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менеджмент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7" w:hanging="708"/>
        <w:rPr/>
      </w:pPr>
      <w:r>
        <w:rPr/>
        <w:t>УТВЕРЖДЕНО</w:t>
      </w:r>
    </w:p>
    <w:p>
      <w:pPr>
        <w:pStyle w:val="Normal"/>
        <w:ind w:left="6237" w:hanging="708"/>
        <w:rPr/>
      </w:pPr>
      <w:r>
        <w:rPr/>
        <w:t>кафедрой менеджмента</w:t>
      </w:r>
    </w:p>
    <w:p>
      <w:pPr>
        <w:pStyle w:val="Normal"/>
        <w:ind w:left="6237" w:hanging="708"/>
        <w:rPr/>
      </w:pPr>
      <w:r>
        <w:rPr/>
        <w:t>Протокол от «11» сентября 2017 г.</w:t>
      </w:r>
    </w:p>
    <w:p>
      <w:pPr>
        <w:pStyle w:val="Normal"/>
        <w:ind w:left="6237" w:hanging="708"/>
        <w:rPr/>
      </w:pPr>
      <w:r>
        <w:rPr/>
        <w:t xml:space="preserve">№ </w:t>
      </w:r>
      <w:r>
        <w:rPr/>
        <w:t>2</w:t>
      </w:r>
    </w:p>
    <w:p>
      <w:pPr>
        <w:pStyle w:val="Normal"/>
        <w:ind w:left="6237" w:hanging="708"/>
        <w:rPr/>
      </w:pPr>
      <w:r>
        <w:rPr/>
      </w:r>
    </w:p>
    <w:p>
      <w:pPr>
        <w:pStyle w:val="Normal"/>
        <w:ind w:left="6237" w:hanging="708"/>
        <w:rPr/>
      </w:pPr>
      <w:r>
        <w:rPr/>
      </w:r>
    </w:p>
    <w:p>
      <w:pPr>
        <w:pStyle w:val="Normal"/>
        <w:ind w:left="6237" w:hanging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И ПРОЕКТИРОВАНИЕ ОРГАНИЗАЦИЙ ПУБЛИЧНОГО СЕКТОРА</w:t>
      </w:r>
    </w:p>
    <w:p>
      <w:pPr>
        <w:pStyle w:val="Style15"/>
        <w:spacing w:lineRule="auto" w:line="360" w:before="0" w:after="0"/>
        <w:ind w:firstLine="397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Style15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tabs>
          <w:tab w:val="clear" w:pos="708"/>
          <w:tab w:val="left" w:pos="6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/>
        <w:t>Форма обучения: заочная, заочная с применением ЭО, ДОТ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В.М. Матюнин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еред выполнением ПКЗ по дисциплине «Планирование и проектирование организаций публичного сектора» студенту необходимо ознакомиться с рекомендуемой литературой и основными источникам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выполнении ПКЗ следует формулировать свои ответы ясно и четко на поставленные вопросы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ответе не допускается переписывание страниц учебно-методической литературы и других источников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>
          <w:spacing w:val="-6"/>
        </w:rPr>
      </w:pPr>
      <w:r>
        <w:rPr>
          <w:bCs/>
          <w:spacing w:val="-6"/>
        </w:rPr>
        <w:t>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/>
        <w:t>ПКЗ выполняется на материалах организации, предприятия и учреждения, в котором вы работаете, либо организации к данным которой вы имеете доступ. При выполнении задания необходимо помнить, что работа предполагает анализ деятельности, выявление проблем и поиск путей их решения. Простое копирование документов без анализа не допустимо! В работе могут рассматриваться как хозяйствующие субъекты, так и органы власти. Работа предполагает локальное оргпроектирование.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его степень, звание (если есть) и должность осуществляющего проверку ПКЗ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/>
      </w:pPr>
      <w:r>
        <w:rPr/>
        <w:t>Объем ПКЗ должен быть 8-10 страниц печатного текста.</w:t>
      </w:r>
    </w:p>
    <w:p>
      <w:pPr>
        <w:pStyle w:val="TextBody"/>
        <w:ind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9"/>
        <w:jc w:val="both"/>
        <w:rPr/>
      </w:pPr>
      <w:r>
        <w:rPr>
          <w:spacing w:val="-6"/>
          <w:sz w:val="24"/>
          <w:szCs w:val="24"/>
        </w:rPr>
        <w:t>Вариант ПКЗ включает в себя пять вопросов</w:t>
      </w:r>
      <w:r>
        <w:rPr/>
        <w:t xml:space="preserve"> и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 Б, В, Г, Д, Е, 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, И, К, Л, М, 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, П, Р, С Т, У, Ф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, Ц, Ч, Ш, Щ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иант</w:t>
            </w:r>
          </w:p>
        </w:tc>
      </w:tr>
    </w:tbl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/>
      </w:pPr>
      <w:r>
        <w:rPr>
          <w:spacing w:val="-6"/>
        </w:rPr>
        <w:t>- правильность ответа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логичность построения и ясность изложения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корректность заимствования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полнота ответа (развернутый и аргументированный ответ, со ссылками на источники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ПКЗ необходимо изучить рекомендованную литературу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ринов, В.А.</w:t>
      </w:r>
      <w:r>
        <w:rPr/>
        <w:t>   Организационное проектирование : учебник : учеб. пособие для слушателей образоват. учреждений, обучающихся по программе MBA и др. программам подгот. управляющих кадров / В. А. Баринов ; Ин-т экономики и финансов "Синергия". - М. : Инфра-М, 2010. - 383, [1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авченко, К.А.</w:t>
      </w:r>
      <w:r>
        <w:rPr/>
        <w:t xml:space="preserve">   Организационное проектирование и управление развитием крупных компаний : методология и опыт проектирования систем управления / К. А. Кравченко, В. П. Мешалкин. - М. : Акад. Проект: Альма Матер, 2006. - 528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Матюнин В.М. </w:t>
      </w:r>
      <w:r>
        <w:rPr>
          <w:bCs/>
        </w:rPr>
        <w:t>Планирование и проектирование организаций : курс лекций для студентов всех форм обучения по направлению 38.03.04 - Гос. и муницип. упр. / В. М. Матюнин ; Рос. акад. нар. хоз-ва и гос. службы при Президенте РФ, Сиб. ин-т упр. - Новосибирск : Изд-во СибАГС, 2015. - 188 с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реверзев, М.П.</w:t>
      </w:r>
      <w:r>
        <w:rPr/>
        <w:t xml:space="preserve">   Организация производства на промышленных предприятиях : учеб. пособие / М. П. Переверзев, С. И. Логвинов, С. С. Логвинов. - М. : ИНФРА-М, 2006. - 332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адиевский, М.В.</w:t>
      </w:r>
      <w:r>
        <w:rPr/>
        <w:t>   Организация производства: инновационная стратегия устойчивого развития предприятия : учеб. для студентов вузов, обучающихся по специальности 080502 "Экономика и упр. на предприятии (по отраслям)" / М. В. Радиевский. - Москва : Инфра-М, 2012. - 376, [1]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мянцева З.П.</w:t>
      </w:r>
      <w:r>
        <w:rPr/>
        <w:t>   Общее управление организацией : теория и практика: учебник / З. П. Румянцева. - М. : ИНФРА-М, 2006. - 30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ловьев, В.С.</w:t>
      </w:r>
      <w:r>
        <w:rPr/>
        <w:t>   Организационное проектирование систем управления : учеб. пособие / В. С. Соловьев. - М. : ИНФРА-М; Новосибирск: Сиб. соглашение, 2002. - 136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Соловьев В.С.</w:t>
      </w:r>
      <w:r>
        <w:rPr/>
        <w:t xml:space="preserve"> Формирование эффективной структуры организации : Учеб.-метод. комплекс для дистанц. обучения / В. С. Соловьев ; СибАГС. - Новосибирск, 2003. - 147 с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ариант первы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6"/>
        <w:gridCol w:w="724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бщую характеристику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оперограмму по выбранному вами документу. Определите основные «узкие места» в вашей организации с учетом оперограммы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графически систему управления в вашей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новные принципы разделения функциональных обязанностей между заместителями руководителя. (Должностные инструкции в таком случае копировать не рекомендуется!) существует ли возможность перераспределить обязанности с целью повышения эффективности управления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рекомендации по совершенствованию системы управления в вашей организации, которые могут быть актуальными. Изложите ваши идеи тезисно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второ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6"/>
        <w:gridCol w:w="724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бщую характеристику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ставьте схему документооборота. Какие структурные подразделения являются основными поставщиками документов? Можно ли модернизировать сложившийся документооборот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графически порядок разработки, принятия и реализации решения в вашей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те мероприятия по оптимизации штатной численности сотрудников в вашей организации? Как оценить эффект от этого решения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рекомендации по совершенствованию системы управления в вашей организации, которые могут быть актуальными. Изложите ваши идеи тезисно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6"/>
        <w:gridCol w:w="724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бщую характеристику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лан мероприятий по разработке проекта совершенствования системы управлен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сетевой график последовательности действий при разработке оргпроек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сновные методики отбора руководителей на высшие должности. Предложите использование нестандартных методи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рекомендации по совершенствованию системы управления в вашей организации, которые могут быть актуальными. Изложите ваши идеи тезисно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четверты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6"/>
        <w:gridCol w:w="724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бщую характеристику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сравнительную таблицу по использованию основных методов организационного проектирования систем управления, где будут указаны достоинства и недостатк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графически последовательность действий при оптимизации системы управления и численности персонала в вашей организ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возможность внедрения системы электронного документооборота в вашей организации. Какие могут возникнуть проблемы с его внедрением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критерии по которым можно будет оценить эффективность работы системы управления в вашей организации. Есть ли у нее недостат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"/>
    <w:basedOn w:val="Normal"/>
    <w:qFormat/>
    <w:pPr>
      <w:spacing w:before="120" w:after="120"/>
      <w:outlineLvl w:val="0"/>
    </w:pPr>
    <w:rPr>
      <w:color w:val="0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6:00Z</dcterms:created>
  <dc:creator>ACER</dc:creator>
  <dc:description/>
  <cp:keywords/>
  <dc:language>en-US</dc:language>
  <cp:lastModifiedBy>Пак Татьяна Геннадьевна</cp:lastModifiedBy>
  <dcterms:modified xsi:type="dcterms:W3CDTF">2018-01-16T07:14:00Z</dcterms:modified>
  <cp:revision>3</cp:revision>
  <dc:subject/>
  <dc:title/>
</cp:coreProperties>
</file>