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гражданского права и процесс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кафедрой гражданского права и процесса</w:t>
      </w:r>
    </w:p>
    <w:p>
      <w:pPr>
        <w:pStyle w:val="Normal"/>
        <w:ind w:left="5664" w:hanging="0"/>
        <w:rPr/>
      </w:pPr>
      <w:r>
        <w:rPr/>
        <w:t>Протокол от «28» августа 2017 г.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7</w:t>
      </w:r>
    </w:p>
    <w:p>
      <w:pPr>
        <w:pStyle w:val="Style16"/>
        <w:spacing w:lineRule="auto" w:line="360" w:before="0" w:after="0"/>
        <w:ind w:firstLine="3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АВОВОЕ РЕГУЛИРОВАНИЕ ЗЕМЕЛЬНЫХ ОТНОШЕНИЙ</w:t>
      </w:r>
    </w:p>
    <w:p>
      <w:pPr>
        <w:pStyle w:val="Style16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 / Контрольная работа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38.03.03 Управление персонало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формы обучения: заочная, заочная с применением ЭО, ДОТ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10"/>
        <w:gridCol w:w="5522"/>
      </w:tblGrid>
      <w:tr>
        <w:trPr>
          <w:trHeight w:val="115" w:hRule="atLeast"/>
        </w:trPr>
        <w:tc>
          <w:tcPr>
            <w:tcW w:w="3410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left="864"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зработчик: В.А. Мартынова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17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еред выполнением ПКЗ по дисциплине «Правовое регулирование земельных отношений» студенту необходимо ознакомиться с рекомендуемой литературой и основными источниками законодательства.</w:t>
      </w:r>
    </w:p>
    <w:p>
      <w:pPr>
        <w:pStyle w:val="Normal"/>
        <w:ind w:firstLine="540"/>
        <w:jc w:val="both"/>
        <w:rPr/>
      </w:pPr>
      <w:r>
        <w:rPr/>
        <w:t>Для выполнения нижеуказанных заданий нужно руководствоваться Земельным кодексом РФ с последними изменениями, в редакции, действующей на момент выполнения ПКЗ,</w:t>
      </w:r>
      <w:r>
        <w:rPr>
          <w:bCs/>
        </w:rPr>
        <w:t xml:space="preserve"> а также иными действующими нормативными актами, актами судебной практики и актуальной научной литературо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ответе не допускается переписывание содержания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/>
      </w:pPr>
      <w:r>
        <w:rPr/>
        <w:t>Объем ПКЗ должен быть 6-8 страниц печатного текста.</w:t>
      </w:r>
    </w:p>
    <w:p>
      <w:pPr>
        <w:pStyle w:val="TextBody"/>
        <w:ind w:left="0" w:right="0" w:firstLine="709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ариант ПКЗ включает в себя три задания, нацеленные на проверку знаний, умений и навыков обучающихся в рамках изучаемого предмета.</w:t>
      </w:r>
    </w:p>
    <w:p>
      <w:pPr>
        <w:pStyle w:val="Iauiue"/>
        <w:ind w:firstLine="709"/>
        <w:jc w:val="both"/>
        <w:rPr/>
      </w:pPr>
      <w:r>
        <w:rPr/>
        <w:t>Вариант ПКЗ выбирается по первой букве фамилии студента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 Б, В, Г, Д, Е, Ж, З, 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, Л, М, 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>
          <w:trHeight w:val="1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, У Ф, Х, Ц, Ч, Ш, Щ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</w:tbl>
    <w:p>
      <w:pPr>
        <w:pStyle w:val="Iaui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правильность ответа (соответствие действующему законодательству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логичность построения и ясность изложения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наличие ссылок на использованные источник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Heading4"/>
        <w:ind w:left="0" w:right="175" w:firstLine="540"/>
        <w:jc w:val="center"/>
        <w:rPr/>
      </w:pPr>
      <w:r>
        <w:rPr/>
        <w:t>Список основной литератур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735"/>
        <w:jc w:val="both"/>
        <w:rPr>
          <w:color w:val="000000"/>
        </w:rPr>
      </w:pPr>
      <w:r>
        <w:rPr>
          <w:color w:val="000000"/>
        </w:rPr>
        <w:t>Боголюбов, С. А. Земельное право : учеб. для бакалавров : учеб. для студентов вузов, обучающихся по направлению подготовки 030501 (021100) "Юриспруденция", по специальностям 030501 (021100) "Юриспруденция", 050402 (032700) "Юриспруденция (учитель права)", 030500 (521400) "Юриспруденция (бакалавр)" / С. А. Боголюбов. - 5-е изд., перераб. и доп. - Москва : Юрайт, 2013. - 37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735"/>
        <w:jc w:val="both"/>
        <w:rPr>
          <w:color w:val="000000"/>
        </w:rPr>
      </w:pPr>
      <w:r>
        <w:rPr>
          <w:color w:val="000000"/>
        </w:rPr>
        <w:t>Волкова, Н. А. Земельное право [Электронный ресурс] : учебник / Н. А. Волкова, И. А. Соболь. — Электрон. дан. — Москва : ЮНИТИ-ДАНА, 2015. — 359 c. — Доступ из ЭБС «IPRbooks». - Режим доступа : http://www.iprbookshop.ru/12838, требуется авторизация (дата обращения : 03.11.2016). - Загл. c экр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735"/>
        <w:jc w:val="both"/>
        <w:rPr>
          <w:color w:val="000000"/>
        </w:rPr>
      </w:pPr>
      <w:r>
        <w:rPr>
          <w:color w:val="000000"/>
        </w:rPr>
        <w:t>Волкова, Т. В. Земельное право [Электронный ресурс] : учеб. пособие / Т. В. Волкова, С. Ю. Королев , Е. Ю. Чмыхало. — Электрон. дан. — Москва : Дашков и К, Ай Пи Эр Медиа, 2014. — 360 c. — Доступ из ЭБС «IPRbooks». - Режим доступа : http://www.iprbookshop.ru/17846, требуется авторизация (дата обращения : 03.11.2016). - Загл. c экр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tLeast" w:line="200"/>
        <w:ind w:left="0" w:firstLine="735"/>
        <w:jc w:val="both"/>
        <w:rPr>
          <w:color w:val="00000A"/>
        </w:rPr>
      </w:pPr>
      <w:r>
        <w:rPr>
          <w:color w:val="00000A"/>
        </w:rPr>
        <w:t>Данилов, И. Б. Земельное право [Электронный ресурс] : учеб. пособие (авт. ред.) / И. Б. Данилов, Н. В. Шишкина. – Электрон. дан. - Новосибирск : Изд-во СибАГС, 2014. - 252 с. – Доступ из Б-ки электрон. изданий / Сиб. ин-т упр. – филиал РАНХиГС. – Режим доступа : http://www.sapanet.ru, требуется авторизация (08.04.2016).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/>
      </w:pPr>
      <w:r>
        <w:rPr>
          <w:color w:val="000000"/>
        </w:rPr>
        <w:t>Андреев, Ю. Н. Судебная защита земельных прав граждан России : учеб. пособие для студентов вузов / Ю. Н. Андреев, Н. Д. Амаглобели, В. Н. Данилкин ; под ред. Ю. Н. Андреева. - Москва : ЮНИТИ : Закон и право, 2010. - 374 с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Анисимов, А. П. Земельное право России : курс лекций / А. П. Анисимов, А. Я. Рыженков, А. Е. Черноморец ; Рос. акад. гос. службы при Президенте РФ, Волгогр. акад. гос. службы, Науч.-исслед. ин-т соврем. права. - Волгоград : Панорама, 2006. - 271 с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Варламов, А. А. Земельный кадастр : учебник : в 6 т. Т. 5 : Оценка земли и иной недвижимости / А. А. Варламов, А. В. Севостьянов ; Междунар. ассоц. "Агрообразование". - Москва : КолосС, 2006. - 265 с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Габучева, С. А. Понятие государственного управления в сфере охраны и использования земель / С. А. Габучева // Рос. юстиция. - 2008. - № 2. - С. 64-66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Галиновская, Е. А. Земельное законодательство: особенности формирования и развития / Е. А. Галиновская // Журн. рос. права. - 2009. - № 11. - С. 14-25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Жариков, Ю. Г. Нормы гражданского права в сфере земельных отношений / Ю. Г. Жариков // Журн. рос. права. - 2011. - № 11. - С. 33-39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Ждан-Пушкина, Д. А. Земельное право в схемах и определениях : учеб. пособие / Д. А. Ждан-Пушкина. - Москва : Проспект, 2009. - 104 с.</w:t>
      </w:r>
    </w:p>
    <w:p>
      <w:pPr>
        <w:pStyle w:val="ListParagraph"/>
        <w:numPr>
          <w:ilvl w:val="2"/>
          <w:numId w:val="4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Завьялов, А. А. Права на земельные участки и регулирование "земельных" отношений местным самоуправлением / А. А. Завьялов // Имуществ. отношения в РФ. - 2011. - № 8. - С. 68-73.</w:t>
      </w:r>
    </w:p>
    <w:p>
      <w:pPr>
        <w:pStyle w:val="ListParagraph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фициальный сайт компании «Консультант-плюс» </w:t>
      </w:r>
      <w:hyperlink r:id="rId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ртал государственных и муниципальных услуг «Государственные услуги» - </w:t>
      </w:r>
      <w:hyperlink r:id="rId3">
        <w:r>
          <w:rPr>
            <w:rStyle w:val="InternetLink"/>
          </w:rPr>
          <w:t>http://epgu.gosuslugi.ru/pg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фициальный сайт Арбитражных судов РФ - </w:t>
      </w:r>
      <w:hyperlink r:id="rId4">
        <w:r>
          <w:rPr>
            <w:rStyle w:val="InternetLink"/>
          </w:rPr>
          <w:t>http://www.arbitr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фициальный сайт Верховного суда РФ - </w:t>
      </w:r>
      <w:hyperlink r:id="rId5">
        <w:r>
          <w:rPr>
            <w:rStyle w:val="InternetLink"/>
          </w:rPr>
          <w:t>http://www.supcourt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фициальный сайт Государственной Думы и Федерального Собрания РФ - </w:t>
      </w:r>
      <w:hyperlink r:id="rId6">
        <w:r>
          <w:rPr>
            <w:rStyle w:val="InternetLink"/>
          </w:rPr>
          <w:t>http://www.duma.gov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фициальный сайт Федерального агентства по управлению государственным имуществом - </w:t>
      </w:r>
      <w:hyperlink r:id="rId7">
        <w:r>
          <w:rPr>
            <w:rStyle w:val="InternetLink"/>
          </w:rPr>
          <w:t>http://www.rosim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фициальный сайт Банка России - </w:t>
      </w:r>
      <w:hyperlink r:id="rId8">
        <w:r>
          <w:rPr>
            <w:rStyle w:val="InternetLink"/>
          </w:rPr>
          <w:t>http://www.cbr.ru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Портал услуг Федеральной службы государственной регистрации, кадастра и картографии</w:t>
      </w:r>
      <w:r>
        <w:rPr>
          <w:bCs/>
          <w:caps/>
        </w:rPr>
        <w:t xml:space="preserve">- </w:t>
      </w:r>
      <w:hyperlink r:id="rId9">
        <w:r>
          <w:rPr>
            <w:rStyle w:val="InternetLink"/>
          </w:rPr>
          <w:t>https://rosreestr.ru/wps/portal</w:t>
        </w:r>
      </w:hyperlink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ЗАДА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Вариант первы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029"/>
      </w:tblGrid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rFonts w:cs="Calibri"/>
              </w:rPr>
            </w:pPr>
            <w:r>
              <w:rPr>
                <w:rFonts w:cs="Calibri"/>
              </w:rPr>
              <w:t>Дайте понятие земельного права и раскройте содержание его предм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авьте таблицу оборотоспособности земельных участк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образите графически состав земель сельскохозяйственного назначе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авьте заявление об изменении вида разрешенного использования земельного участка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5"/>
              <w:jc w:val="both"/>
              <w:rPr/>
            </w:pPr>
            <w:r>
              <w:rPr/>
              <w:t>Предприниматель приобрел в собственность земельный участок сельскохозяйственного назначения, что подтверждается записью в Едином государственном реестре недвижимости. Намереваясь осуществить строительство автозаправочной станции, предприниматель обратился в уполномоченный орган за получением разрешения на строительство. В выдаче разрешения было отказано со ссылкой, что предполагаемое направление использования земельного участка регулируется нормами земельного права, предусматривающего необходимость соблюдения принципа целевого использования земли.</w:t>
            </w:r>
          </w:p>
          <w:p>
            <w:pPr>
              <w:pStyle w:val="Normal"/>
              <w:spacing w:lineRule="atLeast" w:line="200"/>
              <w:ind w:firstLine="725"/>
              <w:jc w:val="both"/>
              <w:rPr/>
            </w:pPr>
            <w:r>
              <w:rPr/>
              <w:t>Дайте правовую оценку ситуацию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Вариант второ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029"/>
      </w:tblGrid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/>
              <w:t>Дайте понятие земельного участка и раскройте его содержание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ставьте таблицу форм собственности на землю 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образите графически состав земель населенных пункт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/>
              <w:ind w:left="12" w:right="-3" w:hanging="30"/>
              <w:jc w:val="both"/>
              <w:rPr/>
            </w:pPr>
            <w:r>
              <w:rPr/>
              <w:t xml:space="preserve">Составьте заявление о предоставлении земельного участка, из земель, находящихся в государственной или муниципальной собственности, в собственность бесплатно. 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12" w:right="-3" w:hanging="15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На общем собрании садоводческого товарищества «Чиполлин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12" w:right="-3" w:hanging="15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рассматривался вопрос о возможности привлечения к ответственности члена товарищества Д., который не использовал свой участок, в результате чего он зарос сорняками, распространившимися на соседние участки. Д. заявил, что ему нужен земельный участок для отдыха, так как, являясь собственником участка, вправе использовать его по своему усмотрен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Дайте правовую оценку ситуацию.</w:t>
            </w:r>
          </w:p>
        </w:tc>
      </w:tr>
    </w:tbl>
    <w:p>
      <w:pPr>
        <w:pStyle w:val="Normal"/>
        <w:rPr/>
      </w:pPr>
      <w:r>
        <w:rPr/>
        <w:t xml:space="preserve">Вариант трети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7029"/>
      </w:tblGrid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понятие государственного мониторинга земель и раскройте его содержание.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ьте таблицу категорий земель 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образите графически состав земель особо охраняемых территории и объектов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роект извещения о продаже земельного участка из земель сельскохозяйственного назначения.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855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Дачное общество «Здоровье» обратилось в суд г. Московы с иском к администрации г. Звенигорода Московской области о признании недействительными ее постановлений в части предоставления гражданам В. П. Фомину и В. М. Котову, которые являлись членами данного общества, дачных строений и земельных участков на праве собственности бесплат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0" w:firstLine="855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Дайте правовую оценку ситу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75" w:firstLine="54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Calibri Light" w:hAnsi="Calibri Light" w:cs=";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;Times New Roman"/>
      <w:color w:val="2E74B5"/>
      <w:sz w:val="26"/>
      <w:szCs w:val="26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7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сновной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Uni">
    <w:name w:val="uni"/>
    <w:basedOn w:val="Normal"/>
    <w:qFormat/>
    <w:pPr>
      <w:spacing w:before="28" w:after="2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epgu.gosuslugi.ru/pgu/" TargetMode="External"/><Relationship Id="rId4" Type="http://schemas.openxmlformats.org/officeDocument/2006/relationships/hyperlink" Target="http://www.arbitr.ru/" TargetMode="External"/><Relationship Id="rId5" Type="http://schemas.openxmlformats.org/officeDocument/2006/relationships/hyperlink" Target="http://www.supcourt.ru/" TargetMode="External"/><Relationship Id="rId6" Type="http://schemas.openxmlformats.org/officeDocument/2006/relationships/hyperlink" Target="http://www.duma.gov.ru/" TargetMode="External"/><Relationship Id="rId7" Type="http://schemas.openxmlformats.org/officeDocument/2006/relationships/hyperlink" Target="http://www.rosim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s://rosreestr.ru/wps/port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SibA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54:00Z</dcterms:created>
  <dc:creator>Дорожинская Елена А.</dc:creator>
  <dc:description/>
  <cp:keywords/>
  <dc:language>en-US</dc:language>
  <cp:lastModifiedBy>Пак Татьяна Геннадьевна</cp:lastModifiedBy>
  <dcterms:modified xsi:type="dcterms:W3CDTF">2018-01-16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