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ССИЙСКА АКАДЕМИЯ НАРОДНОГО ХОЗЯЙСТВА И ГОСУДАРСТВЕННОЙ СЛУЖБ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ЗИДЕНТЕ РОССИЙСКОЙ ФЕДЕРАЦИИ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ЗАОЧНОГО И ДИСТАНЦИОННОГО ОБУЧ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менеджмент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менеджмент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11» сентября 2017 г.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ЫЙ ПОДХОД В АДМИНИСТРАТИВНО-ГОСУДАРСТВЕННОМ УПРАВЛ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38.03.04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/>
        <w:t>Форма обучения: заочная, заочная с применением ЭО, Д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.М. Черня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17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Инструкция для студентов, выполняющих ПК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 ПКЗ по дисциплине «Проектный подход в административно-государственном управлении» студенту необходимо ознакомится с рекомендуемой литератур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следует формулировать свои ответы четко и ясно на поставлен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е задания. Работа должна носить индивидуальный, авторский характер. Одинаковые работы оцениваться не буд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должно сопровождаться комментариями, в конце работы должны быть сделаны выводы и приведен список используем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и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не более 10-15 страниц печатн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Через 1,5 интервал. Постраничные сноски оформляются через один интервал, 10 пт. При этом соблюдаются следующие размеры полей: верхнее, нижнее, правое – 2 см, левое – 3 с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КЗ включает в себя две части: реферативная часть (до 10 стр. печатного текста, список литературы 5-10 источников) и практическое задание (в которой обучающийся решает перечисленные ниже задачи с индивидуальными значениями услови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еферативной части ПКЗ студент выбирает любую тему из предложенного с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рактического задания ПКЗ</w:t>
      </w:r>
      <w:r>
        <w:rPr/>
        <w:t xml:space="preserve"> выбирается по первой букве фамилии студента:</w:t>
      </w:r>
    </w:p>
    <w:tbl>
      <w:tblPr>
        <w:tblW w:w="76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8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Л, 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М, 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Н, 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О, 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П, 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Ё), Р, 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С, 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Т, 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ариант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ый балл выполненной работы (ПКЗ) – 100 баллов. Обратите внимание, что особую ценность будут представлять практические примеры в первой части задания, в практической части работы должны быть выполнены все указанные задания в той последовательности к торой указаны. Если возникают трудности с построением сетевого график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можно это сделать в любом другом редакторе или даже нарисовать от руки и вставить картинку в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и выполненного задания принимаются во внимание следующие критерии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твета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, ясность изложения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вета (выполнены все задания ПКЗ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сылок на использованные источ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КЗ необходимо изучить рекомендованную литературу.</w:t>
      </w:r>
    </w:p>
    <w:p>
      <w:pPr>
        <w:pStyle w:val="Heading1"/>
        <w:rPr/>
      </w:pPr>
      <w:r>
        <w:rPr/>
        <w:t>Список основ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, А. В. Управление проектами: фундаментальный курс [Электронный ресурс] / А. В. Алешин, В. М. Аньшин, К. А. Багратиони. — Электрон. дан. — Москва : Издательский дом Высшей школы экономики, 2013. — 624 с. — Доступ из ЭБС изд-ва «Лань». — Режим доступа: http://e.lanbook.com/book/66093, требуется авторизация (дата обращения : 28.02.2017)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легжанина, А. О. Разработка проекта [Электронный ресурс] : учеб. пособие / А. О. Вылегжани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Электрон. дан. — Москва </w:t>
      </w:r>
      <w:r>
        <w:rPr>
          <w:rFonts w:cs="Times New Roman" w:ascii="Times New Roman" w:hAnsi="Times New Roman"/>
          <w:sz w:val="24"/>
          <w:szCs w:val="24"/>
        </w:rPr>
        <w:t>; Берлин : Директ-Медиа, 2015. - 291 с. - Доступ из ЭБС «Унив. б-ка ONLINE». - Режим доступа : http://</w:t>
      </w:r>
      <w:r>
        <w:rPr>
          <w:rFonts w:cs="Times New Roman" w:ascii="Times New Roman" w:hAnsi="Times New Roman"/>
          <w:sz w:val="24"/>
          <w:szCs w:val="24"/>
          <w:lang w:val="en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"/>
        </w:rPr>
        <w:t>pag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>book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"/>
        </w:rPr>
        <w:t>id</w:t>
      </w:r>
      <w:r>
        <w:rPr>
          <w:rFonts w:cs="Times New Roman" w:ascii="Times New Roman" w:hAnsi="Times New Roman"/>
          <w:sz w:val="24"/>
          <w:szCs w:val="24"/>
        </w:rPr>
        <w:t>=275277, требуется авторизация (дата обращения : 28.02.2017)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онова, З. В. </w:t>
      </w:r>
      <w:r>
        <w:rPr>
          <w:rFonts w:cs="Times New Roman" w:ascii="Times New Roman" w:hAnsi="Times New Roman"/>
          <w:sz w:val="24"/>
          <w:szCs w:val="24"/>
        </w:rPr>
        <w:t>Управление проектами и программами : учеб. пособие для студентов всех форм обучения / З. В. Родионова ; Федер. агентство по образованию, Сиб. акад. гос. службы. - Новосибирск : Изд-во СибАГС, 2010. - 148 с. – То же [Электронный ресурс]. - Доступ из Б-ки электрон. изданий / Сиб. ин-т упр. – филиал РАНХиГС. – Режим доступа: http://www.sapanet.ru, требуется авторизация (дата обращения: 28.02.2017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ихин, М. Н. Управление проектами : учеб. пособие для студентов всех форм обучения по направлению 38.04.04 - Гос. и муницип. упр. / М. Н. Скурихин ; Рос. акад. нар. хоз-ва и гос. службы при Президенте РФ, Сиб. ин-т упр. - Новосибирск : Изд-во СибАГС, 2016. - 203 с. – 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28.02.2017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кова, Т. Н. Управление предпринимательскими рисками : учеб. пособие для студентов / Т. Н. Черепкова ; Рос. акад. нар. хоз-ва и гос. службы при Президенте РФ, Сиб. ин-т упр. - Новосибирск : Изд-во СибАГС, 2015. - 138 с. - То же [Электронный ресурс]. – Доступ из Б-ки электрон. изданий / Сиб. ин-т упр. – филиал РАНХиГС. – Режим доступа : </w:t>
      </w:r>
      <w:r>
        <w:rPr>
          <w:rFonts w:cs="Times New Roman" w:ascii="Times New Roman" w:hAnsi="Times New Roman"/>
          <w:sz w:val="24"/>
          <w:szCs w:val="24"/>
        </w:rPr>
        <w:t>http://siu.ranepa.ru/</w:t>
      </w:r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– Загл. с экрана.</w:t>
      </w:r>
    </w:p>
    <w:p>
      <w:pPr>
        <w:pStyle w:val="Heading1"/>
        <w:rPr/>
      </w:pPr>
      <w:r>
        <w:rPr/>
        <w:t>Список дополнительн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феров В.М. Разработка бизнес-плана инвестиционного проекта : практикум / В.М. Алферов, М.М. Чернякова ; Рос. акад. нар. хоз-ва и гос. службы при Президенте РФ, Сиб. ин-т упр. - Новосибирск : Изд-во СибАГС, 2016. - 9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феров, О. А. Управление проектами [Электронный ресурс] : учеб.-методич. комплекс / О. А. Алферов. — Электрон. дан. — Калининград : Балтийский федеральный университет им. Иммануила Канта, 2012. — 258 c. — Доступ из ЭБС «IPRbooks». — Режим доступа : http://www.iprbookshop.ru/23951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икова, И. П. Управление проектами [Электронный ресурс] : краткий курс лекций / И. П. Беликова ; Ставропольский государственный аграрный университет. - Электрон. дан. – Ставрополь : Ставропольский государственный аграрный университет, 2014. - 80 с. - Доступ из Унив. б-ки ONLINE. - Режим доступа 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27747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29.11.2016). - Загл. c экрана. - То же [Электронный ресурс]. - Доступ из ЭБС «IPRbooks». - Режим доступа : http://www.iprbookshop.ru/47372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легжанина, А. О. Мультипроектное управление и системы проектного управления [Электронный ресурс] : учеб. пособие / А. О. Вылегжанина. — Электрон. дан. — Москва ; Берлин : Директ-Медиа, 2015. - 160 с. - Доступ из ЭБС «Унив. б-ка ONLINE». - Режим доступа : http: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3651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щин, А. Н. Методы управления проектами: инфографика [Электронный ресурс] : учеб. пособие / А. Н. Гущин. - Электрон. дан. – Москва ; Берлин : Директ-Медиа, 2014. - 313 с. - Доступ из Унив. б-ки ONLINE. - 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738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, Л. Вовремя и в рамках бюджета: управление проектами по методу критической цепи [Электронный ресурс] / Л. Лич ; науч. ред. О. Зупник ; пер. У. Саламатова. - 3-е изд. — Электрон. дан. — Москва : Альпина Паблишерз, 2016. - 352 с. - Доступ из ЭБС «Унив. б-ка ONLINE». - Режим доступа : http: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25457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кманова, И. Г. Управление проектами [Электронный ресурс] : учеб. пособие / И. Г. Лукманова, А. Г. Королев, Е. В. Нежникова. — Электрон. дан. — Москва : Московский государственный строительный университет, ЭБС АСВ, 2013. — 172 c. — Доступ из ЭБС «IPRbooks». — Режим доступа : http://www.iprbookshop.ru/20044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по выполнению практических работ по курсу Управление проектами [Электронный ресурс]. — Электрон. дан. — Саратов : Вузовское образование, 2013. — 186 c. — Доступ из ЭБС «IPRbooks». — Режим доступа : http://www.iprbookshop.ru/12808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ьютон, Р. Управление проектами от А до Я [Электронный ресурс] / Р. Ньютон ; под ред. М. Савина ; пер. А. Кириченко. - 6-е изд. — Электрон. дан. — Москва : Альпина Паблишер, 2016. - 180 с. - Доступ из Унив. б-ки ONLINE. -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816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29.11.2016). - Загл. c экрана. - То же [Электронный ресурс]. - Доступ из ЭБС «IPRbooks». - Режим доступа : http://www.iprbookshop.ru/41475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енко, С. А. Управление проектами [Электронный ресурс] : учеб.-практич. пособие / С. А. Синенко, А. М. Славин, Б. В. Жадановский. — Электрон. дан. — Москва : Московский государственный строительный университет, Ай Пи Эр Медиа, ЭБС АСВ, 2015. — 181 c. — Доступ из ЭБС «IPRbooks». — Режим доступа : http://www.iprbookshop.ru/40574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оцкий, М. Управление проектами [Электронный ресурс] / М. Троцкий, Б. Груча, К. Огонек. — Электрон. дан. — Москва : Финансы и статистика, 2011. — 304 с. — Доступ из ЭБС изд-ва «Лань». — Режим доступа : http://e.lanbook.com/book/5370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роектом : основы проект. упр. : учеб. для студентов вузов / Гос. ун-т упр. ; под ред. М. Л. Разу. - 4-е изд., стер. - Москва : КноРус, 2012. - 75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роектом : учеб. пособие / В. В. Володин, Ф. Б. Лобанов, Т. В. Алексеева и др. - Электрон. дан. – Москва : Московский финансово-промышленный университет «Синергия», 2013. - 96 с. - Доступ из Унив. б-ки ONLINE. -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2529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 рисками проектов [Электронный ресурс] / Уральский федеральный университет имени первого Президента России Б. Н. Ельцина ; науч. ред. А. В. Гребенкин. — Электрон. дан. — Екатеринбург : Издательство Уральского университета, 2014. - 186 с. - Доступ из ЭБС «Унив. б-ка ONLINE». - Режим доступа : http: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27648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елдман, К. Профессиональное управление проектом [Электронный ресурс] / К. Хелдман. — Электрон. дан. — Москва : Издательство "Лаборатория знаний", 2015. — 731 с. — Доступ из ЭБС изд-ва «Лань». — Режим доступа : http://e.lanbook.com/book/66140, требуется авторизация (дата обращения : 28.02.2017). — Загл. с экрана.</w:t>
      </w:r>
    </w:p>
    <w:p>
      <w:pPr>
        <w:pStyle w:val="Heading1"/>
        <w:rPr/>
      </w:pPr>
      <w:r>
        <w:rPr/>
        <w:t>Список нормативных правовых докумен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ставе разделов проектной документации и требованиях к их содержанию : Постановление Правительства РФ № 87 от 16.02.08 (в ред. Постановления Правительства РФ от ред. от 26.03.2014) / [Электронный ресурс] - ООО "НПП "ГАРАНТ-СЕРВИС", 2016. - Режим доступа : http://base.garant.ru/12158997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государственной экспертизы проектной документации и результатов инженерных изысканий : Постановление Правительства РФ от 5.03.07 г. № 145 (в ред. Постановлений Правительства РФ 29 декабря 2007 г., 16 февраля, 7 ноября 2008 г., 27 сентября 2011 г., 31 марта 2012 г., 27 апреля, 3 июня, 23 сентября 2013 г., 22 марта, 25 сентября, 10 декабря 2014 г., 28 июля, 27 октября, 7 декабря 2015 г. / [Электронный ресурс] - ООО "НПП "ГАРАНТ-СЕРВИС", 2016. - Режим доступа : http://base.garant.ru/12152341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разработки, согласования, утверждения и состав обоснования инвестиций в строительство предприятий, зданий и сооружений : Инструкция по экологическому обоснованию хозяйственной и иной деятельности. Утв. Прика- зом Минприроды РФ 29.12.95 № 539. 5. СП 11–101–95 / [Электронный ресурс] 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ПНТБ России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й рздел, 2016. - Режим доступа : http://ecology.gpntb.ru/usefullinks/oficialdoc/zakonrf/ zakons_snips/zakons_297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о порядке разработки, согласования, утверждения и составе проектной документации на строительство предприятий, зданий и сооружений :  СНиП 11–01-95 / [Электронный ресурс] - Бесплатная библиотека стандартов и нормативов.  - Режим доступа : http://www.docload.ru/Basesdoc/1/1770/index.htm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 щей среды :  Пособие к СНиП 11–01–95 по разработке раздела проектной документации / [Электронный ресурс] - Бесплатная библиотека стандартов и нормативов.  - Режим доступа : http://www.docload.ru/Basesdoc/7/7560/index.htm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Heading1"/>
        <w:rPr/>
      </w:pPr>
      <w:r>
        <w:rPr/>
        <w:t>Список интернет-ресур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conomicus.ru [Электронный ресурс] / Высшая школа менеджмента СПбГУ.– Санкт-Петербург, 2002-2015. – Режим доступа: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onomicus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 и среднее предпринимательство Новосибирска [Электронный ресурс] / Мэрия Новосибирска.– Новосибирск, 2002-2015. – Режим доступа:  http://www.mispnsk.ru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 и среднее предпринимательство Новосибирской области [Электронный ресурс] / Министерство промышленности, торговли и развития предпринимательства Новосибирской области – Новосибирск, 2002-2015. – Режим доступа:  http://www.msp.nso.ru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служба государственной статистики [Электронный ресурс] / Федеральная служба государственной статистики. – Москва, 2010-2015. –  Режим доступа: 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а. Социология. Менеджмент [Электронный ресурс]: Федеральный образовательный портал/ Высшая школа экономики.- Москва, 2003-2015. –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socman.hs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социально-экономическому положению и развитию в России [Электронный ресурс]: http://www.finansy.ru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экономических показателей [Электронный ресурс]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udgetrf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БизнесКонсалтинг (материалы аналитического и обзорного характера) [Электронный ресурс]:</w:t>
        <w:tab/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bc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spacing w:before="80" w:after="80"/>
        <w:rPr/>
      </w:pPr>
      <w:r>
        <w:rPr/>
        <w:t>ВАРИАНТЫ ЗАДАНИЙ</w:t>
      </w:r>
    </w:p>
    <w:p>
      <w:pPr>
        <w:pStyle w:val="Heading1"/>
        <w:spacing w:before="80" w:after="80"/>
        <w:rPr/>
      </w:pPr>
      <w:r>
        <w:rPr/>
        <w:t>Часть 1. Примерная тематика посменных контрольных заданий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с применением методологии управления проект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ы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следовательность становления проектного управления. 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ектного управления в Росси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ектного управления за рубеж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ные решения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качества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управления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фиса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проектом в России на современном этапе ее развития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тимизационных методов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нцепция маркетинга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и контракты в управлении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теграцией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 проект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ммуникациями в проект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традиционными видами проектов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 в чрезвычайных ситуациях. 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 реинжиниринга бизнес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ботами по проекту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запас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поставк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держанием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о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жизненного цикла проекта и их краткое содержани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ы проекта и команды управления проект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.</w:t>
      </w:r>
    </w:p>
    <w:p>
      <w:pPr>
        <w:pStyle w:val="Heading1"/>
        <w:rPr/>
      </w:pPr>
      <w:r>
        <w:rPr/>
        <w:t>Часть 2. Индивидуальные задания по теме Сетевое планирование и график Гант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вариант задания из таблицы 1, соответствующий первой букве фамилии студента или слушателя, выполнить нижеследующее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етевой график работ в виде логической последовательности их выполнения и указать длительность каждой из работ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читать ранние и поздние сроки наступления событий, ранние и поздние сроки начала и окончания </w:t>
      </w:r>
      <w:r>
        <w:rPr>
          <w:rFonts w:cs="Times New Roman" w:ascii="Times New Roman" w:hAnsi="Times New Roman"/>
          <w:sz w:val="24"/>
          <w:szCs w:val="24"/>
        </w:rPr>
        <w:t xml:space="preserve">работ, полный и свободный резервы каждой работы. Результаты расчетов занести в таблицу 2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йти и выделить на графике критический путь, определить время, необходимое на выполнение всех работ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иаграмму Гантт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аблица 1</w:t>
      </w:r>
    </w:p>
    <w:p>
      <w:pPr>
        <w:pStyle w:val="Style13"/>
        <w:spacing w:before="120" w:after="80"/>
        <w:contextualSpacing/>
        <w:rPr/>
      </w:pPr>
      <w:r>
        <w:rPr/>
        <w:t>Длительность рабо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66"/>
        <w:gridCol w:w="992"/>
        <w:gridCol w:w="904"/>
        <w:gridCol w:w="802"/>
        <w:gridCol w:w="841"/>
        <w:gridCol w:w="881"/>
        <w:gridCol w:w="825"/>
        <w:gridCol w:w="819"/>
        <w:gridCol w:w="669"/>
        <w:gridCol w:w="669"/>
      </w:tblGrid>
      <w:tr>
        <w:trPr>
          <w:trHeight w:val="2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 задания (начальная буква фамилии)</w:t>
            </w:r>
          </w:p>
        </w:tc>
      </w:tr>
      <w:tr>
        <w:trPr>
          <w:trHeight w:val="22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Л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М, 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Н, 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О, 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П, 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Ё), Р, 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С, 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Т, 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Ф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>Таблица 2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19"/>
        <w:gridCol w:w="992"/>
        <w:gridCol w:w="900"/>
        <w:gridCol w:w="1085"/>
        <w:gridCol w:w="992"/>
        <w:gridCol w:w="967"/>
        <w:gridCol w:w="1301"/>
        <w:gridCol w:w="113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(i,j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редшествующих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ельность t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нние сроки: начало Т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Р.Н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нние сроки: окончание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Р.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ние сроки: начало Т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П.Н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дние сроки: окончание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П.О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езервы времени: полный </w:t>
            </w:r>
          </w:p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п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зервы времени: свободный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с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2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3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4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3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5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6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3,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4,6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5,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5,9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7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8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,8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,9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,9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аб. заг"/>
    <w:basedOn w:val="Normal"/>
    <w:qFormat/>
    <w:pPr>
      <w:spacing w:lineRule="auto" w:line="240" w:before="120" w:after="80"/>
      <w:jc w:val="center"/>
    </w:pPr>
    <w:rPr>
      <w:rFonts w:ascii="Times New Roman" w:hAnsi="Times New Roman" w:eastAsia="Times New Roman" w:cs="Times New Roman"/>
      <w:b/>
      <w:iCs/>
      <w:kern w:val="2"/>
      <w:sz w:val="18"/>
      <w:szCs w:val="18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7473" TargetMode="External"/><Relationship Id="rId3" Type="http://schemas.openxmlformats.org/officeDocument/2006/relationships/hyperlink" Target="http://biblioclub.ru/index.php?page=book&amp;id=365143" TargetMode="External"/><Relationship Id="rId4" Type="http://schemas.openxmlformats.org/officeDocument/2006/relationships/hyperlink" Target="http://biblioclub.ru/index.php?page=book&amp;id=73805" TargetMode="External"/><Relationship Id="rId5" Type="http://schemas.openxmlformats.org/officeDocument/2006/relationships/hyperlink" Target="http://biblioclub.ru/index.php?page=book&amp;id=254575" TargetMode="External"/><Relationship Id="rId6" Type="http://schemas.openxmlformats.org/officeDocument/2006/relationships/hyperlink" Target="http://biblioclub.ru/index.php?page=book&amp;id=81655" TargetMode="External"/><Relationship Id="rId7" Type="http://schemas.openxmlformats.org/officeDocument/2006/relationships/hyperlink" Target="http://biblioclub.ru/index.php?page=book&amp;id=252967" TargetMode="External"/><Relationship Id="rId8" Type="http://schemas.openxmlformats.org/officeDocument/2006/relationships/hyperlink" Target="http://biblioclub.ru/index.php?page=book&amp;id=276487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economicu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://www.budgetrf.ru/" TargetMode="External"/><Relationship Id="rId14" Type="http://schemas.openxmlformats.org/officeDocument/2006/relationships/hyperlink" Target="http://www.rbc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0:00Z</dcterms:created>
  <dc:creator>мм</dc:creator>
  <dc:description/>
  <cp:keywords/>
  <dc:language>en-US</dc:language>
  <cp:lastModifiedBy>Пак Татьяна Геннадьевна</cp:lastModifiedBy>
  <dcterms:modified xsi:type="dcterms:W3CDTF">2018-01-16T07:26:00Z</dcterms:modified>
  <cp:revision>3</cp:revision>
  <dc:subject/>
  <dc:title/>
</cp:coreProperties>
</file>