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32"/>
        </w:rPr>
        <w:t xml:space="preserve">ФГБОУ ВО «ОМСКИЙ ГОСУДАРСТВЕННЫЙ АГРАРНЫЙ </w:t>
      </w:r>
    </w:p>
    <w:p>
      <w:pPr>
        <w:pStyle w:val="Heading1"/>
        <w:rPr/>
      </w:pPr>
      <w:r>
        <w:rPr>
          <w:color w:val="000000"/>
          <w:sz w:val="32"/>
        </w:rPr>
        <w:t>УНИВЕРСИТЕТ имени П.А. СТОЛЫПИН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Кафедра экономики, бухгалтерского учета и 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ind w:firstLine="567"/>
        <w:rPr>
          <w:color w:val="000000"/>
          <w:u w:val="none"/>
        </w:rPr>
      </w:pPr>
      <w:r>
        <w:rPr>
          <w:color w:val="000000"/>
          <w:u w:val="none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2"/>
        </w:rPr>
        <w:t>по выполнению курсовой работы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по дисциплине «Бухгалтерский финансовый учет»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color w:val="000000"/>
          <w:sz w:val="32"/>
        </w:rPr>
        <w:t>(направление подготовки 38.03.01 «Экономика»)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  <w:t>ОМСК 2018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ФГБОУ ВО «ОМСКИЙ ГОСУДАРСТВЕННЫЙ АГРАРНЫЙ </w:t>
      </w:r>
    </w:p>
    <w:p>
      <w:pPr>
        <w:pStyle w:val="Heading1"/>
        <w:rPr/>
      </w:pPr>
      <w:r>
        <w:rPr>
          <w:color w:val="000000"/>
          <w:sz w:val="32"/>
        </w:rPr>
        <w:t>УНИВЕРСИТЕТ имени П.А. СТОЛЫПИН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Кафедра экономики, бухгалтерского учета и финансового контроля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ind w:firstLine="567"/>
        <w:rPr>
          <w:color w:val="000000"/>
          <w:u w:val="none"/>
        </w:rPr>
      </w:pPr>
      <w:r>
        <w:rPr>
          <w:color w:val="000000"/>
          <w:u w:val="none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по выполнению курсовой работы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по дисциплине «Бухгалтерский финансовый учет»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color w:val="000000"/>
          <w:sz w:val="32"/>
        </w:rPr>
        <w:t>(направление подготовки 38.03.01 «Экономика»)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Рекомендовано методической комиссией</w:t>
      </w:r>
    </w:p>
    <w:p>
      <w:pPr>
        <w:pStyle w:val="Normal"/>
        <w:shd w:fill="FFFFFF" w:val="clear"/>
        <w:jc w:val="center"/>
        <w:rPr>
          <w:color w:val="000000"/>
          <w:sz w:val="32"/>
        </w:rPr>
      </w:pPr>
      <w:r>
        <w:rPr>
          <w:color w:val="000000"/>
          <w:sz w:val="32"/>
        </w:rPr>
        <w:t>по направлению подготовки 38.03.01</w:t>
      </w:r>
    </w:p>
    <w:p>
      <w:pPr>
        <w:pStyle w:val="Heading7"/>
        <w:numPr>
          <w:ilvl w:val="0"/>
          <w:numId w:val="0"/>
        </w:numPr>
        <w:ind w:left="567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7"/>
        <w:numPr>
          <w:ilvl w:val="0"/>
          <w:numId w:val="0"/>
        </w:numPr>
        <w:ind w:left="567" w:hanging="0"/>
        <w:jc w:val="center"/>
        <w:rPr/>
      </w:pPr>
      <w:r>
        <w:rPr/>
        <w:t>ОМСК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Авторы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ветственный за выпуск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Рецензент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</w:t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Данные методические рекомендации составлены для студентов 3 курса института экономики и финансов очного и заочного отделения, обучающихся по </w:t>
      </w:r>
      <w:r>
        <w:rPr>
          <w:color w:val="000000"/>
          <w:sz w:val="32"/>
        </w:rPr>
        <w:t>направлению подготовки 38.03.01 «Экономика»</w:t>
      </w:r>
      <w:r>
        <w:rPr>
          <w:sz w:val="32"/>
        </w:rPr>
        <w:t xml:space="preserve"> в соответствии с рабочей программой по дисциплине «Бухгалтерский финансовый учет», утвержденной 30.06.2003 г. </w:t>
      </w:r>
    </w:p>
    <w:p>
      <w:pPr>
        <w:pStyle w:val="Normal"/>
        <w:ind w:firstLine="567"/>
        <w:jc w:val="both"/>
        <w:rPr/>
      </w:pPr>
      <w:r>
        <w:rPr>
          <w:sz w:val="32"/>
        </w:rPr>
        <w:t>Трудоемкость дисциплины – 324 ч., в том числе на курсовую работу – 30 ч. Изучается в 5 семестре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Цель методических рекомендаций – оказать помощь студентам в  самостоятельном изучении и обобщении научной и учебной литературы, нормативных документов, а также формирование навыков финансового учета.     </w:t>
      </w:r>
    </w:p>
    <w:p>
      <w:pPr>
        <w:pStyle w:val="Normal"/>
        <w:ind w:firstLine="567"/>
        <w:jc w:val="both"/>
        <w:rPr/>
      </w:pPr>
      <w:r>
        <w:rPr>
          <w:sz w:val="32"/>
        </w:rPr>
        <w:t>К работе студент приступает после усвоения теоретического материала, изучения рекомендуемой литературы и методологии бухгалтерского учета и отчетности в организации.</w:t>
      </w:r>
    </w:p>
    <w:p>
      <w:pPr>
        <w:pStyle w:val="Normal"/>
        <w:ind w:firstLine="567"/>
        <w:jc w:val="both"/>
        <w:rPr/>
      </w:pPr>
      <w:r>
        <w:rPr>
          <w:sz w:val="32"/>
        </w:rPr>
        <w:t>Методические рекомендации состоят из следующих основных разделов: общие положения, выбор темы курсовой работы, подбор и изучение литературы, составление плана, требования к содержанию курсовой работы, требования к оформлению курсовой работы, порядок предоставления на проверку и зачета курсовой работы, тематика курсовых работ, список рекомендуемой литературы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Методические рекомендации дополняют учебно-методический комплекс по дисциплине.</w:t>
      </w:r>
      <w:r>
        <w:br w:type="page"/>
      </w:r>
    </w:p>
    <w:p>
      <w:pPr>
        <w:pStyle w:val="Heading6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Выполнение курсовой работы по данной дисциплине является обязательным условием  при изучении дисциплины в соответствии с учебным планом </w:t>
      </w:r>
      <w:r>
        <w:rPr>
          <w:color w:val="000000"/>
          <w:sz w:val="32"/>
        </w:rPr>
        <w:t>направления подготовки 38.03.01 «Экономика»</w:t>
      </w:r>
      <w:r>
        <w:rPr>
          <w:sz w:val="32"/>
        </w:rPr>
        <w:t>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Курсовая работа – это квалификационная научная работа. Она должна быть написана самостоятельно под руководством преподавателя, который выступает в роли научного руководителя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Курсовая работа является одной из важнейших форм учебной работы.  Её выполнение должно способствовать углубленному освоению лекций и приобретению навыков в области решения производственных ситуаций. В ходе изучения бухгалтерского учета важно уметь перелагать теоретический материал на конкретные практические материалы. От студента требуется также делать обобщения, выводы и предложения по улучшению конкретных проблем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Материал курсовой работы базируется на изучении законов, постановлений правительства, нормативных и методических материалов, литературных источников, а также на практическом материале предприятия, экспериментальных и статистических данных. Студенты заочного отделения выполняют работу на основе данных предприятий, где они работают или проходят практику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0"/>
          <w:numId w:val="2"/>
        </w:numPr>
        <w:rPr/>
      </w:pPr>
      <w:r>
        <w:rPr/>
        <w:t>Выбор темы курсовой работы</w:t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Выбор темы курсовой работы является важным этапом при подготовке к написанию работы. Именно выбор проблемы определяет стратегию исследования и направление научного поиска. </w:t>
      </w:r>
    </w:p>
    <w:p>
      <w:pPr>
        <w:pStyle w:val="2"/>
        <w:rPr/>
      </w:pPr>
      <w:r>
        <w:rPr>
          <w:sz w:val="32"/>
        </w:rPr>
        <w:t xml:space="preserve">Студенту предоставляется право выбора темы курсовой работы. Тема курсовой работы выбирается из предлагаемого перечня, который находится на стр. 12-13. Студент может предложить свою тему работы с обоснованием целесообразности её исследования. Для охвата всей тематики дисциплины число студентов, выполняющих курсовую работу по одной теме, ограничивается одним – двумя. </w:t>
      </w:r>
    </w:p>
    <w:p>
      <w:pPr>
        <w:pStyle w:val="Normal"/>
        <w:ind w:firstLine="720"/>
        <w:jc w:val="both"/>
        <w:rPr/>
      </w:pPr>
      <w:r>
        <w:rPr>
          <w:sz w:val="32"/>
        </w:rPr>
        <w:t>Тема исследования может быть узкой, когда ее цель – решение частных вопросов в рамках той или иной научной концепции. В целом такая работа должна отражать взгляд студента, его концептуальную установку, либо научный вклад, который вносит студент в разработку общей концепции.</w:t>
      </w:r>
    </w:p>
    <w:p>
      <w:pPr>
        <w:pStyle w:val="Normal"/>
        <w:ind w:firstLine="720"/>
        <w:jc w:val="both"/>
        <w:rPr/>
      </w:pPr>
      <w:r>
        <w:rPr>
          <w:sz w:val="32"/>
        </w:rPr>
        <w:t>Тема исследования может быть широкой – когда ее цель – освещение общих проблем в рамках определенного предмета. В целом такая работа должна отражать все аспекты предмета, иметь сопоставительные выводы и взгляд студента на изучаемую проблематику.</w:t>
      </w:r>
    </w:p>
    <w:p>
      <w:pPr>
        <w:pStyle w:val="Normal"/>
        <w:ind w:firstLine="720"/>
        <w:jc w:val="both"/>
        <w:rPr/>
      </w:pPr>
      <w:r>
        <w:rPr>
          <w:sz w:val="32"/>
        </w:rPr>
        <w:t>В ходе работы над исследованием, тема может уточняться, сужаться либо напротив, расширяться. Но все эти изменения должны быть также согласованы с руководителем.</w:t>
      </w:r>
    </w:p>
    <w:p>
      <w:pPr>
        <w:pStyle w:val="Normal"/>
        <w:ind w:firstLine="720"/>
        <w:jc w:val="both"/>
        <w:rPr/>
      </w:pPr>
      <w:r>
        <w:rPr>
          <w:sz w:val="32"/>
        </w:rPr>
        <w:t>Помочь выбрать тему курсовой работы студенту могут следующие приемы: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смотр тематического каталога в библиотеке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смотр тематических рубрик периодики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росмотр тематики выпускных квалификационных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Формулировка научных и практических интересов студента и его научного руководителя.</w:t>
      </w:r>
    </w:p>
    <w:p>
      <w:pPr>
        <w:pStyle w:val="2"/>
        <w:rPr>
          <w:sz w:val="32"/>
        </w:rPr>
      </w:pPr>
      <w:r>
        <w:rPr>
          <w:sz w:val="32"/>
        </w:rPr>
        <w:t>После выбора темы её необходимо обязательно согласовать  со своим научным руководителем. План-график выполнения курсовой работы представлен в приложении А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0"/>
          <w:numId w:val="2"/>
        </w:numPr>
        <w:rPr/>
      </w:pPr>
      <w:r>
        <w:rPr/>
        <w:t>Подбор и изучение литературы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Прежде чем приступить к составлению плана курсовой работы, следует изучить всю имеющуюся информацию по изучаемому вопросу в области бухгалтерского учета. 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Просмотру должны быть подвергнуты все виды источников, содержание которых связано с темой курсовой работы. К ним относятся материалы, опубликованные в виде монографий, учебников, учебных пособий, научных сборников. </w:t>
      </w:r>
    </w:p>
    <w:p>
      <w:pPr>
        <w:pStyle w:val="Normal"/>
        <w:ind w:firstLine="567"/>
        <w:jc w:val="both"/>
        <w:rPr/>
      </w:pPr>
      <w:r>
        <w:rPr>
          <w:sz w:val="32"/>
        </w:rPr>
        <w:t>Источниками информации могут служить учебники, учебные пособия, монографические издания, периодическая литература по бухгалтерскому учету. Из периодической литературы можно посоветовать следующие издания, в которых представлены отдельные статьи по бухгалтерскому учету и отчетности – «Бухгалтерский учет», «Главбух», «Консультант», «Консультант бухгалтера», «Налоговый вестник», «Российский налоговый курьер», «Аудит и налогообложение», «Экономика и жизнь», «Финансовая газета», «Финансовый бизнес», «Аудитор», «Аудит и налогообложение» и другие. Данную литературу помимо библиотеки ОмГАУ им. П.А.Столыпина, можно найти в областной библиотеке им. А.С. Пушкина.</w:t>
      </w:r>
    </w:p>
    <w:p>
      <w:pPr>
        <w:pStyle w:val="2"/>
        <w:rPr/>
      </w:pPr>
      <w:r>
        <w:rPr>
          <w:sz w:val="32"/>
        </w:rPr>
        <w:t xml:space="preserve">Основным источником для написания курсовой работы должны быть нормативные и правовые акты. Необходимые законы, инструкции, методические указания, положения  студенты могут найти информационно-правовых системах «Гарант»,  «Консультант Плюс» и в Интернете. Материал должен быть хорошо изучен и систематизирован. </w:t>
      </w:r>
    </w:p>
    <w:p>
      <w:pPr>
        <w:pStyle w:val="Normal"/>
        <w:ind w:firstLine="567"/>
        <w:jc w:val="both"/>
        <w:rPr/>
      </w:pPr>
      <w:r>
        <w:rPr>
          <w:sz w:val="32"/>
        </w:rPr>
        <w:t>Рекомендуется начать изучение подобранной литературы с работ, отражающих теоретические аспекты исследуемой темы. Затем можно ознакомиться с другими материалами.</w:t>
      </w:r>
    </w:p>
    <w:p>
      <w:pPr>
        <w:pStyle w:val="Normal"/>
        <w:ind w:firstLine="567"/>
        <w:jc w:val="both"/>
        <w:rPr/>
      </w:pPr>
      <w:r>
        <w:rPr>
          <w:sz w:val="32"/>
        </w:rPr>
        <w:t>На качество курсовой работы существенное влияние оказывает умелое использование практического материала. Подбор данных предприятия, их критическое осмысление и обработка составляют важнейший этап в подготовке и написании курсовой работы.</w:t>
      </w:r>
    </w:p>
    <w:p>
      <w:pPr>
        <w:pStyle w:val="2"/>
        <w:rPr/>
      </w:pPr>
      <w:r>
        <w:rPr>
          <w:sz w:val="32"/>
        </w:rPr>
        <w:t xml:space="preserve">Изучение литературы по выбранной теме нужно начинать с общих работ, чтобы получить представление об основных вопросах, к которым примыкает избранная тема, а затем уже вести поиск нового материала. </w:t>
      </w:r>
    </w:p>
    <w:p>
      <w:pPr>
        <w:pStyle w:val="2"/>
        <w:rPr/>
      </w:pPr>
      <w:r>
        <w:rPr>
          <w:sz w:val="32"/>
        </w:rPr>
        <w:t>При изучении литературы не нужно стремиться только к заимствованию материала. Параллельно следует обдумать найденную информацию. Этот процесс должен совершаться в течение всей работы над темой, тогда собственные мысли, возникшие в ходе знакомства с чужими работами, послужат основой для получения нового взгляда.</w:t>
      </w:r>
    </w:p>
    <w:p>
      <w:pPr>
        <w:pStyle w:val="2"/>
        <w:rPr/>
      </w:pPr>
      <w:r>
        <w:rPr>
          <w:sz w:val="32"/>
        </w:rPr>
        <w:t>При изучении литературы по выбранной теме используется не вся информация, в ней заключенная, а только та, которая имеет непосредственное отношение к теме курсовой работы. Изучая литературные источники, нужно тщательно следить за оформлением выписок, чтобы в дальнейшем было легко ими воспользоваться.</w:t>
      </w:r>
    </w:p>
    <w:p>
      <w:pPr>
        <w:pStyle w:val="2"/>
        <w:rPr/>
      </w:pPr>
      <w:r>
        <w:rPr>
          <w:sz w:val="32"/>
        </w:rPr>
        <w:t>Существует две формы отражения фактического материала. Это цитаты и пересказ текста первоисточника. В случае пересказа текста первоисточника должна быть исключена вероятность искажения мысли автора. Поэтому текст пересказа надо тщательно сверять с первоисточником.</w:t>
      </w:r>
    </w:p>
    <w:p>
      <w:pPr>
        <w:pStyle w:val="2"/>
        <w:rPr/>
      </w:pPr>
      <w:r>
        <w:rPr>
          <w:sz w:val="32"/>
        </w:rPr>
        <w:t>Цитаты используются для того, чтобы без искажений передать мысль  автора, для идентификации взглядов при сопоставлении различных точек зрения. С помощью цитат можно создать систему убедительных доказательств, необходимых для объективной характеристики изучаемого явления. Цитаты могут использоваться для подтверждения отдельных суждений, которые делает студент.</w:t>
      </w:r>
    </w:p>
    <w:p>
      <w:pPr>
        <w:pStyle w:val="21"/>
        <w:rPr/>
      </w:pPr>
      <w:r>
        <w:rPr>
          <w:sz w:val="32"/>
        </w:rPr>
        <w:tab/>
        <w:t xml:space="preserve">Общие требования к цитированию следующие: текст цитаты заключается в кавычки. Текст цитаты должен быть полным и без произвольного сокращения. Допускается пропуск слов, но смысл при этом не должен меняться и оформляется пропуск слов многоточием. Каждая цитата должна сопровождаться ссылкой на источник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Составление плана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>
          <w:sz w:val="32"/>
        </w:rPr>
        <w:t>После того, как студент изучил круг библиографических источников, необходимо составить рабочий план курсовой работы. Это происходит на второй консультации с научным руководителем. На эту консультацию студент должен прийти с примерным рабочим планом. Научный руководитель помогает студенту составить окончательный план курсовой работы.</w:t>
      </w:r>
    </w:p>
    <w:p>
      <w:pPr>
        <w:pStyle w:val="2"/>
        <w:rPr/>
      </w:pPr>
      <w:r>
        <w:rPr>
          <w:sz w:val="32"/>
        </w:rPr>
        <w:t xml:space="preserve">Рабочий план – это рубрикатор, состоящий из перечня расположенных в столбик рубрик, связанных внутренней логикой исследования темы. Рубрикация отражает логику курсовой работы и потому предполагает четкое подразделение на отдельные логические подпункты. Рассматриваемая в курсовой работе тема должна логически углубляться от одной под части к другой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На данном этапе работы важно выявить основные позиции своего исследования. Все части курсовой работы должны быть изложены в строгой логической последовательности и взаимосвязи.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урсовая работа состоит из следующих част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дание для выполнения курсов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ценочный лист проверки курсов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ведение (2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ая часть (8-10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32"/>
        </w:rPr>
        <w:t>Краткая экономическая характеристика организации (</w:t>
      </w:r>
      <w:r>
        <w:rPr>
          <w:sz w:val="32"/>
          <w:szCs w:val="32"/>
        </w:rPr>
        <w:t>8-10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часть на примере конкретной организации (8-10 стр.);</w:t>
      </w:r>
      <w:r>
        <w:rPr>
          <w:spacing w:val="-4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4"/>
          <w:sz w:val="32"/>
        </w:rPr>
        <w:t xml:space="preserve">Направления совершенствования учета по исследуемому  вопросу </w:t>
      </w:r>
      <w:r>
        <w:rPr>
          <w:sz w:val="32"/>
        </w:rPr>
        <w:t>(</w:t>
      </w:r>
      <w:r>
        <w:rPr>
          <w:sz w:val="32"/>
          <w:szCs w:val="32"/>
        </w:rPr>
        <w:t>4-5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ыводы и предложения (2-3 ст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риложения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 Требования к содержанию курсовой работы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При написании работы должны быть учтены следующие требования:</w:t>
      </w:r>
    </w:p>
    <w:p>
      <w:pPr>
        <w:pStyle w:val="Normal"/>
        <w:ind w:firstLine="567"/>
        <w:jc w:val="both"/>
        <w:rPr/>
      </w:pPr>
      <w:r>
        <w:rPr>
          <w:sz w:val="32"/>
        </w:rPr>
        <w:t>1. В излагаемом материале должна быть четкая последовательность раскрытия каждого из вопросов. Потеря последовательности ведет к  разрушению логической связи между вопросами. Это может привести к тому, что работа будет поверхностной; не будут раскрыты основные важнейшие вопросы.</w:t>
      </w:r>
    </w:p>
    <w:p>
      <w:pPr>
        <w:pStyle w:val="Normal"/>
        <w:ind w:firstLine="567"/>
        <w:jc w:val="both"/>
        <w:rPr/>
      </w:pPr>
      <w:r>
        <w:rPr>
          <w:sz w:val="32"/>
        </w:rPr>
        <w:t>2.  Введение составляется после написания всей работы. Во введении   обязательно должны быть отражены: актуальность темы, её значимость; цель работы; задачи, поставленные для достижения цели; объект и предмет исследования; методы исследования, применяемые при написании работы; источники получения информации.</w:t>
      </w:r>
    </w:p>
    <w:p>
      <w:pPr>
        <w:pStyle w:val="2"/>
        <w:rPr/>
      </w:pPr>
      <w:r>
        <w:rPr>
          <w:sz w:val="32"/>
        </w:rPr>
        <w:t>3.  Освещение актуальности должно быть немногословным. Показывается главное – суть проблемной ситуации. Проблема – это противоречивая ситуация, требующая своего разрешения. Такая ситуация возникает в результате открытия новых фактов, которые явно не укладываются в рамки существующих представлений. Это ситуация познания новых явлений, объяснения ранее неизвестных фактов. Это выявление неполноты старых способов объяснения известных фактов.</w:t>
      </w:r>
    </w:p>
    <w:p>
      <w:pPr>
        <w:pStyle w:val="2"/>
        <w:rPr/>
      </w:pPr>
      <w:r>
        <w:rPr>
          <w:sz w:val="32"/>
        </w:rPr>
        <w:t xml:space="preserve">4.  От доказательства актуальности выбранной темы студент должен логично перейти к формулировке цели работы, а также указать на </w:t>
      </w:r>
      <w:r>
        <w:rPr>
          <w:spacing w:val="-4"/>
          <w:sz w:val="32"/>
        </w:rPr>
        <w:t>конкретные задачи, которые предстоит решать в соответствии с этой целью. Это обычно делается в форме перечисления (изучить…, описать…, установить…, выяснить…, выявить…, вывести формулу… и т.п.).</w:t>
      </w:r>
    </w:p>
    <w:p>
      <w:pPr>
        <w:pStyle w:val="2"/>
        <w:rPr/>
      </w:pPr>
      <w:r>
        <w:rPr>
          <w:sz w:val="32"/>
        </w:rPr>
        <w:t>5.  Формулировку задач необходимо делать очень тщательно, поскольку описание их решения должно составить содержание разделов курсовой работы. Это важно также и потому, что заголовки таких разделов рождаются именно из формулировок задач.</w:t>
      </w:r>
    </w:p>
    <w:p>
      <w:pPr>
        <w:pStyle w:val="2"/>
        <w:rPr>
          <w:sz w:val="32"/>
        </w:rPr>
      </w:pPr>
      <w:r>
        <w:rPr>
          <w:sz w:val="32"/>
        </w:rPr>
        <w:t>6.  Объект – это процесс или явление, порождающее проблемную ситуацию и избранное для изучения. Предмет – это то, что находится в границах объекта.</w:t>
      </w:r>
    </w:p>
    <w:p>
      <w:pPr>
        <w:pStyle w:val="Normal"/>
        <w:ind w:firstLine="567"/>
        <w:jc w:val="both"/>
        <w:rPr/>
      </w:pPr>
      <w:r>
        <w:rPr>
          <w:sz w:val="32"/>
        </w:rPr>
        <w:t>7.  Основная часть работы состоит из трех разделов. По объему это самая большая часть. Каждый раздел имеет свое название и состоит из двух – трех подразделов.</w:t>
      </w:r>
    </w:p>
    <w:p>
      <w:pPr>
        <w:pStyle w:val="2"/>
        <w:rPr/>
      </w:pPr>
      <w:r>
        <w:rPr>
          <w:sz w:val="32"/>
        </w:rPr>
        <w:t xml:space="preserve">Изложение материала в основных  разделах необходимо начать с теоретических вопросов. Следует показать, как данный вопрос отражен в опубликованной литературе. Иногда можно столкнуться с ситуацией, когда в источниках информации у различных авторов нет единой точки зрения по рассматриваемому вопросу. Этот раздел курсовой работы должен содержать теоретическое рассмотрение объекта исследования.  Каждый подраздел должен заканчиваться выводами, полученными в ходе рассмотрения материала подраздела. Раздел, как и подразделы, завершается выводами,  носящими общий характер и обобщающие основные идеи, полученные при теоретическом рассмотрении проблемы. </w:t>
      </w:r>
    </w:p>
    <w:p>
      <w:pPr>
        <w:pStyle w:val="2"/>
        <w:rPr/>
      </w:pPr>
      <w:r>
        <w:rPr>
          <w:sz w:val="32"/>
        </w:rPr>
        <w:t xml:space="preserve">Во втором разделе характеризуют финансово-экономическую деятельности организации. В данном разделе следует проработать такие вопросы как: месторасположение организации, её основные виды деятельности, структуру предприятия, основные финансовые показатели, организацию бухгалтерского учета, а также и другие вопросы, которые подлежат рассмотрению в данном разделе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В работе обязательно должна присутствовать практическая часть. В данном разделе студенту следует отразить на примере конкретной организации рассмотрение исследуемой темы. Необходимо рассмотреть и проанализировать – на каком уровне организован и ведется учет по данному вопросу. Автору работы рекомендуется при этом выявить недостатки в ведении учета и затем отразить рекомендации по их устранению в разделе пути совершенствования бухгалтерского учета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8.  Выводы и предложения являются смысловым завершением курсовой работы, т.е. должны содержать конкретные выводы, вытекающие из курсовой работы. При работе над выводами студент должен ясно помнить о целях и задачах, поставленных в начале работы. Заключительная часть показывает, насколько точно удалось студенту справиться с  проблемами, вытекающими в ходе исследования выбранной темы. По объему эта часть работы не должна превышать двух-трех страниц. Предложения, сформулированные студентом должны содержать в себе конкретные мероприятия по совершенствованию рассматриваемого вопроса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9.  Курсовая работа должна содержать в себе список  использованной литературы. В список использованной литературы включаются монографии, журнальные и газетные статьи, годовые отчеты, законодательные акты. Список литературы должен быть не менее чем из 15 источников информации в следующей последовательности: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32"/>
        </w:rPr>
      </w:pPr>
      <w:r>
        <w:rPr>
          <w:sz w:val="32"/>
        </w:rPr>
        <w:t>кодексы и Федеральные Законы РФ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32"/>
        </w:rPr>
      </w:pPr>
      <w:r>
        <w:rPr>
          <w:sz w:val="32"/>
        </w:rPr>
        <w:t>указы и распоряжения Президента РФ;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32"/>
        </w:rPr>
      </w:pPr>
      <w:r>
        <w:rPr>
          <w:sz w:val="32"/>
        </w:rPr>
        <w:t>постановления Министерств и ведомств РФ;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32"/>
        </w:rPr>
        <w:t>монографии, научные статьи, учебники, учебные пособия, периодические издания и другая  литература в алфавитном порядке (по фамилиям авторов)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10.  Обязательным в курсовой работе по бухгалтерскому учету является наличие приложений. В данной части работы располагаются громоздкие таблицы, статистическая информация, которая занимает много места. Помимо этого в приложении размещают документацию, которая дополняет информацию, представленную в практической части.  Кроме первичных документов должны быть представлены регистры синтетического учета. Работа будет содержательней, если автор  на конкретных примерах рассмотрит исследуемые вопросы с приложением оправдательных документов. По тексту работы обязательны ссылки на приложение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0"/>
          <w:numId w:val="8"/>
        </w:numPr>
        <w:rPr/>
      </w:pPr>
      <w:r>
        <w:rPr/>
        <w:t>Правила оформления курсовой работы</w:t>
      </w:r>
    </w:p>
    <w:p>
      <w:pPr>
        <w:pStyle w:val="TextBodyIndent"/>
        <w:spacing w:lineRule="auto" w:line="240"/>
        <w:ind w:left="72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Курсовая работа представляется на листах формата А4. Текст курсовой работы следует выполнять, соблюдая следующие размеры полей: левое – 30 мм, правое – 10 мм, верхнее – 15 мм, нижнее – 20 мм. При компьютерном наборе использовать шрифт типа «</w:t>
      </w:r>
      <w:r>
        <w:rPr>
          <w:sz w:val="32"/>
          <w:lang w:val="en-US"/>
        </w:rPr>
        <w:t>Times</w:t>
      </w:r>
      <w:r>
        <w:rPr>
          <w:sz w:val="32"/>
        </w:rPr>
        <w:t xml:space="preserve"> </w:t>
      </w:r>
      <w:r>
        <w:rPr>
          <w:sz w:val="32"/>
          <w:lang w:val="en-US"/>
        </w:rPr>
        <w:t>New</w:t>
      </w:r>
      <w:r>
        <w:rPr>
          <w:sz w:val="32"/>
        </w:rPr>
        <w:t xml:space="preserve"> </w:t>
      </w:r>
      <w:r>
        <w:rPr>
          <w:sz w:val="32"/>
          <w:lang w:val="en-US"/>
        </w:rPr>
        <w:t>Roman</w:t>
      </w:r>
      <w:r>
        <w:rPr>
          <w:sz w:val="32"/>
        </w:rPr>
        <w:t>», размер 14, интервал – 1,5. Объем курсовой работы должен составлять 25-30 страниц машинописного текста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На странице должно быть 30 строк. Каждый раздел, введение и заключение работы необходимо начинать с новой страницы. Подразделы внутри раздела отделяют друг от друга пробелами. Название разделов пишется прописными буквами, название подразделов – строчными, точки в конце заголовков не проставляются. При нумерации разделов и подразделов необходимо использовать арабские цифры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>Сокращение слов не допускается, за исключением общепринятых. На второй странице (после титульного листа) рекомендуется привести перечень сокращений, если они были использованы по тексту работы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Курсовая работа должна быть написана грамотным литературным языком. Страницы нумеруются арабскими цифрами, соблюдая сквозную нумерацию по всему тексту. Номер проставляется  в верхнем правом углу страницы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 xml:space="preserve">Каждое приложение начинается с новой страницы. Приложение обозначается заглавными буквами русского алфавита, кроме Е, З, И, О, Ч, Ъ, Ы, Ь; латинскими буквами кроме </w:t>
      </w:r>
      <w:r>
        <w:rPr>
          <w:sz w:val="32"/>
          <w:lang w:val="en-US"/>
        </w:rPr>
        <w:t>I</w:t>
      </w:r>
      <w:r>
        <w:rPr>
          <w:sz w:val="32"/>
        </w:rPr>
        <w:t xml:space="preserve"> и </w:t>
      </w:r>
      <w:r>
        <w:rPr>
          <w:sz w:val="32"/>
          <w:lang w:val="en-US"/>
        </w:rPr>
        <w:t>O</w:t>
      </w:r>
      <w:r>
        <w:rPr>
          <w:sz w:val="32"/>
        </w:rPr>
        <w:t xml:space="preserve">.  Если букв не хватает, то обозначают цифрами.  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 xml:space="preserve">В начале работы представляется </w:t>
      </w:r>
      <w:r>
        <w:rPr>
          <w:sz w:val="32"/>
          <w:szCs w:val="32"/>
        </w:rPr>
        <w:t>Задание для выполнения курсовой работы и Оценочный лист проверки курсовой работы,</w:t>
      </w:r>
      <w:r>
        <w:rPr>
          <w:sz w:val="32"/>
        </w:rPr>
        <w:t xml:space="preserve"> заполненные в соответствии с формами, представленными в Приложениях В, Г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</w:r>
    </w:p>
    <w:p>
      <w:pPr>
        <w:pStyle w:val="Heading6"/>
        <w:numPr>
          <w:ilvl w:val="0"/>
          <w:numId w:val="8"/>
        </w:numPr>
        <w:rPr/>
      </w:pPr>
      <w:r>
        <w:rPr/>
        <w:t>Проверка на наличие заимствований</w:t>
      </w:r>
    </w:p>
    <w:p>
      <w:pPr>
        <w:pStyle w:val="Normal"/>
        <w:tabs>
          <w:tab w:val="clear" w:pos="708"/>
          <w:tab w:val="left" w:pos="339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На основании распоряжения № 0170/65 от 09.09.2014 проректора по учебной работе необходимо осуществлять проверку письменных работ студентов (курсовые работы (проекты), дипломные работы (проекты), рефераты, контрольные работы и др.) на оригинальность с использованием системы выявления неправомерных заимствований «Антиплагиат» (</w:t>
      </w:r>
      <w:hyperlink r:id="rId2">
        <w:r>
          <w:rPr>
            <w:rStyle w:val="InternetLink"/>
            <w:sz w:val="32"/>
          </w:rPr>
          <w:t>www.antiplagiat.ru</w:t>
        </w:r>
      </w:hyperlink>
      <w:r>
        <w:rPr>
          <w:sz w:val="32"/>
        </w:rPr>
        <w:t xml:space="preserve">)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Прием письменных работ осуществляется НПР кафедр университета в сроки установленные графиком выполнения работ и  установленные локальными нормативно - правовыми актами университета. 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Для проведения проверки, работы принимаются одновременно в бумажной и электронной версиях. Под бумажной версией письменных работ понимается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распечатанный на бумажном носителе с помощью автоматических печатающих средств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 </w:t>
      </w:r>
      <w:r>
        <w:rPr>
          <w:sz w:val="32"/>
        </w:rPr>
        <w:t xml:space="preserve">Под электронной версией письменных работ понимается электронный документ, выполненный с соблюдением требований, предъявляемых действующим законодательством Российской Федерации и локальными нормативно - правовыми актами университета к выпускным квалификационным работам для целей итоговой государственной аттестации, к курсовым работам и курсовому проектированию и иным видам письменных работ, и записанный на машиночитаемый носитель информации (диск, флэш - накопитель и/или иное)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 xml:space="preserve">Электронные версии письменных работ представляются для проверки на наличие заимствований в виде текстовых файлов в формате doc, docx, rtf. 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Для проверки на диске предоставляются два варианта работы: подготовленная и оформленная курсовая работа, и курсовая работа, подготовленная для проверки в системе антиплагиат. Для проверки работ в системе «Антиплагиат» необходимо предварительно изъять из файлов следующие элементы: титульный лист, введение, список литературы, приложения, графики, диаграммы, таблицы, схемы, рисунки, карты.</w:t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Наличие заимствований основывается на требованиях, предъявляемых к научным работам (таблица).</w:t>
      </w:r>
    </w:p>
    <w:p>
      <w:pPr>
        <w:pStyle w:val="Normal"/>
        <w:ind w:lef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ind w:hanging="0"/>
        <w:rPr/>
      </w:pPr>
      <w:r>
        <w:rPr>
          <w:sz w:val="32"/>
        </w:rPr>
        <w:t>Таблица - Требования к уровню оригинальности в научных рабо</w:t>
      </w:r>
      <w:r>
        <w:rPr/>
        <w:t>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87"/>
        <w:gridCol w:w="34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учной работ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ригина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ефера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научном журнал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научном сборник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 /курсовой проек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и  д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</w:tr>
    </w:tbl>
    <w:p>
      <w:pPr>
        <w:pStyle w:val="Normal"/>
        <w:ind w:left="-142" w:firstLine="862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>
          <w:sz w:val="32"/>
        </w:rPr>
        <w:t>Предварительно, до сдачи на кафедру студенты проверяют курсовую работу на наличие заимствований. Результаты проверки необходимо оформить в акте проверки на наличие заимствований (приложение Ж). Для обоснования акта прилагается отчет о проверке. Результаты проверки вкладываются в каждую работу (акт и отчет).</w:t>
      </w:r>
    </w:p>
    <w:p>
      <w:pPr>
        <w:pStyle w:val="TextBodyIndent"/>
        <w:spacing w:lineRule="auto" w:line="240"/>
        <w:ind w:firstLine="567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6"/>
        <w:numPr>
          <w:ilvl w:val="0"/>
          <w:numId w:val="8"/>
        </w:numPr>
        <w:rPr/>
      </w:pPr>
      <w:r>
        <w:rPr/>
        <w:t xml:space="preserve">Порядок представления на  проверку </w:t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/>
        <w:t>курсовой работы и критерии ее оценки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/>
      </w:pPr>
      <w:r>
        <w:rPr>
          <w:sz w:val="32"/>
        </w:rPr>
        <w:t>Выполненная студентом курсовая работа проверяется в срок до 10 дней преподавателем – руководителем работы, который дает письменное заключение по работе – рецензию.</w:t>
      </w:r>
    </w:p>
    <w:p>
      <w:pPr>
        <w:pStyle w:val="Normal"/>
        <w:ind w:firstLine="567"/>
        <w:jc w:val="both"/>
        <w:rPr/>
      </w:pPr>
      <w:r>
        <w:rPr>
          <w:sz w:val="32"/>
        </w:rPr>
        <w:t>При оценке работы учитывается содержание работы, её актуальность, степень самостоятельности, оригинальность выводов и предложений, качество используемого материала, а также уровень грамотности. Одновременно рецензент отмечает её положительные стороны и недостатки, а в случае надобности указывает, что надлежит доработать. Рецензия заканчивается выводом, может ли работа быть допущена к защите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Работа вместе с рецензией выдается студенту для ознакомления и возможного исправления. Затем работа возвращается преподавателю. Следует помнить, что в проверенный вариант исправления вносить нельзя. Доработку необходимо осуществлять на дополнительно подшитых листах. Если же курсовая работа по заключению рецензента является неудовлетворительной и подлежит переработке, то после исправления она представляется на повторное рецензирование, с обязательным представлением первой рецензии. 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Кафедра рекомендует проводить собеседование по вопросам исследования. Собеседование является одной из форм определения уровня знаний у студента по конкретному вопросу в бухгалтерском учете. Во время собеседования с преподавателем студент отвечает на заданные ему вопросы, касающиеся проработанной темы курсовой работы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Курсовая работа оценивается по пятибалльной шкале. </w:t>
      </w:r>
    </w:p>
    <w:p>
      <w:pPr>
        <w:pStyle w:val="Normal"/>
        <w:ind w:firstLine="567"/>
        <w:jc w:val="both"/>
        <w:rPr/>
      </w:pPr>
      <w:r>
        <w:rPr>
          <w:sz w:val="32"/>
        </w:rPr>
        <w:t>На «удовлетворительно» оцениваются работы и ответы студентов правильно и достаточно полно освещающие вопросы темы.</w:t>
      </w:r>
    </w:p>
    <w:p>
      <w:pPr>
        <w:pStyle w:val="Normal"/>
        <w:ind w:firstLine="567"/>
        <w:jc w:val="both"/>
        <w:rPr/>
      </w:pPr>
      <w:r>
        <w:rPr>
          <w:sz w:val="32"/>
        </w:rPr>
        <w:t>На «хорошо» оцениваются работы и ответы студентов полно и всесторонне освещающие тему, отличающиеся глубиной изложения материала.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На «отлично» оцениваются работы и ответы студентов, обладающие глубокими знаниями по теме исследования, дается самостоятельный анализ фактического материала, грамотно и четко формулируются выводы и предложения.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</w:rPr>
        <w:t>9. Тематика курсовых работ</w:t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 xml:space="preserve">Автоматизация бухгалтерского и налогового учета на предприятии.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Автоматизация учета оплаты труда на предприятии.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Арендные отношения и их отражение в учете: текущая аренд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Бухгалтерский учет векселе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Бухгалтерский учет финансовой, целевой, благотворительной и спонсорской помо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Количественно-сортовой учет материалов на складе и его взаимосвязь с учетом в бухгалтери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Организация бухгалтерского учета расчетов по обязательному и добровольному страхованию.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рганизация и техника бухгалтерского учета товарных опер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рганизация контроля за состоянием и рациональным использованием производственных запасов и основные направления совершенствования их учет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Организация первичного учета на предприятии и пути его совершенств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рганизация учета доходов и расходов при едином налоге на вмененный доход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рганизация учета доходов и расходов при упрощенной системе налогообложения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рганизация учета расходов, в том числе трансакционных издержек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рганизация учета расчетов с внебюджетными фондам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рганизация учета расчетов с покупателями и заказч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рганизация учета расчетов с поставщиками и подрядчик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рганизация учета расчетов с прочими организациями и лицам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рганизация учета товарообменных опера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рганизация учета труда и выплат по договорам гражданско-правового характе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рганизация учета финансирования инвестиционного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рганизация учетной политики в целях бухгалтерского уч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бухгалтерского учета приобретения инвестиционного актив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собенности бухгалтерского учета торговли в креди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и принципы учета в некоммерческих организациях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собенности и принципы учета в гостиничных комплек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и принципы учета в государственных предприятиях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собенности и принципы учета в предприятиях розничной торговл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собенности и принципы учета в страховых компан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и принципы учета в строительных организациях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собенности и принципы учета в туристических фирм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учета заготовления товаров оптовыми и розничными торговыми организациям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собенности учета и списания расходов торговых операци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собенности учета основных средств в жилищно-коммунальном хозяйств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учета основных средств на малых предприят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учета продаж товаров в розничных торговых организа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учета продажи товаров в оптовых торговых организац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Особенности учета товарно-материальных ценностей, принятых на ответственное хранение, в переработку и на комиссию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остав расходов будущих периодов и организация их уч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Учет акций, облигаций и других видов финансовых вложени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акционерного капитал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амортизируемого имущества предприятия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аренды основных средст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в крестьянских (фермерских) хозяйствах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вложений во внеоборотные активы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внешнеэкономической деятельности организаци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готовой продукции и ее продаж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движения основных средст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денежных средст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денежных средств и операций в иностранной валю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Учет долгосрочных инвестиций и источников их финансирования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животных на выращивании и откорме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заработной платы и отчислений на предприяти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использования основных средств предприятия связ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капитала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конечных результатов деятельности предприя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Учет кредитов банка, займов, средств целевого финансирования и иных денежных поступлени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лизинга основных средст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лизинговых операций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материально-производственных запасо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нематериальных актив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Учет продажи продукции при товарообменных (бартерных) операциях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расчетов с бюджетом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собственного капитал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труда и его оплат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финансовых вложений в долговые ценные бумаги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финансовых результатов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чет формирования и использования прибыл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4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Приложение 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Cs/>
          <w:sz w:val="32"/>
        </w:rPr>
      </w:pPr>
      <w:r>
        <w:rPr>
          <w:i/>
        </w:rPr>
        <w:t xml:space="preserve"> </w:t>
      </w:r>
      <w:r>
        <w:rPr>
          <w:iCs/>
          <w:sz w:val="32"/>
        </w:rPr>
        <w:t>Примерный обобщённый план - график выполнения курсовой работы по учебной дисциплине «Бухгалтерский финансовый учет»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39"/>
        <w:gridCol w:w="2045"/>
        <w:gridCol w:w="336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Наименование этапа выполнения работы (проекта). Основные обобщённые вопросы, решаемые на этап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ётная трудоёмкость, час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ётные сроки выполнения (номера недель в рабочем семестре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удитор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аудиторная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>Подготовите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>
                <w:sz w:val="28"/>
              </w:rPr>
            </w:pPr>
            <w:r>
              <w:rPr>
                <w:sz w:val="28"/>
              </w:rPr>
              <w:t>1.1 Выбор те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1.2 Подбор и изучение литера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1.3 Составление плана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Разработка темы работы (основной этап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2.1. Выбор практическ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2.2. Написание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Заключите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3.1. Оформление отчёта (пояснительной записки, чертеж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3.2. Подготовка к собеседова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>
                <w:sz w:val="28"/>
              </w:rPr>
            </w:pPr>
            <w:r>
              <w:rPr>
                <w:sz w:val="28"/>
              </w:rPr>
              <w:t>3.3. Собесед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15" w:leader="none"/>
              </w:tabs>
              <w:rPr/>
            </w:pPr>
            <w:r>
              <w:rPr>
                <w:sz w:val="28"/>
              </w:rPr>
              <w:t>Итого на выполнение работы (проект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r>
        <w:br w:type="page"/>
      </w:r>
    </w:p>
    <w:p>
      <w:pPr>
        <w:pStyle w:val="Normal"/>
        <w:jc w:val="right"/>
        <w:rPr>
          <w:iCs/>
          <w:sz w:val="32"/>
        </w:rPr>
      </w:pPr>
      <w:r>
        <w:rPr>
          <w:iCs/>
          <w:sz w:val="32"/>
        </w:rPr>
        <w:t>Приложение Б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ФГБОУ ВО «ОМСКИЙ ГОСУДАРСТВЕННЫЙ АГРАРНЫЙ </w:t>
      </w:r>
    </w:p>
    <w:p>
      <w:pPr>
        <w:pStyle w:val="Heading1"/>
        <w:rPr/>
      </w:pPr>
      <w:r>
        <w:rPr>
          <w:color w:val="000000"/>
          <w:sz w:val="32"/>
        </w:rPr>
        <w:t>УНИВЕРСИТЕТ имени П.А. СТОЛЫПИН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Й ФАКУЛЬ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Кафедра экономики, бухгалтерского учета и финансового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по дисциплине «Бухгалтерская финансовая отчетность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тему «…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500" w:hanging="0"/>
        <w:rPr>
          <w:sz w:val="32"/>
          <w:szCs w:val="32"/>
        </w:rPr>
      </w:pPr>
      <w:r>
        <w:rPr>
          <w:sz w:val="32"/>
          <w:szCs w:val="32"/>
        </w:rPr>
        <w:t>Выполнил: студент … группы</w:t>
      </w:r>
    </w:p>
    <w:p>
      <w:pPr>
        <w:pStyle w:val="Normal"/>
        <w:spacing w:lineRule="auto" w:line="360"/>
        <w:ind w:left="4500" w:hanging="0"/>
        <w:rPr>
          <w:sz w:val="32"/>
          <w:szCs w:val="32"/>
        </w:rPr>
      </w:pPr>
      <w:r>
        <w:rPr>
          <w:sz w:val="32"/>
          <w:szCs w:val="32"/>
        </w:rPr>
        <w:t>ФИО</w:t>
      </w:r>
    </w:p>
    <w:p>
      <w:pPr>
        <w:pStyle w:val="Heading2"/>
        <w:ind w:left="4500" w:hanging="0"/>
        <w:jc w:val="left"/>
        <w:rPr/>
      </w:pPr>
      <w:r>
        <w:rPr>
          <w:sz w:val="32"/>
          <w:szCs w:val="32"/>
        </w:rPr>
        <w:t xml:space="preserve">Проверил: </w:t>
      </w:r>
      <w:r>
        <w:rPr>
          <w:color w:val="FF0000"/>
          <w:sz w:val="32"/>
          <w:szCs w:val="32"/>
        </w:rPr>
        <w:t xml:space="preserve">доцент </w:t>
      </w:r>
      <w:r>
        <w:rPr>
          <w:sz w:val="32"/>
          <w:szCs w:val="32"/>
        </w:rPr>
        <w:t xml:space="preserve">кафедры </w:t>
      </w:r>
      <w:r>
        <w:rPr>
          <w:color w:val="000000"/>
          <w:sz w:val="32"/>
          <w:szCs w:val="32"/>
        </w:rPr>
        <w:t>экономики, бухгалтерского учета и финансового контроля _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МСК 2018</w:t>
      </w:r>
    </w:p>
    <w:p>
      <w:pPr>
        <w:pStyle w:val="Normal"/>
        <w:jc w:val="right"/>
        <w:rPr>
          <w:iCs/>
          <w:sz w:val="32"/>
        </w:rPr>
      </w:pPr>
      <w:r>
        <w:rPr>
          <w:iCs/>
          <w:sz w:val="32"/>
        </w:rPr>
        <w:t>Приложение В</w:t>
      </w:r>
    </w:p>
    <w:p>
      <w:pPr>
        <w:pStyle w:val="Normal"/>
        <w:jc w:val="center"/>
        <w:rPr/>
      </w:pPr>
      <w:r>
        <w:rPr/>
        <w:t>Образец оформления задания для выполнения курсов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"/>
        <w:gridCol w:w="1705"/>
        <w:gridCol w:w="763"/>
        <w:gridCol w:w="1207"/>
        <w:gridCol w:w="1684"/>
        <w:gridCol w:w="3495"/>
      </w:tblGrid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ский государственный аграрный университет имени П.А. Столыпина»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факуль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П по направлению 38.03.01 – Экономика</w:t>
            </w:r>
          </w:p>
        </w:tc>
      </w:tr>
      <w:tr>
        <w:trPr>
          <w:trHeight w:val="23" w:hRule="atLeast"/>
        </w:trPr>
        <w:tc>
          <w:tcPr>
            <w:tcW w:w="2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ЫПОЛНЕНИЯ КУРС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 дисципли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ухгалтерский финансовый учет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т: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 Отчество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тематическая направленность НИР студента: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т</w:t>
            </w:r>
            <w:r>
              <w:rPr>
                <w:b/>
              </w:rPr>
              <w:t xml:space="preserve"> предприятия 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 наблюдения </w:t>
            </w:r>
          </w:p>
          <w:p>
            <w:pPr>
              <w:pStyle w:val="Normal"/>
              <w:rPr/>
            </w:pPr>
            <w:r>
              <w:rPr/>
              <w:t>курсовой работы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звание предприятия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курсовой работы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емы КР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дачи студентом выполненной курсовой работы на выпускающую кафедру: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_________ 201_ г.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выполнению курсовой работы:</w:t>
            </w:r>
          </w:p>
        </w:tc>
      </w:tr>
      <w:tr>
        <w:trPr>
          <w:trHeight w:val="23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Общие треб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 структуре курсовой работы: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– теоретическая часть;</w:t>
            </w:r>
          </w:p>
          <w:p>
            <w:pPr>
              <w:pStyle w:val="Normal"/>
              <w:rPr/>
            </w:pPr>
            <w:r>
              <w:rPr/>
              <w:t>2 – аналитический раздел, включающий:</w:t>
            </w:r>
          </w:p>
          <w:p>
            <w:pPr>
              <w:pStyle w:val="Normal"/>
              <w:rPr/>
            </w:pPr>
            <w:r>
              <w:rPr/>
              <w:t>- характеристику предприятия;</w:t>
            </w:r>
          </w:p>
          <w:p>
            <w:pPr>
              <w:pStyle w:val="Normal"/>
              <w:rPr/>
            </w:pPr>
            <w:r>
              <w:rPr/>
              <w:t>- состояние изучаемого вопроса на предприят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комендательный раздел практической части.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</w:rPr>
              <w:t xml:space="preserve">Ключевые треб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 содержанию курсов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истематизация теоретических, методологических </w:t>
            </w:r>
          </w:p>
          <w:p>
            <w:pPr>
              <w:pStyle w:val="Normal"/>
              <w:rPr/>
            </w:pPr>
            <w:r>
              <w:rPr/>
              <w:t xml:space="preserve">и нормативно-правовых источников по теме исследования; </w:t>
            </w:r>
          </w:p>
          <w:p>
            <w:pPr>
              <w:pStyle w:val="Normal"/>
              <w:rPr/>
            </w:pPr>
            <w:r>
              <w:rPr/>
              <w:t>- выявление проблем или перспектив совершенствования предмета исследования КР по итогам проведённого анализ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азработка и обоснование рекомендаций. </w:t>
            </w:r>
          </w:p>
        </w:tc>
      </w:tr>
      <w:tr>
        <w:trPr>
          <w:trHeight w:val="2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 Общие треб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к написанию курсов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рская самостоятельность; полнота исследования;</w:t>
            </w:r>
          </w:p>
          <w:p>
            <w:pPr>
              <w:pStyle w:val="Normal"/>
              <w:rPr/>
            </w:pPr>
            <w:r>
              <w:rPr/>
              <w:t>- высокий теоретический и практический уровень выполненной КР;</w:t>
            </w:r>
          </w:p>
          <w:p>
            <w:pPr>
              <w:pStyle w:val="Normal"/>
              <w:rPr/>
            </w:pPr>
            <w:r>
              <w:rPr/>
              <w:t>- внутренняя логическая связь;</w:t>
            </w:r>
          </w:p>
          <w:p>
            <w:pPr>
              <w:pStyle w:val="Normal"/>
              <w:rPr/>
            </w:pPr>
            <w:r>
              <w:rPr/>
              <w:t>- последовательность изложения материала текста КР;</w:t>
            </w:r>
          </w:p>
          <w:p>
            <w:pPr>
              <w:pStyle w:val="Normal"/>
              <w:rPr/>
            </w:pPr>
            <w:r>
              <w:rPr/>
              <w:t xml:space="preserve">- грамотное изложение текста. 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Исходны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на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ой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ормативно-правовые акты РФ в области налогообложе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- научная литература  и публикации по теме исследования;</w:t>
            </w:r>
          </w:p>
          <w:p>
            <w:pPr>
              <w:pStyle w:val="Normal"/>
              <w:rPr/>
            </w:pPr>
            <w:r>
              <w:rPr/>
              <w:t>- документы  организации – объекта наблюдения, необходимые для выполнения курсовой работы в соответствии с видом и темой работы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одолжение прил. В</w:t>
      </w:r>
    </w:p>
    <w:p>
      <w:pPr>
        <w:pStyle w:val="Normal"/>
        <w:jc w:val="right"/>
        <w:rPr/>
      </w:pPr>
      <w:r>
        <w:rPr/>
        <w:t>Оконч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1"/>
        <w:gridCol w:w="120"/>
        <w:gridCol w:w="1887"/>
        <w:gridCol w:w="1948"/>
        <w:gridCol w:w="2401"/>
        <w:gridCol w:w="2304"/>
      </w:tblGrid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(примерный) подлежащих разработке основных вопросов: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Перечень (примерный) обязательного дополнительного материала: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Требования к компоновке и оформлению курсовой работы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ложены в методических указаниях по написанию КР 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лан-график выполнения курсовой работы: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 в методических указаниях по написанию КР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 Требования, связанные с собеседованием по курсовой работе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ходе собеседования по курсовой работе продемонстрировать: 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товность решать профессиональные задачи,  предусмотренные  ООП  по направлению 38.03.01 – Экономика, с учётом профессиональной направленности программы;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длежащий уровень профессионального мировоззрения, научной  и общей культуры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требования изложены в методических указаниях</w:t>
            </w:r>
          </w:p>
        </w:tc>
      </w:tr>
      <w:tr>
        <w:trPr>
          <w:trHeight w:val="23" w:hRule="atLeast"/>
        </w:trPr>
        <w:tc>
          <w:tcPr>
            <w:tcW w:w="51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дачи задания</w:t>
            </w:r>
          </w:p>
        </w:tc>
        <w:tc>
          <w:tcPr>
            <w:tcW w:w="47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 курсовой работы,</w:t>
            </w:r>
          </w:p>
          <w:p>
            <w:pPr>
              <w:pStyle w:val="Normal"/>
              <w:rPr/>
            </w:pPr>
            <w:r>
              <w:rPr/>
              <w:t xml:space="preserve">Старший преподаватель                          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Задание к исполнению принял</w:t>
            </w:r>
          </w:p>
        </w:tc>
        <w:tc>
          <w:tcPr>
            <w:tcW w:w="4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  <w:t>Приложение 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разец оформления оценочного лис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и курс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089"/>
        <w:gridCol w:w="592"/>
        <w:gridCol w:w="292"/>
        <w:gridCol w:w="736"/>
        <w:gridCol w:w="1240"/>
        <w:gridCol w:w="193"/>
        <w:gridCol w:w="1439"/>
        <w:gridCol w:w="1101"/>
      </w:tblGrid>
      <w:tr>
        <w:trPr>
          <w:trHeight w:val="23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КИ КУРСОВОЙ РАБОТЫ</w:t>
            </w:r>
          </w:p>
        </w:tc>
      </w:tr>
      <w:tr>
        <w:trPr>
          <w:trHeight w:val="2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очной формы обучения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.О. Фамилия</w:t>
            </w:r>
          </w:p>
        </w:tc>
      </w:tr>
      <w:tr>
        <w:trPr>
          <w:trHeight w:val="2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урсовая работа сдана на проверку -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нарушения / с нарушением установленных сроков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Поэлементная оценка представленной на проверку КР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КР **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анного элемента в проверяемой КР  (+/-)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*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элемента КР по позициям:</w:t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тельная сторон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</w:t>
            </w:r>
          </w:p>
        </w:tc>
      </w:tr>
      <w:tr>
        <w:trPr>
          <w:trHeight w:val="1319" w:hRule="atLeast"/>
          <w:cantSplit w:val="true"/>
        </w:trPr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-тельная полн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ёткость и логика и</w:t>
            </w:r>
            <w:r>
              <w:rPr>
                <w:color w:val="000000"/>
              </w:rPr>
              <w:t>зложени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студенту на курсовую работу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Название первой главы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Название второй глав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предложе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Показатели качественной характеристики документа в целом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1 Уровень представленности  (полнота отражения) в КР  предусмотренных разделов: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олный охват/ практически,  полный охват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 полный охват)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2 Д</w:t>
            </w:r>
            <w:r>
              <w:rPr>
                <w:color w:val="000000"/>
              </w:rPr>
              <w:t>оказательность выводов и обоснованность рекомендаций: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е вызывает сомнений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зывает некоторые сомнения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зывает  сомнения)</w:t>
            </w:r>
          </w:p>
        </w:tc>
      </w:tr>
      <w:tr>
        <w:trPr>
          <w:trHeight w:val="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3 Общий уровень грамотности изложения текста КР: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сокий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лемый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иемлемы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4 Творческий подход к формированию  КР: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имеет место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явлен)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Рекомендуемая шкала качественных характеристик элементов работы и условных обозначений по ней:</w:t>
            </w:r>
          </w:p>
          <w:p>
            <w:pPr>
              <w:pStyle w:val="Normal"/>
              <w:rPr/>
            </w:pPr>
            <w:r>
              <w:rPr/>
              <w:t>Соответствует установленным требованиям</w:t>
            </w:r>
            <w:r>
              <w:rPr>
                <w:b/>
              </w:rPr>
              <w:t xml:space="preserve"> (СТ). - </w:t>
            </w:r>
            <w:r>
              <w:rPr/>
              <w:t>Частично отклоняется от установленных требований</w:t>
            </w:r>
            <w:r>
              <w:rPr>
                <w:b/>
              </w:rPr>
              <w:t xml:space="preserve"> (ОТ). - </w:t>
            </w:r>
            <w:r>
              <w:rPr/>
              <w:t>Существенно отклоняется от установленных требований, но не ниже  предельно допускаемого уровня</w:t>
            </w:r>
            <w:r>
              <w:rPr>
                <w:b/>
              </w:rPr>
              <w:t xml:space="preserve"> (ПТ). - </w:t>
            </w:r>
            <w:r>
              <w:rPr/>
              <w:t xml:space="preserve">Отклонение от установленных требований ниже  допускаемого уровня </w:t>
            </w:r>
            <w:r>
              <w:rPr>
                <w:b/>
              </w:rPr>
              <w:t>(НПТ)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 </w:t>
            </w:r>
            <w:r>
              <w:rPr/>
              <w:t>Название разделов и подразделов КР заполняется магистрантом индивидуально в соответствии с проработкой материала по теме исследования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одолжение прил. Г</w:t>
      </w:r>
    </w:p>
    <w:p>
      <w:pPr>
        <w:pStyle w:val="Normal"/>
        <w:jc w:val="right"/>
        <w:rPr/>
      </w:pPr>
      <w:r>
        <w:rPr/>
        <w:t>Оконч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7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ВЫВОДЫ ПО ИТОГАМ ПРОВЕРКИ КР:</w:t>
            </w:r>
          </w:p>
        </w:tc>
      </w:tr>
      <w:tr>
        <w:trPr>
          <w:trHeight w:val="276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КУРСОВОЙ РАБОТЕ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урсовой работы</w:t>
            </w:r>
            <w:r>
              <w:rPr/>
              <w:t xml:space="preserve"> ___________________</w:t>
            </w:r>
            <w:r>
              <w:rPr>
                <w:i/>
              </w:rPr>
              <w:t>____</w:t>
            </w:r>
            <w:r>
              <w:rPr/>
              <w:t xml:space="preserve"> </w:t>
            </w:r>
            <w:r>
              <w:rPr>
                <w:i/>
              </w:rPr>
              <w:t>И.О. Фамилия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Приложение Д</w:t>
      </w:r>
    </w:p>
    <w:p>
      <w:pPr>
        <w:pStyle w:val="Normal"/>
        <w:ind w:left="-142" w:hanging="0"/>
        <w:jc w:val="center"/>
        <w:rPr/>
      </w:pPr>
      <w:r>
        <w:rPr/>
        <w:t>АКТ</w:t>
      </w:r>
    </w:p>
    <w:p>
      <w:pPr>
        <w:pStyle w:val="Normal"/>
        <w:ind w:left="-142" w:hanging="0"/>
        <w:jc w:val="center"/>
        <w:rPr/>
      </w:pPr>
      <w:r>
        <w:rPr/>
        <w:t>ПРОВЕРКИ НА НАЛИЧИЕ ЗАИМСТВОВАНИЙ</w:t>
      </w:r>
    </w:p>
    <w:p>
      <w:pPr>
        <w:pStyle w:val="Normal"/>
        <w:ind w:left="-142" w:firstLine="850"/>
        <w:rPr/>
      </w:pPr>
      <w:r>
        <w:rPr/>
      </w:r>
    </w:p>
    <w:p>
      <w:pPr>
        <w:pStyle w:val="Normal"/>
        <w:ind w:left="-142" w:firstLine="850"/>
        <w:rPr/>
      </w:pPr>
      <w:r>
        <w:rPr/>
        <w:t>В соответствии с регламентом проведения проверки письменных  работ обучающихся ФГБОУ ВО «ОмГАУ им. П.А. Столыпина» на наличие заимствований в системе «Антиплагиат» была проведена проверка текста курсовой работы: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08"/>
        <w:gridCol w:w="272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ФИО, группа, направление подготов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Название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7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Иванов И.И, 36 группа, направл. подг. 38.03.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42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Бухгалтерский учет и аудит денежных средств в 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ЗАО «Мир» г. Омс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firstLine="142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К.э.н., доцент Кучеренко С. И.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Курсовая работа подготовлена по итогам  обучения по дисциплине Бухгалтерский финансовый учет на кафедре экономики, бухгалтерского учета и финансового контроля в 2014 году.</w:t>
      </w:r>
    </w:p>
    <w:p>
      <w:pPr>
        <w:pStyle w:val="Normal"/>
        <w:ind w:left="-142" w:hanging="0"/>
        <w:rPr/>
      </w:pPr>
      <w:r>
        <w:rPr/>
        <w:t xml:space="preserve">В соответствии с проведенным анализом объем  оригинальности текста в курсовой работе  составляет </w:t>
      </w:r>
      <w:r>
        <w:rPr>
          <w:highlight w:val="yellow"/>
        </w:rPr>
        <w:t>__________ %.</w:t>
      </w: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Оставшимся процентам соответствуют: заимствования из допустимых и недопустимых источников, заимствования из допустимых источников возможны при наличии ссылок в тексте работы и списке литературы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Заключение:</w:t>
      </w:r>
    </w:p>
    <w:p>
      <w:pPr>
        <w:pStyle w:val="Normal"/>
        <w:ind w:left="-142" w:hanging="0"/>
        <w:rPr/>
      </w:pPr>
      <w:r>
        <w:rPr/>
        <w:t>Курсовая работа соответствует требованиям и может быть допущена к собеседованию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Согласовано:</w:t>
      </w:r>
    </w:p>
    <w:p>
      <w:pPr>
        <w:pStyle w:val="Normal"/>
        <w:ind w:left="-142" w:hanging="0"/>
        <w:rPr/>
      </w:pPr>
      <w:r>
        <w:rPr/>
        <w:t xml:space="preserve">Научный руководитель               </w:t>
        <w:tab/>
        <w:tab/>
        <w:tab/>
        <w:tab/>
        <w:t xml:space="preserve">     </w:t>
        <w:tab/>
      </w:r>
      <w:r>
        <w:rPr>
          <w:highlight w:val="yellow"/>
        </w:rPr>
        <w:t>Кучеренко С. 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С результатами проверки ознакомлен:</w:t>
        <w:tab/>
        <w:tab/>
        <w:tab/>
        <w:tab/>
      </w:r>
      <w:r>
        <w:rPr>
          <w:highlight w:val="yellow"/>
        </w:rPr>
        <w:t>Иванов И. И.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Оглавление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 xml:space="preserve"> </w:t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 xml:space="preserve">Введение                             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1. Общие положения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2. Выбор темы курсовой работы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 xml:space="preserve">3. Подбор и изучение литературы   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4. Составление плана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5. Требования к содержанию курсовой работы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6. Правила оформления курсовой работы</w:t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>7. Проверка на наличие заимствований</w:t>
        <w:tab/>
      </w:r>
    </w:p>
    <w:p>
      <w:pPr>
        <w:pStyle w:val="Normal"/>
        <w:tabs>
          <w:tab w:val="clear" w:pos="708"/>
          <w:tab w:val="right" w:pos="9808" w:leader="none"/>
        </w:tabs>
        <w:rPr/>
      </w:pPr>
      <w:r>
        <w:rPr>
          <w:iCs/>
          <w:sz w:val="32"/>
        </w:rPr>
        <w:t>8. Порядок предоставления на проверку и критерии ее оценки</w:t>
        <w:tab/>
      </w:r>
    </w:p>
    <w:p>
      <w:pPr>
        <w:pStyle w:val="Normal"/>
        <w:tabs>
          <w:tab w:val="clear" w:pos="708"/>
          <w:tab w:val="right" w:pos="9808" w:leader="none"/>
        </w:tabs>
        <w:rPr/>
      </w:pPr>
      <w:r>
        <w:rPr>
          <w:iCs/>
          <w:sz w:val="32"/>
        </w:rPr>
        <w:t>9. Тематика курсовых работ</w:t>
        <w:tab/>
      </w:r>
    </w:p>
    <w:p>
      <w:pPr>
        <w:pStyle w:val="Normal"/>
        <w:tabs>
          <w:tab w:val="clear" w:pos="708"/>
          <w:tab w:val="right" w:pos="9808" w:leader="none"/>
        </w:tabs>
        <w:rPr>
          <w:iCs/>
          <w:sz w:val="32"/>
        </w:rPr>
      </w:pPr>
      <w:r>
        <w:rPr>
          <w:iCs/>
          <w:sz w:val="32"/>
        </w:rPr>
        <w:t xml:space="preserve">    </w:t>
      </w:r>
      <w:r>
        <w:rPr>
          <w:iCs/>
          <w:sz w:val="32"/>
        </w:rPr>
        <w:t>Список рекомендуемой литературы</w:t>
        <w:tab/>
      </w:r>
    </w:p>
    <w:p>
      <w:pPr>
        <w:pStyle w:val="Normal"/>
        <w:rPr/>
      </w:pPr>
      <w:r>
        <w:rPr>
          <w:iCs/>
          <w:sz w:val="32"/>
        </w:rPr>
        <w:t xml:space="preserve">Приложение А – Примерный обобщённый план - график выполнения курсовой работы по учебной дисциплине «Бухгалтерский финансовый учет» 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Приложение Б – Образец титульного листа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Приложение В –  Образец оформления задания для выполнения курсовой работы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Приложение Г – Образец оформления оценочного листа проверки курсовой работы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spacing w:lineRule="auto" w:line="360"/>
        <w:ind w:left="4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sz w:val="28"/>
          <w:szCs w:val="88"/>
        </w:rPr>
      </w:pPr>
      <w:r>
        <w:rPr>
          <w:rFonts w:cs="Monotype Corsiva" w:ascii="Monotype Corsiva" w:hAnsi="Monotype Corsiva"/>
          <w:b/>
          <w:bCs/>
          <w:iCs/>
          <w:sz w:val="28"/>
          <w:szCs w:val="8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37" w:top="1134" w:footer="102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900" w:leader="none"/>
      </w:tabs>
      <w:jc w:val="both"/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both"/>
      <w:outlineLvl w:val="8"/>
    </w:pPr>
    <w:rPr>
      <w:b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2:00Z</dcterms:created>
  <dc:creator>voronin</dc:creator>
  <dc:description/>
  <cp:keywords/>
  <dc:language>en-US</dc:language>
  <cp:lastModifiedBy>sys</cp:lastModifiedBy>
  <cp:lastPrinted>2005-10-01T14:05:00Z</cp:lastPrinted>
  <dcterms:modified xsi:type="dcterms:W3CDTF">2018-04-09T02:08:00Z</dcterms:modified>
  <cp:revision>7</cp:revision>
  <dc:subject/>
  <dc:title>ВВЕДЕНИЕ</dc:title>
</cp:coreProperties>
</file>