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05485</wp:posOffset>
                </wp:positionV>
                <wp:extent cx="5939790" cy="1647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6575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9" r="-6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Федеральн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государственное бюджетное образовательн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«Вят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(ВятГ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9.7pt;mso-wrap-distance-left:0pt;mso-wrap-distance-right:9pt;mso-wrap-distance-top:0pt;mso-wrap-distance-bottom:0pt;margin-top:55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36575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9" r="-6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ИНИСТЕРСТВО ОБРАЗОВАНИЯ И НАУКИ РОССИЙСКОЙ ФЕДЕ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  <w:lang w:eastAsia="ru-RU"/>
                        </w:rPr>
                        <w:t>Федерально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  <w:lang w:eastAsia="ru-RU"/>
                        </w:rPr>
                        <w:t>государственное бюджетное образовательно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  <w:lang w:eastAsia="ru-RU"/>
                        </w:rPr>
                        <w:t xml:space="preserve">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  <w:lang w:eastAsia="ru-RU"/>
                        </w:rPr>
                        <w:t>высше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"/>
                          <w:szCs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"/>
                          <w:szCs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"/>
                          <w:szCs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"/>
                          <w:szCs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"/>
                          <w:szCs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"/>
                          <w:szCs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"/>
                          <w:szCs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«Вятский государственный университе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(ВятГ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ледж ВятГ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АВОВОЕ ОБЕСПЕ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0"/>
          <w:szCs w:val="40"/>
        </w:rPr>
        <w:t>ПРОФЕССИОН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52"/>
        </w:rPr>
        <w:t>КОНТРО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 группы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__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:                Усатов А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актическое задание 1.  Источники прав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полните правый столбик таблицы путем перечисления действующих нормативных правовых актов в финансово-экономической сфере или смежных отраслях, относящихся к профессиона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1 пункте укажите положения Конституции РФ, относящиеся к финансово-экономической сфере, путем указания статьи, пун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 2-4 пунктах перечислите действующие нормативные правовые акты финансово-экономической сфере, относящихся к профессиональной деятельности, путем указания аббревиатуры, даты, номера, наз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пример: Федеральные законы – ФЗ от 28.12.2013 г. № 400-ФЗ «О страховых пенсиях», Указы Президента – УП от 09.03.2004 г. N 314 «О системе и структуре федеральных органов исполнительной власти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4 пункте перечислите нормативные правовые акты Кировской области по аналогичным условиям и схеме. В графе акты органов местного самоуправления укажите нормативные акты органов местного самоуправления из практического задания 1.1 настоящей рабочей тетрад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28"/>
        <w:gridCol w:w="47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источни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 пра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я РФ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е законодательные НП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е конституционные закон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ы РФ о поправках в Конституцию РФ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ифицированные НПА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е закон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ы РФ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е подзаконные НП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 Презид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я Правительства РФ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 и инструкции Министерства образования и науки РФ, Министерства просвещения РФ, Министерства науки и высшего образования РФ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ство субъектов</w:t>
            </w:r>
          </w:p>
        </w:tc>
      </w:tr>
      <w:tr>
        <w:trPr>
          <w:trHeight w:val="28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ы субъекта РФ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законные нормативные правовые акты субъекта РФ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 органов местного самоупра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равочная правовая система «Консультант Плюс», «Гарант» с использованием фильтров для пои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тернет сайт «Консультант Плюс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тернет сайт «Гарант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фициальный интернет-портал правовой информ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avo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ициальные сайты органов власти субъектов РФ с выбором соответствующего разде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приме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rovre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правительство Кир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sk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законодательное собрание Кир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ициальные сайты органов МС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приме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-kir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муниципальное образование «Город Кир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атов А.А. Правовое обеспечение профессиональной деятельности в схемах и таблицах. Учебное пособ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актическое задание 2. Раскрыть понятия юридического лица и его организационно-правовую фор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ите недостающие строчки таблицы понятием, которое соотносится с организационно-правовой формой или организационно-правовой формой, которое соотносится с понят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ая форма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ное одним или несколькими лицами, уставный капитал которого разделен на доли; участники которого не отвечают по его обязательствам и несут риск убытков, связанных с деятельностью юридического лица, в пределах стоимости принадлежащих им долей в уставном капитал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, осуществляемое путем объединения его членами имущественных паевых взнос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 организация, не наделенная правом собственности на закрепленное за ней собственником имущество. Имущество является неделимым и не может быть распределено по вкладам (долям, паям), в том числе между работник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 организация, не наделенная правом собственности на закрепленное за ней собственником имущество. Имущество унитарного предприятия является неделимым и не может быть распределено по вкладам (долям, паям), в том числе между работниками пред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партнер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ая членства некоммерческая организация, учрежденная гражданами и (или) юридическими лицами на основе добровольных имущественных взносов и преследующая социальные, благотворительные, культурные, образовательные или иные общественно полезные ц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жданский кодекс Российской Федерации (часть первая от 30 ноября 1994 г. N 51-ФЗ) (часть вторая от 26 января 1996 г. N 14-ФЗ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й закон от 12 января 1996 г. N 7-Ф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некоммерческих организациях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равочная правовая система «Консультант Плюс», «Гарант» с использованием фильтров для пои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тернет сайт «Консультант Плюс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тернет сайт «Гарант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умынина В.В. Правовое обеспечение профессиональной деятельности. Учеб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атов А.А. Правовое обеспечение профессиональной деятельности в схемах и таблицах. Учебное пособ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актическое задание 3. Организационно-правовая характеристика юридического л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графе 1-3 впишите необходимую информацию о юридическом лице (например, юридическом лице - месте прохождения производственной практик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графе 5 укажите номер, дату суть судебного постановления (при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58"/>
        <w:gridCol w:w="549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-юридического лиц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организации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классификацию юридического лиц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рменного наименования организ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лась ли организация стороной (истцом или ответчиком) в судебном процессе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ский кодекс Российской Федерации (часть первая от 30 ноября 1994 г. N 51-ФЗ) (часть вторая от 26 января 1996 г. N 14-ФЗ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равочная правовая система «Консультант Плюс», «Гарант» с использованием фильтров для пои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тернет сайт «Консультант Плюс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тернет сайт «Гарант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ртотека арбитражных дел с использованием фильтра по поиску организаци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d.arbit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умынина В.В. Правовое обеспечение профессиональной деятельности. Учеб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атов А.А. Правовое обеспечение профессиональной деятельности в схемах и таблицах. Учебное пособ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актическое задание 4. Соотношение продолжительности рабочего време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е чертой продолжительность рабочего времени из левого столбика с видами рабочего из правого столбика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80010</wp:posOffset>
                </wp:positionV>
                <wp:extent cx="1790700" cy="687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 часов в нед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54.15pt;mso-wrap-distance-left:9.05pt;mso-wrap-distance-right:9.05pt;mso-wrap-distance-top:0pt;mso-wrap-distance-bottom:0pt;margin-top:6.3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 часов в нед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690</wp:posOffset>
                </wp:positionH>
                <wp:positionV relativeFrom="paragraph">
                  <wp:posOffset>80010</wp:posOffset>
                </wp:positionV>
                <wp:extent cx="1876425" cy="687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ращенное для педагогических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54.15pt;mso-wrap-distance-left:9.05pt;mso-wrap-distance-right:9.05pt;mso-wrap-distance-top:0pt;mso-wrap-distance-bottom:0pt;margin-top:6.3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кращенное для педагогических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-11430</wp:posOffset>
                </wp:positionV>
                <wp:extent cx="1790700" cy="628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 часов в нед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9.5pt;mso-wrap-distance-left:9.05pt;mso-wrap-distance-right:9.05pt;mso-wrap-distance-top:0pt;mso-wrap-distance-bottom:0pt;margin-top:-0.9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9 часов в нед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690</wp:posOffset>
                </wp:positionH>
                <wp:positionV relativeFrom="paragraph">
                  <wp:posOffset>-11430</wp:posOffset>
                </wp:positionV>
                <wp:extent cx="1876425" cy="628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ращенное по возра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9.5pt;mso-wrap-distance-left:9.05pt;mso-wrap-distance-right:9.05pt;mso-wrap-distance-top:0pt;mso-wrap-distance-bottom:0pt;margin-top:-0.9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кращенное по возра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184150</wp:posOffset>
                </wp:positionV>
                <wp:extent cx="1790700" cy="628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 часов в нед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9.5pt;mso-wrap-distance-left:9.05pt;mso-wrap-distance-right:9.05pt;mso-wrap-distance-top:0pt;mso-wrap-distance-bottom:0pt;margin-top:14.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6 часов в нед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184150</wp:posOffset>
                </wp:positionV>
                <wp:extent cx="1876425" cy="628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9.5pt;mso-wrap-distance-left:9.05pt;mso-wrap-distance-right:9.05pt;mso-wrap-distance-top:0pt;mso-wrap-distance-bottom:0pt;margin-top:14.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рм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690</wp:posOffset>
                </wp:positionH>
                <wp:positionV relativeFrom="paragraph">
                  <wp:posOffset>14605</wp:posOffset>
                </wp:positionV>
                <wp:extent cx="1876425" cy="628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ращенное для медицинских работни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9.5pt;mso-wrap-distance-left:9.05pt;mso-wrap-distance-right:9.05pt;mso-wrap-distance-top:0pt;mso-wrap-distance-bottom:0pt;margin-top:1.1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кращенное для медицинских работник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1790700" cy="628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более 35 часов в нед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9.5pt;mso-wrap-distance-left:9.05pt;mso-wrap-distance-right:9.05pt;mso-wrap-distance-top:0pt;mso-wrap-distance-bottom:0pt;margin-top:1.1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более 35 часов в нед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690</wp:posOffset>
                </wp:positionH>
                <wp:positionV relativeFrom="paragraph">
                  <wp:posOffset>18415</wp:posOffset>
                </wp:positionV>
                <wp:extent cx="1876425" cy="628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ращенное для инвал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9.5pt;mso-wrap-distance-left:9.05pt;mso-wrap-distance-right:9.05pt;mso-wrap-distance-top:0pt;mso-wrap-distance-bottom:0pt;margin-top:1.4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кращенное для 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18415</wp:posOffset>
                </wp:positionV>
                <wp:extent cx="1790700" cy="6286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 часа в нед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9.5pt;mso-wrap-distance-left:9.05pt;mso-wrap-distance-right:9.05pt;mso-wrap-distance-top:0pt;mso-wrap-distance-bottom:0pt;margin-top:1.4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 часа в нед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довой кодекс Российской Федерации от 30 декабря 2001 г. N 197-ФЗ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очная правовая система «Консультант Плюс», «Гарант» с использованием фильтров для поиска.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тернет сайт «Консультант Плюс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тернет сайт «Гарант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мынина В.В. Правовое обеспечение профессиональной деятельности. Учебник.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атов А.А. Правовое обеспечение профессиональной деятельности в схемах и таблицах. Учебное пособие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актическое задание 5. Разбор практических ситуаций.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прочитайте ситуации из левого столбика и найдите ошибку (если она есть).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авом столбике укажите, в чем заключалась ошибка и (или) верный вариант действ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шибка, верный вариант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ботает по трудовому договору у ИП Б. узнав, что тот перечисляет только 22 % от заработной платы возмутился, ИП должен перечислять порядка 27 тыс. а не 22 %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нирует получать 1,19 млн. долларов в месяц. И спрашивает у бухгалтера, сколько она будет перечислять страховых взносов на пенсию А.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братился в ФОМС за выплатой пособия по  уходу за ребенком. В ФОМСе сказали, что они такими выплатами не занимаются и вообще, эти выплаты положены жене А. а не ему самому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является ИП, у него нет бухгалтера, да вообще нет работников, в связи с этим, его мучает вопрос, сколько страховых взносов и куда и в каком размере он должен заплатить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является ИП, у него нет бухгалтера, да вообще нет работников, в связи с этим, его мучает вопрос, сколько страховых взносов и куда и в каком размере он должен заплатить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сдал зачет по ПСО, не мог объяснить в чем разница между страховой пенсией по инвалидности и социальной пенсией по инвалид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очет быть федеральным государственным служащим и получать большую страховую пенсию по старости, только не может разобраться, имеет ли он права на досрочную пенсию или придется на общих основани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тказали в выплате социальной пенсии по старости поскольку он не имеет необходимого количества стажа и баллов для получения пен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от 16 июля 1999 г. N 165-ФЗ "Об основах обязательного социального страхования".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равочная правовая система «Консультант Плюс», «Гарант» с использованием фильтров для поиска.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тернет сайт «Консультант Плюс»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тернет сайт «Гарант»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фициальные сайты государственных внебюджетных фондов, например ПФР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атов А.А. Правовое обеспечение профессиональной деятельности в схемах и таблицах. Учебное пособие.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kirovreg.ru/" TargetMode="External"/><Relationship Id="rId8" Type="http://schemas.openxmlformats.org/officeDocument/2006/relationships/hyperlink" Target="http://www.zsko.ru/" TargetMode="External"/><Relationship Id="rId9" Type="http://schemas.openxmlformats.org/officeDocument/2006/relationships/hyperlink" Target="http://www.mo-kirov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s://kad.arbitr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garant.ru/" TargetMode="External"/><Relationship Id="rId19" Type="http://schemas.openxmlformats.org/officeDocument/2006/relationships/hyperlink" Target="http://www.pfrf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8:00Z</dcterms:created>
  <dc:creator>А.А. Усатов</dc:creator>
  <dc:description/>
  <cp:keywords/>
  <dc:language>en-US</dc:language>
  <cp:lastModifiedBy>А.А. Усатов</cp:lastModifiedBy>
  <cp:lastPrinted>2018-08-28T09:54:00Z</cp:lastPrinted>
  <dcterms:modified xsi:type="dcterms:W3CDTF">2018-09-17T04:32:00Z</dcterms:modified>
  <cp:revision>34</cp:revision>
  <dc:subject/>
  <dc:title/>
</cp:coreProperties>
</file>