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MS Mincho;ＭＳ 明朝"/>
          <w:lang w:val="ru-RU" w:eastAsia="en-US"/>
        </w:rPr>
      </w:pPr>
      <w:r>
        <w:rPr>
          <w:lang w:val="ru-RU" w:eastAsia="en-US"/>
        </w:rPr>
        <w:t xml:space="preserve">Инновационные подходы к экономико-управленческому образованию студентов технических специальностей </w:t>
      </w:r>
    </w:p>
    <w:p>
      <w:pPr>
        <w:pStyle w:val="Normal"/>
        <w:rPr>
          <w:rFonts w:eastAsia="MS Mincho;ＭＳ 明朝"/>
          <w:lang w:val="ru-RU" w:eastAsia="en-US"/>
        </w:rPr>
      </w:pPr>
      <w:r>
        <w:rPr>
          <w:rFonts w:eastAsia="MS Mincho;ＭＳ 明朝"/>
          <w:lang w:val="ru-RU" w:eastAsia="en-US"/>
        </w:rPr>
      </w:r>
    </w:p>
    <w:p>
      <w:pPr>
        <w:sectPr>
          <w:type w:val="nextPage"/>
          <w:pgSz w:w="11906" w:h="16838"/>
          <w:pgMar w:left="731" w:right="731" w:gutter="0" w:header="0" w:top="1077" w:footer="0" w:bottom="24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numPr>
          <w:ilvl w:val="0"/>
          <w:numId w:val="0"/>
        </w:numPr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sectPr>
          <w:type w:val="nextPage"/>
          <w:pgSz w:w="11906" w:h="16838"/>
          <w:pgMar w:left="734" w:right="734" w:gutter="0" w:header="0" w:top="1080" w:footer="0" w:bottom="24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rFonts w:eastAsia="MS Mincho;ＭＳ 明朝"/>
          <w:lang w:val="ru-RU"/>
        </w:rPr>
      </w:pPr>
      <w:r>
        <w:rPr>
          <w:rFonts w:eastAsia="MS Mincho;ＭＳ 明朝"/>
          <w:i/>
          <w:lang w:val="ru-RU"/>
        </w:rPr>
        <w:t>Аннотация</w:t>
      </w:r>
      <w:r>
        <w:rPr>
          <w:rFonts w:eastAsia="MS Mincho;ＭＳ 明朝"/>
          <w:lang w:val="ru-RU"/>
        </w:rPr>
        <w:t>. Рассматривается необходимость использования информационных технологий при подготовке студентов инженерных специальностей   для повышения  уровня их экономико-управленческой компетентности в профессиональной деятельности</w:t>
      </w:r>
    </w:p>
    <w:p>
      <w:pPr>
        <w:pStyle w:val="Heading1"/>
        <w:rPr/>
      </w:pPr>
      <w:r>
        <w:rPr/>
        <w:t xml:space="preserve">введение </w:t>
      </w:r>
    </w:p>
    <w:p>
      <w:pPr>
        <w:pStyle w:val="TextBody"/>
        <w:rPr/>
      </w:pPr>
      <w:r>
        <w:rPr/>
        <w:t>В современных условиях инновационных преобразований любое  производство основывается на использовании эффективных  методов управления при решении задач   стратегического развития любой отрасли и поэтому требования к будущим специалистам возрастают. Применяются новые компетентностные подходы подготовки современных менеджеров, которые основаны на внедрении «образовательных инноваций». В условиях инновационных преобразований  необходимо  усиление экономико-управленческого образования студентов технических специальностей, особенно в период их магистерской и аспирантской  подготовки. Поэтому к уровню экономико-управленческого  образования бакалавров, магистров и аспирантов инженерных специальностей   технических вузов должны предъявляться достаточно высокие требования.</w:t>
      </w:r>
    </w:p>
    <w:p>
      <w:pPr>
        <w:pStyle w:val="Heading1"/>
        <w:rPr/>
      </w:pPr>
      <w:r>
        <w:rPr/>
        <w:t>Экономико-управленческие технологии</w:t>
      </w:r>
    </w:p>
    <w:p>
      <w:pPr>
        <w:pStyle w:val="TextBody"/>
        <w:rPr/>
      </w:pPr>
      <w:r>
        <w:rPr/>
        <w:t xml:space="preserve">Современные задачи технических вузов состоят в подготовке  специалистов, которые будут востребованы не только на производстве, но и смогут использовать эффективные экономико-управленческие технологии в своей профессиональной деятельности. От  будущих специалистов требуются умения проводить анализ и обобщение информации; владеть методами, средствами и способами ее получения, соблюдать основные  требования к  информационной безопасности, использовать современные технологии моделирования и т.д. </w:t>
      </w:r>
    </w:p>
    <w:p>
      <w:pPr>
        <w:pStyle w:val="TextBody"/>
        <w:rPr/>
      </w:pPr>
      <w:r>
        <w:rPr/>
        <w:t>Используемые инновационные подходы, включающие в себя эффективные методы обучения управленческим дисциплинам при применении информационных технологий, существенно модернизируют и повышают качество преподавания (рис. 1). Повсеместно, в процессе обучения применяются такие компьютерные среды, как Интернет, поисковые и справочные системы, программы офисного назначения и  современные зарубежные и отечественные программные продукты.</w:t>
      </w:r>
    </w:p>
    <w:p>
      <w:pPr>
        <w:pStyle w:val="TextBody"/>
        <w:ind w:hanging="0"/>
        <w:rPr/>
      </w:pPr>
      <w:r>
        <w:rPr/>
      </w:r>
    </w:p>
    <w:p>
      <w:pPr>
        <w:pStyle w:val="Figurecaption"/>
        <w:numPr>
          <w:ilvl w:val="0"/>
          <w:numId w:val="5"/>
        </w:numPr>
        <w:rPr/>
      </w:pPr>
      <w:r>
        <w:rPr>
          <w:rFonts w:eastAsia="MS Mincho;ＭＳ 明朝"/>
          <w:lang w:val="ru-RU" w:eastAsia="en-US"/>
        </w:rPr>
        <w:t>Модель современного образования студентов технических специальностей</w:t>
      </w:r>
    </w:p>
    <w:p>
      <w:pPr>
        <w:pStyle w:val="TextBody"/>
        <w:rPr/>
      </w:pPr>
      <w:r>
        <w:rPr/>
        <w:t>С помощью IT-методов студенту обеспечен доступ к основным и дополнительным лекционным материалам, государственным образовательным интернет-ресурсам с использованием клиент-серверных технологий. Для организации самостоятельной работы студентов применяются электронные образовательные ресурсы, электронные учебники, компьютерные обучающие системы, интерактивные практикумы.</w:t>
      </w:r>
    </w:p>
    <w:p>
      <w:pPr>
        <w:pStyle w:val="TextBody"/>
        <w:rPr/>
      </w:pPr>
      <w:r>
        <w:rPr/>
        <w:t>На факультете экономики и менеджмента  СПбГЭТУ при проведении  лабораторных и практических занятий по экономико-управленческим дисциплинам, проводимых для студентов, в том числе, инженерных специальностей, используются такие программные продукты  аналитических и моделирующих систем как: «Бизнес-Курс», «Бизнес – Прогноз», «Project – Expert», «Маркетинг – Микс», «БЭСТ-Маркетинг», Инталев и др. [1]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Система «Бизнес-Прогноз»</w:t>
      </w:r>
      <w:r>
        <w:rPr>
          <w:lang w:val="en-US" w:eastAsia="en-US"/>
        </w:rPr>
        <w:t xml:space="preserve"> [2]</w:t>
      </w:r>
      <w:r>
        <w:rPr/>
        <w:t xml:space="preserve">. </w:t>
      </w:r>
    </w:p>
    <w:p>
      <w:pPr>
        <w:pStyle w:val="TextBody"/>
        <w:rPr/>
      </w:pPr>
      <w:r>
        <w:rPr/>
        <w:t>Система «Бизнес-Прогноз» является инструментом бизнесмена, маркетолога, менеджера, сотрудника аналитического отдела, - каждого, кому необходимо просчитывать различные альтернативные варианты бизнес-плана или принимать решение в неопределенной ситуации; каждого, кто планирует некоторое деловое мероприятие, связанное с расходованием и поступлением денежных средств.</w:t>
      </w:r>
    </w:p>
    <w:p>
      <w:pPr>
        <w:pStyle w:val="TextBody"/>
        <w:rPr/>
      </w:pPr>
      <w:r>
        <w:rPr/>
        <w:t>Система «Бизнес-Прогноз» поможет оценить качественные характеристики инновационного мероприятия, взглянуть на него с другой стороны, а также почерпнуть некоторые новые сведения о способах прогнозирования. Система может оказаться дополнительным экспертом, который выскажет свое мнение при принятии ответственного решения.</w:t>
      </w:r>
    </w:p>
    <w:p>
      <w:pPr>
        <w:pStyle w:val="TextBody"/>
        <w:rPr/>
      </w:pPr>
      <w:r>
        <w:rPr/>
        <w:t>Система «Бизнес-Прогноз» рассчитывает качественные показатели (рейтинг) планируемого финансового мероприятия (сделки), состоящего из группы взаимно зависимых событий – поступлений или отчислений финансовых средств на тот или иной маркетинговый проект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«Project-Expert»[3]</w:t>
      </w:r>
    </w:p>
    <w:p>
      <w:pPr>
        <w:pStyle w:val="TextBody"/>
        <w:rPr/>
      </w:pPr>
      <w:r>
        <w:rPr/>
        <w:t>Данная программа стратегического планирования, предназначена для: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ab/>
        <w:t xml:space="preserve">подготовки предложений по развитию экономической деятельности предприятия; 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ab/>
        <w:t>анализа инвестиционных проектов и выбор варианта экономического развития;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ab/>
        <w:t xml:space="preserve">оценки эффективности и устойчивости финансовой модели предприятий; 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ab/>
        <w:t xml:space="preserve">расчета потребности в денежных средствах, выбор схемы финансирования; 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бизнес – планирования в соответствии с международными стандартами. </w:t>
      </w:r>
    </w:p>
    <w:p>
      <w:pPr>
        <w:pStyle w:val="TextBody"/>
        <w:rPr/>
      </w:pPr>
      <w:r>
        <w:rPr/>
        <w:t xml:space="preserve">Финансовая модель, создаваемая в среде Project Expert, может быть направлена на потребности реальных предприятий и решаемых ими инновационных задач: 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оценка бизнеса;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составление бизнес - плана;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подготовка инвестиционного предложения;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бизнес - планирование и т.п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>
          <w:lang w:val="en-US" w:eastAsia="en-US"/>
        </w:rPr>
      </w:pPr>
      <w:r>
        <w:rPr/>
        <w:t>Информационная система «БЭСТ-Маркетинг» [4]</w:t>
      </w:r>
    </w:p>
    <w:p>
      <w:pPr>
        <w:pStyle w:val="TextBody"/>
        <w:rPr/>
      </w:pPr>
      <w:r>
        <w:rPr/>
        <w:t xml:space="preserve">Программа БЭСТ-Маркетинг позволяет проводить маркетинговый анализ на основании имеющейся в распоряжении пользователя разрозненной информации Система предлагает конкретные рекомендации для улучшения положения фирмы на рынке, помогает определить финансовые перспективы проекта, проконтролировать выполнение маркетинговых планов. </w:t>
      </w:r>
    </w:p>
    <w:p>
      <w:pPr>
        <w:pStyle w:val="TextBody"/>
        <w:rPr/>
      </w:pPr>
      <w:r>
        <w:rPr/>
        <w:t>Система БЭСТ-Маркетинг использует базовые элементы маркетинга: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Сегментация рынка.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SWOT-анализ – анализ преимуществ и недостатков по сравнению с конкурентами (сила, слабость, возможность, угроза).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Стратегия 4P (Product, Price, Place, Promotion) – определение для каждой группы потребителей соответствующего товара, цены, места, продажи, способа продвижения товара. 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Модель Розенберга - линейно-компенсационный метод, используемый для оценки какого-либо показателя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Матрица Ансоффа - позиционирование товара на рынке.</w:t>
      </w:r>
    </w:p>
    <w:p>
      <w:pPr>
        <w:pStyle w:val="TextBody"/>
        <w:rPr/>
      </w:pPr>
      <w:r>
        <w:rPr/>
        <w:t>Программа позволяет сформировать проект маркетинга по любому товару, услуге, по каждому направлению бизнеса. Количество проектов в программе неограниченно. Все проекты обрабатываются независимо и связаны через пополняемые справочники. Пополняемость справочников означает, что любая информация, введенная в каком-либо проекте (например, новый конкурент), становится доступной для выбора и использования в любом другом проекте.</w:t>
      </w:r>
    </w:p>
    <w:p>
      <w:pPr>
        <w:pStyle w:val="TextBody"/>
        <w:rPr>
          <w:i/>
          <w:i/>
          <w:iCs/>
          <w:spacing w:val="0"/>
          <w:lang w:val="en-US" w:eastAsia="en-US"/>
        </w:rPr>
      </w:pPr>
      <w:r>
        <w:rPr>
          <w:i/>
          <w:iCs/>
          <w:spacing w:val="0"/>
          <w:lang w:val="en-US" w:eastAsia="en-US"/>
        </w:rPr>
        <w:t>Инталев: Корпоративные финансы [5]</w:t>
      </w:r>
    </w:p>
    <w:p>
      <w:pPr>
        <w:pStyle w:val="TextBody"/>
        <w:rPr/>
      </w:pPr>
      <w:r>
        <w:rPr/>
        <w:t>«Инталев» – это современный программный продукт для управления компанией и холдингом. Данная система предоставляет не только возможности бюджетирования и управленческого учета, но и бизнес-проектирования, прогнозирования и экономического моделирования, а также документооборота (workflow).</w:t>
      </w:r>
    </w:p>
    <w:p>
      <w:pPr>
        <w:pStyle w:val="TextBody"/>
        <w:rPr/>
      </w:pPr>
      <w:r>
        <w:rPr/>
        <w:t>В «Инталев: Корпоративные финансы» входят несколько модулей, входящих в состав: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«Инталев: Корпоративные финансы».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«Инталев: Бизнес-процессы».</w:t>
      </w:r>
    </w:p>
    <w:p>
      <w:pPr>
        <w:pStyle w:val="Bulletlist"/>
        <w:numPr>
          <w:ilvl w:val="0"/>
          <w:numId w:val="3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«1С-Инталев: Бизнес-архитектор».</w:t>
      </w:r>
    </w:p>
    <w:p>
      <w:pPr>
        <w:pStyle w:val="TextBody"/>
        <w:rPr/>
      </w:pPr>
      <w:r>
        <w:rPr/>
        <w:t>Каждый модуль – отдельный программный продукт, который может использоваться самостоятельно или совместно с другим модулем.</w:t>
      </w:r>
    </w:p>
    <w:p>
      <w:pPr>
        <w:pStyle w:val="TextBody"/>
        <w:rPr/>
      </w:pPr>
      <w:r>
        <w:rPr/>
        <w:t>Программа может загружать в себя ранее накопленную информацию из других информационных баз. Она позволяет автоматизировать составление любых бюджетов компании и их консолидацию, имеет специальные функции для холдинговых структур. Система бюджетов, взаимосвязи между статьями и прочие особенности модели бюджетирования могут быть легко адаптированы под требования менеджмента. В системе поддерживается неограниченное количество сценариев (вариантов бюджетов), широкие возможности план-факторного анализа.</w:t>
      </w:r>
    </w:p>
    <w:p>
      <w:pPr>
        <w:pStyle w:val="TextBody"/>
        <w:rPr/>
      </w:pPr>
      <w:r>
        <w:rPr/>
        <w:t>Фактическая информация может автоматически подкачиваться из учетных контуров, и благодаря разнообразным настройкам автоматически распределяться по бюджетам и управленческим аналитикам. Пользователь может выбрать или настроить стандарт ведения управленческого учета и бюджетирования: по МСФО, по РСБУ или согласно собственным правилам.</w:t>
      </w:r>
    </w:p>
    <w:p>
      <w:pPr>
        <w:pStyle w:val="TextBody"/>
        <w:rPr/>
      </w:pPr>
      <w:r>
        <w:rPr/>
        <w:t>Все плановые и учетные процессы можно автоматизировать не только на уровне расчетных процедур. В модуле «Инталев: Бизнес-процессы» можно описать маршруты движения информации и обозначить информационные процессы предприятия. Это позволяет организовать оптимальный интегрированный процесс разработки и согласования бюджетов, учета фактических данных и контроля и отклонений. Заявки, бюджеты и прочие документы будут автоматически передаваться между пользователями по настроенным маршрутам и правилам, с сохранением всей статистики обработки информации сотрудниками. Разработка схем бизнес-процессов и отчетность по их выполнению выполняются в удобном графическом виде.</w:t>
      </w:r>
    </w:p>
    <w:p>
      <w:pPr>
        <w:pStyle w:val="TextBody"/>
        <w:rPr/>
      </w:pPr>
      <w:r>
        <w:rPr/>
        <w:t>Все модули программного продукта работают в системе «1С:Предприятие 7.7», и имеют встроенные возможности интеграции с учетными конфигурациями на этой платформе.</w:t>
      </w:r>
    </w:p>
    <w:p>
      <w:pPr>
        <w:pStyle w:val="Heading5"/>
        <w:rPr/>
      </w:pPr>
      <w:r>
        <w:rPr>
          <w:rFonts w:eastAsia="MS Mincho;ＭＳ 明朝"/>
        </w:rPr>
        <w:t xml:space="preserve">заключение </w:t>
      </w:r>
    </w:p>
    <w:p>
      <w:pPr>
        <w:pStyle w:val="TextBody"/>
        <w:rPr/>
      </w:pPr>
      <w:r>
        <w:rPr/>
        <w:t xml:space="preserve">Такой подход к  изучению и последующему применению в практической деятельности  данных программных продуктов, адаптированных информационных систем в современных моделях стратегического управления и  требует  повышения качества экономико-управленческой  компетентности выпускников инженерных специальностей. Они приобретают профессиональные компетенции по организации процессов планирования и управления конкурентоспособностью, анализу современных методов организационно-методического моделирования и внедрению  принципов инновационного менеджмента на предприятиях высокотехнологичных отраслей экономики (ВТОЭ). </w:t>
      </w:r>
    </w:p>
    <w:p>
      <w:pPr>
        <w:pStyle w:val="TextBody"/>
        <w:rPr/>
      </w:pPr>
      <w:r>
        <w:rPr/>
        <w:t>В СПбГЭТУ апробация предлагаемого  методического комплекса проводилась при реализации программ повышения уровня экономико-управленческого образования студентов старших курсов, привлекаемых к работе в малых инновационных предприятиях Технопарка СПбГЭТУ – «ЭЛТЕХ-Мед» и «РДС-Лаб» [6].  Подобный метод, с точки зрения авторов, является перспективным и для малых предприятий, где инженеру, зачастую приходится брать на себя функции менеджера, аналитика, организатора производства и руководителя проекта по созданию и выпуску высокотехнологичной продукции в целом.</w:t>
      </w:r>
    </w:p>
    <w:p>
      <w:pPr>
        <w:pStyle w:val="TextBody"/>
        <w:rPr/>
      </w:pPr>
      <w:r>
        <w:rPr/>
        <w:t xml:space="preserve">Практика показывает, что развитие такого подхода к  управлению инженерной подготовкой специалистов и разработка новых экономико-управленческих механизмов подготовки «технических» студентов для предприятий ВТОЭ, несомненно, будут способствовать подъему инновационной активности общества и повышению эффективности экономических процессов. </w:t>
      </w:r>
    </w:p>
    <w:p>
      <w:pPr>
        <w:pStyle w:val="Style15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continuous"/>
      <w:pgSz w:w="11906" w:h="16838"/>
      <w:pgMar w:left="734" w:right="734" w:gutter="0" w:header="0" w:top="1080" w:footer="0" w:bottom="2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Рис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Таблица %1 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353" w:leader="none"/>
      </w:tabs>
      <w:spacing w:lineRule="exact" w:line="240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21" w:leader="none"/>
        <w:tab w:val="left" w:pos="928" w:leader="none"/>
      </w:tabs>
      <w:spacing w:before="40" w:after="40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cs="Times New Roman"/>
      <w:smallCaps/>
      <w:lang w:val="en-US" w:eastAsia="en-US"/>
    </w:rPr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pacing w:val="-1"/>
    </w:rPr>
  </w:style>
  <w:style w:type="character" w:styleId="Style11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spacing w:val="-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Bulletlist">
    <w:name w:val="bullet list"/>
    <w:basedOn w:val="TextBody"/>
    <w:qFormat/>
    <w:pPr>
      <w:ind w:hanging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Style15">
    <w:name w:val="список лит-ры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7"/>
      </w:numPr>
      <w:tabs>
        <w:tab w:val="clear" w:pos="720"/>
        <w:tab w:val="left" w:pos="29" w:leader="none"/>
      </w:tabs>
      <w:bidi w:val="0"/>
      <w:spacing w:before="60" w:after="3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Финансовая поддержка"/>
    <w:basedOn w:val="TextBody"/>
    <w:qFormat/>
    <w:pPr>
      <w:tabs>
        <w:tab w:val="clear" w:pos="288"/>
      </w:tabs>
      <w:spacing w:lineRule="auto" w:line="240" w:before="0" w:after="0"/>
      <w:ind w:firstLine="397"/>
    </w:pPr>
    <w:rPr>
      <w:rFonts w:eastAsia="Times New Roman"/>
      <w:spacing w:val="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16:00Z</dcterms:created>
  <dc:creator>IEEE</dc:creator>
  <dc:description/>
  <dc:language>en-US</dc:language>
  <cp:lastModifiedBy>User</cp:lastModifiedBy>
  <dcterms:modified xsi:type="dcterms:W3CDTF">2018-09-27T16:17:00Z</dcterms:modified>
  <cp:revision>3</cp:revision>
  <dc:subject/>
  <dc:title>Paper Title (use style: paper title)</dc:title>
</cp:coreProperties>
</file>