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Subtitle"/>
        <w:ind w:left="-540" w:right="-574" w:hanging="0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ЖЕВСКАЯ ГОСУДАРСТВЕННАЯ СЕЛЬСКОХОЗЯЙСТВЕННАЯ АКАДЕМ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непрерывного профессион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ГЛАВЫ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материалы, задания для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шение типовых при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бакалавров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Теплоэнергетика и теплотехн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Энергообеспечение пред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афедры высшей математик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арпова В.С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Ильин А.П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материалы предназначены для студентов-заочников, обучающихся на факультете непрерывного профессионального образования по направлению «Теплоэнергетика и теплотехника» профиля «Энергообеспечение предприят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содержат задания для контрольной работы по элементам теории поля. Решение всех задач и пояснения к ним должны быть достаточно подробными. Все вычисления необходимо делать полностью. Чертежи и графики должны быть выполнены аккуратно и четко с указанием единиц масштаба, координатных осей и других элементов чертеж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исьменный Д.Т. </w:t>
      </w:r>
      <w:r>
        <w:rPr>
          <w:sz w:val="28"/>
          <w:szCs w:val="28"/>
        </w:rPr>
        <w:t>Конспект лекций по высшей математике. 2 часть – М: Айрис пресс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аснов М.Л., </w:t>
      </w:r>
      <w:r>
        <w:rPr>
          <w:sz w:val="28"/>
          <w:szCs w:val="28"/>
        </w:rPr>
        <w:t>Векторный анализ: задачи и примеры с подробными решениями. Краснов М.Л., Киселёв А.И., Макаренко Г.И. – М.: Едиториал УРСС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птев Г.Ф.,</w:t>
      </w:r>
      <w:r>
        <w:rPr>
          <w:sz w:val="28"/>
          <w:szCs w:val="28"/>
        </w:rPr>
        <w:t xml:space="preserve"> Элементы векторного исчисления. – М.: Наука, 1975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искунов Н.С.,</w:t>
      </w:r>
      <w:r>
        <w:rPr>
          <w:sz w:val="28"/>
          <w:szCs w:val="28"/>
        </w:rPr>
        <w:t xml:space="preserve"> Дифференциальное и интегральное исчисление. 1 и 2 т. – М.: Наука, 1972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челкин Б.К.,</w:t>
      </w:r>
      <w:r>
        <w:rPr>
          <w:sz w:val="28"/>
          <w:szCs w:val="28"/>
        </w:rPr>
        <w:t xml:space="preserve"> Векторный анализ для инженеров-электриков и радистов. – М.: Энергия, 1968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Шнейдер В.Е. </w:t>
      </w:r>
      <w:r>
        <w:rPr>
          <w:sz w:val="28"/>
          <w:szCs w:val="28"/>
        </w:rPr>
        <w:t xml:space="preserve"> Краткий курс высшей математики., 1 и 2 т. – М.: Высшая школа, 1977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 ВАРИАНТОВ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удент выполняет вариант контрольной работы, совпадающий с последней цифрой его учебного шифра. При этом, если предпоследняя цифра учебного шифра есть число нечетное (1, 3, 5, 7, 9), то номера задач для соответствующего варианта даны в таблице 1. Если же предпоследняя цифра учебного шифра есть число четное или ноль (0, 2, 4, 6, 8), то номера задач приводятся в таблице 2. В методическом пособии содержатся задания контрольной</w:t>
      </w:r>
      <w:r>
        <w:rPr/>
        <w:t xml:space="preserve"> работы, составленные по двадцативариантной систе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аблица 1</w:t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3454"/>
            </w:tblGrid>
            <w:tr>
              <w:trPr/>
              <w:tc>
                <w:tcPr>
                  <w:tcW w:w="102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  <w:tc>
                <w:tcPr>
                  <w:tcW w:w="3454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ния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, 2.1, 3.1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, 2.2, 3.2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, 2.3, 3.3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, 2.4, 3.4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, 2.5, 3.5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, 2.6, 3.6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, 2.7, 3.7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, 2.8, 3.8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, 2.9, 3.9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0, 2.10, 3.1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3455"/>
            </w:tblGrid>
            <w:tr>
              <w:trPr/>
              <w:tc>
                <w:tcPr>
                  <w:tcW w:w="102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  <w:tc>
                <w:tcPr>
                  <w:tcW w:w="3455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ния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1, 2.11, 3.11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2, 2.12, 3.12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3, 2.13, 3.13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4, 2.14, 3.14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5, 2.15, 3.15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, 2.16, 3.16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7, 2.17, 3.17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8, 2.18, 3.18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9, 2.19, 3.19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0, 2.20, 3.2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КОНТРОЛЬНОЙ РАБОТ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>
          <w:sz w:val="28"/>
          <w:szCs w:val="28"/>
        </w:rPr>
        <w:t xml:space="preserve"> и наибольшую скорость возрастания скалярного пол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</w:rPr>
        <w:t>1.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через полную поверхность пирами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образованной данной плоск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и координатными плоск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в направлении внешней нормали к ее поверхности, применив теорему Остроградского–Гау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0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2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4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6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7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8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9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0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роверить, является ли векторное поле а) потенциальным; б) соленоид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ТИПОВЫХ ПРИМЕ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калярное п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йти наибольшую скорость возрастания скаля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. Наибольшая по абсолютной величине скорость возраст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впадает с направлением градиент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численно равна модулю градиента функции в этой точке. Находим частные производные функции и её градиент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сюда наибольшая скорость возрастания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вна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екторное п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йти поток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через полную поверхность пирами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образованной данной плоск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координатными плоск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 направлении внешней нормали к ее поверхности, применив теорему Остроградского–Гау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. Дан вектор поля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</w:t>
      </w:r>
      <w:r>
        <w:rPr>
          <w:sz w:val="28"/>
          <w:szCs w:val="28"/>
        </w:rPr>
        <w:t xml:space="preserve">и плоскость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Для выполнения чертежа уравнение данной плоскости приведем к виду «в отрезках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координатных плоскостей имеют ви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</w:t>
      </w:r>
      <w:r>
        <w:rPr>
          <w:lang w:val="en-US"/>
        </w:rPr>
        <w:t>z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1092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88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571500" cy="2413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59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600200" cy="6858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359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314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–</w:t>
      </w:r>
      <w:r>
        <w:rPr/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028700" cy="4445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314.95pt,47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59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 xml:space="preserve">                                       </w:t>
      </w:r>
      <w:r>
        <w:rPr>
          <w:i/>
          <w:iCs/>
          <w:lang w:val="en-US"/>
        </w:rPr>
        <w:t>S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571500" cy="114300"/>
                <wp:effectExtent l="0" t="5080" r="127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5pt" to="359.95pt,8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14300" cy="457200"/>
                <wp:effectExtent l="5080" t="635" r="304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8.95pt,42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 xml:space="preserve">                     6                   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37719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422.95pt,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371600" cy="571500"/>
                <wp:effectExtent l="0" t="4445" r="19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233.95pt,48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28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0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>x</w:t>
      </w:r>
      <w:r>
        <w:rPr/>
        <w:t xml:space="preserve">                                                  </w:t>
      </w:r>
      <w:r>
        <w:rPr>
          <w:i/>
          <w:iCs/>
          <w:lang w:val="en-US"/>
        </w:rPr>
        <w:t>S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поверхность пирами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уле Остроградского–Гаус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случае у вектора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начит, внутри пирамиды у векторного поля больше стоков, чем источников пол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гда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через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рав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объем пирами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ед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оток векторного поля через поверхность пирами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ые векторные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ить, является ли векторное п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енциальным; б) соленоид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. а) Потенциальное поле является безвихревым, т.е. справедливо равенств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ходим ротор 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– потенц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 определению соленоидаль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каждой точке дивергенция равна нулю, т.е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им дивергенцию пол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всех точек поля. Следовательно, поле является соленоид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– потенциальное поле; б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– соленоидаль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каляр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роизводной по направлению. Её физически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градиента скалярного поля. Его физически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ение векторн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ток векторного поля. Формулы вычисления потока вектор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зический смысл потока векторного поля через замкнутую и незамкнутую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вергенция векторного поля. Её свойства и физически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точники и стоки векторного поля.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Циркуляция векторного поля и её физически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ихрь (ротор) векторного поля. Его физический смысл и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еорема Сто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ормула Грина для плоского 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словие независимости криволинейного интегр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 от пути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ператоры Гамильтона и Лап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потенциаль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числение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17. Определение соленоидального поля. Признаки солоноидаль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пределение гармонического вектор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ТЕОРИИ П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137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2892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82886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3350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...……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..…………………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вариантов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ой работы…………………………………….………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типовых примеров……………………………………………..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……………………………………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теории поля……………………………………………………………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ГЛАВЫ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задания для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шение типовых при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бакала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Теплоэнергетика и тепл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Энергообеспечение пред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ова Викторина Степ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 Алексей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И.Н. Банщ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2014. Формат 60х84/16. Бумага офсетная.</w:t>
      </w:r>
    </w:p>
    <w:p>
      <w:pPr>
        <w:pStyle w:val="Normal"/>
        <w:jc w:val="center"/>
        <w:rPr/>
      </w:pPr>
      <w:r>
        <w:rPr>
          <w:sz w:val="28"/>
          <w:szCs w:val="28"/>
        </w:rPr>
        <w:t>Гарнитура</w:t>
      </w:r>
      <w:r>
        <w:rPr>
          <w:sz w:val="28"/>
          <w:szCs w:val="28"/>
          <w:lang w:val="en-US"/>
        </w:rPr>
        <w:t xml:space="preserve"> Times New Roman. </w:t>
      </w:r>
      <w:r>
        <w:rPr>
          <w:sz w:val="28"/>
          <w:szCs w:val="28"/>
        </w:rPr>
        <w:t>Усл. печ. л.    .Уч.-изд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00:00Z</dcterms:created>
  <dc:creator>привет пользователь</dc:creator>
  <dc:description/>
  <cp:keywords/>
  <dc:language>en-US</dc:language>
  <cp:lastModifiedBy>404A-1</cp:lastModifiedBy>
  <cp:lastPrinted>2014-06-04T14:45:00Z</cp:lastPrinted>
  <dcterms:modified xsi:type="dcterms:W3CDTF">2014-06-11T09:30:00Z</dcterms:modified>
  <cp:revision>8</cp:revision>
  <dc:subject/>
  <dc:title>1</dc:title>
</cp:coreProperties>
</file>