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12238990</wp:posOffset>
                </wp:positionV>
                <wp:extent cx="1924685" cy="1538605"/>
                <wp:effectExtent l="8255" t="1016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53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25pt;margin-top:664pt;width:151.55pt;height:121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372933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85pt;margin-top:1081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Задание для контрольной работы по цепям постоянного то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пределить значения токов ветвей и показания вольтметра в электрической цепи, представленной на рисунке, согласно варианту задания и следующих пунктов зада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составить уравнения для цепи по первому и второму законам Кирхгоф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решить задачу методом контурных то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образовать треугольник сопротивлений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>в звезду и решить задачу «методом 2-х узлов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найти показания вольтмет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определить баланс мощности цепи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Данные для задачи выбрать из таблицы 1, согласно варианту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left="709" w:hanging="0"/>
        <w:jc w:val="right"/>
        <w:rPr/>
      </w:pPr>
      <w:r>
        <w:rPr/>
        <w:t>Таблица 1.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698"/>
        <w:gridCol w:w="69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2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107315</wp:posOffset>
                </wp:positionV>
                <wp:extent cx="4977765" cy="5864860"/>
                <wp:effectExtent l="0" t="5715" r="0" b="92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5864760"/>
                          <a:chOff x="0" y="0"/>
                          <a:chExt cx="4977720" cy="5864760"/>
                        </a:xfrm>
                      </wpg:grpSpPr>
                      <wpg:grpSp>
                        <wpg:cNvGrpSpPr/>
                        <wpg:grpSpPr>
                          <a:xfrm>
                            <a:off x="1220400" y="155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97640"/>
                              <a:ext cx="247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829520" y="1856160"/>
                            <a:ext cx="619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1855440"/>
                            <a:ext cx="500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280" y="181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804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265860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10832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674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819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4520" y="25120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3840" y="48960"/>
                              <a:ext cx="1800" cy="534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47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4200" y="48960"/>
                              <a:ext cx="1800" cy="534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72560" y="108288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116856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471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471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320940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360" y="31330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381888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700640" cy="153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600" y="61848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73760"/>
                            <a:ext cx="609480" cy="4878720"/>
                          </a:xfrm>
                        </wpg:grpSpPr>
                        <wps:wsp>
                          <wps:cNvCnPr/>
                          <wps:spPr>
                            <a:xfrm>
                              <a:off x="304200" y="609120"/>
                              <a:ext cx="1800" cy="1336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4200" y="4896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76680" y="22118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4200" y="2734920"/>
                              <a:ext cx="1800" cy="21441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381456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92528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73200" y="38160"/>
                            <a:ext cx="180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46440"/>
                            <a:ext cx="36291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379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32840"/>
                              <a:ext cx="36291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8.45pt;width:391.95pt;height:461.75pt" coordorigin="949,169" coordsize="7839,9235">
                <v:group id="shape_0" style="position:absolute;left:2871;top:2616;width:960;height:960">
                  <v:oval id="shape_0" fillcolor="white" stroked="t" o:allowincell="f" style="position:absolute;left:2871;top:2616;width:959;height:959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1;top:2927;width:3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830;top:3092;width:973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97;top:3091;width:786;height: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039;top:302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5;top:301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10;top:4356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6;top:1161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4;top:4446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1;top:6546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6471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;top:915;width:5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5;top:4356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3;top:1875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0;top:8913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05;top:1203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20;top:4397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326;top:4125;width:960;height:960">
                  <v:oval id="shape_0" fillcolor="white" stroked="t" o:allowincell="f" style="position:absolute;left:4326;top:4125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4805;top:4202;width:2;height:839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356;top:915;width:960;height:960">
                  <v:oval id="shape_0" fillcolor="white" stroked="t" o:allowincell="f" style="position:absolute;left:7356;top:915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7835;top:992;width:2;height:839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835;top:1874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13;top:2009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05;top:243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20;top:243;width:1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35;top:5223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05;top:5103;width:2;height:1081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127;top:6183;width:2678;height:2417">
                  <v:shape id="shape_0" stroked="t" o:allowincell="f" style="position:absolute;left:2127;top:6183;width:2676;height:241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871;top:7157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1505;top:915;width:1245;height:7683">
                  <v:shape id="shape_0" stroked="t" o:allowincell="f" style="position:absolute;left:2105;top:1874;width:2;height:2103" type="_x0000_t32">
                    <v:stroke color="black" weight="25560" joinstyle="miter" endcap="flat"/>
                    <v:fill o:detectmouseclick="t" on="false"/>
                    <w10:wrap type="none"/>
                  </v:shape>
                  <v:group id="shape_0" style="position:absolute;left:1626;top:915;width:960;height:960">
                    <v:oval id="shape_0" fillcolor="white" stroked="t" o:allowincell="f" style="position:absolute;left:1626;top:915;width:959;height:95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t" o:allowincell="f" style="position:absolute;left:2105;top:992;width:2;height:839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05;top:4398;width:1244;height:404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t" o:allowincell="f" style="position:absolute;left:2105;top:5222;width:2;height:3376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4806;top:6176;width:3031;height:2423">
                  <v:shape id="shape_0" stroked="t" o:allowincell="f" style="position:absolute;left:4806;top:6176;width:3031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639;top:7128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4844;top:229;width:2;height:58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06;top:242;width:5713;height:1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732;top:615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2;top:16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9;top:852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8;top:852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98;top:8388;width:5715;height:405">
                  <v:shape id="shape_0" stroked="t" o:allowincell="f" style="position:absolute;left:2098;top:8597;width:5713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243;top:8388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191135</wp:posOffset>
                </wp:positionV>
                <wp:extent cx="4977765" cy="5864860"/>
                <wp:effectExtent l="0" t="5715" r="0" b="927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5864760"/>
                          <a:chOff x="0" y="0"/>
                          <a:chExt cx="4977720" cy="5864760"/>
                        </a:xfrm>
                      </wpg:grpSpPr>
                      <wpg:grpSp>
                        <wpg:cNvGrpSpPr/>
                        <wpg:grpSpPr>
                          <a:xfrm>
                            <a:off x="7297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32840"/>
                              <a:ext cx="36295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10832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674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819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2560" y="1082520"/>
                            <a:ext cx="1800" cy="133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1168200"/>
                            <a:ext cx="1800" cy="133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320940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3133080"/>
                            <a:ext cx="1440" cy="686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381816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701000" cy="1535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600" y="6188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381384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92492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73560" y="38160"/>
                            <a:ext cx="14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46440"/>
                            <a:ext cx="36295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379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1082520"/>
                            <a:ext cx="1800" cy="133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53160" y="268560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320868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34040" y="52272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251208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8720" y="2561400"/>
                            <a:ext cx="1440" cy="534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36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72560" y="52272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2280" y="1524600"/>
                            <a:ext cx="20156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1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19764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53712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720" y="41400"/>
                                <a:ext cx="500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137240" y="300960"/>
                              <a:ext cx="820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4560" y="250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5640" y="252360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5.05pt;width:391.9pt;height:461.8pt" coordorigin="943,301" coordsize="7838,9236">
                <v:group id="shape_0" style="position:absolute;left:2092;top:8520;width:5715;height:405">
                  <v:shape id="shape_0" stroked="t" o:allowincell="f" style="position:absolute;left:2092;top:8729;width:5714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237;top:8520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1304;top:448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1293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8;top:457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667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6603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;top:1047;width:5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7;top:2007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4;top:9045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99;top:1335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214;top:4529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7829;top:2006;width:2;height:210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07;top:2141;width:2;height:210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99;top:375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14;top:375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29;top:5355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99;top:5235;width:1;height:1081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121;top:6314;width:2678;height:2417">
                  <v:shape id="shape_0" stroked="t" o:allowincell="f" style="position:absolute;left:2121;top:6314;width:2677;height:2417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865;top:7288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800;top:6307;width:3031;height:2423">
                  <v:shape id="shape_0" stroked="t" o:allowincell="f" style="position:absolute;left:4800;top:6307;width:3030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633;top:7259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4838;top:361;width:1;height:58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00;top:374;width:5714;height:1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726;top:628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6;top:3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3;top:86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2;top:86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099;top:2006;width:2;height:2104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499;top:4530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2099;top:5354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20;top:1047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099;top:1124;width:2;height:83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320;top:4257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799;top:4335;width:1;height:84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50;top:1047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7829;top:1124;width:2;height:83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26;top:2702;width:3174;height:960">
                  <v:group id="shape_0" style="position:absolute;left:5558;top:2702;width:960;height:960">
                    <v:oval id="shape_0" fillcolor="white" stroked="t" o:allowincell="f" style="position:absolute;left:5558;top:2702;width:959;height:959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white" stroked="f" o:allowincell="f" style="position:absolute;left:5888;top:3013;width:3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26;top:3112;width:846;height:143">
                    <v:shape id="shape_0" stroked="t" o:allowincell="f" style="position:absolute;left:4784;top:3177;width:786;height:1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4726;top:3112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517;top:3176;width:1289;height:1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757;top:309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393;top:4275;width:5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1270</wp:posOffset>
                </wp:positionV>
                <wp:extent cx="4911090" cy="5864860"/>
                <wp:effectExtent l="0" t="5715" r="0" b="927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5864760"/>
                          <a:chOff x="0" y="0"/>
                          <a:chExt cx="4911120" cy="5864760"/>
                        </a:xfrm>
                      </wpg:grpSpPr>
                      <wpg:grpSp>
                        <wpg:cNvGrpSpPr/>
                        <wpg:grpSpPr>
                          <a:xfrm>
                            <a:off x="1153800" y="155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97640"/>
                              <a:ext cx="247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762560" y="1855800"/>
                            <a:ext cx="61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2040" y="1855440"/>
                            <a:ext cx="500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181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04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28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658240"/>
                            <a:ext cx="3715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0832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08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153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25120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4200" y="48600"/>
                              <a:ext cx="1440" cy="53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05960" y="108252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0" y="116820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08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3209040"/>
                            <a:ext cx="144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760" y="3133080"/>
                            <a:ext cx="1440" cy="686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1480" y="381888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1701000" cy="153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240" y="61848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381456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92492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6600" y="37800"/>
                            <a:ext cx="14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7800" y="46080"/>
                            <a:ext cx="3629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5680" y="379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132840"/>
                              <a:ext cx="36295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7080" y="108252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6200" y="268560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080" y="320832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67080" y="5223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176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5960" y="52308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1pt;width:386.7pt;height:461.8pt" coordorigin="1196,2" coordsize="7734,9236">
                <v:group id="shape_0" style="position:absolute;left:3013;top:2449;width:960;height:960">
                  <v:oval id="shape_0" fillcolor="white" stroked="t" o:allowincell="f" style="position:absolute;left:3013;top:2449;width:959;height:959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f" o:allowincell="f" style="position:absolute;left:3343;top:2760;width:3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72;top:2925;width:974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39;top:2924;width:786;height:1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181;top:285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7;top:284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52;top:4189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8;top:994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4279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3;top:6379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6304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943;width:4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7;top:4188;width:584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5;top:1708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2;top:8746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47;top:1036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362;top:4230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468;top:3958;width:960;height:960">
                  <v:oval id="shape_0" fillcolor="white" stroked="t" o:allowincell="f" style="position:absolute;left:4468;top:3958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4947;top:4035;width:1;height:840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977;top:1707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55;top:1842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47;top:76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62;top:76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77;top:5056;width:1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47;top:4936;width:1;height:108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269;top:6016;width:2678;height:2417">
                  <v:shape id="shape_0" stroked="t" o:allowincell="f" style="position:absolute;left:2269;top:6016;width:2677;height:241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013;top:6990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948;top:6009;width:3031;height:2423">
                  <v:shape id="shape_0" stroked="t" o:allowincell="f" style="position:absolute;left:4948;top:6009;width:3030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781;top:6961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4986;top:62;width:1;height:58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48;top:75;width:5714;height: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874;top:598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5;top: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835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0;top:835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41;top:8221;width:5715;height:405">
                  <v:shape id="shape_0" stroked="t" o:allowincell="f" style="position:absolute;left:2240;top:8430;width:5714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385;top:8221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2247;top:1707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47;top:4231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2247;top:5055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8;top:748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247;top:825;width:2;height:840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498;top:748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7977;top:826;width:1;height:84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22250</wp:posOffset>
                </wp:positionV>
                <wp:extent cx="5074285" cy="5864860"/>
                <wp:effectExtent l="0" t="5715" r="0" b="927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5864760"/>
                          <a:chOff x="0" y="0"/>
                          <a:chExt cx="5074200" cy="5864760"/>
                        </a:xfrm>
                      </wpg:grpSpPr>
                      <wps:wsp>
                        <wps:cNvSpPr txBox="1"/>
                        <wps:spPr>
                          <a:xfrm>
                            <a:off x="2293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265860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1082520"/>
                            <a:ext cx="4672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674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819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2560" y="108288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400" y="116856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47160"/>
                            <a:ext cx="144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2840" y="471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3209400"/>
                            <a:ext cx="144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360" y="31330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381888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1701000" cy="1535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600" y="61848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381456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92492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73200" y="38160"/>
                            <a:ext cx="14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400" y="46440"/>
                            <a:ext cx="3629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3799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132840"/>
                              <a:ext cx="36295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4040" y="108288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53160" y="268560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3208680"/>
                            <a:ext cx="144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34040" y="52272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4520" y="251208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47640" y="256176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36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2560" y="52344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2280" y="1517760"/>
                            <a:ext cx="20156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1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1972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53712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720" y="41400"/>
                                <a:ext cx="500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136880" y="300960"/>
                              <a:ext cx="8204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4560" y="250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7.5pt;width:399.55pt;height:461.75pt" coordorigin="1332,350" coordsize="7991,9235">
                <v:shape id="shape_0" fillcolor="white" stroked="f" o:allowincell="f" style="position:absolute;left:1693;top:4537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1342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7;top:4627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4;top:6727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4;top:6652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;top:1096;width:5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8;top:4537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7;top:2055;width:735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3;top:9094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88;top:1384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603;top:4578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8218;top:2055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6;top:2190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88;top:424;width:1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203;top:424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218;top:5404;width:1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88;top:5284;width:2;height:1081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510;top:6364;width:2678;height:2417">
                  <v:shape id="shape_0" stroked="t" o:allowincell="f" style="position:absolute;left:2510;top:6364;width:2677;height:2417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54;top:7338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189;top:6357;width:3031;height:2423">
                  <v:shape id="shape_0" stroked="t" o:allowincell="f" style="position:absolute;left:5189;top:6357;width:3030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022;top:7309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5227;top:410;width:1;height:58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89;top:423;width:5714;height: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115;top:633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5;top:35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2;top:870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870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81;top:8569;width:5715;height:405">
                  <v:shape id="shape_0" stroked="t" o:allowincell="f" style="position:absolute;left:2481;top:8778;width:5714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626;top:8569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2488;top:2055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89;top:4579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2488;top:5403;width:1;height:3376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09;top:1096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488;top:1173;width:1;height:83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709;top:4306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5187;top:4384;width:1;height:840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739;top:1096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8218;top:1174;width:1;height:84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115;top:2740;width:3173;height:960">
                  <v:group id="shape_0" style="position:absolute;left:5947;top:2740;width:960;height:960">
                    <v:oval id="shape_0" fillcolor="white" stroked="t" o:allowincell="f" style="position:absolute;left:5947;top:2740;width:959;height:959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white" stroked="f" o:allowincell="f" style="position:absolute;left:6277;top:3051;width:3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15;top:3150;width:845;height:143">
                    <v:shape id="shape_0" stroked="t" o:allowincell="f" style="position:absolute;left:5173;top:3215;width:786;height:1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5115;top:3150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906;top:3214;width:1290;height:1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8146;top:313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297180</wp:posOffset>
                </wp:positionV>
                <wp:extent cx="4911090" cy="5864860"/>
                <wp:effectExtent l="0" t="5715" r="0" b="927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5864760"/>
                          <a:chOff x="0" y="0"/>
                          <a:chExt cx="4911120" cy="5864760"/>
                        </a:xfrm>
                      </wpg:grpSpPr>
                      <wpg:grpSp>
                        <wpg:cNvGrpSpPr/>
                        <wpg:grpSpPr>
                          <a:xfrm>
                            <a:off x="1153800" y="155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97640"/>
                              <a:ext cx="247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762560" y="1855800"/>
                            <a:ext cx="61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2040" y="1855440"/>
                            <a:ext cx="500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181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04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286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65860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082520"/>
                            <a:ext cx="371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008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153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25120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4200" y="48600"/>
                              <a:ext cx="1440" cy="53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760" y="47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4200" y="48600"/>
                              <a:ext cx="1440" cy="53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05960" y="108252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0" y="116820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08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3209040"/>
                            <a:ext cx="144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760" y="3133080"/>
                            <a:ext cx="1440" cy="686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1480" y="381816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1701000" cy="153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240" y="6188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381384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92492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6600" y="37800"/>
                            <a:ext cx="14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7800" y="46080"/>
                            <a:ext cx="3629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5680" y="379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132840"/>
                              <a:ext cx="36295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7080" y="108252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6200" y="268560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080" y="320832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080" y="52308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3.4pt;width:386.7pt;height:461.8pt" coordorigin="1340,468" coordsize="7734,9236">
                <v:group id="shape_0" style="position:absolute;left:3157;top:2915;width:960;height:960">
                  <v:oval id="shape_0" fillcolor="white" stroked="t" o:allowincell="f" style="position:absolute;left:3157;top:2915;width:959;height:959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f" o:allowincell="f" style="position:absolute;left:3487;top:3226;width:3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16;top:3391;width:974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83;top:3390;width:786;height:1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25;top:332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1;top:331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96;top:4655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2;top:1460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4745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6845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6;top:6770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0;top:1484;width:45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1;top:4655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9;top:2173;width:5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9212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91;top:1502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06;top:4696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612;top:4424;width:960;height:960">
                  <v:oval id="shape_0" fillcolor="white" stroked="t" o:allowincell="f" style="position:absolute;left:4612;top:4424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5091;top:4501;width:1;height:840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642;top:1214;width:960;height:960">
                  <v:oval id="shape_0" fillcolor="white" stroked="t" o:allowincell="f" style="position:absolute;left:7642;top:1214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8121;top:1291;width:1;height:840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21;top:2173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99;top:2308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91;top:542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106;top:542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121;top:5522;width:1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91;top:5402;width:1;height:108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413;top:6481;width:2678;height:2417">
                  <v:shape id="shape_0" stroked="t" o:allowincell="f" style="position:absolute;left:2413;top:6481;width:2677;height:241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157;top:7456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092;top:6474;width:3031;height:2423">
                  <v:shape id="shape_0" stroked="t" o:allowincell="f" style="position:absolute;left:5092;top:6474;width:3030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925;top:7426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5130;top:528;width:1;height:58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392;top:541;width:5714;height: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018;top:645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9;top:46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5;top:882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4;top:882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85;top:8687;width:5715;height:405">
                  <v:shape id="shape_0" stroked="t" o:allowincell="f" style="position:absolute;left:2384;top:8896;width:5714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529;top:8687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2391;top:2173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91;top:4697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2391;top:5521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2;top:1214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391;top:1292;width:2;height:84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9535</wp:posOffset>
                </wp:positionV>
                <wp:extent cx="5105400" cy="5864860"/>
                <wp:effectExtent l="0" t="5715" r="0" b="927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5864760"/>
                          <a:chOff x="0" y="0"/>
                          <a:chExt cx="5105520" cy="5864760"/>
                        </a:xfrm>
                      </wpg:grpSpPr>
                      <wps:wsp>
                        <wps:cNvSpPr txBox="1"/>
                        <wps:spPr>
                          <a:xfrm>
                            <a:off x="229320" y="26586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63000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1584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049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00176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2658240"/>
                            <a:ext cx="3715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873720"/>
                            <a:ext cx="371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5552280"/>
                            <a:ext cx="276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67480" y="65664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81960" y="268488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4520" y="25120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4200" y="48600"/>
                              <a:ext cx="1440" cy="53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47376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4200" y="26640"/>
                              <a:ext cx="1800" cy="534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72560" y="108252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760" y="1168200"/>
                            <a:ext cx="144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468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46800"/>
                            <a:ext cx="144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320904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3133080"/>
                            <a:ext cx="1440" cy="686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3818160"/>
                            <a:ext cx="1700640" cy="153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701000" cy="153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173200">
                              <a:off x="471600" y="6188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080" y="3813840"/>
                            <a:ext cx="1924560" cy="153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925280" cy="153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528840" y="60444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73200" y="38160"/>
                            <a:ext cx="1800" cy="371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46080"/>
                            <a:ext cx="3629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2280" y="379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304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5218920"/>
                            <a:ext cx="3629160" cy="2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32840"/>
                              <a:ext cx="36291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7905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3160" y="268560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3208680"/>
                            <a:ext cx="1800" cy="21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4737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52308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040" y="1082520"/>
                            <a:ext cx="1800" cy="133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2280" y="1493640"/>
                            <a:ext cx="20156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12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19728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80"/>
                              <a:ext cx="53712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720" y="41040"/>
                                <a:ext cx="500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137240" y="300600"/>
                              <a:ext cx="820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4560" y="2505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7.05pt;width:402pt;height:461.8pt" coordorigin="576,141" coordsize="8040,9236">
                <v:shape id="shape_0" fillcolor="white" stroked="f" o:allowincell="f" style="position:absolute;left:937;top:432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1133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1;top:441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8;top:6518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6443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;top:887;width:59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2;top:4327;width:58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1;top:1517;width:5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7;top:8885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32;top:1175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847;top:4369;width:1244;height:404;flip:y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3953;top:4097;width:960;height:960">
                  <v:oval id="shape_0" fillcolor="white" stroked="t" o:allowincell="f" style="position:absolute;left:3953;top:4097;width:959;height:9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4432;top:4174;width:1;height:840;flip:y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983;top:887;width:960;height:960">
                  <v:oval id="shape_0" fillcolor="white" stroked="t" o:allowincell="f" style="position:absolute;left:6983;top:887;width:959;height:959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t" o:allowincell="f" style="position:absolute;left:7462;top:929;width:2;height:840;rotation:18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462;top:1846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440;top:1981;width:1;height:2103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32;top:215;width:2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447;top:215;width:1;height:6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462;top:5195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432;top:5075;width:1;height:1081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754;top:6154;width:2678;height:2417">
                  <v:shape id="shape_0" stroked="t" o:allowincell="f" style="position:absolute;left:1754;top:6154;width:2677;height:241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498;top:7128;width:1244;height:404;mso-wrap-style:none;v-text-anchor:middle;rotation:136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433;top:6147;width:3031;height:2423">
                  <v:shape id="shape_0" stroked="t" o:allowincell="f" style="position:absolute;left:4433;top:6147;width:3031;height:2423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266;top:7099;width:1244;height:404;mso-wrap-style:none;v-text-anchor:middle;rotation:38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shape id="shape_0" stroked="t" o:allowincell="f" style="position:absolute;left:4471;top:201;width:2;height:58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33;top:214;width:5713;height:2;flip:x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359;top:612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9;top:1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6;top:849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849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25;top:8360;width:5715;height:405">
                  <v:shape id="shape_0" stroked="t" o:allowincell="f" style="position:absolute;left:1725;top:8569;width:5713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870;top:8360;width:1244;height:4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fillcolor="white" stroked="t" o:allowincell="f" style="position:absolute;left:1132;top:4370;width:1244;height:404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1732;top:5194;width:2;height:3376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53;top:887;width:959;height:9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1732;top:965;width:2;height:84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1846;width:2;height:2103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4359;top:2493;width:3174;height:960">
                  <v:group id="shape_0" style="position:absolute;left:5191;top:2493;width:960;height:960">
                    <v:oval id="shape_0" fillcolor="white" stroked="t" o:allowincell="f" style="position:absolute;left:5191;top:2493;width:959;height:959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fillcolor="white" stroked="f" o:allowincell="f" style="position:absolute;left:5521;top:2804;width:3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359;top:2903;width:846;height:143">
                    <v:shape id="shape_0" stroked="t" o:allowincell="f" style="position:absolute;left:4417;top:2968;width:786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4359;top:2903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150;top:2967;width:1289;height:1;flip:xy" type="_x0000_t32">
                    <v:stroke color="black" weight="255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390;top:288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6670</wp:posOffset>
                </wp:positionH>
                <wp:positionV relativeFrom="paragraph">
                  <wp:posOffset>6483350</wp:posOffset>
                </wp:positionV>
                <wp:extent cx="50038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7.15pt;width:39.3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F6FC6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0F6FC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0:00Z</dcterms:created>
  <dc:creator>Тимур</dc:creator>
  <dc:description/>
  <cp:keywords/>
  <dc:language>en-US</dc:language>
  <cp:lastModifiedBy>Тимур</cp:lastModifiedBy>
  <dcterms:modified xsi:type="dcterms:W3CDTF">2018-09-28T12:21:00Z</dcterms:modified>
  <cp:revision>5</cp:revision>
  <dc:subject/>
  <dc:title/>
</cp:coreProperties>
</file>