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</w:rPr>
        <w:t>БЕЛГОРОДСКИЙ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Й ТЕХНОЛОГИЧЕСКИЙ УНИВЕРСИТЕТ им. В.Г.ШУХОВА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БГТ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м. В.Г.ШУХОВА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нергетики, информационных технологий и управляющих сист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электроэнергетики и автомат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МАШИ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о-графическая работа и методические указания к ее выполнени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счет и анализ характеристик асинхронного двигателя с короткозамкнутым ротором в рабочем и пусковом режима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: Электроэнергетика и электротехн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и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вод и автомати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бакалавр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город – 2017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задани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раткое введение о применении электроприводов с асинхронными двигателями в системах электроснабже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ить схему прямого подключения к сети асинхронного двигателя с короткозамкнутым ротором с использованием электрических аппарат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образить схемы замещения асинхронного двигателя для рабочего и пускового режимов с указанием их параметров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пределить величину номинального, максимального и пускового момента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ределить ток и коэффициент мощности двигателя при пуске в ход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строить рабочие характеристики асинхронного двигателя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=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=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о данным табл. 2.1 [3] и дать их краткое объяснение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роить приближенно (по пяти точкам) реальную механическую характеристику двигателя (</w:t>
      </w:r>
      <w:r>
        <w:rPr>
          <w:rFonts w:cs="Times New Roman" w:ascii="Times New Roman" w:hAnsi="Times New Roman"/>
          <w:color w:val="000000"/>
          <w:sz w:val="28"/>
          <w:szCs w:val="28"/>
        </w:rPr>
        <w:t>рис. 3.1</w:t>
      </w:r>
      <w:r>
        <w:rPr>
          <w:rFonts w:cs="Times New Roman" w:ascii="Times New Roman" w:hAnsi="Times New Roman"/>
          <w:sz w:val="28"/>
          <w:szCs w:val="28"/>
        </w:rPr>
        <w:t>) [3] при номинальном и пониженном напряжении по данным табл. 3.1 [3]. Объяснить их различие. Сделать обоснованный вывод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и (невозможности) пуска двигателя при пониженном напряжен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ходные данные для расчета характеристик АД с указанием групп и № вариан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фаз обмотки статора – Y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; номинальное напряжение и частота сети: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=380/220 В,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= 50 Гц;  2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  полюсов (последняя цифра в обозначении типа АД)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31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842"/>
        <w:gridCol w:w="2552"/>
        <w:gridCol w:w="38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нижения напря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момента сопротивления рабочей машины при пу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71В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80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80В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00L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12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32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200L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5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32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842"/>
        <w:gridCol w:w="2552"/>
        <w:gridCol w:w="38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нижения напря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момента сопротивления рабочей машины при пу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80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80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00L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12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32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200L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M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90LB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00L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12MA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12MB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32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132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160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-34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842"/>
        <w:gridCol w:w="2552"/>
        <w:gridCol w:w="38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нижения напря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момента сопротивления рабочей машины при пус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80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00L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12MA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12MB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32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132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200L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M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 S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200L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M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</w:rPr>
        <w:t>3. Методические указания по выполнению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 Перед выполнением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необходимо повторить соответствующие разделы учебника [1, 2]. </w:t>
      </w:r>
    </w:p>
    <w:p>
      <w:pPr>
        <w:pStyle w:val="Style14"/>
        <w:ind w:firstLine="709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остроении механических характеристик двигате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=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оминальном и пониженном напряжении принять для минимального момента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≈0,8/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ежима пониженного напряжения учесть, что при неизменном скольжении электромагнитный момент прямо пропорционален квадрату относительного значения напряжения.</w:t>
      </w:r>
    </w:p>
    <w:p>
      <w:pPr>
        <w:pStyle w:val="Style14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каждому пункту РГЗ давать теоретическое обоснование, приводить необходимые схемы и диаграммы.</w:t>
      </w:r>
    </w:p>
    <w:p>
      <w:pPr>
        <w:pStyle w:val="Style14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ях вначале привести расчетные формулы, а затем подставлять численные значения величин, указывая размерность полученного результата.</w:t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по оформлению РГ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графическая работа (</w:t>
      </w:r>
      <w:r>
        <w:rPr>
          <w:rFonts w:cs="Times New Roman" w:ascii="Times New Roman" w:hAnsi="Times New Roman"/>
          <w:sz w:val="28"/>
        </w:rPr>
        <w:t xml:space="preserve">РГР) должна иметь следующую структуру: исходные данные, расчетная и графическая часть, список использованной литературы. </w:t>
      </w:r>
    </w:p>
    <w:p>
      <w:pPr>
        <w:pStyle w:val="Style14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работе приводятся необходимые пояснения по расчету тех или иных величин. Результаты расчета приводятся в следующем виде: сначала формула вписывается в буквенных обозначениях, а затем – с подставленными в нее численными значениями величин,</w:t>
      </w:r>
      <w:r>
        <w:rPr>
          <w:rFonts w:cs="Times New Roman" w:ascii="Times New Roman" w:hAnsi="Times New Roman"/>
          <w:sz w:val="28"/>
          <w:szCs w:val="28"/>
        </w:rPr>
        <w:t xml:space="preserve"> указывая размерность полученного результа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4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ема обмотки, рисунки, графики выполняются с помощью программных средств или чертежных инструментов («от руки» – не допускается) на белой или миллиметровой бумаге: по ходу текста, в виде вставок или вклеек. Диаграммы, графики необходимо выполнять с </w:t>
      </w:r>
      <w:r>
        <w:rPr>
          <w:rFonts w:cs="Times New Roman" w:ascii="Times New Roman" w:hAnsi="Times New Roman"/>
          <w:sz w:val="28"/>
          <w:szCs w:val="28"/>
        </w:rPr>
        <w:t>соблюдением масштабных соотношений.</w:t>
      </w:r>
    </w:p>
    <w:p>
      <w:pPr>
        <w:pStyle w:val="Style14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должна быть напечатана или написана «от руки» чернилами на листах белой бумаги формата A4, сброшюрована и снабжена титульным листом. </w:t>
      </w:r>
      <w:r>
        <w:br w:type="page"/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Style14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ольдек А.И., Попов В.В. Электрические машины. Машины переменного тока: Учебник для вузов. СПб.: Питер, 2008. – 350 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Токарев Б.Ф. Электрические машины: Уч. пособие для вузов. – М.: Энергоатомиздат, 1990. – 624 с. </w:t>
      </w:r>
    </w:p>
    <w:p>
      <w:pPr>
        <w:pStyle w:val="Style14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Асинхронные двигатели серии 4А: Справочник / А.Э. Кравчик, М.М. Шлаф, В.И. Афонин, Е.А. Соболенская. </w:t>
      </w:r>
      <w:r>
        <w:rPr>
          <w:rFonts w:cs="Times New Roman" w:ascii="Times New Roman" w:hAnsi="Times New Roman"/>
          <w:sz w:val="28"/>
        </w:rPr>
        <w:t>– М.: Энергоиздат, 1982. – 504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Palatino Linotype" w:hAnsi="Palatino Linotype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9:00Z</dcterms:created>
  <dc:creator>user</dc:creator>
  <dc:description/>
  <cp:keywords/>
  <dc:language>en-US</dc:language>
  <cp:lastModifiedBy>Потапенко</cp:lastModifiedBy>
  <dcterms:modified xsi:type="dcterms:W3CDTF">2017-12-04T10:52:00Z</dcterms:modified>
  <cp:revision>21</cp:revision>
  <dc:subject/>
  <dc:title/>
</cp:coreProperties>
</file>