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и методические указания к контрольной работе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  «Экономика предприят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итель   Т. А. Рябч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\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 –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…………………………………………………..3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Предприятие как основной объект 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ъект предпринимательской деятельности…………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Основные и оборотные средств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………………………………………………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3. Планирование на предприятии……………….1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литература…………………………….1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кономика предприятия является  основополагающей дисциплиной для экономиста-менеджера.</w:t>
      </w:r>
    </w:p>
    <w:p>
      <w:pPr>
        <w:pStyle w:val="TextBodyIndent"/>
        <w:spacing w:before="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Цель дисциплины:</w:t>
      </w:r>
      <w:r>
        <w:rPr>
          <w:sz w:val="24"/>
          <w:szCs w:val="24"/>
        </w:rPr>
        <w:t xml:space="preserve"> дать студентам современное представление о производственном предприятии как целостной организационно-экономической сис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Основные задачи  дисциплины</w:t>
      </w:r>
      <w:r>
        <w:rPr>
          <w:sz w:val="24"/>
          <w:szCs w:val="24"/>
        </w:rPr>
        <w:t>: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ать теоретические знания основ микроэкономики;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ать  практические навыки в области производства экономических расчетов;</w:t>
      </w:r>
    </w:p>
    <w:p>
      <w:pPr>
        <w:pStyle w:val="TextBody"/>
        <w:spacing w:before="0" w:after="0"/>
        <w:ind w:left="426" w:hanging="426"/>
        <w:rPr/>
      </w:pPr>
      <w:r>
        <w:rPr>
          <w:sz w:val="24"/>
          <w:szCs w:val="24"/>
        </w:rPr>
        <w:t xml:space="preserve">    • </w:t>
      </w:r>
      <w:r>
        <w:rPr>
          <w:sz w:val="24"/>
          <w:szCs w:val="24"/>
        </w:rPr>
        <w:t>привить навыки самостоятельного, творческого использования   теоретических знаний в практиче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 xml:space="preserve">Задания и методические указания к контрольной работе включают в себя  теоретические и расчётные задания по 3 темам: предприятие как основной объект и субъект предпринимательской деятельности, основные и оборотные средства предприятия, планирование на предприятии, а так же список рекомендуемой литерату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ема 1. Предприятие как основной объект и субъект предпринимательск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1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аполнить пустые графы в таблице 1, определив тип предприятия в соответствии в его характеристикой, или дав характеристику названному типу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аполнить пустые графы в таблице 2, дав определение названному понятию, или назвав понятие в соответствии с данным определ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-правовые формы пред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1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едприя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 предприятия разделен на доли. Учредители не отвечают по  обязательствам предприятия и несут риск убыт-ков, связанных с деятельностью предприятия, в пределах стои-мости внесенных ими вкладов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е объединение граждан на основе членства для совместной производственной или иной хозяйственной дея-тельности, основанной на их личном трудовом и ином учас-тии и объединении его членами (участниками) паевых взносов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убличное акционерное обществ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создаётся по решению уполномоченного государственного органа или органа местного самоуправле-ния. Собственник имущества предприятия не отвечает по обязательствам предприяти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упное современное предприят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4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час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амида компаний, формирующаяся посредством системы участия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е объединение разнородных фирм и производств, не связанных ни технологией, ни рынком и не имеющих профилирующей специализа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проникновения компаний в другие отрасли, не находящиеся в прямой производственной или функциональной связи с их отрасль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Тема 2. Основные и оборотные средства предприят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ариант задания выбираются в соответствии с последней цифрой индивидуального шифра студ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2.1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Основные производственные фонды предприятия на начало года составляли 28250 тыс. р. Ввод и выбытие основных фондов в течение года отражены в таблицах 3 и 4. Определить среднегодовую и выходною стоимость основных производственных фондов, а так же коэффициенты выбытия и обновления основных фондов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Ввод основных фондов</w:t>
      </w:r>
    </w:p>
    <w:p>
      <w:pPr>
        <w:pStyle w:val="Normal"/>
        <w:ind w:firstLine="426"/>
        <w:jc w:val="right"/>
        <w:rPr/>
      </w:pPr>
      <w:r>
        <w:rPr/>
        <w:t>тыс.р.</w:t>
      </w:r>
    </w:p>
    <w:tbl>
      <w:tblPr>
        <w:tblW w:w="72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14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ое число месяца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>
          <w:trHeight w:val="14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14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14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4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</w:tbl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Выбытие основных фондов</w:t>
      </w:r>
    </w:p>
    <w:p>
      <w:pPr>
        <w:pStyle w:val="Normal"/>
        <w:ind w:firstLine="426"/>
        <w:jc w:val="right"/>
        <w:rPr/>
      </w:pPr>
      <w:r>
        <w:rPr/>
        <w:t>тыс.р.</w:t>
      </w:r>
    </w:p>
    <w:tbl>
      <w:tblPr>
        <w:tblW w:w="72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2"/>
        <w:gridCol w:w="562"/>
        <w:gridCol w:w="562"/>
        <w:gridCol w:w="562"/>
        <w:gridCol w:w="576"/>
        <w:gridCol w:w="576"/>
        <w:gridCol w:w="576"/>
        <w:gridCol w:w="576"/>
        <w:gridCol w:w="562"/>
        <w:gridCol w:w="576"/>
      </w:tblGrid>
      <w:tr>
        <w:trPr>
          <w:trHeight w:val="14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ое число месяца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>
          <w:trHeight w:val="1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</w:t>
      </w:r>
      <w:r>
        <w:rPr>
          <w:sz w:val="24"/>
          <w:szCs w:val="24"/>
          <w:vertAlign w:val="subscript"/>
        </w:rPr>
        <w:t>n                                    m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Ссрг = Свх + ∑Сввi·Тввi/12 + ∑Слi·(12-Тлi)/12</w:t>
      </w:r>
    </w:p>
    <w:p>
      <w:pPr>
        <w:pStyle w:val="Normal"/>
        <w:ind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sz w:val="24"/>
          <w:szCs w:val="24"/>
          <w:vertAlign w:val="superscript"/>
        </w:rPr>
        <w:t>i=1                                 i=1</w:t>
      </w:r>
    </w:p>
    <w:p>
      <w:pPr>
        <w:pStyle w:val="Normal"/>
        <w:ind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Ссрг – среднегодовая стоимость основных фондов, р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х – входная стоимость основных фондов на начало года, р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вi – стоимость вводимых основных фондов в i-ом месяце, р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вi – количество месяцев работы в течение года основных фондов вводимых в i-ом месяц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i - стоимость выбывших основных фондов в i-ом месяце, р.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Тлi – количество месяцев с момента выбытия основных фондов в i-ом месяце до конца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 – количество мероприятий по вводу основных фон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 – количество мероприятий по выбытию основных фондов.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                   </w:t>
      </w:r>
      <w:r>
        <w:rPr>
          <w:sz w:val="24"/>
          <w:szCs w:val="24"/>
          <w:vertAlign w:val="subscript"/>
          <w:lang w:val="en-US"/>
        </w:rPr>
        <w:t>m</w:t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t>Свых = Свх + ∑Св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· - ∑Слi·</w:t>
      </w:r>
    </w:p>
    <w:p>
      <w:pPr>
        <w:pStyle w:val="Normal"/>
        <w:ind w:firstLine="426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perscript"/>
        </w:rPr>
        <w:t xml:space="preserve">=1                   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perscript"/>
        </w:rPr>
        <w:t>=1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где Свых – выходная стоимость основных фондов на конец года, р.</w:t>
      </w:r>
      <w:r>
        <w:rPr>
          <w:rFonts w:cs="Cambria Math" w:ascii="Cambria Math" w:hAnsi="Cambria Math"/>
          <w:sz w:val="24"/>
          <w:szCs w:val="24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Квыб = ∑Слi/Сн.г.,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perscript"/>
        </w:rPr>
        <w:t>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Квыб – коэффициент выбытия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Кобн = ∑Сввi/Ск.г.,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perscript"/>
        </w:rPr>
        <w:t>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Кобн – коэффициент об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2.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хе машиностроительного завода установлено 100 станков. Режим работы цеха двухсменный, продолжительность смены – 8 ч. Фактический годовой объем выпуска изделий – 301 тыс. шт. Максимально возможный выпуск изделий – 310 тыс. из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ь коэффициент сменности станков, коэффициенты экстенсивной, интенсивной и интегральной загрузки оборудования. Если известно, что в первую смену работают все станки, во вторую смену  - см. табл. 5, количество рабочих дней в году 260, время фактической работы одного станка – 4000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/>
      </w:pPr>
      <w:r>
        <w:rPr/>
        <w:t>Процент станков, работающих во вторую смену</w:t>
      </w:r>
    </w:p>
    <w:tbl>
      <w:tblPr>
        <w:tblW w:w="71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4"/>
        <w:gridCol w:w="605"/>
        <w:gridCol w:w="604"/>
        <w:gridCol w:w="605"/>
        <w:gridCol w:w="605"/>
        <w:gridCol w:w="604"/>
        <w:gridCol w:w="605"/>
        <w:gridCol w:w="604"/>
        <w:gridCol w:w="605"/>
        <w:gridCol w:w="6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Ксм = (N1+ N2)/ Nma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– К см – коэффициент сменности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1 и N2 – процент станков, работающих соответственно в первую и вторую смены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max – процент станков, работающих в наиболее </w:t>
      </w:r>
      <w:bookmarkStart w:id="0" w:name="_GoBack"/>
      <w:bookmarkEnd w:id="0"/>
      <w:r>
        <w:rPr>
          <w:sz w:val="24"/>
          <w:szCs w:val="24"/>
        </w:rPr>
        <w:t>загруженной сме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э = Тф/Тн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Кэ – коэффициент экстенсивной загрузки оборуд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ф – фактическое время работы одного станка в год, ч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н – номинальное время работы одного станка в год,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н = Др·с·tс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Др – количество рабочих дней в пери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– количество смен в сутк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см – продолжительность смены,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 = Вф/В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Ки – коэффициент интегральной загрузки оборудо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ф – фактический выпуск продукции, из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 – номинальный (максимально возможный) выпуск продукции, из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s = Кэ·К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Кs – коэффициент интегральной загрузки обору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2.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jc w:val="center"/>
        <w:rPr/>
      </w:pPr>
      <w:r>
        <w:rPr/>
        <w:t xml:space="preserve">Состав основных фондов предприятия по группам на начало года </w:t>
      </w:r>
    </w:p>
    <w:tbl>
      <w:tblPr>
        <w:tblW w:w="71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сновных фонд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на начало года, тыс.р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ору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даточные 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чие машины и обору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иловые машины и обору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змерительные приборы и лабораторное обору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ычислительная тех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Транспорт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очие основные фон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нт изменения стоимости основных фондов в течение года см. табл. 7. Объем выпущенной продукции за год составил 1236820 тыс.р. Оценить изменение структуры основных фондов. Рассчитать фондоотдачу на начало и конец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 стоимости основных фондов по группам в течение года*</w:t>
      </w:r>
    </w:p>
    <w:p>
      <w:pPr>
        <w:pStyle w:val="Normal"/>
        <w:jc w:val="right"/>
        <w:rPr/>
      </w:pPr>
      <w:r>
        <w:rPr/>
        <w:t>%</w:t>
      </w:r>
    </w:p>
    <w:tbl>
      <w:tblPr>
        <w:tblW w:w="69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1"/>
        <w:gridCol w:w="592"/>
        <w:gridCol w:w="499"/>
        <w:gridCol w:w="501"/>
        <w:gridCol w:w="501"/>
        <w:gridCol w:w="500"/>
        <w:gridCol w:w="501"/>
        <w:gridCol w:w="500"/>
        <w:gridCol w:w="501"/>
        <w:gridCol w:w="513"/>
      </w:tblGrid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сновных фондов</w:t>
            </w:r>
          </w:p>
        </w:tc>
        <w:tc>
          <w:tcPr>
            <w:tcW w:w="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оруже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даточ-ные устрой-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чие машины и обору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иловые машины и обору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змери-тельные приборы и лабораторное обору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ычисли-тельная тех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Транспорт-ные ст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очие осно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Изменение: увеличение (+), уменьшение (-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у основных фондов возможно представить в виде таблицы 8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jc w:val="center"/>
        <w:rPr/>
      </w:pPr>
      <w:r>
        <w:rPr/>
        <w:t>Структура основных фондов</w:t>
      </w:r>
    </w:p>
    <w:tbl>
      <w:tblPr>
        <w:tblW w:w="71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30"/>
        <w:gridCol w:w="143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сновных фон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новных фондов на начало года, тыс.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сновных фондов на начало года,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новных фондов на конец года, тыс.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сновных фондов на конец года, %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ая ча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ча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ассивной части основных фондов относят здания, сооружения, передаточные устройства. К активной части основных фондов относят рабочие машины и оборудование, силовые машины и оборудование, измерительные приборы и лабораторное оборудование, вычислительную технику, транспортные средства, прочие основные фонды. Структура основных фондов улучшается, если увеличивается процент активной части основных фон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Фо = Вг/Соп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Фо – фондоотдача, р./р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г – стоимость выпущенной (готовой) продукции, 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пф – стоимость основных фондов,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2.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I квартале предприятие реализовало продукции на 25000 тыс.р., среднеквартальные остатки оборотных средств составляли 2500 тыс.р. Во  II  квартале объём реализации продукции увеличился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м. табл 9. А время одного оборота оборотных средств будет сокращено на см. табл 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эффициент оборачиваемости оборотных средств и время одного оборота в днях в I кварта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оэффициент оборачиваемости оборотных средств и их абсолютную величину во II кварта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абсолютное и относительное высвобождение оборотных средств во II квартал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jc w:val="center"/>
        <w:rPr/>
      </w:pPr>
      <w:r>
        <w:rPr/>
        <w:t>Увеличение объема реализации</w:t>
      </w:r>
    </w:p>
    <w:tbl>
      <w:tblPr>
        <w:tblW w:w="71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50"/>
        <w:gridCol w:w="650"/>
        <w:gridCol w:w="649"/>
        <w:gridCol w:w="650"/>
        <w:gridCol w:w="650"/>
        <w:gridCol w:w="650"/>
        <w:gridCol w:w="649"/>
        <w:gridCol w:w="650"/>
        <w:gridCol w:w="650"/>
        <w:gridCol w:w="65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Normal"/>
        <w:jc w:val="center"/>
        <w:rPr/>
      </w:pPr>
      <w:r>
        <w:rPr/>
        <w:t xml:space="preserve">Сокращение длительности оборота </w:t>
      </w:r>
    </w:p>
    <w:tbl>
      <w:tblPr>
        <w:tblW w:w="71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Коб = РП/С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Коб – коэффициент оборачиваемости оборотных средст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П – объём реализованной продукции, тыс. р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 – средние остатки оборотных средств за период, тыс.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Тоб = Д/Ко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- Тоб – продолжительность одного оборота, д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 – количество дней в периоде (год -360, квартал -90, месяц – 30).</w:t>
      </w:r>
    </w:p>
    <w:p>
      <w:pPr>
        <w:pStyle w:val="Normal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ΔАбс = РП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</w:rPr>
        <w:t>/Коб</w:t>
      </w:r>
      <w:r>
        <w:rPr>
          <w:sz w:val="24"/>
          <w:szCs w:val="24"/>
          <w:vertAlign w:val="superscript"/>
        </w:rPr>
        <w:t xml:space="preserve">I </w:t>
      </w:r>
      <w:r>
        <w:rPr>
          <w:sz w:val="24"/>
          <w:szCs w:val="24"/>
        </w:rPr>
        <w:t>– РП</w:t>
      </w:r>
      <w:r>
        <w:rPr>
          <w:sz w:val="24"/>
          <w:szCs w:val="24"/>
          <w:vertAlign w:val="superscript"/>
        </w:rPr>
        <w:t>II</w:t>
      </w:r>
      <w:r>
        <w:rPr>
          <w:sz w:val="24"/>
          <w:szCs w:val="24"/>
        </w:rPr>
        <w:t>/Коб</w:t>
      </w:r>
      <w:r>
        <w:rPr>
          <w:sz w:val="24"/>
          <w:szCs w:val="24"/>
          <w:vertAlign w:val="superscript"/>
        </w:rPr>
        <w:t>II</w:t>
      </w:r>
    </w:p>
    <w:p>
      <w:pPr>
        <w:pStyle w:val="Normal"/>
        <w:tabs>
          <w:tab w:val="clear" w:pos="709"/>
          <w:tab w:val="left" w:pos="342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>где ΔАбс – абсолютное высвобождение оборотных средств, р.;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П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 и РП</w:t>
      </w:r>
      <w:r>
        <w:rPr>
          <w:sz w:val="24"/>
          <w:szCs w:val="24"/>
          <w:vertAlign w:val="superscript"/>
        </w:rPr>
        <w:t xml:space="preserve">II </w:t>
      </w:r>
      <w:r>
        <w:rPr>
          <w:sz w:val="24"/>
          <w:szCs w:val="24"/>
        </w:rPr>
        <w:t>–  реализованная продукция в I и II кварталах, р.;</w:t>
      </w:r>
    </w:p>
    <w:p>
      <w:pPr>
        <w:pStyle w:val="Normal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б</w:t>
      </w:r>
      <w:r>
        <w:rPr>
          <w:sz w:val="24"/>
          <w:szCs w:val="24"/>
          <w:vertAlign w:val="superscript"/>
        </w:rPr>
        <w:t xml:space="preserve">I </w:t>
      </w:r>
      <w:r>
        <w:rPr>
          <w:sz w:val="24"/>
          <w:szCs w:val="24"/>
        </w:rPr>
        <w:t xml:space="preserve"> и Коб</w:t>
      </w:r>
      <w:r>
        <w:rPr>
          <w:sz w:val="24"/>
          <w:szCs w:val="24"/>
          <w:vertAlign w:val="superscript"/>
        </w:rPr>
        <w:t xml:space="preserve">II </w:t>
      </w:r>
      <w:r>
        <w:rPr>
          <w:sz w:val="24"/>
          <w:szCs w:val="24"/>
        </w:rPr>
        <w:t>– коэффициент оборачиваемости оборотных средств в I и II кварталах.</w:t>
      </w:r>
    </w:p>
    <w:p>
      <w:pPr>
        <w:pStyle w:val="Normal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ΔОтн = РП</w:t>
      </w:r>
      <w:r>
        <w:rPr>
          <w:sz w:val="24"/>
          <w:szCs w:val="24"/>
          <w:vertAlign w:val="superscript"/>
        </w:rPr>
        <w:t>II</w:t>
      </w:r>
      <w:r>
        <w:rPr>
          <w:sz w:val="24"/>
          <w:szCs w:val="24"/>
        </w:rPr>
        <w:t>/Коб</w:t>
      </w:r>
      <w:r>
        <w:rPr>
          <w:sz w:val="24"/>
          <w:szCs w:val="24"/>
          <w:vertAlign w:val="superscript"/>
        </w:rPr>
        <w:t xml:space="preserve">I </w:t>
      </w:r>
      <w:r>
        <w:rPr>
          <w:sz w:val="24"/>
          <w:szCs w:val="24"/>
        </w:rPr>
        <w:t>– РП</w:t>
      </w:r>
      <w:r>
        <w:rPr>
          <w:sz w:val="24"/>
          <w:szCs w:val="24"/>
          <w:vertAlign w:val="superscript"/>
        </w:rPr>
        <w:t>II</w:t>
      </w:r>
      <w:r>
        <w:rPr>
          <w:sz w:val="24"/>
          <w:szCs w:val="24"/>
        </w:rPr>
        <w:t>/Коб</w:t>
      </w:r>
      <w:r>
        <w:rPr>
          <w:sz w:val="24"/>
          <w:szCs w:val="24"/>
          <w:vertAlign w:val="superscript"/>
        </w:rPr>
        <w:t>II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 ΔОтн -  относительное высвобождение оборотных средств, 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3. Планирование на предприят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ариант задания выбираются в соответствии с последней цифрой индивидуального шифра студент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3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ь процент выполнения плана по объёму и ассортименту, если имеются следующие плановые и фактические данные по выпуску продукции предприятия за отчётн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jc w:val="center"/>
        <w:rPr/>
      </w:pPr>
      <w:r>
        <w:rPr/>
        <w:t>Плановый выпуск продукции</w:t>
      </w:r>
    </w:p>
    <w:tbl>
      <w:tblPr>
        <w:tblW w:w="71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выпуска, тыс. р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Таблица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тический выпуск продукции</w:t>
      </w:r>
    </w:p>
    <w:p>
      <w:pPr>
        <w:pStyle w:val="Normal"/>
        <w:jc w:val="right"/>
        <w:rPr/>
      </w:pPr>
      <w:r>
        <w:rPr/>
        <w:t>тыс. р.</w:t>
      </w:r>
    </w:p>
    <w:tbl>
      <w:tblPr>
        <w:tblW w:w="72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9"/>
        <w:gridCol w:w="650"/>
        <w:gridCol w:w="650"/>
        <w:gridCol w:w="650"/>
        <w:gridCol w:w="650"/>
        <w:gridCol w:w="650"/>
        <w:gridCol w:w="650"/>
        <w:gridCol w:w="650"/>
        <w:gridCol w:w="756"/>
        <w:gridCol w:w="650"/>
      </w:tblGrid>
      <w:tr>
        <w:trPr>
          <w:trHeight w:val="1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</w:t>
            </w:r>
          </w:p>
        </w:tc>
        <w:tc>
          <w:tcPr>
            <w:tcW w:w="6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</w:t>
            </w:r>
          </w:p>
        </w:tc>
      </w:tr>
      <w:tr>
        <w:trPr>
          <w:trHeight w:val="1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              </w:t>
      </w:r>
      <w:r>
        <w:rPr>
          <w:sz w:val="24"/>
          <w:szCs w:val="24"/>
          <w:vertAlign w:val="subscript"/>
          <w:lang w:val="en-US"/>
        </w:rPr>
        <w:t>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В </w:t>
      </w:r>
      <w:r>
        <w:rPr>
          <w:sz w:val="24"/>
          <w:szCs w:val="24"/>
        </w:rPr>
        <w:t>= 100∑ Вфi/∑Вп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  <w:lang w:val="en-US"/>
        </w:rPr>
        <w:t xml:space="preserve">i=1         </w:t>
      </w: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  <w:lang w:val="en-US"/>
        </w:rPr>
        <w:t xml:space="preserve"> i=1</w:t>
      </w:r>
    </w:p>
    <w:p>
      <w:pPr>
        <w:pStyle w:val="Normal"/>
        <w:rPr/>
      </w:pPr>
      <w:r>
        <w:rPr>
          <w:sz w:val="24"/>
          <w:szCs w:val="24"/>
        </w:rPr>
        <w:t>где  I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 - процент выполнения плана по объёму, 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фi – фактический выпуск продукции i-го вида, тыс.р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плi – плановый выпуск продукции i-го вида, тыс.р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 – количество фактически выпущенных видов проду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 – количество плановых видов продукции.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vertAlign w:val="subscript"/>
        </w:rPr>
        <w:t xml:space="preserve">                                                             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                          </w:t>
      </w:r>
      <w:r>
        <w:rPr>
          <w:sz w:val="24"/>
          <w:szCs w:val="24"/>
          <w:vertAlign w:val="subscript"/>
          <w:lang w:val="en-US"/>
        </w:rPr>
        <w:t>m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А </w:t>
      </w:r>
      <w:r>
        <w:rPr>
          <w:sz w:val="24"/>
          <w:szCs w:val="24"/>
        </w:rPr>
        <w:t>= 100∑ Впр.п.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∑Вп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perscript"/>
        </w:rPr>
        <w:t xml:space="preserve">=1                        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perscript"/>
        </w:rPr>
        <w:t>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А </w:t>
      </w:r>
      <w:r>
        <w:rPr>
          <w:sz w:val="24"/>
          <w:szCs w:val="24"/>
        </w:rPr>
        <w:t>– процент выполнения плана по ассортименту, %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пр.п.ф.i - фактический выпуск продукции i-го вида в    пределах плана, тыс.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3.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отчётном периоде себестоимость товарной продукции предприятия составила 823,25 тыс. р., затраты на 1 р. готовой продукции составили 0,88 р./р. Планируется затраты на 1 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товой продукции изменить до см. табл. 13., а объём производства увеличить на см. табл. 14. Определить себестоимость готовой продукции планового пери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уемые затраты на 1 р. готовой продукции </w:t>
      </w:r>
    </w:p>
    <w:p>
      <w:pPr>
        <w:pStyle w:val="Normal"/>
        <w:jc w:val="right"/>
        <w:rPr/>
      </w:pPr>
      <w:r>
        <w:rPr/>
        <w:t>р./р.</w:t>
      </w:r>
    </w:p>
    <w:tbl>
      <w:tblPr>
        <w:tblW w:w="71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5"/>
        <w:gridCol w:w="715"/>
        <w:gridCol w:w="715"/>
        <w:gridCol w:w="715"/>
        <w:gridCol w:w="715"/>
        <w:gridCol w:w="715"/>
        <w:gridCol w:w="715"/>
      </w:tblGrid>
      <w:tr>
        <w:trPr/>
        <w:tc>
          <w:tcPr>
            <w:tcW w:w="7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личение объёма производства</w:t>
      </w:r>
    </w:p>
    <w:p>
      <w:pPr>
        <w:pStyle w:val="Normal"/>
        <w:jc w:val="right"/>
        <w:rPr/>
      </w:pPr>
      <w:r>
        <w:rPr/>
        <w:t>%</w:t>
      </w:r>
    </w:p>
    <w:tbl>
      <w:tblPr>
        <w:tblW w:w="71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5"/>
        <w:gridCol w:w="715"/>
        <w:gridCol w:w="715"/>
        <w:gridCol w:w="715"/>
        <w:gridCol w:w="715"/>
        <w:gridCol w:w="715"/>
        <w:gridCol w:w="715"/>
      </w:tblGrid>
      <w:tr>
        <w:trPr/>
        <w:tc>
          <w:tcPr>
            <w:tcW w:w="7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л = Впл·Зрпл, 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Спл – плановая себестоимость, р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пл – плановый выпуск готовой продукции, р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рпл – плановые затраты на 1 р. готовой продукции, р./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пл = Вб·I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/100, 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Вб – базовый выпуск продукции, р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 xml:space="preserve">В </w:t>
      </w:r>
      <w:r>
        <w:rPr>
          <w:sz w:val="24"/>
          <w:szCs w:val="24"/>
        </w:rPr>
        <w:t>– планируемый процент увеличения объёма производства,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б = Сб/Зрб, 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Сб – базовая себестоимость, р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рб – базовые затраты на 1 р. готовой продукции, р./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Замещающий текст"/>
    <w:basedOn w:val="Style13"/>
    <w:qFormat/>
    <w:rPr>
      <w:rFonts w:cs="Times New Roman"/>
      <w:color w:val="80808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34:00Z</dcterms:created>
  <dc:creator>1</dc:creator>
  <dc:description/>
  <cp:keywords/>
  <dc:language>en-US</dc:language>
  <cp:lastModifiedBy>Вазим Андрей Александрович</cp:lastModifiedBy>
  <cp:lastPrinted>2011-01-08T13:59:00Z</cp:lastPrinted>
  <dcterms:modified xsi:type="dcterms:W3CDTF">2018-10-17T12:47:00Z</dcterms:modified>
  <cp:revision>22</cp:revision>
  <dc:subject/>
  <dc:title/>
</cp:coreProperties>
</file>