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3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ибирский государственный университет науки и технологий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академика М.Ф. Решетнев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фирмы</w:t>
      </w:r>
    </w:p>
    <w:p>
      <w:pPr>
        <w:pStyle w:val="Normal"/>
        <w:spacing w:lineRule="auto" w:line="276"/>
        <w:jc w:val="center"/>
        <w:rPr/>
      </w:pPr>
      <w:r>
        <w:rPr>
          <w:spacing w:val="-3"/>
          <w:sz w:val="28"/>
          <w:szCs w:val="28"/>
        </w:rPr>
        <w:t>Методические указания к выполнению курсовой работы</w:t>
      </w:r>
    </w:p>
    <w:p>
      <w:pPr>
        <w:pStyle w:val="Normal"/>
        <w:spacing w:lineRule="auto" w:line="27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студентов направления 38.03.01 Эконом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сех форм обучения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 2018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УДК 338.45:621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доктор экономических наук, профессор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федры экономики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ФГБОУ ВО «Сибирский государственный университет науки и технологий имени академика М.Ф. Решетнева»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В.И. Лячин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 w:val="false"/>
          <w:color w:val="000000"/>
          <w:sz w:val="28"/>
          <w:szCs w:val="28"/>
          <w:u w:val="none"/>
        </w:rPr>
        <w:t>Экономика фирмы</w:t>
      </w:r>
      <w:r>
        <w:rPr>
          <w:i w:val="false"/>
          <w:color w:val="000000"/>
          <w:sz w:val="28"/>
          <w:szCs w:val="28"/>
          <w:u w:val="none"/>
        </w:rPr>
        <w:t>: метод. указ. к выполнению курсовой работы для студентов направления 38.03.01 Экономика всех форм обучения / Н.В. Шевцова; Сиб. гос. ун-т. – Красноярск, 2018. – 58 с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Методические указания допущены к использованию в учебном процессе методической комиссией Инженерно-экономического института  протокол  № __11__ от «_19_» ____06____ 20 _17_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едназначено для организации курсовой работы студентов по дисциплине «Экономика фирмы» направления 38.03.01 Экономика всех форм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СВЕДЕНИЯ</w:t>
            <w:tab/>
          </w:r>
          <w:hyperlink w:anchor="__RefHeading___Toc3334055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ОСНОВНЫЕ ТРЕБОВАНИЯ К КУРСОВОЙ РАБОТЕ</w:t>
            <w:tab/>
          </w:r>
          <w:hyperlink w:anchor="__RefHeading___Toc33340555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ЗАДАНИЕ К КУРСОВОЙ РАБОТЕ</w:t>
            <w:tab/>
          </w:r>
          <w:hyperlink w:anchor="__RefHeading___Toc3334055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ИСХОДНЫЕ ДАННЫЕ</w:t>
            <w:tab/>
          </w:r>
          <w:hyperlink w:anchor="__RefHeading___Toc3334055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БИБЛИОГРАФИЧЕСКИЙ СПИСОК</w:t>
            <w:tab/>
          </w:r>
          <w:hyperlink w:anchor="__RefHeading___Toc33340555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</w:r>
          <w:hyperlink w:anchor="__RefHeading___Toc333405555">
            <w:r>
              <w:rPr>
                <w:rStyle w:val="IndexLink"/>
                <w:lang w:val="en-US" w:eastAsia="en-US"/>
              </w:rPr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333405550"/>
      <w:bookmarkEnd w:id="0"/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Экономика фирмы» предусмотрено учебными планами направления 38.03.01 Экономика. Экономика фирмы как образовательная дисциплина – это комплекс знаний о средствах, способах и правилах ведения хозяйства на уровн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и планами, студенты направления 38.03.01 очной и заочной формы обучения должны выполнить курсовую работу по дисциплине «Экономика фирмы». Тема курсовой работы – «Определение основных направлений по улучшению производственно-хозяйственной деятельности предприят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выполнения курсовой работы является закрепление теоретических знаний, полученных на лекционных занятиях и в ходе самостоятельного изучения отдельных разделов курса, а также приобретение необходимых для будущего бакалавра навыков производить экономические расчеты и анализировать полученные результаты. В ходе выполнения курсовой работы студенты, основываясь на результатах анализа производственно-хозяйственной деятельности предприятия, должны выявить существующие проблемы его функционирования и предложить основные пути их решения. Примерный объем курсовой работы – 30-35 страниц. Форма контроля – защита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ых методических указаниях содержатся основные требования к курсовой работе, задание к курсовой работе, исходные данные (по вариантам). Кроме того, в издание включены основной и дополнительный библиографический списк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1" w:name="__RefHeading___Toc333405551"/>
      <w:bookmarkEnd w:id="1"/>
      <w:r>
        <w:rPr>
          <w:b/>
          <w:bCs/>
          <w:sz w:val="28"/>
          <w:szCs w:val="28"/>
        </w:rPr>
        <w:t>ОСНОВНЫЕ ТРЕБОВАНИЯ К КУРСОВ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строго в соответствии со своим вариантом. Номер варианта курсовой работы определяется руководителем курсовой работы индивидуально для каждого сту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итульный лист</w:t>
      </w:r>
      <w:r>
        <w:rPr>
          <w:sz w:val="28"/>
          <w:szCs w:val="28"/>
        </w:rPr>
        <w:t>. На титульном листе обязательно должны быть указаны фамилия, имя, отчество студента, тема курсовой работы («Определение основных направлений по улучшению производственно-хозяйственной деятельности предприятия»), номер варианта. Пример оформления титульного листа представлен в приложении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дание на курсовую работу</w:t>
      </w:r>
      <w:r>
        <w:rPr>
          <w:sz w:val="28"/>
          <w:szCs w:val="28"/>
        </w:rPr>
        <w:t>. После титульного листа на отдельной странице приводится задание на курсовую работу. Образец оформления задания на курсовую работу выдается преподав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>. После задания на курсовую работу на отдельной странице приводится содержание курсовой работы с указанием постраничного расположения глав и параграфов. Названия глав и параграфов в содержании должны точно повторять их названия в тексте работы. Сокращать их или давать им другую формулировку недопустимо. Пример оформления содержания курсовой работы представлен в приложении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ведение.</w:t>
      </w:r>
      <w:r>
        <w:rPr>
          <w:sz w:val="28"/>
          <w:szCs w:val="28"/>
        </w:rPr>
        <w:t xml:space="preserve"> Во введении раскрывается актуальность темы курсовой работы, определяются объект и предмет исследования, формулируются цель и задачи курсовой работы. Объектом исследования в курсовой работе выступает производственно-хозяйственная деятельность предприятия. Предмет исследования – факторы улучшения производственно-хозяйственной деятельности предприятия. Целью курсовой работы является определение основных направлений по улучшению производственно-хозяйственной деятельности предприятия. Задачи курсов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краткую характеристику предприятия и отрасли е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ализ основных показателей производственно-хозяйственной деятельности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явить существующие проблемы производственно-хозяйственной деятельности предприятия и определить основные направления по ее улуч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– 1-2 страницы. Пример введения курсовой работы представлен в приложении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лаву 1 «Краткая характеристика предприятия и отрасли его функционирования»</w:t>
      </w:r>
      <w:r>
        <w:rPr>
          <w:sz w:val="28"/>
          <w:szCs w:val="28"/>
        </w:rPr>
        <w:t>. Внутри данной главы можно выделить несколько парагра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главу 2 «Анализ основных показателей производственно-хозяйственной деятельности предприятия» </w:t>
      </w:r>
      <w:r>
        <w:rPr>
          <w:sz w:val="28"/>
          <w:szCs w:val="28"/>
        </w:rPr>
        <w:t>с обязательной разбивкой на параграфы согласно зад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главу 3 «Основные направления по улучшению производственно-хозяйственной деятельности предприятия». </w:t>
      </w:r>
      <w:r>
        <w:rPr>
          <w:sz w:val="28"/>
          <w:szCs w:val="28"/>
        </w:rPr>
        <w:t>Внутри данной главы можно выделить несколько парагра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>. В заключении студент в сжатой форме излагает выводы по всей работе. Объем заключения – 1-2 страницы. Пример заключения курсовой работы представлен в приложении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. После заключения обязательно приводится список использованных источников, оформленный в соответствии со стандартами. В настоящих методических указаниях приведены основной и дополнительный библиографические списки, однако, основной список – это лишь необходимый минимум для написания курсовой работы, который следует использовать в обязательном порядке. Кроме него студенту необходимо использовать 1-2 литературных источника из дополнительного библиографического списка, а также литературу, подобранную им самостоятельно. В целом при написании курсовой работы должно быть использовано не менее 10 литературных источников, в том числе не менее 2 публикаций из периодических изданий (журналов, газет и т. п.), при этом публикации из периодической литературы должны быть изданы не более 5 лет назад. В тексте работы обязательно должны присутствовать ссылки на используемую литературу. Ссылаться следует на весь цитируемый теоретический, статистический, фактически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ложения.</w:t>
      </w:r>
      <w:r>
        <w:rPr>
          <w:sz w:val="28"/>
          <w:szCs w:val="28"/>
        </w:rPr>
        <w:t xml:space="preserve"> Приложения включают в себя полностью заполненные таблицы с исходными данными для анализа производственно-хозяйственной деятельности предприятия. Каждое приложение должно начинаться с новой ст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овой работы должен составлять 30-35 страниц (без учета прилож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на одной стороне листа белой бумаги формата А4 с использованием шрифта Times New Roman. Интервал между строками в тексте – полуторный, кегль 14.  Интервал между строками в таблицах – одинарный, кегль 12. Верхнее поле – 25 мм, нижнее поле – 20 мм, правое поле – 15 мм, левое поле – 30 мм. Абзацный отступ – 1,25 см. Выравнивание основного текста – по ширине, заголовков – по центру. Заголовки должны быть выделены жирным шрифтом и отделены от основного текста одной пустой строкой. Нумерация страниц – внизу по центру. Содержащиеся в работе формулы, таблицы, рисунки должны быть оформлены в соответствии со стандартами. Стиль текста работы должен быть научным, не следует использовать местоимения «я» и «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" w:name="__RefHeading___Toc333405552"/>
      <w:bookmarkEnd w:id="2"/>
      <w:r>
        <w:rPr>
          <w:b/>
          <w:bCs/>
          <w:sz w:val="28"/>
          <w:szCs w:val="28"/>
        </w:rPr>
        <w:t>ЗАДАНИЕ К КУРСОВ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редставить краткую характеристику предприятия и отрасли его функционирования</w:t>
      </w:r>
      <w:r>
        <w:rPr>
          <w:sz w:val="28"/>
          <w:szCs w:val="28"/>
        </w:rPr>
        <w:t xml:space="preserve"> (в соответствии с вариантом курсовой работы). На основе данного задания формируется первая глава курсовой работы, объем которой должен составлять 7-10 страниц, в том числе: 2-3 страницы – краткая характеристика предприятия, 5-7 страниц – характеристика отрасли функционирования предприятия. Отраслевая характеристика должна включать описание текущего состояния, проблем и перспектив развития отрасли, к которой относится исследуемое предприятие, в России. При написании данной главы курсовой работы следует использовать официальный сайт анализируемого предприятия, статистические данные по отрасли, отраслевые обзоры, доклады, информационно-аналитические бюллетени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овести анализ основных показателей производственно-хозяйственной деятельности предприятия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 заполнив пустые клетки таблиц с исходной информацией недостающими данными (где стоит знак вопроса). На основе данного задания формируется вторая глава курсовой работы, объем которой должен составлять 12-15 страниц. При проведении анализа основных показателей производственно-хозяйственной деятельности предприятия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 провести анализ основных экономических показателей предприятия. </w:t>
      </w:r>
      <w:r>
        <w:rPr>
          <w:sz w:val="28"/>
          <w:szCs w:val="28"/>
        </w:rPr>
        <w:t>Результаты расчетов следует представить в виде табл. 1 и подтвердить необходимыми формулами, пояснениями, выводами, отметить тенденцию изменения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Основные экономические показатели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06"/>
        <w:gridCol w:w="1231"/>
        <w:gridCol w:w="1232"/>
        <w:gridCol w:w="1055"/>
        <w:gridCol w:w="981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бестоимость реализованной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прод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1 рубль реализованной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активов пред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реализации (продаж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проду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 провести анализ эффективности использования производственных ресурсов предприятия. </w:t>
      </w:r>
      <w:r>
        <w:rPr>
          <w:sz w:val="28"/>
          <w:szCs w:val="28"/>
        </w:rPr>
        <w:t>Результаты расчетов следует представить в виде табл. 2 и подтвердить необходимыми формулами, пояснениями, выводами, отметить тенденцию изменения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 – Показатели эффективности использования производственных ресурсов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07"/>
        <w:gridCol w:w="1231"/>
        <w:gridCol w:w="1232"/>
        <w:gridCol w:w="1055"/>
        <w:gridCol w:w="979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, характеризующие эффективность использования основных средст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отда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емк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рентабельность (рентабельность основных средст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, характеризующие эффективность использования оборотных средст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 оборотных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загрузки оборотных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орота оборотных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оборотных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отда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емк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казатели, характеризующие эффективность использования трудовых ресурсов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выработка одним работник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продаж на одного рабо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 провести анализ основных финансовых коэффициентов. </w:t>
      </w:r>
      <w:r>
        <w:rPr>
          <w:sz w:val="28"/>
          <w:szCs w:val="28"/>
        </w:rPr>
        <w:t>Результаты расчетов следует представить в виде табл. 3 и подтвердить необходимыми формулами, пояснениями, выводами, отметить тенденцию изменения показателей и их соответствие нормативным 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Основные финансовые коэффици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85"/>
        <w:gridCol w:w="1231"/>
        <w:gridCol w:w="1232"/>
        <w:gridCol w:w="1055"/>
        <w:gridCol w:w="975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ы платежеспособно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рочной ликвид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ы деловой активно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 общих актив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85"/>
        <w:gridCol w:w="1231"/>
        <w:gridCol w:w="1232"/>
        <w:gridCol w:w="1055"/>
        <w:gridCol w:w="97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 собственного капит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 кредиторской задолж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ы финансовой устойчивост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автономии (финансовой независимост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оотношения заемных и собствен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оотношения кредиторской и дебиторской задолж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 провести анализ структуры бухгалтерского баланса. </w:t>
      </w:r>
      <w:r>
        <w:rPr>
          <w:sz w:val="28"/>
          <w:szCs w:val="28"/>
        </w:rPr>
        <w:t>Результаты расчетов следует представить в виде табл. 4 (вместо многоточий перечисляются статьи бухгалтерского баланса) и подтвердить необходимыми выводами, пояснениями, отметить тенденцию изменения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Структура бухгалтерск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267"/>
        <w:gridCol w:w="1267"/>
        <w:gridCol w:w="1128"/>
        <w:gridCol w:w="1130"/>
        <w:gridCol w:w="1132"/>
      </w:tblGrid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величина показателя, тыс. руб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Краткосрочные обяза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 провести анализ структуры затрат предприятия. </w:t>
      </w:r>
      <w:r>
        <w:rPr>
          <w:sz w:val="28"/>
          <w:szCs w:val="28"/>
        </w:rPr>
        <w:t>Результаты расчетов следует представить в виде табл. 5 и подтвердить необходимыми диаграммами, пояснениями, выводами, отметить тенденцию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Структура затрат предприятия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267"/>
        <w:gridCol w:w="1267"/>
        <w:gridCol w:w="1128"/>
        <w:gridCol w:w="1130"/>
        <w:gridCol w:w="1132"/>
      </w:tblGrid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, тыс. руб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 оценить вероятность банкротства предприятия. </w:t>
      </w:r>
      <w:r>
        <w:rPr>
          <w:sz w:val="28"/>
          <w:szCs w:val="28"/>
        </w:rPr>
        <w:t>Результаты расчетов следует подтвердить необходимыми таблицами, формулами, пояснениями, выводами, отметить тенденцию изменения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о результатам анализа</w:t>
      </w:r>
      <w:r>
        <w:rPr>
          <w:b/>
          <w:bCs/>
          <w:sz w:val="28"/>
          <w:szCs w:val="28"/>
        </w:rPr>
        <w:t xml:space="preserve"> выявить существующие проблемы производственно-хозяйственной деятельности предприятия и определить основные направления по ее улучшению. </w:t>
      </w:r>
      <w:r>
        <w:rPr>
          <w:sz w:val="28"/>
          <w:szCs w:val="28"/>
        </w:rPr>
        <w:t>На основе данного задания формируется третья глава курсовой работы, объем которой должен составлять 2-3 страниц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3" w:name="__RefHeading___Toc333405553"/>
      <w:bookmarkEnd w:id="3"/>
      <w:r>
        <w:rPr>
          <w:b/>
          <w:bCs/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курсовой работы определяется руководителем курсовой работы индивидуально для каждого студента. Каждому варианту курсовой работы соответствует отдельное предприятие определенной отраслевой принадлежности (см. табл. 6). Исходные данные для анализа производственно-хозяйственной деятельности предприятия представлены в соответствующих таб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 – Варианты кур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5"/>
        <w:gridCol w:w="2384"/>
        <w:gridCol w:w="23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функционирования пред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данные для анализа деятельности предприят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ЗХ «Бирюса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бытовых прибо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5"/>
        <w:gridCol w:w="2384"/>
        <w:gridCol w:w="23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Красмаш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н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1-1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ИСС» (г. Железного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5-1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КЖБМК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9-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цветмет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драгоценных мет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3-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ГМК «Норильский никель» (г. Дудинк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ев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7-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Германий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редких мет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1-3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ЕРП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5-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РУСАЛ Красноярск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ев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9-4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КЗСК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3-4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Краскон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7-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Лесосибирский ЛДК № 1» (г. Лесосиби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51-5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ПО ЭХЗ» (г. Зеленого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55-5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ДСК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59-6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Красфарма» (г. Красноярск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63-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 – Извлечения из бухгалтерского баланса ОАО «КЗХ «Бирю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 9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 5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53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3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3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41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4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5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3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 25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4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3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59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1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4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8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47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1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7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27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 9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0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2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 5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 19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9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 5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94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8 – Извлечения из отчета о финансовых результатах ОАО «КЗХ «Бирю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3 9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4 79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 224 42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 001 739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96 50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70 27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75 30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75 92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8 15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1 94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 8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 95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53 39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02 29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 65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 50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6 50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3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 98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 41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9 – Затраты ОАО «КЗХ «Бирюса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1 0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9 60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4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53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20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1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5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52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0 – Среднесписочная численность работников ОАО «КЗХ «Бирю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1 – Извлечения из бухгалтерского баланса АО «Крас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6 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0 8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5 18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5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07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5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7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 80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1 3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6 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7 28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7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0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 4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 19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2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43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0 2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9 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5 22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7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76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 2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7 31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4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7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83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 7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3 6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08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 9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8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8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3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4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7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5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9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1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2 – Извлечения из отчета о финансовых результатах АО «Крас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9 5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0 47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 129 11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 293 77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39 88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10 056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1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7 49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8 20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95 67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 37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3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 74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3 – Затраты АО «Красмаш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8 4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3 77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 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7 8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2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38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9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74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3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 79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4 – Среднесписочная численность работников АО «Крас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5 – Извлечения из бухгалтерского баланса АО «И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 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2 6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26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 6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 6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 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81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5 1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4 5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 40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0 8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0 6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7 59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5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6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59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36 8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2 4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8 63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6 4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84 6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99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 8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4 3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1 71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5 9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 4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35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8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1 8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 7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 12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9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4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56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 1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 37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28 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28 3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68 90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7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6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 74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6 – Извлечения из отчета о финансовых результатах АО «И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17 6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1 50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 582 33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 687 746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6 91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5 12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7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7 48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1 52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7 9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 15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434 37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262 58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30 09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15 76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47 47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87 90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 3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8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 0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3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7 – Затраты АО «ИСС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29 4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3 74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0 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0 61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 5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 50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2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85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30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8 – Среднесписочная численность работников АО «И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9 – Извлечения из бухгалтерского баланса АО «КЖБ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0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9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3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6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4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1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5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3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57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9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7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7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0 – Извлечения из отчета о финансовых результатах АО «КЖБ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7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54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42 79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13 756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2 68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7 76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6 37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7 21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 23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98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6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8 58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4 19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 14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 96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1 – Затраты АО «КЖБМК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 3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30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3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91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6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4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 68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2 – Среднесписочная численность работников АО «КЖБ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3 – Извлечения из бухгалтерского баланса ОАО «Красцветм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1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1 0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1 6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 05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 3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4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 1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5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9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9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9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70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0 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2 7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8 89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6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25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3 6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1 1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7 85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3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 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19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5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 7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8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8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89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3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43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8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6 9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1 2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24 49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5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4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2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3 1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8 3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4 95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5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4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22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4 – Извлечения из отчета о финансовых результатах ОАО «Красцветм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96 4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4 56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 075 9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 116 99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6 74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45 92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70 04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69 349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7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0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74 46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11 290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0 3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9 35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 171 75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 783 79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02 07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99 25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3 59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8 84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8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 73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5 – Затраты ОАО «Красцветмет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7 5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1 33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2 2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2 16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7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 95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5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02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 6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97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6 – Среднесписочная численность работников ОАО «Красцветм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7 – Извлечения из бухгалтерского баланса ПАО «ГМК «Норильский ник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4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6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0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0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77 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393 9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80 81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 831 7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292 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 364 13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14 7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50 6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86 6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15 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10 5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61 75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5 5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5 7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75 55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338 0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929 5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561 19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87 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24 5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84 95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77 4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295 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81 62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9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6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66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6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6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62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7 849 457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87 6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87 6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87 66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9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 506 5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474 7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166 09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964 6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744 7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637 12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92 9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34 8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9 91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99 2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275 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93 07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60 6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89 5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12 44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62 6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23 6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21 96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8 – Извлечения из отчета о финансовых результатах ПАО «ГМК «Норильский ник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765 1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440 78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7 268 39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7 897 30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471 92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634 13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 845 06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 272 616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9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6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0 41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 083 37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 786 16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24 0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316 44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2 462 54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44 670 77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8 727 31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3 322 20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81 29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 93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82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38 78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12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9 – Затраты ПАО «ГМК «Норильский никель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18 0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98 08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11 8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35 08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4 5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6 89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53 3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46 59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67 3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4 96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0 – Среднесписочная численность работников ПАО «ГМК «Норильский ник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1 – Извлечения из бухгалтерского баланса АО «Герм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3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6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59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1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6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4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5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17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3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3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3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39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7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8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46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0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8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2 – Извлечения из отчета о финансовых результатах АО «Герм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7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84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83 00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32 38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1 6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6 39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0 43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0 129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5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95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81 48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4 88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3 71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8 349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0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3 – Затраты АО «Германий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7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67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38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1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9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2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4 – Среднесписочная численность работников АО «Герм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5 – Извлечения из бухгалтерского баланса АО «ЕР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одолжение таблицы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 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8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80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4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9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6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67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4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 7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57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1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5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57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 8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 4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 8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2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9 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 3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 49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5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4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92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Окончание таблицы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6 – Извлечения из отчета о финансовых результатах АО «ЕР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3 6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4 45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050 35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766 08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2 79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0 850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47 76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74 56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1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 3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 40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98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0 66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7 41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6 07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8 209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 79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7 – Затраты АО «ЕРП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 4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 26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 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 76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19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5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7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17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8 – Среднесписочная численность работников АО «ЕР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9 – Извлечения из бухгалтерского баланса АО «РУСАЛ Красноя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9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17 7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27 7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79 72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2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8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 2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1 9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7 11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1 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2 5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5 32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 1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 2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 45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6 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58 3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0 51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26 1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05 8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60 30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 8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6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4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9 5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9 5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9 57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5 2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5 2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5 21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4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4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43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26 4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80 9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41 77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94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20 3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1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6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5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5 6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 9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5 15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7 8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48 3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5 10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6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8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55 8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0 – Извлечения из отчета о финансовых результатах АО «РУСАЛ Красноя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633 3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56 17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9 612 00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9 241 48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99 65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46 10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046 63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786 73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7 0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1 85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 336 86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009 44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5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57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507 84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706 41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97 84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793 40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 42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 65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 09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40 51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1 – Затраты АО «РУСАЛ Красноярск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63 7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86 9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1 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 71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5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45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 6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9 83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38 9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1 38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2 – Среднесписочная численность работников АО «РУСАЛ Красноя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3 – Извлечения из бухгалтерского баланса АО «КЗ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7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12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6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2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3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6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9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8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9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98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8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1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7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2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6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3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4 – Извлечения из отчета о финансовых результатах АО «КЗ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 4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65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24 24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94 45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8 37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8 77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7 11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1 51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3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0 73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4 57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 85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 83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2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2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5 – Затраты АО «КЗСК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9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 19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94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2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0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0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6 – Среднесписочная численность работников АО «КЗ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7 – Извлечения из бухгалтерского баланса АО «Крас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7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7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9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6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9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2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63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8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25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5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7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2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5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14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8 – Извлечения из отчета о финансовых результатах АО «Крас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 8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71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07 5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40 18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2 3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0 07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2 79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9 51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4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 74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 13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 18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 57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 52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9 – Затраты АО «Краскон» 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9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83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5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48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4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0 – Среднесписочная численность работников АО «Краск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1 – Извлечения из бухгалтерского баланса АО «Лесосибирский ЛДК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0 3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 6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 18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 8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 59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9 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9 4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3 92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 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0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74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 6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5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2 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9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6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2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 4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 4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 42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3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8 3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 1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 15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5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1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 68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8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97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 85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6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8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 12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5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2 – Извлечения из отчета о финансовых результатах АО «Лесосибирский ЛДК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6 7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 88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971 54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843 780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6 77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34 84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67 97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53 66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4 15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6 45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4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 66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25 19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855 61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5 86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9 999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37 9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69 216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2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08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7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3 – Затраты АО «Лесосибирский ЛДК № 1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4 8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4 93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 89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01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5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5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 0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958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4 – Среднесписочная численность работников АО «Лесосибирский ЛДК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5 – Извлечения из бухгалтерского баланса АО «ПО ЭХ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2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5 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54 3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89 31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9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1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 9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7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77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7 8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0 87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3 3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7 2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2 62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3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7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8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33 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0 2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6 0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08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31 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31 1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31 11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6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4 6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6 6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 05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1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1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21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 4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 67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6 3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 8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 98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3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 3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306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 5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3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69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1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6 – Извлечения из отчета о финансовых результатах АО «ПО ЭХ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37 7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68 73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 834 31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 359 66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77 75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35 17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074 25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56 99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7 06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91 94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0 3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30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 310 71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 182 48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19 66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84 170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53 84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71 49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7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56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26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7 – Затраты АО «ПО ЭХЗ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8 5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4 55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0 3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 34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 8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 62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2 6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7 40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5 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 15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8 – Среднесписочная численность работников  АО «ПО ЭХ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9 – Извлечения из бухгалтерского баланса АО «Д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 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9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 08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8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6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3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 54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8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89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 7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 1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7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 3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 56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0 – Извлечения из отчета о финансовых результатах АО «ДСК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2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2 74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24 67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091 17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67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9 06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6 248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 05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2 23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 03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21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1 – Затраты АО «ДСК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4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 71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4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1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1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3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4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2 – Среднесписочная численность работников АО «Д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3 – Извлечения из бухгалтерского баланса ПАО «Красфар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отчетн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базового года,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 декабря предшествующего базовому года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 1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2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81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83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 4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46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5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 5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07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8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8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8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  <w:p>
            <w:pPr>
              <w:pStyle w:val="Normal"/>
              <w:jc w:val="both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6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22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 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 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 1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8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6 89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9 651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 9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8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9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 7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 18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8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бухгалтерском балансе и отчете о финансовых результатах отрицательный или вычитаемый показатель отображается в круглых скоб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4 – Извлечения из отчета о финансовых результатах ПАО «Красфар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073"/>
        <w:gridCol w:w="207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6 4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 25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301 81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 152 694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05 94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63 08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09 65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68 410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от прод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2 964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 626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0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25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73 92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12 24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5 16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6 472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 663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75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(убыток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5 – Затраты ПАО «Красфарма» (по элемен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тыс. руб.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1 9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69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2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60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7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87"/>
        <w:gridCol w:w="198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4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9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 по эле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66 – Среднесписочная численность работников ПАО «Красфар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, 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базовый год,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333405554"/>
      <w:bookmarkEnd w:id="4"/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о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10">
        <w:r>
          <w:rPr>
            <w:rStyle w:val="InternetLink"/>
            <w:sz w:val="28"/>
          </w:rPr>
          <w:t>Мокий, М. С.</w:t>
        </w:r>
      </w:hyperlink>
      <w:r>
        <w:rPr>
          <w:sz w:val="28"/>
        </w:rPr>
        <w:t xml:space="preserve"> Экономика фирмы [Текст] / М. С. Мокий, О. В. Азоева, В. С. Ивановский ; ред. М. С. Мокий. – М. : Юрайт, 2016. – 3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Экономика предприятия [Текст] / ред. В. Я. Горфинкель. – М. : Юнити-Дана, 2014. – 66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ы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агомедов, А. М. Экономика фирмы [Текст] / А. М. Магомедов,    М. И. Маллаева. – М. : ИНФРА-М, 2014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Самарина, В. П. Экономика организации [Текст] / В. П. Самарина,   Г. В. Черезов, Э. А. Карпов. – М. : КноРус, 2013. – 320 с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5" w:name="__RefHeading___Toc333405555"/>
      <w:bookmarkEnd w:id="5"/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3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университет науки и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М.Ф. Решетн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бГУ им. М.Ф. Решетне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но-экономиче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: «Экономика фир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Е ОСНОВНЫХ НАПРАВЛЕНИЙ ПО УЛУЧШЕНИЮ ПРОИЗВОДСТВЕННО-ХОЗЯЙСТВЕННОЙ ДЕЯТЕЛЬН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полнил: ст-т гр. БЭ11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Иванов И. 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ь: Шевцова Н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дачи: « __ » 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: « __ » _______ 20 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: ________________ </w:t>
        <w:tab/>
        <w:tab/>
        <w:tab/>
        <w:t>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……………………………………………………………………...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КРАТКАЯ ХАРАКТЕРИСТИКА ПРЕДПРИЯТИЯ И ОТРАСЛИ ЕГО ФУНКЦИОНИРОВАНИЯ…………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Нефтехимическая промышленность России: текущее состояние, проблемы и перспективы развития……………………………………………………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 Краткая характеристика АО «КЗСК»………………..……………………1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ОСНОВНЫХ ПОКАЗАТЕЛЕЙ ПРОИЗВОДСТВЕННО-ХОЗЯЙСТВЕННОЙ ДЕЯТЕЛЬНОСТИ АО «КЗСК»……..…………..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Анализ основных экономических показателей предприятия……………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Анализ эффективности использования производственных ресурсов предприятия…………………………………………………………………........…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Анализ основных финансовых коэффициентов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Анализ структуры бухгалтерского баланса………………………………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 Анализ структуры затрат предприятия……………………………………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 Оценка вероятности банкротства предприятия…………………………...2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ПО УЛУЧШЕНИЮ ПРОИЗВОДСТВЕННО-ХОЗЯЙСТВЕННОЙ ДЕЯТЕЛЬНОСТИ АО «КЗСК»..........…...2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………………………………………………………………...2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………………………..3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………………………………………………………………..31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й Доктрине продовольственной безопасности Российской Федерации, значительная часть основных продовольственных продуктов должна производиться внутри страны (зерна – не менее 95%; сахара – не менее 80%; растительного масла – не менее 80%; мяса и мясопродуктов (в пересчете на мясо) – не менее 85%; молока и молокопродуктов (в пересчете на молоко) – не менее 90%; рыбной продукции – не менее 80%; картофеля – не менее 95%; соли пищевой – не менее 85%). Для достижения обозначенных параметров, а, следовательно, обеспечения продовольственной безопасности Российской Федерации, в Доктрине четко обозначено одно из приоритетных направлений экономической и производственной политики государства – поэтапное снижение зависимости отечественного агропромышленного и рыбохозяйственного комплексов от импорта технологий, машин, оборудования и других ресурсов. Вполне очевидно, что только наличие собственного сельхозмашиностроения позволит России проводить самостоятельную и независимую политику, направленную на импортозамещение продуктов питания, машин и оборудования, обеспечение продовольственной безопасности стра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клад отечественных предприятий сельскохозяйственного машиностроения в ВВП России сегодня составляет 0,08%. По мнению экспертов, столь низкая доля объясняется рядом причин, одной из которых является нестабильная экономическая и производственная ситуация предприятий отрасли и агропромышленного комплекса в цело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В связи с этим объектом исследования в курсовой работе выступает производственно-хозяйственная деятельность предприятия сельскохозяйственного машиностроения АО «ПО «КЗК». </w:t>
      </w:r>
      <w:r>
        <w:rPr>
          <w:sz w:val="28"/>
          <w:szCs w:val="28"/>
        </w:rPr>
        <w:t xml:space="preserve">Предмет исследования – факторы улучшения производственно-хозяйственной деятельности АО «ПО «КЗ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курсовой работы является определение основных</w:t>
      </w:r>
      <w:r>
        <w:rPr>
          <w:sz w:val="28"/>
          <w:szCs w:val="22"/>
        </w:rPr>
        <w:t xml:space="preserve"> направлений по улучшению производственно-хозяйственной деятельности предприятия. </w:t>
      </w:r>
      <w:r>
        <w:rPr>
          <w:sz w:val="28"/>
          <w:szCs w:val="28"/>
        </w:rPr>
        <w:t>Для достижения указанной цели в курсовой работе были поставлены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краткую характеристику предприятия и отрасли его функци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ализ основных показателей производственно-хозяйственной деятельности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явить существующие проблемы производственно-хозяйственной деятельности предприятия и определить основные направления по ее улуч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 состоит из введения, трех глав, заключения, списка литературы, прило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курсовой работы рассмотрены текущее состояние, проблемы и перспективы развития сельскохозяйственного машиностроения в России, дана общая характеристика предприятия АО «ПО «КЗ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курсовой работы проведен анализ основных экономических показателей предприятия, осуществлен анализ эффективности использования производственных ресурсов, проанализированы финансовые коэффициенты, выполнен анализ структуры бухгалтерского баланса и структуры затрат, оценена вероятность банкротства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ретьей главе курсовой работы определены направления по устранению выявленных в результате анализа проблем производственно-хозяйственной деятельности АО «ПО «КЗК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перерабатывающая промышленность – одна из важнейших отраслей российской экономики. Годовое потребление молока и молочных продуктов на душу населения считается показателем культуры питания населения, а обеспеченность рынка молочными продуктами – показателем уровня развития сельск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рыночных отношений в агропромышленном комплексе остро затронуло ряд отраслей пищевой промышленности, в том числе и молокоперерабатывающую отрасль. Основными проблемами, стоящими перед молокоперерабатывающими предприятиями, являются: низкая загруженность производственных мощностей, вызванная снижением поставок сырого молока на промышленную переработку, несоответствие производимой продукции по объемам, цене и качеству складывающимся тенденциям ее потребления и др. Наличие указанных проблем обусловливает невысокую экономическую эффективность промышленной переработки молока на российских предприятиях и отставание развития предприятий молокоперерабатывающей отрасли от предприятий других отраслей пищевой промышленности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Агмас» – открытое акционерное общество, расположенное в Саянском районе Красноярского края. Основной вид деятельности рассматриваемого предприятия – переработка молока, выработка и реализация масла животного, цельномолочной и нежирной молочной продукции. АО «Агмас» закупает молоко от товаропроизводителей Саянского района, а также за его пределами и реализует свою продукцию на территории Саянского района и г. Красноярска. Основными конкурентами предприятия являются «Юнимилк», «Вимм-Билль-Данн», «Арта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Анализ производственно-хозяйственной деятельности </w:t>
      </w:r>
      <w:r>
        <w:rPr>
          <w:sz w:val="28"/>
          <w:szCs w:val="28"/>
        </w:rPr>
        <w:t xml:space="preserve">АО «Агмас» </w:t>
      </w:r>
      <w:r>
        <w:rPr>
          <w:spacing w:val="6"/>
          <w:sz w:val="28"/>
          <w:szCs w:val="28"/>
        </w:rPr>
        <w:t xml:space="preserve">свидетельствует о том, что </w:t>
      </w:r>
      <w:r>
        <w:rPr>
          <w:sz w:val="28"/>
          <w:szCs w:val="28"/>
        </w:rPr>
        <w:t>за анализируемый период произошло снижение таких экономических показателей предприятия, как выручка, прибыль от продаж, чистая прибыль, рентабельность активов, собственного капитала, продукции, продаж. Вместе с тем наблюдается рост полной себестоимости реализованной продукции, а также затрат на 1 рубль реализованной продукции, что является отрицательной тенденцией. В структуре себестоимости продукции увеличилась доля материальных затрат, вместе с тем произошло снижение материалоотдачи и рост материалоемкости, что свидетельствует о снижении эффективности использования предприятием материальных ресурсов. Оборотные средства в целом используются предприятием также недостаточно эффективно. Падает и эффективность использования предприятием таких производственных ресурсов, как основные средства и трудовые ресур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бухгалтерского баланса и финансовых коэффициентов позволяет сделать вывод о снижении уровня деловой активности предприятия, его неплатежеспособности и финансовой неустойчивости. Кроме того, вероятность банкротства предприятия можно оценить как достаточно высокую. В целом финансовое состояние АО «Агмас» можно охарактеризовать как кризис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ведения АО «Агмас» из состояния, близкого к банкротству, и повышения эффективности его функционирования, были предложены следующие направл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модернизация производ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качества выпускаемой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довольственных ярмарках и выставках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ассортимента выпускаемой продукции;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реализации молочной продукции в г. Красноярске за счет открытия собственной торговой точки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положительно отразятся на показателях, характеризующих производственно-хозяйственную деятельность предприятия, и, тем самым, будут способствовать ее улучшению. Таким образом, цель, поставленная в курсовой работе, достигнута, а сформулированные задачи решен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Экономика фирм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Методические указания к выполнению курсовой работы для студентов направления 38.03.01 «Экономика» всех форм обуч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Составител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</w:rPr>
        <w:t>Шевцова</w:t>
      </w:r>
      <w:r>
        <w:rPr/>
        <w:t xml:space="preserve"> Наталья Владимиров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</w:rPr>
      </w:pPr>
      <w:r>
        <w:rPr/>
        <w:t>Компьютерная верстка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одп. в печать</w:t>
        <w:tab/>
        <w:tab/>
        <w:tab/>
        <w:t xml:space="preserve"> Формат 60×84/16. Бумага офсетная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ечать плоская. Усл. печ. л.</w:t>
        <w:tab/>
        <w:tab/>
        <w:t xml:space="preserve">Уч.-изд. л. </w:t>
        <w:tab/>
        <w:tab/>
        <w:t>Тираж 100 экз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Заказ </w:t>
        <w:tab/>
        <w:tab/>
        <w:tab/>
        <w:t xml:space="preserve">С </w:t>
        <w:tab/>
        <w:tab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4.04.953.П.000032.01.03. от 29.01.2003 г.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Редакционно-издательский отдел Сиб. гос. ун-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Отпечатано в отделе копировально-множительной техни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Сиб. гос. ун-та.</w:t>
      </w:r>
    </w:p>
    <w:p>
      <w:pPr>
        <w:pStyle w:val="TextBody"/>
        <w:jc w:val="center"/>
        <w:rPr/>
      </w:pPr>
      <w:r>
        <w:rPr/>
        <w:t>660014, г. Красноярск, просп. им. газ. «Красноярский рабочий», 31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SimSun;宋体"/>
      <w:sz w:val="24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аблица! Знак Знак Знак"/>
    <w:basedOn w:val="Style13"/>
    <w:qFormat/>
    <w:rPr>
      <w:i/>
      <w:color w:val="800080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i/>
      <w:color w:val="80008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://10.0.0.106/CGI/irbis64r_11/cgiirbis_64.exe?LNG=&amp;Z21ID=&amp;I21DBN=SibGAU&amp;P21DBN=SibGAU&amp;S21STN=1&amp;S21REF=10&amp;S21FMT=fullwebr&amp;C21COM=S&amp;S21CNR=20&amp;S21P01=0&amp;S21P02=1&amp;S21P03=A=&amp;S21STR=&#1052;&#1086;&#1082;&#1080;&#1081;, &#1052;. &#1057;." TargetMode="Externa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1:00Z</dcterms:created>
  <dc:creator>user</dc:creator>
  <dc:description/>
  <dc:language>en-US</dc:language>
  <cp:lastModifiedBy>Наталья</cp:lastModifiedBy>
  <dcterms:modified xsi:type="dcterms:W3CDTF">2018-09-09T15:28:00Z</dcterms:modified>
  <cp:revision>225</cp:revision>
  <dc:subject/>
  <dc:title/>
</cp:coreProperties>
</file>