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iCs/>
          <w:sz w:val="32"/>
          <w:szCs w:val="20"/>
          <w:u w:val="single"/>
        </w:rPr>
        <w:t>Контрольная работа</w:t>
      </w:r>
    </w:p>
    <w:p>
      <w:pPr>
        <w:pStyle w:val="TextBody"/>
        <w:spacing w:lineRule="auto" w:line="216"/>
        <w:jc w:val="center"/>
        <w:rPr>
          <w:iCs/>
          <w:sz w:val="32"/>
          <w:szCs w:val="20"/>
          <w:u w:val="single"/>
        </w:rPr>
      </w:pPr>
      <w:r>
        <w:rPr>
          <w:iCs/>
          <w:sz w:val="32"/>
          <w:szCs w:val="20"/>
          <w:u w:val="single"/>
        </w:rPr>
        <w:t>Методические указания по выполнению</w:t>
      </w:r>
    </w:p>
    <w:p>
      <w:pPr>
        <w:pStyle w:val="Style12"/>
        <w:spacing w:before="0" w:after="6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Контрольная работа должна выполняться после изучения всего теоретического материала и выполнения лабораторных работ. Контрольная работа состоит в написании программы в соответствии с заданием. В случае наличия ошибок в программе она возвращается на доработку.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180" w:right="98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 выполнении работы над ошибками необходимо сохранять замечания преподавателя, а изменения в отчёт вносить другим цветом.</w:t>
      </w:r>
    </w:p>
    <w:p>
      <w:pPr>
        <w:pStyle w:val="Style12"/>
        <w:spacing w:before="60" w:after="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Выполнение задания включает разработку программного средства, тестирование его на наборе данных и написание отчёта по работе. </w:t>
      </w:r>
    </w:p>
    <w:p>
      <w:pPr>
        <w:pStyle w:val="Style12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Отчёт</w:t>
      </w:r>
      <w:r>
        <w:rPr>
          <w:rFonts w:cs="Times New Roman" w:ascii="Times New Roman" w:hAnsi="Times New Roman"/>
          <w:iCs/>
          <w:sz w:val="28"/>
        </w:rPr>
        <w:t xml:space="preserve"> должен содержать: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титульный лист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номер варианта и текст задания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описание алгоритма решения задачи с иллюстрацией его на </w:t>
      </w:r>
      <w:r>
        <w:rPr>
          <w:rFonts w:cs="Times New Roman" w:ascii="Times New Roman" w:hAnsi="Times New Roman"/>
          <w:iCs/>
          <w:sz w:val="28"/>
          <w:u w:val="single"/>
        </w:rPr>
        <w:t>своём</w:t>
      </w:r>
      <w:r>
        <w:rPr>
          <w:rFonts w:cs="Times New Roman" w:ascii="Times New Roman" w:hAnsi="Times New Roman"/>
          <w:iCs/>
          <w:sz w:val="28"/>
        </w:rPr>
        <w:t xml:space="preserve"> примере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описание основных блоков программы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текст программы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результаты тестирования программы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распечатку файла результатов – 2–3 примера.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Высылаемый на проверку преподавателю </w:t>
      </w:r>
      <w:r>
        <w:rPr>
          <w:rFonts w:cs="Times New Roman" w:ascii="Times New Roman" w:hAnsi="Times New Roman"/>
          <w:iCs/>
          <w:sz w:val="28"/>
          <w:u w:val="single"/>
        </w:rPr>
        <w:t>архив</w:t>
      </w:r>
      <w:r>
        <w:rPr>
          <w:rFonts w:cs="Times New Roman" w:ascii="Times New Roman" w:hAnsi="Times New Roman"/>
          <w:iCs/>
          <w:sz w:val="28"/>
        </w:rPr>
        <w:t xml:space="preserve"> должен содержать отчёт и все файлы программы – все модули, exe-модуль, файлы данных, файлы результатов.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180" w:right="98" w:first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нимание!!!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180" w:right="9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еобходимо предусмотреть обработку ошибок. </w:t>
        <w:tab/>
        <w:br/>
        <w:t xml:space="preserve">Никакие входные данные не должны нарушать работу программы!! Программа не должна «зависать» или прекращать выполнение по неизвестной причине – обязательна выдача соответствующей диагностики. </w:t>
      </w:r>
    </w:p>
    <w:p>
      <w:pPr>
        <w:pStyle w:val="Style12"/>
        <w:spacing w:before="60" w:after="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ри выполнении задания следует использовать средства объектно-ориентированного программирования. Выбор конкретного средства разработки оставляется за студентом. При наличии определённых требований к программному обеспечению студенту следует уведомлять об этом преподавателя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Рекомендуется при разработке программного средства использовать материалы лабораторных работ (в зависимости от темы задания)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рограмма должна управляться посредством меню, в котором должны присутствовать следующие пункты: "Автор", "Тема" (с полной информацией о разработчике и теме задания), "Данные" (выбор способа задания исходных данных – чтение из файла или ввод с клавиатуры), "Расчёты", "Запись результатов в файл" – и другие, определяемые конкретным заданием. При вводе данных с клавиатуры необходимо использовать соответствующую форму, а также предусмотреть возможность вызова справки с примером формата данных. При чтении из файла – должна открываться своя папка. Все результаты расчётов должны отображаться на экране и выводиться в файл (по требованию пользователя). При введении автором каких-либо ограничений (размер алфавита и т.п.) они должны быть описаны в пояснительной записке и в соответствующем пункте меню.</w:t>
      </w:r>
      <w:r>
        <w:br w:type="page"/>
      </w:r>
    </w:p>
    <w:p>
      <w:pPr>
        <w:pStyle w:val="Heading2"/>
        <w:spacing w:before="0" w:after="120"/>
        <w:rPr/>
      </w:pPr>
      <w:r>
        <w:rPr/>
        <w:t>Вариант 1</w:t>
        <w:tab/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Написать программу для автоматического построения детерминированного конечного автомата (ДКА) по словесному описанию языка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ход программы</w:t>
      </w:r>
      <w:r>
        <w:rPr>
          <w:rFonts w:cs="Times New Roman" w:ascii="Times New Roman" w:hAnsi="Times New Roman"/>
          <w:iCs/>
          <w:sz w:val="28"/>
        </w:rPr>
        <w:t xml:space="preserve">: алфавит языка, обязательная начальная подцепочка, кратность длины всех цепочек языка, цепочки для распознавания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ыход</w:t>
      </w:r>
      <w:r>
        <w:rPr>
          <w:rFonts w:cs="Times New Roman" w:ascii="Times New Roman" w:hAnsi="Times New Roman"/>
          <w:iCs/>
          <w:sz w:val="28"/>
        </w:rPr>
        <w:t>: построенный ДКА (все 5 элементов), результат проверки цепочек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  <w:u w:val="single"/>
        </w:rPr>
      </w:pPr>
      <w:r>
        <w:rPr>
          <w:rFonts w:cs="Times New Roman" w:ascii="Times New Roman" w:hAnsi="Times New Roman"/>
          <w:iCs/>
          <w:sz w:val="28"/>
          <w:u w:val="single"/>
        </w:rPr>
        <w:t>Подробно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Язык задан своим алфавитом, обязательной начальной цепочкой и указанием кратности длины всех цепочек языка. В начальной цепочке не должно находиться символов, не содержащихся в алфавите. В крайнем случае она может быть и пустой. Кратность длины цепочек задаётся любым натуральным числом. Кратность, равная единице, равносильна отсутствию ограничений на длину цепочек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Программа должна: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iCs/>
          <w:sz w:val="28"/>
        </w:rPr>
        <w:t>по предложенному описанию регулярного языка строить ДКА, распознающий этот язык, в том виде, как он рассматривался в теории, раздел 2.2.2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с помощью построенного ДКА проверять вводимые пользователем цепочки на их принадлежность этому языку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ДКА может быть полностью или неполностью определённым – по желанию разработчика. Функция переходов ДКА может изображаться в виде таблицы и графа, вариант вида отображения должен выбираться в меню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После построения ДКА пользователь может вводить произвольные цепочки для проверки их на принадлежность исходному языку. Разбор цепочек автоматом следует поэтапно отображать на экране в виде последовательной смены конфигураций в соответствии с лабораторной работой №2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Рассмотрим </w:t>
      </w:r>
      <w:r>
        <w:rPr>
          <w:rFonts w:cs="Times New Roman" w:ascii="Times New Roman" w:hAnsi="Times New Roman"/>
          <w:iCs/>
          <w:sz w:val="28"/>
          <w:u w:val="single"/>
        </w:rPr>
        <w:t>пример построения ДКА</w:t>
      </w:r>
      <w:r>
        <w:rPr>
          <w:rFonts w:cs="Times New Roman" w:ascii="Times New Roman" w:hAnsi="Times New Roman"/>
          <w:iCs/>
          <w:sz w:val="28"/>
        </w:rPr>
        <w:t xml:space="preserve">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7185</wp:posOffset>
                </wp:positionH>
                <wp:positionV relativeFrom="paragraph">
                  <wp:posOffset>1891665</wp:posOffset>
                </wp:positionV>
                <wp:extent cx="3086100" cy="457200"/>
                <wp:effectExtent l="5080" t="0" r="1968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57200"/>
                          <a:chOff x="0" y="0"/>
                          <a:chExt cx="30862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9396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9396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9396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208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8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9396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9396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4680" y="208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08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,b,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5pt;margin-top:148.95pt;width:243pt;height:36.05pt" coordorigin="2531,2979" coordsize="4860,721">
                <v:group id="shape_0" style="position:absolute;left:2531;top:3127;width:540;height:57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79;top:3159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stroked="t" o:allowincell="f" style="position:absolute;left:2531;top:3127;width:539;height:539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</v:group>
                <v:group id="shape_0" style="position:absolute;left:3611;top:3127;width:540;height:573">
                  <v:shape id="shape_0" stroked="f" o:allowincell="f" style="position:absolute;left:3759;top:3159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stroked="t" o:allowincell="f" style="position:absolute;left:3611;top:3127;width:539;height:539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</v:group>
                <v:group id="shape_0" style="position:absolute;left:6851;top:3127;width:540;height:573">
                  <v:shape id="shape_0" stroked="f" o:allowincell="f" style="position:absolute;left:6999;top:3159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stroked="t" o:allowincell="f" style="position:absolute;left:6851;top:3127;width:539;height:539;mso-wrap-style:none;v-text-anchor:middle">
                    <v:fill o:detectmouseclick="t" on="false"/>
                    <v:stroke color="black" weight="38160" joinstyle="miter" endcap="flat"/>
                    <w10:wrap type="topAndBottom"/>
                  </v:oval>
                </v:group>
                <v:line id="shape_0" from="3071,3307" to="3610,3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51,3307" to="4690,3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231;top:298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71;top:297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691;top:3127;width:540;height:573">
                  <v:shape id="shape_0" stroked="f" o:allowincell="f" style="position:absolute;left:4839;top:3159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stroked="t" o:allowincell="f" style="position:absolute;left:4691;top:3127;width:539;height:539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</v:group>
                <v:group id="shape_0" style="position:absolute;left:5771;top:3127;width:540;height:573">
                  <v:shape id="shape_0" stroked="f" o:allowincell="f" style="position:absolute;left:5919;top:3159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stroked="t" o:allowincell="f" style="position:absolute;left:5771;top:3127;width:539;height:539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</v:group>
                <v:line id="shape_0" from="5231,3307" to="5770,3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311,3307" to="6850,3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151;top:298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79;top:297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,b,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Cs/>
          <w:sz w:val="28"/>
        </w:rPr>
        <w:t>Задан язык: алфавит {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</w:rPr>
        <w:t>}, обязательная начальная цепочка ‘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’, длина цепочек кратна 2. Анализируем задание: язык будет состоять из цепочек чётной длины, начинающихся с ‘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’, например {</w:t>
      </w:r>
      <w:r>
        <w:rPr>
          <w:rFonts w:cs="Times New Roman" w:ascii="Times New Roman" w:hAnsi="Times New Roman"/>
          <w:iCs/>
          <w:sz w:val="28"/>
          <w:lang w:val="en-US"/>
        </w:rPr>
        <w:t>aaba</w:t>
      </w:r>
      <w:r>
        <w:rPr>
          <w:rFonts w:cs="Times New Roman" w:ascii="Times New Roman" w:hAnsi="Times New Roman"/>
          <w:iCs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  <w:lang w:val="en-US"/>
        </w:rPr>
        <w:t>aabb</w:t>
      </w:r>
      <w:r>
        <w:rPr>
          <w:rFonts w:cs="Times New Roman" w:ascii="Times New Roman" w:hAnsi="Times New Roman"/>
          <w:iCs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  <w:lang w:val="en-US"/>
        </w:rPr>
        <w:t>aabc</w:t>
      </w:r>
      <w:r>
        <w:rPr>
          <w:rFonts w:cs="Times New Roman" w:ascii="Times New Roman" w:hAnsi="Times New Roman"/>
          <w:iCs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  <w:lang w:val="en-US"/>
        </w:rPr>
        <w:t>aabaaa</w:t>
      </w:r>
      <w:r>
        <w:rPr>
          <w:rFonts w:cs="Times New Roman" w:ascii="Times New Roman" w:hAnsi="Times New Roman"/>
          <w:iCs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  <w:lang w:val="en-US"/>
        </w:rPr>
        <w:t>aabaab</w:t>
      </w:r>
      <w:r>
        <w:rPr>
          <w:rFonts w:cs="Times New Roman" w:ascii="Times New Roman" w:hAnsi="Times New Roman"/>
          <w:iCs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  <w:lang w:val="en-US"/>
        </w:rPr>
        <w:t>aabccc</w:t>
      </w:r>
      <w:r>
        <w:rPr>
          <w:rFonts w:cs="Times New Roman" w:ascii="Times New Roman" w:hAnsi="Times New Roman"/>
          <w:iCs/>
          <w:sz w:val="28"/>
        </w:rPr>
        <w:t xml:space="preserve">,…}. Тогда ДКА должен иметь вид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,{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с},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), множество состояний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и заключительные состоян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определятся в процессе построения. Разберёмся с построением функции переходов. </w:t>
      </w:r>
      <w:r>
        <w:rPr>
          <w:rFonts w:cs="Times New Roman" w:ascii="Times New Roman" w:hAnsi="Times New Roman"/>
          <w:iCs/>
          <w:sz w:val="28"/>
        </w:rPr>
        <w:t xml:space="preserve">Очевидно, что пустая цепочка в языке не содержится (поскольку есть непустая обязательная начальная цепочка). </w:t>
      </w:r>
      <w:r>
        <w:rPr>
          <w:rFonts w:cs="Times New Roman" w:ascii="Times New Roman" w:hAnsi="Times New Roman"/>
          <w:sz w:val="28"/>
          <w:szCs w:val="28"/>
        </w:rPr>
        <w:t>Сначала определимся с минимальной цепочкой языка и построим для неё граф переходов. Это ‘</w:t>
      </w:r>
      <w:r>
        <w:rPr>
          <w:rFonts w:cs="Times New Roman" w:ascii="Times New Roman" w:hAnsi="Times New Roman"/>
          <w:sz w:val="28"/>
          <w:szCs w:val="28"/>
          <w:lang w:val="en-US"/>
        </w:rPr>
        <w:t>aab</w:t>
      </w:r>
      <w:r>
        <w:rPr>
          <w:rFonts w:cs="Times New Roman" w:ascii="Times New Roman" w:hAnsi="Times New Roman"/>
          <w:sz w:val="28"/>
          <w:szCs w:val="28"/>
        </w:rPr>
        <w:t xml:space="preserve">’ и еще один (любой) символ алфавита. </w:t>
      </w:r>
    </w:p>
    <w:p>
      <w:pPr>
        <w:pStyle w:val="Style12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й цепочки допускается её наращивание парами любых символов алфавита. Возврат из последнего состояния в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 любому символу алфавита позволит добавлять такие пары символов. Функция переходов δ построена: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4660</wp:posOffset>
                </wp:positionH>
                <wp:positionV relativeFrom="paragraph">
                  <wp:posOffset>91440</wp:posOffset>
                </wp:positionV>
                <wp:extent cx="3086100" cy="554990"/>
                <wp:effectExtent l="5080" t="0" r="1968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555120"/>
                          <a:chOff x="0" y="0"/>
                          <a:chExt cx="3086280" cy="555120"/>
                        </a:xfrm>
                      </wpg:grpSpPr>
                      <wps:wsp>
                        <wps:cNvSpPr/>
                        <wps:spPr>
                          <a:xfrm flipH="1">
                            <a:off x="2392200" y="326520"/>
                            <a:ext cx="34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86280" cy="55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628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960"/>
                                <a:ext cx="343080" cy="36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960" y="205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93960"/>
                                <a:ext cx="343080" cy="36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960" y="205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43200" y="93960"/>
                                <a:ext cx="343080" cy="36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960" y="205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3080" y="2084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2084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4680" y="50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71600" y="93960"/>
                                <a:ext cx="343080" cy="36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960" y="205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7400" y="93960"/>
                                <a:ext cx="343080" cy="36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960" y="205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14680" y="2084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2084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880" y="50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996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,b,c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94720" y="3265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,b,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pt;margin-top:7.2pt;width:243pt;height:43.7pt" coordorigin="716,144" coordsize="4860,874">
                <v:line id="shape_0" from="4483,658" to="5029,6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716;top:144;width:4860;height:874">
                  <v:group id="shape_0" style="position:absolute;left:716;top:144;width:4860;height:720">
                    <v:group id="shape_0" style="position:absolute;left:716;top:292;width:540;height:572">
                      <v:shape id="shape_0" stroked="f" o:allowincell="f" style="position:absolute;left:864;top:324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stroked="t" o:allowincell="f" style="position:absolute;left:716;top:292;width:539;height:53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1796;top:292;width:540;height:572">
                      <v:shape id="shape_0" stroked="f" o:allowincell="f" style="position:absolute;left:1944;top:324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stroked="t" o:allowincell="f" style="position:absolute;left:1796;top:292;width:539;height:53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5036;top:292;width:540;height:572">
                      <v:shape id="shape_0" stroked="f" o:allowincell="f" style="position:absolute;left:5184;top:324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stroked="t" o:allowincell="f" style="position:absolute;left:5036;top:292;width:539;height:539;mso-wrap-style:none;v-text-anchor:middle">
                        <v:fill o:detectmouseclick="t" on="false"/>
                        <v:stroke color="black" weight="38160" joinstyle="miter" endcap="flat"/>
                        <w10:wrap type="square"/>
                      </v:oval>
                    </v:group>
                    <v:line id="shape_0" from="1256,472" to="1795,4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336,472" to="2875,4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416;top:152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56;top:144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876;top:292;width:540;height:572">
                      <v:shape id="shape_0" stroked="f" o:allowincell="f" style="position:absolute;left:3024;top:324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stroked="t" o:allowincell="f" style="position:absolute;left:2876;top:292;width:539;height:53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3956;top:292;width:540;height:572">
                      <v:shape id="shape_0" stroked="f" o:allowincell="f" style="position:absolute;left:4104;top:324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stroked="t" o:allowincell="f" style="position:absolute;left:3956;top:292;width:539;height:53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line id="shape_0" from="3416,472" to="3955,4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496,472" to="5035,4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336;top:152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464;top:144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,b,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487;top:65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,b,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{</w:t>
      </w:r>
      <w:r>
        <w:rPr>
          <w:rFonts w:cs="Times New Roman" w:ascii="Times New Roman" w:hAnsi="Times New Roman"/>
          <w:iCs/>
          <w:sz w:val="28"/>
          <w:lang w:val="en-US"/>
        </w:rPr>
        <w:t>q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q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q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q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q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}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{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}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2"/>
        <w:spacing w:before="120" w:after="12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чном виде она представляется очевидным образом. </w:t>
      </w:r>
      <w:r>
        <w:br w:type="page"/>
      </w:r>
    </w:p>
    <w:p>
      <w:pPr>
        <w:pStyle w:val="Heading2"/>
        <w:spacing w:before="0" w:after="120"/>
        <w:rPr/>
      </w:pPr>
      <w:r>
        <w:rPr/>
        <w:t>Вариант 2</w:t>
        <w:tab/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Написать программу для автоматического построения регулярной грамматики (леволинейной или праволинейной) по словесному описанию языка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ход программы</w:t>
      </w:r>
      <w:r>
        <w:rPr>
          <w:rFonts w:cs="Times New Roman" w:ascii="Times New Roman" w:hAnsi="Times New Roman"/>
          <w:iCs/>
          <w:sz w:val="28"/>
        </w:rPr>
        <w:t xml:space="preserve">: алфавит языка, обязательные начальная и конечная подцепочки, тип грамматики (ЛЛ либо ПЛ), 2 числа – диапазон длин для генерации цепочек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ыход</w:t>
      </w:r>
      <w:r>
        <w:rPr>
          <w:rFonts w:cs="Times New Roman" w:ascii="Times New Roman" w:hAnsi="Times New Roman"/>
          <w:iCs/>
          <w:sz w:val="28"/>
        </w:rPr>
        <w:t>: построенная грамматика (все 4 элемента), результат генерации цепочек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  <w:u w:val="single"/>
        </w:rPr>
      </w:pPr>
      <w:r>
        <w:rPr>
          <w:rFonts w:cs="Times New Roman" w:ascii="Times New Roman" w:hAnsi="Times New Roman"/>
          <w:iCs/>
          <w:sz w:val="28"/>
          <w:u w:val="single"/>
        </w:rPr>
        <w:t>Подробно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Язык задан своим алфавитом, обязательной начальной и конечной подцепочками, которые должны присутствовать во всех цепочках языка. В заданных подцепочках не должно находиться символов, не содержащихся в алфавите. В крайнем случае они (одна или обе) могут быть и пустыми. Особый случай – это пересечение заданных цепочек по одному или нескольким символам, в том числе и полное их совпадение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Программа должна: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iCs/>
          <w:sz w:val="28"/>
        </w:rPr>
        <w:t>по предложенному описанию регулярного языка строить регулярную грамматику, генерирующую этот язык, в том виде, как она рассматривалась в теории, раздел 1.3.1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с помощью построенной грамматики генерировать все цепочки языка в заданном пользователем диапазоне длин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Грамматика должна строиться и праволинейная, и леволинейная. Желаемый тип грамматики выбирается пользователем в меню. Все правила грамматики должны соответствовать выбранному типу! Отдельно следует указывать, какой нетерминальный символ является целевым. Если в грамматике используется пустое правило, то необходимо дать пояснение, каким именно символом обозначается пустая цепочка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После построения грамматики пользователь может убедиться в её правильности путём генерации всех цепочек языка в том диапазоне длин, который он задаст. Генерацию каждой цепочки языка следует поэтапно отображать на экране в виде цепочки вывода (в соответствии с примерами раздела 1.4.1.). Генерация осуществляется в соответствии с лабораторной работой №1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Рассмотрим </w:t>
      </w:r>
      <w:r>
        <w:rPr>
          <w:rFonts w:cs="Times New Roman" w:ascii="Times New Roman" w:hAnsi="Times New Roman"/>
          <w:iCs/>
          <w:sz w:val="28"/>
          <w:u w:val="single"/>
        </w:rPr>
        <w:t>пример построения регулярной грамматики</w:t>
      </w:r>
      <w:r>
        <w:rPr>
          <w:rFonts w:cs="Times New Roman" w:ascii="Times New Roman" w:hAnsi="Times New Roman"/>
          <w:iCs/>
          <w:sz w:val="28"/>
        </w:rPr>
        <w:t xml:space="preserve">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Задан язык: алфавит {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</w:rPr>
        <w:t>}, обязательная начальная цепочка ‘саа’, конечная цепочка ‘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’. Анализируем задание: язык будет состоять из цепочек любой длины, начинающихся с цепочки ‘</w:t>
      </w:r>
      <w:r>
        <w:rPr>
          <w:rFonts w:cs="Times New Roman" w:ascii="Times New Roman" w:hAnsi="Times New Roman"/>
          <w:iCs/>
          <w:sz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</w:rPr>
        <w:t>аа’ и заканчивающихся на ‘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’, например {с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, са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, с</w:t>
      </w:r>
      <w:r>
        <w:rPr>
          <w:rFonts w:cs="Times New Roman" w:ascii="Times New Roman" w:hAnsi="Times New Roman"/>
          <w:iCs/>
          <w:sz w:val="28"/>
          <w:lang w:val="en-US"/>
        </w:rPr>
        <w:t>aa</w:t>
      </w:r>
      <w:r>
        <w:rPr>
          <w:rFonts w:cs="Times New Roman" w:ascii="Times New Roman" w:hAnsi="Times New Roman"/>
          <w:iCs/>
          <w:sz w:val="28"/>
        </w:rPr>
        <w:t>аа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  <w:lang w:val="en-US"/>
        </w:rPr>
        <w:t>caa</w:t>
      </w:r>
      <w:r>
        <w:rPr>
          <w:rFonts w:cs="Times New Roman" w:ascii="Times New Roman" w:hAnsi="Times New Roman"/>
          <w:iCs/>
          <w:sz w:val="28"/>
        </w:rPr>
        <w:t>саа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>, с</w:t>
      </w:r>
      <w:r>
        <w:rPr>
          <w:rFonts w:cs="Times New Roman" w:ascii="Times New Roman" w:hAnsi="Times New Roman"/>
          <w:iCs/>
          <w:sz w:val="28"/>
          <w:lang w:val="en-US"/>
        </w:rPr>
        <w:t>aabaab</w:t>
      </w:r>
      <w:r>
        <w:rPr>
          <w:rFonts w:cs="Times New Roman" w:ascii="Times New Roman" w:hAnsi="Times New Roman"/>
          <w:iCs/>
          <w:sz w:val="28"/>
        </w:rPr>
        <w:t xml:space="preserve">, …}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ённости выберем праволинейную грамматику (ПЛ). В правой части её правил вывода может быть только один нетерминал, и он должен располагаться справа от цепочек терминальных символов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цепочки языка должны начинаться с заданной цепочки </w:t>
      </w:r>
      <w:r>
        <w:rPr>
          <w:rFonts w:cs="Times New Roman" w:ascii="Times New Roman" w:hAnsi="Times New Roman"/>
          <w:iCs/>
          <w:sz w:val="28"/>
        </w:rPr>
        <w:t xml:space="preserve">‘саа’, после которой может находиться всё, что угодно. Значит, правило для </w:t>
      </w:r>
      <w:r>
        <w:rPr>
          <w:rFonts w:cs="Times New Roman" w:ascii="Times New Roman" w:hAnsi="Times New Roman"/>
          <w:sz w:val="28"/>
          <w:szCs w:val="28"/>
        </w:rPr>
        <w:t xml:space="preserve">целевого символа будет иметь вид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caa</w:t>
      </w:r>
      <w:r>
        <w:rPr>
          <w:rFonts w:cs="Times New Roman" w:ascii="Times New Roman" w:hAnsi="Times New Roman"/>
          <w:sz w:val="28"/>
          <w:szCs w:val="28"/>
        </w:rPr>
        <w:t>А, а для нетерминала А: А→</w:t>
      </w:r>
      <w:r>
        <w:rPr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. В конце должна быть </w:t>
      </w:r>
      <w:r>
        <w:rPr>
          <w:rFonts w:cs="Times New Roman" w:ascii="Times New Roman" w:hAnsi="Times New Roman"/>
          <w:iCs/>
          <w:sz w:val="28"/>
        </w:rPr>
        <w:t>‘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 xml:space="preserve">’, значит, выход из нетерминала А будет по ней: </w:t>
      </w:r>
      <w:r>
        <w:rPr>
          <w:rFonts w:cs="Times New Roman" w:ascii="Times New Roman" w:hAnsi="Times New Roman"/>
          <w:sz w:val="28"/>
          <w:szCs w:val="28"/>
        </w:rPr>
        <w:t>А→</w:t>
      </w:r>
      <w:r>
        <w:rPr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aab</w:t>
      </w:r>
      <w:r>
        <w:rPr>
          <w:rFonts w:cs="Times New Roman" w:ascii="Times New Roman" w:hAnsi="Times New Roman"/>
          <w:sz w:val="28"/>
          <w:szCs w:val="28"/>
        </w:rPr>
        <w:t>. Осталось учесть возможные пересечения цепочек, это ‘</w:t>
      </w:r>
      <w:r>
        <w:rPr>
          <w:rFonts w:cs="Times New Roman" w:ascii="Times New Roman" w:hAnsi="Times New Roman"/>
          <w:iCs/>
          <w:sz w:val="28"/>
        </w:rPr>
        <w:t>с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’, ‘са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 xml:space="preserve">’. Их нужно выводить из целевого символа. Итак, грамматика имеет вид: </w:t>
      </w:r>
      <w:r>
        <w:rPr>
          <w:rFonts w:cs="Times New Roman" w:ascii="Times New Roman" w:hAnsi="Times New Roman"/>
          <w:iCs/>
          <w:sz w:val="28"/>
          <w:lang w:val="en-US"/>
        </w:rPr>
        <w:t>G</w:t>
      </w:r>
      <w:r>
        <w:rPr>
          <w:rFonts w:cs="Times New Roman" w:ascii="Times New Roman" w:hAnsi="Times New Roman"/>
          <w:iCs/>
          <w:sz w:val="28"/>
        </w:rPr>
        <w:t>({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</w:rPr>
        <w:t>},{</w:t>
      </w:r>
      <w:r>
        <w:rPr>
          <w:rFonts w:cs="Times New Roman" w:ascii="Times New Roman" w:hAnsi="Times New Roman"/>
          <w:iCs/>
          <w:sz w:val="28"/>
          <w:lang w:val="en-US"/>
        </w:rPr>
        <w:t>S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</w:rPr>
        <w:t>},</w:t>
      </w:r>
      <w:r>
        <w:rPr>
          <w:rFonts w:cs="Times New Roman" w:ascii="Times New Roman" w:hAnsi="Times New Roman"/>
          <w:iCs/>
          <w:sz w:val="28"/>
          <w:lang w:val="en-US"/>
        </w:rPr>
        <w:t>P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S</w:t>
      </w:r>
      <w:r>
        <w:rPr>
          <w:rFonts w:cs="Times New Roman" w:ascii="Times New Roman" w:hAnsi="Times New Roman"/>
          <w:iCs/>
          <w:sz w:val="28"/>
        </w:rPr>
        <w:t xml:space="preserve">), Р: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caa</w:t>
      </w:r>
      <w:r>
        <w:rPr>
          <w:rFonts w:cs="Times New Roman" w:ascii="Times New Roman" w:hAnsi="Times New Roman"/>
          <w:sz w:val="28"/>
          <w:szCs w:val="28"/>
        </w:rPr>
        <w:t>А|</w:t>
      </w:r>
      <w:r>
        <w:rPr>
          <w:rFonts w:cs="Times New Roman" w:ascii="Times New Roman" w:hAnsi="Times New Roman"/>
          <w:iCs/>
          <w:sz w:val="28"/>
        </w:rPr>
        <w:t>с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|са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t>А→</w:t>
      </w:r>
      <w:r>
        <w:rPr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aa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Heading2"/>
        <w:spacing w:before="0" w:after="120"/>
        <w:rPr/>
      </w:pPr>
      <w:r>
        <w:rPr/>
        <w:t>Вариант 3</w:t>
        <w:tab/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Написать программу для автоматического построения регулярного выражения (РВ) по словесному описанию языка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ход программы</w:t>
      </w:r>
      <w:r>
        <w:rPr>
          <w:rFonts w:cs="Times New Roman" w:ascii="Times New Roman" w:hAnsi="Times New Roman"/>
          <w:iCs/>
          <w:sz w:val="28"/>
        </w:rPr>
        <w:t xml:space="preserve">: алфавит языка, обязательная начальная подцепочка, выбранный символ алфавита, его кратность (натуральное число), 2 числа – диапазон длин для генерации цепочек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ыход</w:t>
      </w:r>
      <w:r>
        <w:rPr>
          <w:rFonts w:cs="Times New Roman" w:ascii="Times New Roman" w:hAnsi="Times New Roman"/>
          <w:iCs/>
          <w:sz w:val="28"/>
        </w:rPr>
        <w:t>: построенное регулярное выражение, результат генерации цепочек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  <w:u w:val="single"/>
        </w:rPr>
      </w:pPr>
      <w:r>
        <w:rPr>
          <w:rFonts w:cs="Times New Roman" w:ascii="Times New Roman" w:hAnsi="Times New Roman"/>
          <w:iCs/>
          <w:sz w:val="28"/>
          <w:u w:val="single"/>
        </w:rPr>
        <w:t>Подробно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Язык задан своим алфавитом, обязательной начальной цепочкой и указанием кратности вхождений некоторого символа во все цепочки языка. В начальной цепочке не должно находиться символов, не содержащихся в алфавите. В крайнем случае она может быть и пустой. Кратность числа вхождений выбранного символа задаётся любым натуральным числом. Кратность, равная единице, равносильна отсутствию ограничений на вхождения данного символа, т.е. он может встречаться в цепочках любое количество раз. При любом значении кратности количество вхождений символа в цепочку может быть и нулевым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Программа должна: </w:t>
      </w:r>
    </w:p>
    <w:p>
      <w:pPr>
        <w:pStyle w:val="Style12"/>
        <w:numPr>
          <w:ilvl w:val="0"/>
          <w:numId w:val="4"/>
        </w:numPr>
        <w:ind w:left="1134" w:hanging="567"/>
        <w:jc w:val="both"/>
        <w:rPr/>
      </w:pPr>
      <w:r>
        <w:rPr>
          <w:rFonts w:cs="Times New Roman" w:ascii="Times New Roman" w:hAnsi="Times New Roman"/>
          <w:iCs/>
          <w:sz w:val="28"/>
        </w:rPr>
        <w:t>по предложенному описанию регулярного языка строить РВ, генерирующее этот язык, в том виде, как было рассмотрено в теории, раздел 2.1.1;</w:t>
      </w:r>
    </w:p>
    <w:p>
      <w:pPr>
        <w:pStyle w:val="Style12"/>
        <w:numPr>
          <w:ilvl w:val="0"/>
          <w:numId w:val="4"/>
        </w:numPr>
        <w:ind w:left="1134" w:hanging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с помощью построенного РВ генерировать все цепочки языка в заданном пользователем диапазоне длин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При генерации цепочек языка по РВ можно использовать любые структуры и алгоритмы, в том числе и прямой перебор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Рассмотрим </w:t>
      </w:r>
      <w:r>
        <w:rPr>
          <w:rFonts w:cs="Times New Roman" w:ascii="Times New Roman" w:hAnsi="Times New Roman"/>
          <w:iCs/>
          <w:sz w:val="28"/>
          <w:u w:val="single"/>
        </w:rPr>
        <w:t>пример построения регулярного выражения</w:t>
      </w:r>
      <w:r>
        <w:rPr>
          <w:rFonts w:cs="Times New Roman" w:ascii="Times New Roman" w:hAnsi="Times New Roman"/>
          <w:iCs/>
          <w:sz w:val="28"/>
        </w:rPr>
        <w:t xml:space="preserve">. </w:t>
      </w:r>
    </w:p>
    <w:p>
      <w:pPr>
        <w:pStyle w:val="Normal"/>
        <w:ind w:firstLine="567"/>
        <w:jc w:val="both"/>
        <w:rPr>
          <w:sz w:val="28"/>
        </w:rPr>
      </w:pPr>
      <w:r>
        <w:rPr>
          <w:iCs/>
          <w:sz w:val="28"/>
        </w:rPr>
        <w:t>Задан язык: алфавит {0,1,</w:t>
      </w:r>
      <w:r>
        <w:rPr>
          <w:iCs/>
          <w:sz w:val="28"/>
          <w:lang w:val="en-US"/>
        </w:rPr>
        <w:t>a</w:t>
      </w:r>
      <w:r>
        <w:rPr>
          <w:iCs/>
          <w:sz w:val="28"/>
        </w:rPr>
        <w:t>,</w:t>
      </w:r>
      <w:r>
        <w:rPr>
          <w:iCs/>
          <w:sz w:val="28"/>
          <w:lang w:val="en-US"/>
        </w:rPr>
        <w:t>b</w:t>
      </w:r>
      <w:r>
        <w:rPr>
          <w:iCs/>
          <w:sz w:val="28"/>
        </w:rPr>
        <w:t>}, обязательная начальная цепочка ‘01</w:t>
      </w:r>
      <w:r>
        <w:rPr>
          <w:iCs/>
          <w:sz w:val="28"/>
          <w:lang w:val="en-US"/>
        </w:rPr>
        <w:t>a</w:t>
      </w:r>
      <w:r>
        <w:rPr>
          <w:iCs/>
          <w:sz w:val="28"/>
        </w:rPr>
        <w:t>’, количество вхождений символа ‘а’ кратно 2. Анализируем задание: язык будет состоять из цепочек с чётным количеством символов ‘а’, начинающихся с ‘01</w:t>
      </w:r>
      <w:r>
        <w:rPr>
          <w:iCs/>
          <w:sz w:val="28"/>
          <w:lang w:val="en-US"/>
        </w:rPr>
        <w:t>a</w:t>
      </w:r>
      <w:r>
        <w:rPr>
          <w:iCs/>
          <w:sz w:val="28"/>
        </w:rPr>
        <w:t>’, например {01а</w:t>
      </w:r>
      <w:r>
        <w:rPr>
          <w:iCs/>
          <w:sz w:val="28"/>
          <w:lang w:val="en-US"/>
        </w:rPr>
        <w:t>a</w:t>
      </w:r>
      <w:r>
        <w:rPr>
          <w:iCs/>
          <w:sz w:val="28"/>
        </w:rPr>
        <w:t>, 01а</w:t>
      </w:r>
      <w:r>
        <w:rPr>
          <w:iCs/>
          <w:sz w:val="28"/>
          <w:lang w:val="en-US"/>
        </w:rPr>
        <w:t>ba</w:t>
      </w:r>
      <w:r>
        <w:rPr>
          <w:iCs/>
          <w:sz w:val="28"/>
        </w:rPr>
        <w:t>, 01а</w:t>
      </w:r>
      <w:r>
        <w:rPr>
          <w:iCs/>
          <w:sz w:val="28"/>
          <w:lang w:val="en-US"/>
        </w:rPr>
        <w:t>ab</w:t>
      </w:r>
      <w:r>
        <w:rPr>
          <w:iCs/>
          <w:sz w:val="28"/>
        </w:rPr>
        <w:t>, 01а</w:t>
      </w:r>
      <w:r>
        <w:rPr>
          <w:iCs/>
          <w:sz w:val="28"/>
          <w:lang w:val="en-US"/>
        </w:rPr>
        <w:t>ac</w:t>
      </w:r>
      <w:r>
        <w:rPr>
          <w:iCs/>
          <w:sz w:val="28"/>
        </w:rPr>
        <w:t>, 01а</w:t>
      </w:r>
      <w:r>
        <w:rPr>
          <w:iCs/>
          <w:sz w:val="28"/>
          <w:lang w:val="en-US"/>
        </w:rPr>
        <w:t>aaa</w:t>
      </w:r>
      <w:r>
        <w:rPr>
          <w:iCs/>
          <w:sz w:val="28"/>
        </w:rPr>
        <w:t>,…}.</w:t>
      </w:r>
      <w:r>
        <w:rPr>
          <w:sz w:val="28"/>
        </w:rPr>
        <w:t xml:space="preserve"> Для начала определим минимально возможную цепочку этого языка. Это ‘01</w:t>
      </w:r>
      <w:r>
        <w:rPr>
          <w:iCs/>
          <w:sz w:val="28"/>
          <w:lang w:val="en-US"/>
        </w:rPr>
        <w:t>aa</w:t>
      </w:r>
      <w:r>
        <w:rPr>
          <w:sz w:val="28"/>
        </w:rPr>
        <w:t xml:space="preserve">’ – она удовлетворяет всем условиям и является при этом самой короткой. Это основа нашего РВ. </w:t>
      </w:r>
    </w:p>
    <w:p>
      <w:pPr>
        <w:pStyle w:val="Normal"/>
        <w:ind w:firstLine="567"/>
        <w:jc w:val="both"/>
        <w:rPr/>
      </w:pPr>
      <w:r>
        <w:rPr>
          <w:sz w:val="28"/>
        </w:rPr>
        <w:t>Удлинить эту цепочку можно, поместив после неё или между цепочкой ’01</w:t>
      </w:r>
      <w:r>
        <w:rPr>
          <w:sz w:val="28"/>
          <w:lang w:val="en-US"/>
        </w:rPr>
        <w:t>a</w:t>
      </w:r>
      <w:r>
        <w:rPr>
          <w:sz w:val="28"/>
        </w:rPr>
        <w:t>’ и ‘</w:t>
      </w:r>
      <w:r>
        <w:rPr>
          <w:sz w:val="28"/>
          <w:lang w:val="en-US"/>
        </w:rPr>
        <w:t>a</w:t>
      </w:r>
      <w:r>
        <w:rPr>
          <w:sz w:val="28"/>
        </w:rPr>
        <w:t>’ в ней любое количество любых символов алфавита, за исключением символа ‘</w:t>
      </w:r>
      <w:r>
        <w:rPr>
          <w:sz w:val="28"/>
          <w:lang w:val="en-US"/>
        </w:rPr>
        <w:t>a</w:t>
      </w:r>
      <w:r>
        <w:rPr>
          <w:sz w:val="28"/>
        </w:rPr>
        <w:t>’ – для него нужно подсчитывать количество, поэтому его следует рассматривать особо. Заданную цепочку ’01</w:t>
      </w:r>
      <w:r>
        <w:rPr>
          <w:sz w:val="28"/>
          <w:lang w:val="en-US"/>
        </w:rPr>
        <w:t>a</w:t>
      </w:r>
      <w:r>
        <w:rPr>
          <w:sz w:val="28"/>
        </w:rPr>
        <w:t>’ разрывать нельзя. Для генерации любого количества символов используется итерация, а выбор одного из нескольких символов записывается в виде сумм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так, получим </w:t>
      </w:r>
      <w:r>
        <w:rPr>
          <w:sz w:val="28"/>
          <w:u w:val="single"/>
        </w:rPr>
        <w:t>01</w:t>
      </w:r>
      <w:r>
        <w:rPr>
          <w:sz w:val="28"/>
          <w:u w:val="single"/>
          <w:lang w:val="en-US"/>
        </w:rPr>
        <w:t>a</w:t>
      </w:r>
      <w:r>
        <w:rPr>
          <w:sz w:val="28"/>
        </w:rPr>
        <w:t>(0+1+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>*</w:t>
      </w:r>
      <w:r>
        <w:rPr>
          <w:sz w:val="28"/>
          <w:u w:val="single"/>
          <w:lang w:val="en-US"/>
        </w:rPr>
        <w:t>a</w:t>
      </w:r>
      <w:r>
        <w:rPr>
          <w:sz w:val="28"/>
        </w:rPr>
        <w:t>(0+1+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>*</w:t>
      </w:r>
      <w:r>
        <w:rPr>
          <w:sz w:val="28"/>
        </w:rPr>
        <w:t>. Но по построенному таким образом выражению нельзя получить много символов ‘</w:t>
      </w:r>
      <w:r>
        <w:rPr>
          <w:sz w:val="28"/>
          <w:lang w:val="en-US"/>
        </w:rPr>
        <w:t>a</w:t>
      </w:r>
      <w:r>
        <w:rPr>
          <w:sz w:val="28"/>
        </w:rPr>
        <w:t>’. Для увеличения количества ‘</w:t>
      </w:r>
      <w:r>
        <w:rPr>
          <w:sz w:val="28"/>
          <w:lang w:val="en-US"/>
        </w:rPr>
        <w:t>a</w:t>
      </w:r>
      <w:r>
        <w:rPr>
          <w:sz w:val="28"/>
        </w:rPr>
        <w:t>’ можно добавить после построенного выражения (</w:t>
      </w:r>
      <w:r>
        <w:rPr>
          <w:sz w:val="28"/>
          <w:lang w:val="en-US"/>
        </w:rPr>
        <w:t>aa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>*</w:t>
      </w:r>
      <w:r>
        <w:rPr>
          <w:sz w:val="28"/>
        </w:rPr>
        <w:t xml:space="preserve"> для сохранения чётности. Но тогда нельзя будет между символами ‘</w:t>
      </w:r>
      <w:r>
        <w:rPr>
          <w:sz w:val="28"/>
          <w:lang w:val="en-US"/>
        </w:rPr>
        <w:t>a</w:t>
      </w:r>
      <w:r>
        <w:rPr>
          <w:sz w:val="28"/>
        </w:rPr>
        <w:t>’ поместить другие символы алфавита. Для того чтобы сделать это возможным, заменим добавляемую конструкцию на ((0+1+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>*</w:t>
      </w:r>
      <w:r>
        <w:rPr>
          <w:sz w:val="28"/>
          <w:lang w:val="en-US"/>
        </w:rPr>
        <w:t>a</w:t>
      </w:r>
      <w:r>
        <w:rPr>
          <w:sz w:val="28"/>
        </w:rPr>
        <w:t>(0+1+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>*</w:t>
      </w:r>
      <w:r>
        <w:rPr>
          <w:sz w:val="28"/>
          <w:lang w:val="en-US"/>
        </w:rPr>
        <w:t>a</w:t>
      </w:r>
      <w:r>
        <w:rPr>
          <w:sz w:val="28"/>
        </w:rPr>
        <w:t>(0+1+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>*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>*</w:t>
      </w:r>
      <w:r>
        <w:rPr>
          <w:sz w:val="28"/>
        </w:rPr>
        <w:t>, сохранив чётность ‘</w:t>
      </w:r>
      <w:r>
        <w:rPr>
          <w:sz w:val="28"/>
          <w:lang w:val="en-US"/>
        </w:rPr>
        <w:t>a</w:t>
      </w:r>
      <w:r>
        <w:rPr>
          <w:sz w:val="28"/>
        </w:rPr>
        <w:t xml:space="preserve">’ и добавив любое количество других символов. Итоговое регулярное выражение будет иметь вид: </w:t>
        <w:br/>
      </w:r>
      <w:r>
        <w:rPr>
          <w:sz w:val="28"/>
          <w:u w:val="single"/>
        </w:rPr>
        <w:t>01</w:t>
      </w:r>
      <w:r>
        <w:rPr>
          <w:sz w:val="28"/>
          <w:u w:val="single"/>
          <w:lang w:val="en-US"/>
        </w:rPr>
        <w:t>a</w:t>
      </w:r>
      <w:r>
        <w:rPr>
          <w:sz w:val="28"/>
        </w:rPr>
        <w:t>(0+1+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>*</w:t>
      </w:r>
      <w:r>
        <w:rPr>
          <w:sz w:val="28"/>
          <w:u w:val="single"/>
          <w:lang w:val="en-US"/>
        </w:rPr>
        <w:t>a</w:t>
      </w:r>
      <w:r>
        <w:rPr>
          <w:sz w:val="28"/>
        </w:rPr>
        <w:t>(0+1+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>*</w:t>
      </w:r>
      <w:r>
        <w:rPr>
          <w:sz w:val="28"/>
        </w:rPr>
        <w:t>((0+1+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>*</w:t>
      </w:r>
      <w:r>
        <w:rPr>
          <w:sz w:val="28"/>
        </w:rPr>
        <w:t>а(0+1+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>*</w:t>
      </w:r>
      <w:r>
        <w:rPr>
          <w:sz w:val="28"/>
          <w:lang w:val="en-US"/>
        </w:rPr>
        <w:t>a</w:t>
      </w:r>
      <w:r>
        <w:rPr>
          <w:sz w:val="28"/>
        </w:rPr>
        <w:t>(0+1+</w:t>
      </w:r>
      <w:r>
        <w:rPr>
          <w:sz w:val="28"/>
          <w:lang w:val="en-US"/>
        </w:rPr>
        <w:t>b</w:t>
      </w:r>
      <w:r>
        <w:rPr>
          <w:sz w:val="28"/>
        </w:rPr>
        <w:t>))</w:t>
      </w:r>
      <w:r>
        <w:rPr>
          <w:sz w:val="28"/>
          <w:szCs w:val="28"/>
          <w:vertAlign w:val="superscript"/>
        </w:rPr>
        <w:t>*</w:t>
      </w:r>
      <w:r>
        <w:rPr>
          <w:sz w:val="28"/>
        </w:rPr>
        <w:t>. Можно несколько упростить построенное выражение, убрав одну из скобок (0+1+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 xml:space="preserve">* </w:t>
      </w:r>
      <w:r>
        <w:rPr>
          <w:sz w:val="28"/>
        </w:rPr>
        <w:t xml:space="preserve">– там, где она повторяется. Окончательный ответ: </w:t>
      </w:r>
      <w:r>
        <w:rPr>
          <w:sz w:val="28"/>
          <w:u w:val="single"/>
        </w:rPr>
        <w:t>01</w:t>
      </w:r>
      <w:r>
        <w:rPr>
          <w:sz w:val="28"/>
          <w:u w:val="single"/>
          <w:lang w:val="en-US"/>
        </w:rPr>
        <w:t>a</w:t>
      </w:r>
      <w:r>
        <w:rPr>
          <w:sz w:val="28"/>
        </w:rPr>
        <w:t>(0+1+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>*</w:t>
      </w:r>
      <w:r>
        <w:rPr>
          <w:sz w:val="28"/>
          <w:u w:val="single"/>
          <w:lang w:val="en-US"/>
        </w:rPr>
        <w:t>a</w:t>
      </w:r>
      <w:r>
        <w:rPr>
          <w:sz w:val="28"/>
        </w:rPr>
        <w:t>(0+1+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>*</w:t>
      </w:r>
      <w:r>
        <w:rPr>
          <w:sz w:val="28"/>
        </w:rPr>
        <w:t>(а(0+1+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>*</w:t>
      </w:r>
      <w:r>
        <w:rPr>
          <w:sz w:val="28"/>
          <w:lang w:val="en-US"/>
        </w:rPr>
        <w:t>a</w:t>
      </w:r>
      <w:r>
        <w:rPr>
          <w:sz w:val="28"/>
        </w:rPr>
        <w:t>(0+1+</w:t>
      </w:r>
      <w:r>
        <w:rPr>
          <w:sz w:val="28"/>
          <w:lang w:val="en-US"/>
        </w:rPr>
        <w:t>b</w:t>
      </w:r>
      <w:r>
        <w:rPr>
          <w:sz w:val="28"/>
        </w:rPr>
        <w:t>))</w:t>
      </w:r>
      <w:r>
        <w:rPr>
          <w:sz w:val="28"/>
          <w:szCs w:val="28"/>
          <w:vertAlign w:val="superscript"/>
        </w:rPr>
        <w:t>*</w:t>
      </w:r>
      <w:r>
        <w:rPr>
          <w:b/>
          <w:sz w:val="28"/>
        </w:rPr>
        <w:t>.</w:t>
      </w:r>
      <w:r>
        <w:br w:type="page"/>
      </w:r>
    </w:p>
    <w:p>
      <w:pPr>
        <w:pStyle w:val="Heading2"/>
        <w:spacing w:before="0" w:after="120"/>
        <w:rPr/>
      </w:pPr>
      <w:r>
        <w:rPr/>
        <w:t>Вариант 4</w:t>
        <w:tab/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Написать программу для автоматического построения детерминированного конечного автомата (ДКА), эквивалентного заданной регулярной грамматике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ход программы</w:t>
      </w:r>
      <w:r>
        <w:rPr>
          <w:rFonts w:cs="Times New Roman" w:ascii="Times New Roman" w:hAnsi="Times New Roman"/>
          <w:iCs/>
          <w:sz w:val="28"/>
        </w:rPr>
        <w:t xml:space="preserve">: терминальный и нетерминальный алфавиты грамматики, целевой символ, правила грамматики, цепочки для распознавания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ыход</w:t>
      </w:r>
      <w:r>
        <w:rPr>
          <w:rFonts w:cs="Times New Roman" w:ascii="Times New Roman" w:hAnsi="Times New Roman"/>
          <w:iCs/>
          <w:sz w:val="28"/>
        </w:rPr>
        <w:t>: построенный ДКА (все 5 элементов), результат проверки цепочек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  <w:u w:val="single"/>
        </w:rPr>
      </w:pPr>
      <w:r>
        <w:rPr>
          <w:rFonts w:cs="Times New Roman" w:ascii="Times New Roman" w:hAnsi="Times New Roman"/>
          <w:iCs/>
          <w:sz w:val="28"/>
          <w:u w:val="single"/>
        </w:rPr>
        <w:t>Подробно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Язык задан регулярной грамматикой, причём она может быть не автоматного вида. При написании программы разработчику разрешается выбрать один из двух типов регулярной грамматики (ЛЛ или ПЛ) и следует информировать об этом пользователя. Терминальный алфавит грамматики может включать в себя любые символы, в нетерминальном алфавите могут использоваться заглавные буквы латинского алфавита или (на усмотрение разработчика) слова. Правила задаваемой грамматики должны соответствовать выбранному типу. Для того чтобы в исходной грамматике можно было использовать пустое правило, необходимо предусмотреть поле ввода для символа, которым пользователь может обозначить пустую цепочку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Программа должна: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iCs/>
          <w:sz w:val="28"/>
        </w:rPr>
        <w:t>по заданной регулярной грамматике строить эквивалентный ДКА, распознающий этот же язык, в том виде, как он рассматривался в теории, раздел 2.2.2;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с помощью построенного ДКА проверять вводимые пользователем цепочки на их принадлежность этому языку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ДКА должен распознавать язык, задаваемый исходной грамматикой, т.е. являться эквивалентной конструкцией. Функция переходов ДКА может изображаться в виде таблицы или графа, вариант вида её представления выбирается разработчиком. Для удобства построения автомата рекомендуется предварительно привести заданную грамматику к автоматному виду (в соответствии с лекционным разделом 2.2.1)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ри выборе такого способа построения ДКА, когда сначала по заданной грамматике строится эквивалентный НКА, а затем он приводится к детерминированному виду, промежуточный результат в виде НКА необходимо также отображать на экране по просьбе пользователя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После построения ДКА пользователь может вводить произвольные цепочки для проверки их на принадлежность исходному языку. Разбор цепочек автоматом следует поэтапно отображать на экране в виде последовательной смены конфигураций в соответствии с лабораторной работой №2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Рассмотрим </w:t>
      </w:r>
      <w:r>
        <w:rPr>
          <w:rFonts w:cs="Times New Roman" w:ascii="Times New Roman" w:hAnsi="Times New Roman"/>
          <w:iCs/>
          <w:sz w:val="28"/>
          <w:u w:val="single"/>
        </w:rPr>
        <w:t>пример построения ДКА</w:t>
      </w:r>
      <w:r>
        <w:rPr>
          <w:rFonts w:cs="Times New Roman" w:ascii="Times New Roman" w:hAnsi="Times New Roman"/>
          <w:iCs/>
          <w:sz w:val="28"/>
        </w:rPr>
        <w:t xml:space="preserve">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</w:rPr>
        <w:t xml:space="preserve">Язык задан праволинейной грамматикой: </w:t>
      </w:r>
      <w:r>
        <w:rPr>
          <w:rFonts w:cs="Times New Roman" w:ascii="Times New Roman" w:hAnsi="Times New Roman"/>
          <w:iCs/>
          <w:sz w:val="28"/>
          <w:lang w:val="en-US"/>
        </w:rPr>
        <w:t>G</w:t>
      </w:r>
      <w:r>
        <w:rPr>
          <w:rFonts w:cs="Times New Roman" w:ascii="Times New Roman" w:hAnsi="Times New Roman"/>
          <w:iCs/>
          <w:sz w:val="28"/>
        </w:rPr>
        <w:t>({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</w:rPr>
        <w:t>},{</w:t>
      </w:r>
      <w:r>
        <w:rPr>
          <w:rFonts w:cs="Times New Roman" w:ascii="Times New Roman" w:hAnsi="Times New Roman"/>
          <w:iCs/>
          <w:sz w:val="28"/>
          <w:lang w:val="en-US"/>
        </w:rPr>
        <w:t>S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</w:rPr>
        <w:t>},</w:t>
      </w:r>
      <w:r>
        <w:rPr>
          <w:rFonts w:cs="Times New Roman" w:ascii="Times New Roman" w:hAnsi="Times New Roman"/>
          <w:iCs/>
          <w:sz w:val="28"/>
          <w:lang w:val="en-US"/>
        </w:rPr>
        <w:t>P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S</w:t>
      </w:r>
      <w:r>
        <w:rPr>
          <w:rFonts w:cs="Times New Roman" w:ascii="Times New Roman" w:hAnsi="Times New Roman"/>
          <w:iCs/>
          <w:sz w:val="28"/>
        </w:rPr>
        <w:t xml:space="preserve">), </w:t>
        <w:br/>
        <w:t xml:space="preserve">Р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; А→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bS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aa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следует привести грамматику к автоматному виду, добавив 2 нетерминала для разделения на символы цепочки ‘</w:t>
      </w:r>
      <w:r>
        <w:rPr>
          <w:rFonts w:cs="Times New Roman" w:ascii="Times New Roman" w:hAnsi="Times New Roman"/>
          <w:sz w:val="28"/>
          <w:szCs w:val="28"/>
          <w:lang w:val="en-US"/>
        </w:rPr>
        <w:t>aab</w:t>
      </w:r>
      <w:r>
        <w:rPr>
          <w:rFonts w:cs="Times New Roman" w:ascii="Times New Roman" w:hAnsi="Times New Roman"/>
          <w:sz w:val="28"/>
          <w:szCs w:val="28"/>
        </w:rPr>
        <w:t xml:space="preserve">’. Правила примут вид: </w:t>
        <w:br/>
      </w:r>
      <w:r>
        <w:rPr>
          <w:rFonts w:cs="Times New Roman" w:ascii="Times New Roman" w:hAnsi="Times New Roman"/>
          <w:iCs/>
          <w:sz w:val="28"/>
        </w:rPr>
        <w:t xml:space="preserve">Р`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; А→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bS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Теперь нужно по правилам грамматики построить конечный автомат, в котором состояния будут получены из нетерминалов грамматики, а переходы определяются терминальными символами. Заключительным будет являться то состояние, в которое происходит переход по одному символу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, следовательно, придётся добавить ещё одно состояни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Функцию переходов сначала будем строить графически: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5160</wp:posOffset>
                </wp:positionH>
                <wp:positionV relativeFrom="paragraph">
                  <wp:posOffset>32385</wp:posOffset>
                </wp:positionV>
                <wp:extent cx="3086100" cy="552450"/>
                <wp:effectExtent l="5080" t="0" r="1968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552600"/>
                          <a:chOff x="0" y="0"/>
                          <a:chExt cx="3086280" cy="552600"/>
                        </a:xfrm>
                      </wpg:grpSpPr>
                      <wps:wsp>
                        <wps:cNvSpPr/>
                        <wps:spPr>
                          <a:xfrm flipH="1" flipV="1">
                            <a:off x="317520" y="355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0520"/>
                            <a:ext cx="343080" cy="35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19080"/>
                              <a:ext cx="2286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31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120" y="122400"/>
                            <a:ext cx="343080" cy="35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18720"/>
                              <a:ext cx="22860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3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110520"/>
                            <a:ext cx="343080" cy="35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19080"/>
                              <a:ext cx="2286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315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0" y="221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21040"/>
                            <a:ext cx="38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0600"/>
                            <a:ext cx="228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0"/>
                            <a:ext cx="4579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,b,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110520"/>
                            <a:ext cx="343080" cy="35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19080"/>
                              <a:ext cx="2286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31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110520"/>
                            <a:ext cx="343080" cy="35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19080"/>
                              <a:ext cx="2286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31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4680" y="221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1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0600"/>
                            <a:ext cx="228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0600"/>
                            <a:ext cx="228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331560"/>
                            <a:ext cx="366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,b,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8pt;margin-top:2.55pt;width:243pt;height:43.5pt" coordorigin="3016,51" coordsize="4860,870">
                <v:line id="shape_0" from="3516,611" to="4055,61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3016;top:225;width:540;height:552">
                  <v:shape id="shape_0" stroked="f" o:allowincell="f" style="position:absolute;left:3164;top:255;width:35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stroked="t" o:allowincell="f" style="position:absolute;left:3016;top:225;width:539;height:521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</v:group>
                <v:group id="shape_0" style="position:absolute;left:4032;top:244;width:540;height:552">
                  <v:shape id="shape_0" stroked="f" o:allowincell="f" style="position:absolute;left:4180;top:273;width:359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stroked="t" o:allowincell="f" style="position:absolute;left:4032;top:244;width:539;height:522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</v:group>
                <v:group id="shape_0" style="position:absolute;left:7336;top:225;width:540;height:552">
                  <v:shape id="shape_0" stroked="f" o:allowincell="f" style="position:absolute;left:7484;top:255;width:35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stroked="t" o:allowincell="f" style="position:absolute;left:7336;top:225;width:539;height:521;mso-wrap-style:none;v-text-anchor:middle">
                    <v:fill o:detectmouseclick="t" on="false"/>
                    <v:stroke color="black" weight="38160" joinstyle="miter" endcap="flat"/>
                    <w10:wrap type="topAndBottom"/>
                  </v:oval>
                </v:group>
                <v:line id="shape_0" from="3526,399" to="4065,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72,399" to="5175,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716;top:99;width:35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4;top:51;width:72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,b,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176;top:225;width:540;height:552">
                  <v:shape id="shape_0" stroked="f" o:allowincell="f" style="position:absolute;left:5324;top:255;width:35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stroked="t" o:allowincell="f" style="position:absolute;left:5176;top:225;width:539;height:521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</v:group>
                <v:group id="shape_0" style="position:absolute;left:6256;top:225;width:540;height:552">
                  <v:shape id="shape_0" stroked="f" o:allowincell="f" style="position:absolute;left:6404;top:255;width:35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stroked="t" o:allowincell="f" style="position:absolute;left:6256;top:225;width:539;height:521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</v:group>
                <v:line id="shape_0" from="5716,399" to="6255,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796,399" to="7335,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636;top:99;width:35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96;top:99;width:35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05;top:573;width:576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,b,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ак видно из графа переходов, автомат получился недетерминированный (из состояния А есть два перехода по символу ‘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’). Далее можно применить алгоритм преобразования НКА к ДКА, рассмотренный подробно в лекциях, раздел 2.2.2. 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м таблицу переходов нашего автомата и преобразуем его в ДКА согласно вышеупомянутому алгоритму. 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850"/>
        <w:gridCol w:w="851"/>
        <w:gridCol w:w="851"/>
        <w:gridCol w:w="6237"/>
      </w:tblGrid>
      <w:tr>
        <w:trPr>
          <w:trHeight w:val="200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</w:t>
            </w:r>
          </w:p>
        </w:tc>
        <w:tc>
          <w:tcPr>
            <w:tcW w:w="6237" w:type="dxa"/>
            <w:vMerge w:val="restart"/>
            <w:tcBorders>
              <w:left w:val="single" w:sz="12" w:space="0" w:color="000000"/>
            </w:tcBorders>
          </w:tcPr>
          <w:p>
            <w:pPr>
              <w:pStyle w:val="TextBody"/>
              <w:spacing w:before="0" w:after="0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одную таблицу переходов отделим от остальной части жирной линией. </w:t>
            </w:r>
          </w:p>
          <w:p>
            <w:pPr>
              <w:pStyle w:val="TextBody"/>
              <w:spacing w:before="0" w:after="0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прощения процесса будем создавать не все возможные сочетания исходных состояний, а только те, которые реально возникают при построении. Сначала занесём в таблицу </w:t>
            </w:r>
            <w:r>
              <w:rPr>
                <w:sz w:val="28"/>
                <w:szCs w:val="28"/>
                <w:lang w:val="en-US"/>
              </w:rPr>
              <w:t>SB</w:t>
            </w:r>
            <w:r>
              <w:rPr>
                <w:sz w:val="28"/>
                <w:szCs w:val="28"/>
              </w:rPr>
              <w:t xml:space="preserve">. Затем появляются </w:t>
            </w:r>
            <w:r>
              <w:rPr>
                <w:sz w:val="28"/>
                <w:szCs w:val="28"/>
                <w:lang w:val="en-US"/>
              </w:rPr>
              <w:t>A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D</w:t>
            </w:r>
            <w:r>
              <w:rPr>
                <w:sz w:val="28"/>
                <w:szCs w:val="28"/>
              </w:rPr>
              <w:t xml:space="preserve">. Состояния исходного автомата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(выделены синим) оказались недостижимыми. Удалим их. </w:t>
            </w:r>
          </w:p>
        </w:tc>
      </w:tr>
      <w:tr>
        <w:trPr>
          <w:trHeight w:val="195" w:hRule="atLeast"/>
          <w:cantSplit w:val="true"/>
        </w:trPr>
        <w:tc>
          <w:tcPr>
            <w:tcW w:w="1276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оя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c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A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A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A</w:t>
            </w:r>
            <w:r>
              <w:rPr/>
              <w:t>}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S,B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S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S</w:t>
            </w:r>
            <w:r>
              <w:rPr/>
              <w:t>}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C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8DB3E2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{D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8DB3E2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B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AC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A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A</w:t>
            </w:r>
            <w:r>
              <w:rPr/>
              <w:t>}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SB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SD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S</w:t>
            </w:r>
            <w:r>
              <w:rPr/>
              <w:t>}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A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A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A</w:t>
            </w:r>
            <w:r>
              <w:rPr/>
              <w:t>}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Style12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состояния для удобства переобозначим B, C, D. Заключительным состоянием станет состояние D (поскольку в состояние </w:t>
      </w:r>
      <w:r>
        <w:rPr>
          <w:rFonts w:cs="Times New Roman" w:ascii="Times New Roman" w:hAnsi="Times New Roman"/>
          <w:sz w:val="28"/>
          <w:szCs w:val="28"/>
          <w:lang w:val="en-US"/>
        </w:rPr>
        <w:t>SD</w:t>
      </w:r>
      <w:r>
        <w:rPr>
          <w:rFonts w:cs="Times New Roman" w:ascii="Times New Roman" w:hAnsi="Times New Roman"/>
          <w:sz w:val="28"/>
          <w:szCs w:val="28"/>
        </w:rPr>
        <w:t xml:space="preserve"> входит то состояни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которое было заключительным в исходном автомате). Новая таблица переходов примет следующий вид: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851"/>
        <w:gridCol w:w="851"/>
        <w:gridCol w:w="6237"/>
      </w:tblGrid>
      <w:tr>
        <w:trPr>
          <w:trHeight w:val="202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</w:t>
            </w:r>
          </w:p>
        </w:tc>
        <w:tc>
          <w:tcPr>
            <w:tcW w:w="6237" w:type="dxa"/>
            <w:vMerge w:val="restart"/>
            <w:tcBorders>
              <w:left w:val="single" w:sz="12" w:space="0" w:color="000000"/>
            </w:tcBorders>
          </w:tcPr>
          <w:p>
            <w:pPr>
              <w:pStyle w:val="TextBody"/>
              <w:spacing w:before="0" w:after="0"/>
              <w:ind w:left="34" w:firstLine="425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57150</wp:posOffset>
                      </wp:positionV>
                      <wp:extent cx="3086100" cy="2392045"/>
                      <wp:effectExtent l="5080" t="0" r="1968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2392200"/>
                                <a:chOff x="0" y="0"/>
                                <a:chExt cx="3086280" cy="2392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8920" y="1235880"/>
                                  <a:ext cx="22860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,c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17520" y="126036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15200"/>
                                  <a:ext cx="343080" cy="350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3960" y="19080"/>
                                    <a:ext cx="228600" cy="33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31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5120" y="1027440"/>
                                  <a:ext cx="343080" cy="350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3960" y="18360"/>
                                    <a:ext cx="228600" cy="33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32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0" y="1015200"/>
                                  <a:ext cx="343080" cy="350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3960" y="19080"/>
                                    <a:ext cx="228600" cy="33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31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4000" y="11257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1125720"/>
                                  <a:ext cx="38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35280"/>
                                  <a:ext cx="2286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520" y="936720"/>
                                  <a:ext cx="3492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,b,c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71600" y="1015200"/>
                                  <a:ext cx="343080" cy="350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3960" y="19080"/>
                                    <a:ext cx="228600" cy="33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31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7400" y="1015200"/>
                                  <a:ext cx="343080" cy="350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3960" y="19080"/>
                                    <a:ext cx="228600" cy="33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31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4680" y="11257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1257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935280"/>
                                  <a:ext cx="2286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935280"/>
                                  <a:ext cx="2286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720" y="1236240"/>
                                  <a:ext cx="26496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,c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2320" y="1217880"/>
                                  <a:ext cx="2286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2430600">
                                  <a:off x="455760" y="349560"/>
                                  <a:ext cx="1567080" cy="132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327" h="10800">
                                      <a:moveTo>
                                        <a:pt x="9272" y="109"/>
                                      </a:moveTo>
                                      <a:arcTo wR="10800" hR="10800" stAng="-5887991" swAng="58879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327" h="10800">
                                      <a:moveTo>
                                        <a:pt x="9272" y="109"/>
                                      </a:moveTo>
                                      <a:arcTo wR="10800" hR="10800" stAng="-5887991" swAng="58879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525240"/>
                                  <a:ext cx="2286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13467600">
                                  <a:off x="1119960" y="611280"/>
                                  <a:ext cx="1490400" cy="146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941" h="12295">
                                      <a:moveTo>
                                        <a:pt x="9659" y="60"/>
                                      </a:moveTo>
                                      <a:arcTo wR="10800" hR="10800" stAng="-5763974" swAng="62416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941" h="12295">
                                      <a:moveTo>
                                        <a:pt x="9659" y="60"/>
                                      </a:moveTo>
                                      <a:arcTo wR="10800" hR="10800" stAng="-5763974" swAng="624163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9920" y="1626840"/>
                                  <a:ext cx="34308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,b,c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694160" y="126000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94160" y="12610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88200" y="1260360"/>
                                  <a:ext cx="3708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32.05pt;width:243pt;height:136.25pt" coordorigin="599,641" coordsize="4860,2725">
                      <v:shape id="shape_0" stroked="f" o:allowincell="t" style="position:absolute;left:2298;top:2036;width:359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,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99,2075" to="1638,2075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99;top:1689;width:540;height:552">
                        <v:shape id="shape_0" stroked="f" o:allowincell="t" style="position:absolute;left:747;top:1719;width:359;height:5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599;top:1689;width:539;height:52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615;top:1708;width:540;height:552">
                        <v:shape id="shape_0" stroked="f" o:allowincell="t" style="position:absolute;left:1763;top:1737;width:359;height:5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1615;top:1708;width:539;height:52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919;top:1689;width:540;height:552">
                        <v:shape id="shape_0" stroked="f" o:allowincell="t" style="position:absolute;left:5067;top:1719;width:359;height:5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4919;top:1689;width:539;height:521;mso-wrap-style:none;v-text-anchor:middle">
                          <v:fill o:detectmouseclick="t" on="false"/>
                          <v:stroke color="black" weight="38160" joinstyle="miter" endcap="flat"/>
                          <w10:wrap type="none"/>
                        </v:oval>
                      </v:group>
                      <v:line id="shape_0" from="1109,1863" to="1648,18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5,1863" to="2758,18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00;top:1563;width:359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9;top:1565;width:549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,b,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759;top:1689;width:540;height:552">
                        <v:shape id="shape_0" stroked="f" o:allowincell="t" style="position:absolute;left:2907;top:1719;width:359;height:5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2759;top:1689;width:539;height:52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839;top:1689;width:540;height:552">
                        <v:shape id="shape_0" stroked="f" o:allowincell="t" style="position:absolute;left:3987;top:1719;width:359;height:5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3839;top:1689;width:539;height:52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line id="shape_0" from="3300,1863" to="3839,18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80,1863" to="4919,18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20;top:1563;width:359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80;top:1563;width:359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1;top:2037;width:416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,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27;top:2008;width:359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2327,10800" path="l0,21600xee" stroked="t" o:allowincell="t" style="position:absolute;left:1317;top:641;width:2467;height:2089;flip:x;mso-wrap-style:none;v-text-anchor:middle;rotation:319"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rect>
                      <v:shape id="shape_0" stroked="f" o:allowincell="t" style="position:absolute;left:2399;top:917;width:359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1941,12295" path="l0,21600xee" stroked="t" o:allowincell="t" style="position:absolute;left:2363;top:1052;width:2346;height:2312;flip:x;mso-wrap-style:none;v-text-anchor:middle;rotation:135">
                        <v:fill o:detectmouseclick="t" on="false"/>
                        <v:stroke color="black" weight="9360" startarrow="block" startarrowwidth="medium" startarrowlength="medium" joinstyle="miter" endcap="flat"/>
                        <w10:wrap type="none"/>
                      </v:rect>
                      <v:shape id="shape_0" stroked="f" o:allowincell="t" style="position:absolute;left:3276;top:2652;width:539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,b,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67,2074" to="3806,2074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67,2076" to="3806,2076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5,2075" to="2738,2078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остроение графа переходов по таблице: </w:t>
            </w:r>
          </w:p>
        </w:tc>
      </w:tr>
      <w:tr>
        <w:trPr>
          <w:trHeight w:val="265" w:hRule="atLeast"/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оя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c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{A}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A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A</w:t>
            </w:r>
            <w:r>
              <w:rPr/>
              <w:t>}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{</w:t>
            </w:r>
            <w:r>
              <w:rPr>
                <w:lang w:val="en-US"/>
              </w:rPr>
              <w:t>B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S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S</w:t>
            </w:r>
            <w:r>
              <w:rPr/>
              <w:t>}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{C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A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A</w:t>
            </w:r>
            <w:r>
              <w:rPr/>
              <w:t>}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{B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{</w:t>
            </w:r>
            <w:r>
              <w:rPr>
                <w:lang w:val="en-US"/>
              </w:rPr>
              <w:t>D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S</w:t>
            </w:r>
            <w:r>
              <w:rPr/>
              <w:t>}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A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A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A</w:t>
            </w:r>
            <w:r>
              <w:rPr/>
              <w:t>}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ДКА построен и имеет вид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</w:rPr>
        <w:t>{</w:t>
      </w:r>
      <w:r>
        <w:rPr>
          <w:rFonts w:cs="Times New Roman" w:ascii="Times New Roman" w:hAnsi="Times New Roman"/>
          <w:iCs/>
          <w:sz w:val="28"/>
          <w:lang w:val="en-US"/>
        </w:rPr>
        <w:t>S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D</w:t>
      </w:r>
      <w:r>
        <w:rPr>
          <w:rFonts w:cs="Times New Roman" w:ascii="Times New Roman" w:hAnsi="Times New Roman"/>
          <w:iCs/>
          <w:sz w:val="28"/>
        </w:rPr>
        <w:t>}</w:t>
      </w:r>
      <w:r>
        <w:rPr>
          <w:rFonts w:cs="Times New Roman" w:ascii="Times New Roman" w:hAnsi="Times New Roman"/>
          <w:sz w:val="28"/>
          <w:szCs w:val="28"/>
        </w:rPr>
        <w:t>,{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с},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{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}), где функция переходов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rFonts w:cs="Times New Roman" w:ascii="Times New Roman" w:hAnsi="Times New Roman"/>
          <w:sz w:val="28"/>
          <w:szCs w:val="28"/>
        </w:rPr>
        <w:t xml:space="preserve"> получена выше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spacing w:before="0" w:after="120"/>
        <w:rPr/>
      </w:pPr>
      <w:r>
        <w:rPr/>
        <w:t>Вариант 5</w:t>
        <w:tab/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Написать программу для автоматического построения регулярной грамматики (леволинейной или праволинейной), эквивалентной заданному конечному автомату (КА)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ход программы</w:t>
      </w:r>
      <w:r>
        <w:rPr>
          <w:rFonts w:cs="Times New Roman" w:ascii="Times New Roman" w:hAnsi="Times New Roman"/>
          <w:iCs/>
          <w:sz w:val="28"/>
        </w:rPr>
        <w:t xml:space="preserve">: КА в виде: алфавит языка, множество состояний, начальное состояние, множество заключительных состояний, функция переходов в табличном виде; тип грамматики (ЛЛ либо ПЛ), 2 числа – диапазон длин для генерации цепочек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ыход</w:t>
      </w:r>
      <w:r>
        <w:rPr>
          <w:rFonts w:cs="Times New Roman" w:ascii="Times New Roman" w:hAnsi="Times New Roman"/>
          <w:iCs/>
          <w:sz w:val="28"/>
        </w:rPr>
        <w:t>: построенная грамматика (все 4 элемента), результат генерации цепочек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  <w:u w:val="single"/>
        </w:rPr>
      </w:pPr>
      <w:r>
        <w:rPr>
          <w:rFonts w:cs="Times New Roman" w:ascii="Times New Roman" w:hAnsi="Times New Roman"/>
          <w:iCs/>
          <w:sz w:val="28"/>
          <w:u w:val="single"/>
        </w:rPr>
        <w:t>Подробно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Язык задан конечным автоматом. Автомат может быть полностью или неполностью определённым, детерминированным или недетерминированным, заключительных состояний может быть несколько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Программа должна: 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iCs/>
          <w:sz w:val="28"/>
        </w:rPr>
        <w:t>по предложенному распознавателю регулярного языка в виде КА строить регулярную грамматику, генерирующую этот язык, в том виде, как она рассматривалась в теории, раздел 1.3.1;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с помощью построенной грамматики генерировать все цепочки языка в заданном пользователем диапазоне длин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Грамматика должна строиться и праволинейная, и леволинейная. Желаемый тип грамматики выбирается пользователем в меню. Все правила грамматики должны соответствовать выбранному типу! Отдельно следует указывать, какой нетерминальный символ является целевым. Если в грамматике используется пустое правило, то необходимо дать пояснение, каким именно символом обозначается пустая цепочка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После построения грамматики пользователь может убедиться в её правильности путём генерации всех цепочек языка в том диапазоне длин, который он задаст. Генерацию каждой цепочки языка следует поэтапно отображать на экране в виде цепочки вывода (в соответствии с примерами раздела 1.4.1.). Генерация осуществляется в соответствии с лабораторной работой №1. 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Рассмотрим </w:t>
      </w:r>
      <w:r>
        <w:rPr>
          <w:rFonts w:cs="Times New Roman" w:ascii="Times New Roman" w:hAnsi="Times New Roman"/>
          <w:iCs/>
          <w:sz w:val="28"/>
          <w:u w:val="single"/>
        </w:rPr>
        <w:t>пример построения регулярной грамматики</w:t>
      </w:r>
      <w:r>
        <w:rPr/>
        <w:t xml:space="preserve">. 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2"/>
        <w:gridCol w:w="473"/>
        <w:gridCol w:w="473"/>
        <w:gridCol w:w="7186"/>
      </w:tblGrid>
      <w:tr>
        <w:trPr>
          <w:trHeight w:val="210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</w:t>
            </w:r>
          </w:p>
        </w:tc>
        <w:tc>
          <w:tcPr>
            <w:tcW w:w="7186" w:type="dxa"/>
            <w:vMerge w:val="restart"/>
            <w:tcBorders>
              <w:left w:val="single" w:sz="12" w:space="0" w:color="000000"/>
            </w:tcBorders>
          </w:tcPr>
          <w:p>
            <w:pPr>
              <w:pStyle w:val="TextBody"/>
              <w:spacing w:before="0" w:after="0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 ДКА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(</w:t>
            </w:r>
            <w:r>
              <w:rPr>
                <w:iCs/>
                <w:sz w:val="28"/>
              </w:rPr>
              <w:t>{</w:t>
            </w:r>
            <w:r>
              <w:rPr>
                <w:iCs/>
                <w:sz w:val="28"/>
                <w:lang w:val="en-US"/>
              </w:rPr>
              <w:t>S</w:t>
            </w:r>
            <w:r>
              <w:rPr>
                <w:iCs/>
                <w:sz w:val="28"/>
              </w:rPr>
              <w:t>,</w:t>
            </w:r>
            <w:r>
              <w:rPr>
                <w:iCs/>
                <w:sz w:val="28"/>
                <w:lang w:val="en-US"/>
              </w:rPr>
              <w:t>A</w:t>
            </w:r>
            <w:r>
              <w:rPr>
                <w:iCs/>
                <w:sz w:val="28"/>
              </w:rPr>
              <w:t>,</w:t>
            </w:r>
            <w:r>
              <w:rPr>
                <w:iCs/>
                <w:sz w:val="28"/>
                <w:lang w:val="en-US"/>
              </w:rPr>
              <w:t>B</w:t>
            </w:r>
            <w:r>
              <w:rPr>
                <w:iCs/>
                <w:sz w:val="28"/>
              </w:rPr>
              <w:t>}</w:t>
            </w:r>
            <w:r>
              <w:rPr>
                <w:sz w:val="28"/>
                <w:szCs w:val="28"/>
              </w:rPr>
              <w:t>,{0,1,2},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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{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}), функция переходов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</w:t>
            </w:r>
            <w:r>
              <w:rPr>
                <w:sz w:val="28"/>
                <w:szCs w:val="28"/>
              </w:rPr>
              <w:t xml:space="preserve"> представлена в табличном виде. Построить праволинейную грамматику. В правой части её правил вывода может быть только один нетерминал, и он должен располагаться справа от терминальных символов.</w:t>
            </w:r>
          </w:p>
        </w:tc>
      </w:tr>
      <w:tr>
        <w:trPr>
          <w:trHeight w:val="206" w:hRule="atLeast"/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оя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86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S</w:t>
            </w:r>
            <w:r>
              <w:rPr/>
              <w:t>}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A</w:t>
            </w:r>
            <w:r>
              <w:rPr/>
              <w:t>}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7186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B</w:t>
            </w:r>
            <w:r>
              <w:rPr/>
              <w:t>}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B</w:t>
            </w:r>
            <w:r>
              <w:rPr/>
              <w:t>}</w:t>
            </w:r>
          </w:p>
        </w:tc>
        <w:tc>
          <w:tcPr>
            <w:tcW w:w="7186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A</w:t>
            </w:r>
            <w:r>
              <w:rPr/>
              <w:t>}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A}</w:t>
            </w:r>
          </w:p>
        </w:tc>
        <w:tc>
          <w:tcPr>
            <w:tcW w:w="7186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Style12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ерминалами будут являться состояния ДКА: </w:t>
      </w:r>
      <w:r>
        <w:rPr>
          <w:rFonts w:cs="Times New Roman" w:ascii="Times New Roman" w:hAnsi="Times New Roman"/>
          <w:iCs/>
          <w:sz w:val="28"/>
        </w:rPr>
        <w:t>{</w:t>
      </w:r>
      <w:r>
        <w:rPr>
          <w:rFonts w:cs="Times New Roman" w:ascii="Times New Roman" w:hAnsi="Times New Roman"/>
          <w:iCs/>
          <w:sz w:val="28"/>
          <w:lang w:val="en-US"/>
        </w:rPr>
        <w:t>S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 xml:space="preserve">}, заключительному состоянию должно соответствовать пустое правило. </w:t>
      </w:r>
      <w:r>
        <w:rPr>
          <w:rFonts w:cs="Times New Roman" w:ascii="Times New Roman" w:hAnsi="Times New Roman"/>
          <w:sz w:val="28"/>
          <w:szCs w:val="28"/>
        </w:rPr>
        <w:t>Целевым символом будет нетерминал, соответствующий начальному состоянию исходного ДКА. Правила грамматики строятся по строкам таблицы переходов следующим образом: если Х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входной символ, то соответствующее правило праволинейной грамматики будет иметь вид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 → </w:t>
      </w:r>
      <w:r>
        <w:rPr>
          <w:rFonts w:cs="Times New Roman" w:ascii="Times New Roman" w:hAnsi="Times New Roman"/>
          <w:sz w:val="28"/>
          <w:szCs w:val="28"/>
          <w:lang w:val="en-US"/>
        </w:rPr>
        <w:t>tX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</w:rPr>
        <w:t xml:space="preserve">Итак, грамматика имеет вид: </w:t>
      </w:r>
      <w:r>
        <w:rPr>
          <w:rFonts w:cs="Times New Roman" w:ascii="Times New Roman" w:hAnsi="Times New Roman"/>
          <w:iCs/>
          <w:sz w:val="28"/>
          <w:lang w:val="en-US"/>
        </w:rPr>
        <w:t>G</w:t>
      </w:r>
      <w:r>
        <w:rPr>
          <w:rFonts w:cs="Times New Roman" w:ascii="Times New Roman" w:hAnsi="Times New Roman"/>
          <w:iCs/>
          <w:sz w:val="28"/>
        </w:rPr>
        <w:t>({0,1,2},{</w:t>
      </w:r>
      <w:r>
        <w:rPr>
          <w:rFonts w:cs="Times New Roman" w:ascii="Times New Roman" w:hAnsi="Times New Roman"/>
          <w:iCs/>
          <w:sz w:val="28"/>
          <w:lang w:val="en-US"/>
        </w:rPr>
        <w:t>S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>},</w:t>
      </w:r>
      <w:r>
        <w:rPr>
          <w:rFonts w:cs="Times New Roman" w:ascii="Times New Roman" w:hAnsi="Times New Roman"/>
          <w:iCs/>
          <w:sz w:val="28"/>
          <w:lang w:val="en-US"/>
        </w:rPr>
        <w:t>P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S</w:t>
      </w:r>
      <w:r>
        <w:rPr>
          <w:rFonts w:cs="Times New Roman" w:ascii="Times New Roman" w:hAnsi="Times New Roman"/>
          <w:iCs/>
          <w:sz w:val="28"/>
        </w:rPr>
        <w:t xml:space="preserve">), Р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→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|1А;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→0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|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→0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|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Heading2"/>
        <w:spacing w:before="120" w:after="240"/>
        <w:rPr/>
      </w:pPr>
      <w:r>
        <w:rPr/>
        <w:t>Вариант 6</w:t>
        <w:tab/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Написать программу для автоматического построения грамматики, эквивалентной заданному регулярному выражению (РВ)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ход программы</w:t>
      </w:r>
      <w:r>
        <w:rPr>
          <w:rFonts w:cs="Times New Roman" w:ascii="Times New Roman" w:hAnsi="Times New Roman"/>
          <w:iCs/>
          <w:sz w:val="28"/>
        </w:rPr>
        <w:t xml:space="preserve">: регулярное выражение в виде строки символов, 2 числа – диапазон длин для генерации цепочек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ыход</w:t>
      </w:r>
      <w:r>
        <w:rPr>
          <w:rFonts w:cs="Times New Roman" w:ascii="Times New Roman" w:hAnsi="Times New Roman"/>
          <w:iCs/>
          <w:sz w:val="28"/>
        </w:rPr>
        <w:t>: построенная грамматика (все 4 элемента), результат генерации цепочек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  <w:u w:val="single"/>
        </w:rPr>
      </w:pPr>
      <w:r>
        <w:rPr>
          <w:rFonts w:cs="Times New Roman" w:ascii="Times New Roman" w:hAnsi="Times New Roman"/>
          <w:iCs/>
          <w:sz w:val="28"/>
          <w:u w:val="single"/>
        </w:rPr>
        <w:t>Подробно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Язык задан регулярным выражением. При его записи могут быть использованы символы алфавита языка, а также: «+» (выбор одного из слагаемых), круглые скобки, «*» для обозначения итерации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Программа должна: 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iCs/>
          <w:sz w:val="28"/>
        </w:rPr>
        <w:t>по предложенному регулярному выражению строить эквивалентную грамматику, генерирующую этот же язык, в том виде, как она рассматривалась в теории, раздел 1.3.1;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с помощью построенной грамматики генерировать все цепочки языка в заданном пользователем диапазоне длин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Грамматика может строиться любая – контекстно-свободная или регулярная, по выбору разработчика. Отдельно следует указывать, какой нетерминальный символ является целевым. Если в грамматике используется пустое правило, то необходимо дать пояснение, каким именно символом обозначается пустая цепочка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После построения грамматики пользователь может убедиться в её правильности путём генерации всех цепочек языка в том диапазоне длин, который он задаст. Генерацию каждой цепочки языка следует поэтапно отображать на экране в виде цепочки вывода (в соответствии с примерами раздела 1.4.1.). Генерация осуществляется в соответствии с лабораторной работой №1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Рассмотрим </w:t>
      </w:r>
      <w:r>
        <w:rPr>
          <w:rFonts w:cs="Times New Roman" w:ascii="Times New Roman" w:hAnsi="Times New Roman"/>
          <w:iCs/>
          <w:sz w:val="28"/>
          <w:u w:val="single"/>
        </w:rPr>
        <w:t>пример построения КС-грамматики</w:t>
      </w:r>
      <w:r>
        <w:rPr>
          <w:rFonts w:cs="Times New Roman" w:ascii="Times New Roman" w:hAnsi="Times New Roman"/>
          <w:iCs/>
          <w:sz w:val="28"/>
        </w:rPr>
        <w:t xml:space="preserve">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Задано регулярное выражение: </w:t>
      </w:r>
      <w:r>
        <w:rPr>
          <w:rFonts w:cs="Times New Roman" w:ascii="Times New Roman" w:hAnsi="Times New Roman"/>
          <w:sz w:val="28"/>
        </w:rPr>
        <w:t>((0+1+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(0+1+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</w:rPr>
        <w:t>(0+1+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(0+1+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</w:rPr>
        <w:t>01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Для построения правил грамматики следует сделать разбор исходного регулярного выражения. Каждая скобка обозначается своим нетерминалом. Если на скобке стоит звёздочка (итерация), значит, на этом нетерминале будет явная рекурсия и пустое правило.</w:t>
      </w:r>
      <w:r>
        <w:rPr>
          <w:rFonts w:cs="Times New Roman" w:ascii="Times New Roman" w:hAnsi="Times New Roman"/>
          <w:sz w:val="28"/>
        </w:rPr>
        <w:t xml:space="preserve"> Если в выражении стоит «+», то это означает альтернативу в правилах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Обозначим первую большую скобку через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=((0+1+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(0+1+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</w:rPr>
        <w:t xml:space="preserve">, вторую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=(0+1+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</w:rPr>
        <w:t xml:space="preserve">. Само РВ должно порождаться из целевого символа грамматики. Тогда первое правило будет иметь вид: </w:t>
      </w:r>
      <w:r>
        <w:rPr>
          <w:rFonts w:cs="Times New Roman" w:ascii="Times New Roman" w:hAnsi="Times New Roman"/>
          <w:iCs/>
          <w:sz w:val="28"/>
          <w:lang w:val="en-US"/>
        </w:rPr>
        <w:t>S</w:t>
      </w:r>
      <w:r>
        <w:rPr>
          <w:rFonts w:eastAsia="Symbol" w:cs="Symbol" w:ascii="Symbol" w:hAnsi="Symbol"/>
          <w:iCs/>
          <w:sz w:val="28"/>
          <w:lang w:val="en-US"/>
        </w:rPr>
        <w:t></w:t>
      </w:r>
      <w:r>
        <w:rPr>
          <w:rFonts w:cs="Times New Roman" w:ascii="Times New Roman" w:hAnsi="Times New Roman"/>
          <w:iCs/>
          <w:sz w:val="28"/>
          <w:lang w:val="en-US"/>
        </w:rPr>
        <w:t>ABaB</w:t>
      </w:r>
      <w:r>
        <w:rPr>
          <w:rFonts w:cs="Times New Roman" w:ascii="Times New Roman" w:hAnsi="Times New Roman"/>
          <w:iCs/>
          <w:sz w:val="28"/>
        </w:rPr>
        <w:t>01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</w:rPr>
        <w:t xml:space="preserve">. В правиле для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будет присутствовать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eastAsia="Symbol" w:cs="Symbol" w:ascii="Symbol" w:hAnsi="Symbol"/>
          <w:iCs/>
          <w:sz w:val="28"/>
          <w:lang w:val="en-US"/>
        </w:rPr>
        <w:t></w:t>
      </w:r>
      <w:r>
        <w:rPr>
          <w:rFonts w:cs="Times New Roman" w:ascii="Times New Roman" w:hAnsi="Times New Roman"/>
          <w:iCs/>
          <w:sz w:val="28"/>
          <w:lang w:val="en-US"/>
        </w:rPr>
        <w:t>BaBa</w:t>
      </w:r>
      <w:r>
        <w:rPr>
          <w:rFonts w:cs="Times New Roman" w:ascii="Times New Roman" w:hAnsi="Times New Roman"/>
          <w:iCs/>
          <w:sz w:val="28"/>
        </w:rPr>
        <w:t xml:space="preserve">. Поскольку на скобке есть звёздочка, то надо добавить рекурсию и пустое правило: 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eastAsia="Symbol" w:cs="Symbol" w:ascii="Symbol" w:hAnsi="Symbol"/>
          <w:iCs/>
          <w:sz w:val="28"/>
          <w:lang w:val="en-US"/>
        </w:rPr>
        <w:t></w:t>
      </w:r>
      <w:r>
        <w:rPr>
          <w:rFonts w:cs="Times New Roman" w:ascii="Times New Roman" w:hAnsi="Times New Roman"/>
          <w:iCs/>
          <w:sz w:val="28"/>
          <w:lang w:val="en-US"/>
        </w:rPr>
        <w:t>BaBaA</w:t>
      </w:r>
      <w:r>
        <w:rPr>
          <w:rFonts w:cs="Times New Roman" w:ascii="Times New Roman" w:hAnsi="Times New Roman"/>
          <w:iCs/>
          <w:sz w:val="28"/>
          <w:szCs w:val="28"/>
        </w:rPr>
        <w:t>|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cs="Times New Roman" w:ascii="Times New Roman" w:hAnsi="Times New Roman"/>
          <w:sz w:val="28"/>
          <w:szCs w:val="28"/>
        </w:rPr>
        <w:t xml:space="preserve">. Нетерминал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рекурсивно порождает любые символы, кроме ‘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’: 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eastAsia="Symbol" w:cs="Symbol" w:ascii="Symbol" w:hAnsi="Symbol"/>
          <w:iCs/>
          <w:sz w:val="28"/>
          <w:lang w:val="en-US"/>
        </w:rPr>
        <w:t></w:t>
      </w:r>
      <w:r>
        <w:rPr>
          <w:rFonts w:cs="Times New Roman" w:ascii="Times New Roman" w:hAnsi="Times New Roman"/>
          <w:iCs/>
          <w:sz w:val="28"/>
        </w:rPr>
        <w:t>0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>|1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>|</w:t>
      </w:r>
      <w:r>
        <w:rPr>
          <w:rFonts w:cs="Times New Roman" w:ascii="Times New Roman" w:hAnsi="Times New Roman"/>
          <w:iCs/>
          <w:sz w:val="28"/>
          <w:lang w:val="en-US"/>
        </w:rPr>
        <w:t>bB</w:t>
      </w:r>
      <w:r>
        <w:rPr>
          <w:rFonts w:cs="Times New Roman" w:ascii="Times New Roman" w:hAnsi="Times New Roman"/>
          <w:iCs/>
          <w:sz w:val="28"/>
          <w:szCs w:val="28"/>
        </w:rPr>
        <w:t>|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cs="Times New Roman" w:ascii="Times New Roman" w:hAnsi="Times New Roman"/>
          <w:iCs/>
          <w:sz w:val="28"/>
        </w:rPr>
        <w:t xml:space="preserve">. Итак, грамматика построена, выпишем её полностью. </w:t>
      </w:r>
    </w:p>
    <w:p>
      <w:pPr>
        <w:pStyle w:val="TextBody"/>
        <w:spacing w:before="0" w:after="0"/>
        <w:ind w:firstLine="539"/>
        <w:jc w:val="both"/>
        <w:rPr>
          <w:iCs/>
          <w:sz w:val="28"/>
          <w:szCs w:val="20"/>
          <w:lang w:val="en-US"/>
        </w:rPr>
      </w:pPr>
      <w:r>
        <w:rPr>
          <w:iCs/>
          <w:sz w:val="28"/>
          <w:szCs w:val="20"/>
          <w:lang w:val="en-US"/>
        </w:rPr>
        <w:t xml:space="preserve">G({0,1,a,b},{S,A,B},P,S), </w:t>
      </w:r>
      <w:r>
        <w:rPr>
          <w:iCs/>
          <w:sz w:val="28"/>
          <w:szCs w:val="20"/>
        </w:rPr>
        <w:t>где</w:t>
      </w:r>
      <w:r>
        <w:rPr>
          <w:iCs/>
          <w:sz w:val="28"/>
          <w:szCs w:val="20"/>
          <w:lang w:val="en-US"/>
        </w:rPr>
        <w:t xml:space="preserve"> P: S</w:t>
      </w:r>
      <w:r>
        <w:rPr>
          <w:rFonts w:eastAsia="Symbol" w:cs="Symbol" w:ascii="Symbol" w:hAnsi="Symbol"/>
          <w:iCs/>
          <w:sz w:val="28"/>
          <w:szCs w:val="20"/>
          <w:lang w:val="en-US"/>
        </w:rPr>
        <w:t></w:t>
      </w:r>
      <w:r>
        <w:rPr>
          <w:iCs/>
          <w:sz w:val="28"/>
          <w:szCs w:val="20"/>
          <w:lang w:val="en-US"/>
        </w:rPr>
        <w:t>ABaB01a;  A</w:t>
      </w:r>
      <w:r>
        <w:rPr>
          <w:rFonts w:eastAsia="Symbol" w:cs="Symbol" w:ascii="Symbol" w:hAnsi="Symbol"/>
          <w:iCs/>
          <w:sz w:val="28"/>
          <w:szCs w:val="20"/>
          <w:lang w:val="en-US"/>
        </w:rPr>
        <w:t></w:t>
      </w:r>
      <w:r>
        <w:rPr>
          <w:iCs/>
          <w:sz w:val="28"/>
          <w:szCs w:val="20"/>
          <w:lang w:val="en-US"/>
        </w:rPr>
        <w:t>BaBaA</w:t>
      </w:r>
      <w:r>
        <w:rPr>
          <w:iCs/>
          <w:sz w:val="28"/>
          <w:szCs w:val="28"/>
          <w:lang w:val="en-US"/>
        </w:rPr>
        <w:t>|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lang w:val="en-US"/>
        </w:rPr>
        <w:t xml:space="preserve">,  </w:t>
      </w:r>
      <w:r>
        <w:rPr>
          <w:iCs/>
          <w:sz w:val="28"/>
          <w:szCs w:val="20"/>
          <w:lang w:val="en-US"/>
        </w:rPr>
        <w:t>B</w:t>
      </w:r>
      <w:r>
        <w:rPr>
          <w:rFonts w:eastAsia="Symbol" w:cs="Symbol" w:ascii="Symbol" w:hAnsi="Symbol"/>
          <w:iCs/>
          <w:sz w:val="28"/>
          <w:szCs w:val="20"/>
          <w:lang w:val="en-US"/>
        </w:rPr>
        <w:t></w:t>
      </w:r>
      <w:r>
        <w:rPr>
          <w:iCs/>
          <w:sz w:val="28"/>
          <w:szCs w:val="20"/>
          <w:lang w:val="en-US"/>
        </w:rPr>
        <w:t>0B|1B|bB</w:t>
      </w:r>
      <w:r>
        <w:rPr>
          <w:iCs/>
          <w:sz w:val="28"/>
          <w:szCs w:val="28"/>
          <w:lang w:val="en-US"/>
        </w:rPr>
        <w:t>|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Cs/>
          <w:sz w:val="28"/>
          <w:szCs w:val="20"/>
          <w:lang w:val="en-US"/>
        </w:rPr>
        <w:t>.</w:t>
      </w:r>
    </w:p>
    <w:p>
      <w:pPr>
        <w:pStyle w:val="TextBody"/>
        <w:spacing w:before="0" w:after="0"/>
        <w:ind w:firstLine="539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 xml:space="preserve">Аналогично строится регулярная грамматика, только там следует учитывать, что в правой части правил может использоваться не более одного нетерминала, и располагаться во всех правилах грамматики он должен с одной стороны от цепочки терминальных символов. </w:t>
      </w:r>
      <w:r>
        <w:br w:type="page"/>
      </w:r>
    </w:p>
    <w:p>
      <w:pPr>
        <w:pStyle w:val="Heading2"/>
        <w:spacing w:before="0" w:after="120"/>
        <w:rPr/>
      </w:pPr>
      <w:r>
        <w:rPr/>
        <w:t>Вариант 7</w:t>
        <w:tab/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Написать программу для автоматического приведения заданной контекстно-свободной грамматики (КС-грамматики) к нормальной форме Хомского (БНФ)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ход программы</w:t>
      </w:r>
      <w:r>
        <w:rPr>
          <w:rFonts w:cs="Times New Roman" w:ascii="Times New Roman" w:hAnsi="Times New Roman"/>
          <w:iCs/>
          <w:sz w:val="28"/>
        </w:rPr>
        <w:t xml:space="preserve">: терминальный и нетерминальный алфавиты грамматики, целевой символ, правила грамматики, 2 числа – диапазон длин для генерации цепочек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ыход</w:t>
      </w:r>
      <w:r>
        <w:rPr>
          <w:rFonts w:cs="Times New Roman" w:ascii="Times New Roman" w:hAnsi="Times New Roman"/>
          <w:iCs/>
          <w:sz w:val="28"/>
        </w:rPr>
        <w:t>: построенная грамматика в БНФ (все 4 элемента), результат генерации цепочек по обеим грамматикам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  <w:u w:val="single"/>
        </w:rPr>
      </w:pPr>
      <w:r>
        <w:rPr>
          <w:rFonts w:cs="Times New Roman" w:ascii="Times New Roman" w:hAnsi="Times New Roman"/>
          <w:iCs/>
          <w:sz w:val="28"/>
          <w:u w:val="single"/>
        </w:rPr>
        <w:t>Подробно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Язык задан КС-грамматикой, причём для приведения к БНФ она должна находиться в каноническом виде (раздел лекций 3.2.2). Приводить её к этому виду не требуется, достаточно только проверить корректность задания – действительно ли исходная грамматика находится в каноническом виде – и при отрицательном результате выдать соответствующее сообщение. Причём в этом сообщении должны быть конкретно указаны причины, почему именно грамматика не имеет канонического вида (например: «в грамматике присутствуют цепные правила: А→С», или «в грамматике присутствует недостижимый символ: В»). Для того чтобы в исходной грамматике можно было использовать пустое правило, необходимо либо предусмотреть поле ввода для символа, которым обозначается пустая цепочка, либо дать пояснения пользователю, как именно ему следует задавать пустое правило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Программа должна: 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iCs/>
          <w:sz w:val="28"/>
        </w:rPr>
        <w:t>проверить заданную КС-грамматику – находится ли она в каноническом виде и при отрицательном результате выдать сообщение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iCs/>
          <w:sz w:val="28"/>
        </w:rPr>
        <w:t>привести заданную КС-грамматику к нормальной форме Хомского (раздел 3.3.1)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роверить построенную грамматику (БНФ) на эквивалентность исходной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Для проверки построенной грамматики в БНФ на эквивалентность исходной по обеим грамматикам следует сгенерировать множества всех цепочек в заданном пользователем диапазоне длин и проверить эти множества на идентичность. Генерация цепочек осуществляется в соответствии с лабораторной работой №1. При обнаружении несовпадения должна выдаваться диагностика различий – где именно несовпадения и в чём они состоят. Для удобства сравнения множества цепочек необходимо упорядочить, цепочки перенумеровать, для генерации цепочек по каждой грамматике сделать отдельную кнопку. Следует предусмотреть возможность многократного изменения диапазона длин цепочек и повторной их генерации для новых значений длины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Приведение КС-грамматики к нормальной форме Хомского следует осуществлять согласно алгоритму, изложенному в лекционном материале (раздел 3.3.1)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Style12"/>
        <w:spacing w:before="120" w:after="12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Style12"/>
        <w:spacing w:before="120" w:after="12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  <w:r>
        <w:br w:type="page"/>
      </w:r>
    </w:p>
    <w:p>
      <w:pPr>
        <w:pStyle w:val="Heading2"/>
        <w:spacing w:before="0" w:after="120"/>
        <w:rPr/>
      </w:pPr>
      <w:r>
        <w:rPr/>
        <w:t>Вариант 8</w:t>
        <w:tab/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Написать программу для автоматического построения детерминированного конечного автомата (ДКА) по словесному описанию языка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ход программы</w:t>
      </w:r>
      <w:r>
        <w:rPr>
          <w:rFonts w:cs="Times New Roman" w:ascii="Times New Roman" w:hAnsi="Times New Roman"/>
          <w:iCs/>
          <w:sz w:val="28"/>
        </w:rPr>
        <w:t xml:space="preserve">: алфавит языка, обязательная конечная подцепочка, цепочки для распознавания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ыход</w:t>
      </w:r>
      <w:r>
        <w:rPr>
          <w:rFonts w:cs="Times New Roman" w:ascii="Times New Roman" w:hAnsi="Times New Roman"/>
          <w:iCs/>
          <w:sz w:val="28"/>
        </w:rPr>
        <w:t>: построенный ДКА (все 5 элементов), результат проверки цепочек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  <w:u w:val="single"/>
        </w:rPr>
      </w:pPr>
      <w:r>
        <w:rPr>
          <w:rFonts w:cs="Times New Roman" w:ascii="Times New Roman" w:hAnsi="Times New Roman"/>
          <w:iCs/>
          <w:sz w:val="28"/>
          <w:u w:val="single"/>
        </w:rPr>
        <w:t>Подробно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Язык задан своим алфавитом и обязательной конечной подцепочкой всех цепочек языка. В конечной подцепочке не должно находиться символов, не содержащихся в алфавите. В крайнем случае она может быть и пустой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Программа должна: 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iCs/>
          <w:sz w:val="28"/>
        </w:rPr>
        <w:t>по предложенному описанию регулярного языка строить ДКА, распознающий этот язык, в том виде, как он рассматривался в теории, раздел 2.2.2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с помощью построенного ДКА проверять вводимые пользователем цепочки на их принадлежность этому языку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ДКА должен быть полностью определённым. Функция переходов ДКА может изображаться в виде таблицы или графа, вариант вида её представления выбирается разработчиком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Наиболее простой способ построения такого ДКА состоит в том, чтобы сначала по описанию языка построить НКА (недетерминированный конечный автомат), а затем преобразовать его согласно рассмотренному в разделе 2.2.2 алгоритму. При выборе такого способа построения ДКА промежуточный результат в виде НКА необходимо также отображать на экране по просьбе пользователя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По желанию автора допускаются и другие способы построения ДКА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После построения ДКА пользователь может вводить произвольные цепочки для проверки их на принадлежность исходному языку. Разбор цепочек автоматом следует поэтапно отображать на экране в виде последовательной смены конфигураций в соответствии с лабораторной работой №2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Рассмотрим </w:t>
      </w:r>
      <w:r>
        <w:rPr>
          <w:rFonts w:cs="Times New Roman" w:ascii="Times New Roman" w:hAnsi="Times New Roman"/>
          <w:iCs/>
          <w:sz w:val="28"/>
          <w:u w:val="single"/>
        </w:rPr>
        <w:t>пример построения ДКА</w:t>
      </w:r>
      <w:r>
        <w:rPr>
          <w:rFonts w:cs="Times New Roman" w:ascii="Times New Roman" w:hAnsi="Times New Roman"/>
          <w:iCs/>
          <w:sz w:val="28"/>
        </w:rPr>
        <w:t xml:space="preserve">. </w:t>
      </w:r>
    </w:p>
    <w:p>
      <w:pPr>
        <w:pStyle w:val="Style12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7475</wp:posOffset>
                </wp:positionH>
                <wp:positionV relativeFrom="paragraph">
                  <wp:posOffset>1688465</wp:posOffset>
                </wp:positionV>
                <wp:extent cx="3086100" cy="445770"/>
                <wp:effectExtent l="5080" t="0" r="1968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45680"/>
                          <a:chOff x="0" y="0"/>
                          <a:chExt cx="308628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824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824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824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196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6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824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824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5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4680" y="196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6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5pt;margin-top:132.95pt;width:243pt;height:35.1pt" coordorigin="2185,2659" coordsize="4860,702">
                <v:group id="shape_0" style="position:absolute;left:2185;top:2789;width:540;height:572">
                  <v:shape id="shape_0" stroked="f" o:allowincell="f" style="position:absolute;left:2333;top:2821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185;top:2789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265;top:2789;width:540;height:572">
                  <v:shape id="shape_0" stroked="f" o:allowincell="f" style="position:absolute;left:3413;top:2821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265;top:2789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505;top:2789;width:540;height:572">
                  <v:shape id="shape_0" stroked="f" o:allowincell="f" style="position:absolute;left:6653;top:2821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505;top:2789;width:539;height:539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line id="shape_0" from="2725,2969" to="3264,2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5,2969" to="4344,2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85;top:265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5;top:266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45;top:2789;width:540;height:572">
                  <v:shape id="shape_0" stroked="f" o:allowincell="f" style="position:absolute;left:4493;top:2821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345;top:2789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425;top:2789;width:540;height:572">
                  <v:shape id="shape_0" stroked="f" o:allowincell="f" style="position:absolute;left:5573;top:2821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425;top:2789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4885,2969" to="5424,2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5,2969" to="6504,2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05;top:265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265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Cs/>
          <w:sz w:val="28"/>
        </w:rPr>
        <w:t>Задан язык: алфавит {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</w:rPr>
        <w:t>}, обязательная конечная подцепочка ‘</w:t>
      </w:r>
      <w:r>
        <w:rPr>
          <w:rFonts w:cs="Times New Roman" w:ascii="Times New Roman" w:hAnsi="Times New Roman"/>
          <w:iCs/>
          <w:sz w:val="28"/>
          <w:lang w:val="en-US"/>
        </w:rPr>
        <w:t>aaba</w:t>
      </w:r>
      <w:r>
        <w:rPr>
          <w:rFonts w:cs="Times New Roman" w:ascii="Times New Roman" w:hAnsi="Times New Roman"/>
          <w:iCs/>
          <w:sz w:val="28"/>
        </w:rPr>
        <w:t>’. Анализируем задание: язык будет состоять из цепочек любой длины, заканчивающихся на ‘</w:t>
      </w:r>
      <w:r>
        <w:rPr>
          <w:rFonts w:cs="Times New Roman" w:ascii="Times New Roman" w:hAnsi="Times New Roman"/>
          <w:iCs/>
          <w:sz w:val="28"/>
          <w:lang w:val="en-US"/>
        </w:rPr>
        <w:t>aaba</w:t>
      </w:r>
      <w:r>
        <w:rPr>
          <w:rFonts w:cs="Times New Roman" w:ascii="Times New Roman" w:hAnsi="Times New Roman"/>
          <w:iCs/>
          <w:sz w:val="28"/>
        </w:rPr>
        <w:t>’, например {</w:t>
      </w:r>
      <w:r>
        <w:rPr>
          <w:rFonts w:cs="Times New Roman" w:ascii="Times New Roman" w:hAnsi="Times New Roman"/>
          <w:iCs/>
          <w:sz w:val="28"/>
          <w:lang w:val="en-US"/>
        </w:rPr>
        <w:t>aaba</w:t>
      </w:r>
      <w:r>
        <w:rPr>
          <w:rFonts w:cs="Times New Roman" w:ascii="Times New Roman" w:hAnsi="Times New Roman"/>
          <w:iCs/>
          <w:sz w:val="28"/>
        </w:rPr>
        <w:t>, а</w:t>
      </w:r>
      <w:r>
        <w:rPr>
          <w:rFonts w:cs="Times New Roman" w:ascii="Times New Roman" w:hAnsi="Times New Roman"/>
          <w:iCs/>
          <w:sz w:val="28"/>
          <w:lang w:val="en-US"/>
        </w:rPr>
        <w:t>aaba</w:t>
      </w:r>
      <w:r>
        <w:rPr>
          <w:rFonts w:cs="Times New Roman" w:ascii="Times New Roman" w:hAnsi="Times New Roman"/>
          <w:iCs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  <w:lang w:val="en-US"/>
        </w:rPr>
        <w:t>baaba</w:t>
      </w:r>
      <w:r>
        <w:rPr>
          <w:rFonts w:cs="Times New Roman" w:ascii="Times New Roman" w:hAnsi="Times New Roman"/>
          <w:iCs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  <w:lang w:val="en-US"/>
        </w:rPr>
        <w:t>caaba</w:t>
      </w:r>
      <w:r>
        <w:rPr>
          <w:rFonts w:cs="Times New Roman" w:ascii="Times New Roman" w:hAnsi="Times New Roman"/>
          <w:iCs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  <w:lang w:val="en-US"/>
        </w:rPr>
        <w:t>aaaaba</w:t>
      </w:r>
      <w:r>
        <w:rPr>
          <w:rFonts w:cs="Times New Roman" w:ascii="Times New Roman" w:hAnsi="Times New Roman"/>
          <w:iCs/>
          <w:sz w:val="28"/>
        </w:rPr>
        <w:t xml:space="preserve">, …}. Тогда ДКА должен иметь вид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,{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с},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), множество состояний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и заключительные состоян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определятся в процессе построения. Разберёмся с построением функции переходов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</w:rPr>
        <w:t xml:space="preserve">Очевидно, что пустая цепочка в языке не содержится (поскольку есть непустая обязательная конечная цепочка). </w:t>
      </w:r>
      <w:r>
        <w:rPr>
          <w:rFonts w:cs="Times New Roman" w:ascii="Times New Roman" w:hAnsi="Times New Roman"/>
          <w:sz w:val="28"/>
          <w:szCs w:val="28"/>
        </w:rPr>
        <w:t>Сначала определимся с минимальной цепочкой языка – это ‘</w:t>
      </w:r>
      <w:r>
        <w:rPr>
          <w:rFonts w:cs="Times New Roman" w:ascii="Times New Roman" w:hAnsi="Times New Roman"/>
          <w:sz w:val="28"/>
          <w:szCs w:val="28"/>
          <w:lang w:val="en-US"/>
        </w:rPr>
        <w:t>aaba</w:t>
      </w:r>
      <w:r>
        <w:rPr>
          <w:rFonts w:cs="Times New Roman" w:ascii="Times New Roman" w:hAnsi="Times New Roman"/>
          <w:sz w:val="28"/>
          <w:szCs w:val="28"/>
        </w:rPr>
        <w:t xml:space="preserve">’, и построим для неё граф переходов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240" w:after="48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5875</wp:posOffset>
                </wp:positionH>
                <wp:positionV relativeFrom="paragraph">
                  <wp:posOffset>782320</wp:posOffset>
                </wp:positionV>
                <wp:extent cx="3187700" cy="756920"/>
                <wp:effectExtent l="0" t="0" r="1968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800" cy="757080"/>
                          <a:chOff x="0" y="0"/>
                          <a:chExt cx="3187800" cy="757080"/>
                        </a:xfrm>
                      </wpg:grpSpPr>
                      <wpg:grpSp>
                        <wpg:cNvGrpSpPr/>
                        <wpg:grpSpPr>
                          <a:xfrm>
                            <a:off x="101520" y="3938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16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7320" y="3938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16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720" y="3938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16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600" y="50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50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6200" y="311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312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20" y="185400"/>
                            <a:ext cx="1569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53">
                                <a:moveTo>
                                  <a:pt x="82" y="330"/>
                                </a:moveTo>
                                <a:cubicBezTo>
                                  <a:pt x="35" y="307"/>
                                  <a:pt x="46" y="283"/>
                                  <a:pt x="29" y="233"/>
                                </a:cubicBezTo>
                                <a:cubicBezTo>
                                  <a:pt x="33" y="146"/>
                                  <a:pt x="0" y="34"/>
                                  <a:pt x="97" y="0"/>
                                </a:cubicBezTo>
                                <a:cubicBezTo>
                                  <a:pt x="154" y="6"/>
                                  <a:pt x="175" y="2"/>
                                  <a:pt x="217" y="30"/>
                                </a:cubicBezTo>
                                <a:cubicBezTo>
                                  <a:pt x="247" y="90"/>
                                  <a:pt x="246" y="161"/>
                                  <a:pt x="209" y="218"/>
                                </a:cubicBezTo>
                                <a:cubicBezTo>
                                  <a:pt x="193" y="266"/>
                                  <a:pt x="179" y="303"/>
                                  <a:pt x="179" y="3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3120" y="3938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16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393840"/>
                            <a:ext cx="3430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2016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6200" y="50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50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0" y="311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311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61.6pt;width:251pt;height:59.6pt" coordorigin="2025,1232" coordsize="5020,1192">
                <v:group id="shape_0" style="position:absolute;left:2185;top:1852;width:540;height:572">
                  <v:shape id="shape_0" stroked="f" o:allowincell="f" style="position:absolute;left:2333;top:1884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185;top:1852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265;top:1852;width:540;height:572">
                  <v:shape id="shape_0" stroked="f" o:allowincell="f" style="position:absolute;left:3413;top:1884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265;top:1852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505;top:1852;width:540;height:572">
                  <v:shape id="shape_0" stroked="f" o:allowincell="f" style="position:absolute;left:6653;top:1884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505;top:1852;width:539;height:539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line id="shape_0" from="2725,2032" to="3264,2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5,2032" to="4344,2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85;top:17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5;top:172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7,353" path="m82,330c35,307,46,283,29,233c33,146,0,34,97,0c154,6,175,2,217,30c247,90,246,161,209,218c193,266,179,303,179,353e" stroked="t" o:allowincell="f" style="position:absolute;left:2298;top:1524;width:246;height:352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stroked="f" o:allowincell="f" style="position:absolute;left:2025;top:123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45;top:1852;width:540;height:572">
                  <v:shape id="shape_0" stroked="f" o:allowincell="f" style="position:absolute;left:4493;top:1884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345;top:1852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425;top:1852;width:540;height:572">
                  <v:shape id="shape_0" stroked="f" o:allowincell="f" style="position:absolute;left:5573;top:1884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425;top:1852;width:53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4885,2032" to="5424,2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5,2032" to="6504,2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05;top:17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17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Если выбрать способ с предварительным построением НКА, то такой автомат выглядит очевидным образом. Сначала могут быть прочитаны любые символы алфавита в любом количестве, а затем конечная подцепочка: 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терминированность автомата вызвана тем, что из начального состояния существует два перехода по одному символу алфавита (‘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’). Осталось преобразовать построенный автомат в детерминированный. Для этого построим таблицу переходов: 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850"/>
        <w:gridCol w:w="851"/>
        <w:gridCol w:w="851"/>
        <w:gridCol w:w="6237"/>
      </w:tblGrid>
      <w:tr>
        <w:trPr>
          <w:trHeight w:val="353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</w:t>
            </w:r>
          </w:p>
        </w:tc>
        <w:tc>
          <w:tcPr>
            <w:tcW w:w="6237" w:type="dxa"/>
            <w:vMerge w:val="restart"/>
            <w:tcBorders>
              <w:left w:val="single" w:sz="12" w:space="0" w:color="000000"/>
            </w:tcBorders>
          </w:tcPr>
          <w:p>
            <w:pPr>
              <w:pStyle w:val="TextBody"/>
              <w:spacing w:before="0" w:after="0"/>
              <w:ind w:left="34" w:firstLine="425"/>
              <w:jc w:val="both"/>
              <w:rPr/>
            </w:pPr>
            <w:r>
              <w:rPr>
                <w:sz w:val="28"/>
                <w:szCs w:val="28"/>
              </w:rPr>
              <w:t xml:space="preserve">Исходную таблицу переходов отделим от остальной части жирной линией. </w:t>
            </w:r>
          </w:p>
          <w:p>
            <w:pPr>
              <w:pStyle w:val="TextBody"/>
              <w:spacing w:before="0" w:after="0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прощения процесса будем создавать не все возможные новые состояния, которые могут получиться в результате сочетаний исходных состояний, а только те, которые реально возникают при построении. Сначала это единственное состояние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 xml:space="preserve">– занесём его в таблицу. Затем последовательно появятся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. Все состояния исходного автомата, кроме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, оказались недостижимыми. В таблице они выделены синим цветом. Удалим их. </w:t>
            </w:r>
          </w:p>
        </w:tc>
      </w:tr>
      <w:tr>
        <w:trPr>
          <w:trHeight w:val="265" w:hRule="atLeast"/>
          <w:cantSplit w:val="true"/>
        </w:trPr>
        <w:tc>
          <w:tcPr>
            <w:tcW w:w="1276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оя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6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6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0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0</w:t>
            </w:r>
            <w:r>
              <w:rPr/>
              <w:t>}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6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60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8DB3E2" w:val="clea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60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6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3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8DB3E2" w:val="clea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6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4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60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8DB3E2" w:val="clea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60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60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0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6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0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6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0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0</w:t>
            </w:r>
            <w:r>
              <w:rPr/>
              <w:t>}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0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6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6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>}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6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6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>}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6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6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>}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851"/>
        <w:gridCol w:w="851"/>
        <w:gridCol w:w="6237"/>
      </w:tblGrid>
      <w:tr>
        <w:trPr>
          <w:trHeight w:val="202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</w:t>
            </w:r>
          </w:p>
        </w:tc>
        <w:tc>
          <w:tcPr>
            <w:tcW w:w="6237" w:type="dxa"/>
            <w:vMerge w:val="restart"/>
            <w:tcBorders>
              <w:left w:val="single" w:sz="12" w:space="0" w:color="000000"/>
            </w:tcBorders>
          </w:tcPr>
          <w:p>
            <w:pPr>
              <w:pStyle w:val="TextBody"/>
              <w:spacing w:before="0" w:after="0"/>
              <w:ind w:left="34" w:firstLine="425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948055</wp:posOffset>
                      </wp:positionV>
                      <wp:extent cx="3187700" cy="2644140"/>
                      <wp:effectExtent l="0" t="0" r="1968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7800" cy="2644200"/>
                                <a:chOff x="0" y="0"/>
                                <a:chExt cx="3187800" cy="2644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40600" y="1386720"/>
                                  <a:ext cx="22860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87800" cy="264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65280" y="813600"/>
                                    <a:ext cx="156960" cy="21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7" h="353">
                                        <a:moveTo>
                                          <a:pt x="82" y="330"/>
                                        </a:moveTo>
                                        <a:cubicBezTo>
                                          <a:pt x="35" y="307"/>
                                          <a:pt x="46" y="283"/>
                                          <a:pt x="29" y="233"/>
                                        </a:cubicBezTo>
                                        <a:cubicBezTo>
                                          <a:pt x="33" y="146"/>
                                          <a:pt x="0" y="34"/>
                                          <a:pt x="97" y="0"/>
                                        </a:cubicBezTo>
                                        <a:cubicBezTo>
                                          <a:pt x="154" y="6"/>
                                          <a:pt x="175" y="2"/>
                                          <a:pt x="217" y="30"/>
                                        </a:cubicBezTo>
                                        <a:cubicBezTo>
                                          <a:pt x="247" y="90"/>
                                          <a:pt x="246" y="161"/>
                                          <a:pt x="209" y="218"/>
                                        </a:cubicBezTo>
                                        <a:cubicBezTo>
                                          <a:pt x="193" y="266"/>
                                          <a:pt x="179" y="303"/>
                                          <a:pt x="179" y="35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572000">
                                    <a:off x="508320" y="881640"/>
                                    <a:ext cx="884520" cy="91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7800" cy="2644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419040" y="126036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17760" y="646560"/>
                                      <a:ext cx="260280" cy="221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87800" cy="2644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1520" y="1014840"/>
                                        <a:ext cx="343080" cy="350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93960" y="19080"/>
                                          <a:ext cx="228600" cy="331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q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ru-RU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3080" cy="3315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46640" y="1027440"/>
                                        <a:ext cx="343080" cy="350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93960" y="19080"/>
                                          <a:ext cx="228600" cy="331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3080" cy="3315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44720" y="1014840"/>
                                        <a:ext cx="343080" cy="350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93960" y="19080"/>
                                          <a:ext cx="228600" cy="331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D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3080" cy="3315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25520" y="112536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9720" y="1125360"/>
                                        <a:ext cx="383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16200" y="935280"/>
                                        <a:ext cx="228600" cy="221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44600" y="936000"/>
                                        <a:ext cx="228600" cy="221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813600"/>
                                        <a:ext cx="156960" cy="21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7" h="353">
                                            <a:moveTo>
                                              <a:pt x="82" y="330"/>
                                            </a:moveTo>
                                            <a:cubicBezTo>
                                              <a:pt x="35" y="307"/>
                                              <a:pt x="46" y="283"/>
                                              <a:pt x="29" y="233"/>
                                            </a:cubicBezTo>
                                            <a:cubicBezTo>
                                              <a:pt x="33" y="146"/>
                                              <a:pt x="0" y="34"/>
                                              <a:pt x="97" y="0"/>
                                            </a:cubicBezTo>
                                            <a:cubicBezTo>
                                              <a:pt x="154" y="6"/>
                                              <a:pt x="175" y="2"/>
                                              <a:pt x="217" y="30"/>
                                            </a:cubicBezTo>
                                            <a:cubicBezTo>
                                              <a:pt x="247" y="90"/>
                                              <a:pt x="246" y="161"/>
                                              <a:pt x="209" y="218"/>
                                            </a:cubicBezTo>
                                            <a:cubicBezTo>
                                              <a:pt x="193" y="266"/>
                                              <a:pt x="179" y="303"/>
                                              <a:pt x="179" y="35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633600"/>
                                        <a:ext cx="457200" cy="221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,с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73120" y="1014840"/>
                                        <a:ext cx="343080" cy="350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93960" y="19080"/>
                                          <a:ext cx="228600" cy="331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3080" cy="3315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58920" y="1014840"/>
                                        <a:ext cx="343080" cy="350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93960" y="19080"/>
                                          <a:ext cx="228600" cy="331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3080" cy="3315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16200" y="112536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02000" y="112536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30400" y="935280"/>
                                        <a:ext cx="228600" cy="221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02000" y="935280"/>
                                        <a:ext cx="228600" cy="221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1240" y="1236240"/>
                                        <a:ext cx="264960" cy="221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,c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 rot="13409400">
                                        <a:off x="1813680" y="886680"/>
                                        <a:ext cx="914400" cy="883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73400" y="1378440"/>
                                        <a:ext cx="228600" cy="221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 rot="2430600">
                                        <a:off x="558360" y="349920"/>
                                        <a:ext cx="1567080" cy="132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2327" h="10800">
                                            <a:moveTo>
                                              <a:pt x="9272" y="109"/>
                                            </a:moveTo>
                                            <a:arcTo wR="10800" hR="10800" stAng="-5887991" swAng="588799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2327" h="10800">
                                            <a:moveTo>
                                              <a:pt x="9272" y="109"/>
                                            </a:moveTo>
                                            <a:arcTo wR="10800" hR="10800" stAng="-5887991" swAng="5887991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44520" y="524520"/>
                                        <a:ext cx="228600" cy="221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,c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 rot="13467600">
                                        <a:off x="678960" y="428040"/>
                                        <a:ext cx="1851840" cy="182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941" h="12295">
                                            <a:moveTo>
                                              <a:pt x="9659" y="60"/>
                                            </a:moveTo>
                                            <a:arcTo wR="10800" hR="10800" stAng="-5763974" swAng="624163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941" h="12295">
                                            <a:moveTo>
                                              <a:pt x="9659" y="60"/>
                                            </a:moveTo>
                                            <a:arcTo wR="10800" hR="10800" stAng="-5763974" swAng="6241637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60520" y="1746360"/>
                                        <a:ext cx="343080" cy="221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,c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05pt;margin-top:102.2pt;width:251pt;height:150.2pt" coordorigin="1021,2044" coordsize="5020,3004">
                      <v:shape id="shape_0" stroked="f" o:allowincell="t" style="position:absolute;left:2345;top:3677;width:359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021;top:2044;width:5020;height:3004">
                        <v:shape id="shape_0" coordsize="247,353" path="m82,330c35,307,46,283,29,233c33,146,0,34,97,0c154,6,175,2,217,30c247,90,246,161,209,218c193,266,179,303,179,353e" stroked="t" o:allowincell="t" style="position:absolute;left:3486;top:2774;width:246;height:340;mso-wrap-style:none;v-text-anchor:middle">
                          <v:fill o:detectmouseclick="t" on="false"/>
                          <v:stroke color="black" weight="9360" endarrow="classic" endarrowwidth="medium" endarrowlength="medium" joinstyle="round" endcap="flat"/>
                          <w10:wrap type="none"/>
                        </v:shape>
                        <v:rect id="shape_0" coordsize="10800,10800" path="l0,21600xee" stroked="t" o:allowincell="t" style="position:absolute;left:1821;top:2881;width:1392;height:1438;flip:x;mso-wrap-style:none;v-text-anchor:middle;rotation:134">
                          <v:fill o:detectmouseclick="t" on="false"/>
                          <v:stroke color="black" weight="9360" startarrow="block" startarrowwidth="medium" startarrowlength="medium" joinstyle="miter" endcap="flat"/>
                          <w10:wrap type="none"/>
                        </v:rect>
                        <v:group id="shape_0" style="position:absolute;left:1021;top:2044;width:5020;height:3004">
                          <v:line id="shape_0" from="1681,3478" to="2220,3478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3411;top:2511;width:409;height:3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021;top:2044;width:5020;height:3004">
                            <v:group id="shape_0" style="position:absolute;left:1181;top:3091;width:540;height:552">
                              <v:shape id="shape_0" stroked="f" o:allowincell="t" style="position:absolute;left:1329;top:3121;width:359;height:52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q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stroked="t" o:allowincell="t" style="position:absolute;left:1181;top:3091;width:539;height:521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197;top:3111;width:540;height:552">
                              <v:shape id="shape_0" stroked="f" o:allowincell="t" style="position:absolute;left:2345;top:3141;width:359;height:52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stroked="t" o:allowincell="t" style="position:absolute;left:2197;top:3111;width:539;height:521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5501;top:3091;width:540;height:552">
                              <v:shape id="shape_0" stroked="f" o:allowincell="t" style="position:absolute;left:5649;top:3121;width:359;height:52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stroked="t" o:allowincell="t" style="position:absolute;left:5501;top:3091;width:539;height:521;mso-wrap-style:none;v-text-anchor:middle">
                                <v:fill o:detectmouseclick="t" on="false"/>
                                <v:stroke color="black" weight="38160" joinstyle="miter" endcap="flat"/>
                                <w10:wrap type="none"/>
                              </v:oval>
                            </v:group>
                            <v:line id="shape_0" from="1691,3265" to="2230,326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737,3265" to="3340,326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881;top:2966;width:359;height:3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721;top:2967;width:359;height:3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coordsize="247,353" path="m82,330c35,307,46,283,29,233c33,146,0,34,97,0c154,6,175,2,217,30c247,90,246,161,209,218c193,266,179,303,179,353e" stroked="t" o:allowincell="t" style="position:absolute;left:1294;top:2774;width:246;height:340;mso-wrap-style:none;v-text-anchor:middle">
                              <v:fill o:detectmouseclick="t" on="false"/>
                              <v:stroke color="black" weight="9360" endarrow="classic" endarrowwidth="medium" endarrowlength="medium" joinstyle="round" endcap="flat"/>
                              <w10:wrap type="none"/>
                            </v:shape>
                            <v:shape id="shape_0" stroked="f" o:allowincell="t" style="position:absolute;left:1021;top:2491;width:719;height:3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с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341;top:3091;width:540;height:552">
                              <v:shape id="shape_0" stroked="f" o:allowincell="t" style="position:absolute;left:3489;top:3121;width:359;height:52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stroked="t" o:allowincell="t" style="position:absolute;left:3341;top:3091;width:539;height:521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4421;top:3091;width:540;height:552">
                              <v:shape id="shape_0" stroked="f" o:allowincell="t" style="position:absolute;left:4569;top:3121;width:359;height:52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stroked="t" o:allowincell="t" style="position:absolute;left:4421;top:3091;width:539;height:521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</v:group>
                            <v:line id="shape_0" from="3881,3265" to="4420,326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961,3265" to="5500,326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2801;top:2966;width:359;height:3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961;top:2966;width:359;height:3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763;top:3440;width:416;height:3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,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coordsize="10800,10800" path="l0,21600xee" stroked="t" o:allowincell="t" style="position:absolute;left:3877;top:2889;width:1439;height:1391;flip:x;mso-wrap-style:none;v-text-anchor:middle;rotation:136">
                              <v:fill o:detectmouseclick="t" on="false"/>
                              <v:stroke color="black" weight="9360" startarrow="block" startarrowwidth="medium" startarrowlength="medium" joinstyle="miter" endcap="flat"/>
                              <w10:wrap type="none"/>
                            </v:rect>
                            <v:shape id="shape_0" stroked="f" o:allowincell="t" style="position:absolute;left:4601;top:3663;width:359;height:3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coordsize="12327,10800" path="l0,21600xee" stroked="t" o:allowincell="t" style="position:absolute;left:1900;top:2044;width:2467;height:2087;flip:x;mso-wrap-style:none;v-text-anchor:middle;rotation:319">
                              <v:fill o:detectmouseclick="t" on="false"/>
                              <v:stroke color="black" weight="9360" endarrow="block" endarrowwidth="medium" endarrowlength="medium" joinstyle="miter" endcap="flat"/>
                              <w10:wrap type="none"/>
                            </v:rect>
                            <v:shape id="shape_0" stroked="f" o:allowincell="t" style="position:absolute;left:2981;top:2319;width:359;height:3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,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coordsize="11941,12295" path="l0,21600xee" stroked="t" o:allowincell="t" style="position:absolute;left:2090;top:2166;width:2915;height:2880;flip:x;mso-wrap-style:none;v-text-anchor:middle;rotation:135">
                              <v:fill o:detectmouseclick="t" on="false"/>
                              <v:stroke color="black" weight="9360" startarrow="block" startarrowwidth="medium" startarrowlength="medium" joinstyle="miter" endcap="flat"/>
                              <w10:wrap type="none"/>
                            </v:rect>
                            <v:shape id="shape_0" stroked="f" o:allowincell="t" style="position:absolute;left:3321;top:4243;width:539;height:3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,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Новые состояния для удобства переобозначим A, B, C, D. Заключительными состояниями станут те, которые содержат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. Здесь такое состояние одно –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Новая таблица переходов представлена слева:</w:t>
            </w:r>
          </w:p>
          <w:p>
            <w:pPr>
              <w:pStyle w:val="TextBody"/>
              <w:spacing w:before="0" w:after="0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5" w:hRule="atLeast"/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оя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{A}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0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0</w:t>
            </w:r>
            <w:r>
              <w:rPr/>
              <w:t>}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{</w:t>
            </w:r>
            <w:r>
              <w:rPr>
                <w:lang w:val="en-US"/>
              </w:rPr>
              <w:t>B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0</w:t>
            </w:r>
            <w:r>
              <w:rPr/>
              <w:t>}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{B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{C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>}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{D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>}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{B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{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>}</w:t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 переходов построен по таблице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{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A,B,С,D }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{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}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А построен.</w:t>
      </w:r>
      <w:r>
        <w:br w:type="page"/>
      </w:r>
    </w:p>
    <w:p>
      <w:pPr>
        <w:pStyle w:val="Heading2"/>
        <w:spacing w:before="0" w:after="120"/>
        <w:rPr/>
      </w:pPr>
      <w:r>
        <w:rPr/>
        <w:t>Вариант 9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Написать программу для автоматического построения регулярного выражения (РВ) по словесному описанию языка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ход программы</w:t>
      </w:r>
      <w:r>
        <w:rPr>
          <w:rFonts w:cs="Times New Roman" w:ascii="Times New Roman" w:hAnsi="Times New Roman"/>
          <w:iCs/>
          <w:sz w:val="28"/>
        </w:rPr>
        <w:t xml:space="preserve">: алфавит языка, обязательные начальная и конечная подцепочки, кратность длины всех цепочек языка, 2 числа – диапазон длин для генерации цепочек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ыход</w:t>
      </w:r>
      <w:r>
        <w:rPr>
          <w:rFonts w:cs="Times New Roman" w:ascii="Times New Roman" w:hAnsi="Times New Roman"/>
          <w:iCs/>
          <w:sz w:val="28"/>
        </w:rPr>
        <w:t>: построенное регулярное выражение, результат генерации цепочек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  <w:u w:val="single"/>
        </w:rPr>
      </w:pPr>
      <w:r>
        <w:rPr>
          <w:rFonts w:cs="Times New Roman" w:ascii="Times New Roman" w:hAnsi="Times New Roman"/>
          <w:iCs/>
          <w:sz w:val="28"/>
          <w:u w:val="single"/>
        </w:rPr>
        <w:t>Подробно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Язык задан своим алфавитом, обязательной начальной и конечной подцепочками и указанием кратности длины всех цепочек языка. В заданных подцепочках не должно находиться символов, не содержащихся в алфавите. В крайнем случае они (одна или обе) могут быть и пустыми. Особый случай – это пересечение заданных цепочек по одному или нескольким символам, в том числе и полное их совпадение. Кратность длины цепочек задается любым натуральным числом. Кратность, равная единице, равносильна отсутствию ограничений на длину цепочек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Программа должна: </w:t>
      </w:r>
    </w:p>
    <w:p>
      <w:pPr>
        <w:pStyle w:val="Style12"/>
        <w:numPr>
          <w:ilvl w:val="0"/>
          <w:numId w:val="17"/>
        </w:numPr>
        <w:ind w:left="1134" w:hanging="567"/>
        <w:jc w:val="both"/>
        <w:rPr/>
      </w:pPr>
      <w:r>
        <w:rPr>
          <w:rFonts w:cs="Times New Roman" w:ascii="Times New Roman" w:hAnsi="Times New Roman"/>
          <w:iCs/>
          <w:sz w:val="28"/>
        </w:rPr>
        <w:t>по предложенному описанию регулярного языка строить РВ, задающее этот язык, в том виде, как было рассмотрено в теории, раздел 2.1.1;</w:t>
      </w:r>
    </w:p>
    <w:p>
      <w:pPr>
        <w:pStyle w:val="Style12"/>
        <w:numPr>
          <w:ilvl w:val="0"/>
          <w:numId w:val="17"/>
        </w:numPr>
        <w:ind w:left="1134" w:hanging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с помощью построенного РВ генерировать все цепочки языка в заданном пользователем диапазоне длин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При генерации цепочек языка по РВ можно использовать любые структуры и алгоритмы, в том числе и прямой перебор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Рассмотрим </w:t>
      </w:r>
      <w:r>
        <w:rPr>
          <w:rFonts w:cs="Times New Roman" w:ascii="Times New Roman" w:hAnsi="Times New Roman"/>
          <w:iCs/>
          <w:sz w:val="28"/>
          <w:u w:val="single"/>
        </w:rPr>
        <w:t>пример построения регулярного выражения</w:t>
      </w:r>
      <w:r>
        <w:rPr>
          <w:rFonts w:cs="Times New Roman" w:ascii="Times New Roman" w:hAnsi="Times New Roman"/>
          <w:iCs/>
          <w:sz w:val="28"/>
        </w:rPr>
        <w:t xml:space="preserve">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Задан язык: алфавит {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</w:rPr>
        <w:t>}, обязательная начальная цепочка ‘саа’, конечная цепочка ‘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’, длина цепочек кратна 2. Анализируем задание: язык будет состоять из цепочек чётной длины, начинающихся с цепочки ‘</w:t>
      </w:r>
      <w:r>
        <w:rPr>
          <w:rFonts w:cs="Times New Roman" w:ascii="Times New Roman" w:hAnsi="Times New Roman"/>
          <w:iCs/>
          <w:sz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</w:rPr>
        <w:t>аа’ и заканчивающихся на ‘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’, например {с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, с</w:t>
      </w:r>
      <w:r>
        <w:rPr>
          <w:rFonts w:cs="Times New Roman" w:ascii="Times New Roman" w:hAnsi="Times New Roman"/>
          <w:iCs/>
          <w:sz w:val="28"/>
          <w:lang w:val="en-US"/>
        </w:rPr>
        <w:t>aa</w:t>
      </w:r>
      <w:r>
        <w:rPr>
          <w:rFonts w:cs="Times New Roman" w:ascii="Times New Roman" w:hAnsi="Times New Roman"/>
          <w:iCs/>
          <w:sz w:val="28"/>
        </w:rPr>
        <w:t>аа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  <w:lang w:val="en-US"/>
        </w:rPr>
        <w:t>caa</w:t>
      </w:r>
      <w:r>
        <w:rPr>
          <w:rFonts w:cs="Times New Roman" w:ascii="Times New Roman" w:hAnsi="Times New Roman"/>
          <w:iCs/>
          <w:sz w:val="28"/>
        </w:rPr>
        <w:t>асаа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>, с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с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 xml:space="preserve">, …}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начала определим минимально возможную цепочку этого языка. Это ‘</w:t>
      </w:r>
      <w:r>
        <w:rPr>
          <w:iCs/>
          <w:sz w:val="28"/>
        </w:rPr>
        <w:t>с</w:t>
      </w:r>
      <w:r>
        <w:rPr>
          <w:iCs/>
          <w:sz w:val="28"/>
          <w:lang w:val="en-US"/>
        </w:rPr>
        <w:t>aab</w:t>
      </w:r>
      <w:r>
        <w:rPr>
          <w:sz w:val="28"/>
        </w:rPr>
        <w:t>’ – она получается при максимальном пересечении начальной и конечной цепочек, удовлетворяет всем условиям и является при этом самой короткой. Удлинить её можно путём уменьшения области пересечения начальной и конечной цепочек. Следующая по длине цепочка могла бы быть ‘</w:t>
      </w:r>
      <w:r>
        <w:rPr>
          <w:iCs/>
          <w:sz w:val="28"/>
        </w:rPr>
        <w:t>с</w:t>
      </w:r>
      <w:r>
        <w:rPr>
          <w:iCs/>
          <w:sz w:val="28"/>
          <w:lang w:val="en-US"/>
        </w:rPr>
        <w:t>a</w:t>
      </w:r>
      <w:r>
        <w:rPr>
          <w:iCs/>
          <w:sz w:val="28"/>
        </w:rPr>
        <w:t>а</w:t>
      </w:r>
      <w:r>
        <w:rPr>
          <w:iCs/>
          <w:sz w:val="28"/>
          <w:lang w:val="en-US"/>
        </w:rPr>
        <w:t>ab</w:t>
      </w:r>
      <w:r>
        <w:rPr>
          <w:iCs/>
          <w:sz w:val="28"/>
        </w:rPr>
        <w:t>’ (пересечение по одному символу), но она не удовлетворяет условию чётности длины. А вот ещё следующая цепочка – ‘с</w:t>
      </w:r>
      <w:r>
        <w:rPr>
          <w:iCs/>
          <w:sz w:val="28"/>
          <w:lang w:val="en-US"/>
        </w:rPr>
        <w:t>aa</w:t>
      </w:r>
      <w:r>
        <w:rPr>
          <w:iCs/>
          <w:sz w:val="28"/>
        </w:rPr>
        <w:t>аа</w:t>
      </w:r>
      <w:r>
        <w:rPr>
          <w:iCs/>
          <w:sz w:val="28"/>
          <w:lang w:val="en-US"/>
        </w:rPr>
        <w:t>b</w:t>
      </w:r>
      <w:r>
        <w:rPr>
          <w:iCs/>
          <w:sz w:val="28"/>
        </w:rPr>
        <w:t xml:space="preserve">’ – получена простым соединением начальной и конечной цепочек. </w:t>
      </w:r>
      <w:r>
        <w:rPr>
          <w:sz w:val="28"/>
        </w:rPr>
        <w:t xml:space="preserve">Это основа нашего РВ. Её можно удлинять, помещая между начальной и конечной цепочками некоторое количество символов алфавита, причём для сохранения чётности длины это количество тоже должно быть чётным. Для генерации любого количества пар символов используется итерация, а выбор одного из нескольких символов записывается в виде сумм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тоговое регулярное выражение будет иметь вид: саа((а+</w:t>
      </w:r>
      <w:r>
        <w:rPr>
          <w:sz w:val="28"/>
          <w:lang w:val="en-US"/>
        </w:rPr>
        <w:t>b</w:t>
      </w:r>
      <w:r>
        <w:rPr>
          <w:sz w:val="28"/>
        </w:rPr>
        <w:t>+</w:t>
      </w:r>
      <w:r>
        <w:rPr>
          <w:sz w:val="28"/>
          <w:lang w:val="en-US"/>
        </w:rPr>
        <w:t>c</w:t>
      </w:r>
      <w:r>
        <w:rPr>
          <w:sz w:val="28"/>
        </w:rPr>
        <w:t>)(</w:t>
      </w:r>
      <w:r>
        <w:rPr>
          <w:sz w:val="28"/>
          <w:lang w:val="en-US"/>
        </w:rPr>
        <w:t>a</w:t>
      </w:r>
      <w:r>
        <w:rPr>
          <w:sz w:val="28"/>
        </w:rPr>
        <w:t>+</w:t>
      </w:r>
      <w:r>
        <w:rPr>
          <w:sz w:val="28"/>
          <w:lang w:val="en-US"/>
        </w:rPr>
        <w:t>b</w:t>
      </w:r>
      <w:r>
        <w:rPr>
          <w:sz w:val="28"/>
        </w:rPr>
        <w:t>+</w:t>
      </w:r>
      <w:r>
        <w:rPr>
          <w:sz w:val="28"/>
          <w:lang w:val="en-US"/>
        </w:rPr>
        <w:t>c</w:t>
      </w:r>
      <w:r>
        <w:rPr>
          <w:sz w:val="28"/>
        </w:rPr>
        <w:t>))*</w:t>
      </w:r>
      <w:r>
        <w:rPr>
          <w:sz w:val="28"/>
          <w:lang w:val="en-US"/>
        </w:rPr>
        <w:t>aab</w:t>
      </w:r>
      <w:r>
        <w:rPr>
          <w:sz w:val="28"/>
        </w:rPr>
        <w:t>+</w:t>
      </w:r>
      <w:r>
        <w:rPr>
          <w:sz w:val="28"/>
          <w:lang w:val="en-US"/>
        </w:rPr>
        <w:t>caaaab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</w:rPr>
        <w:t>Если в этом же задании изменить кратность длины на единицу, то итоговое РВ изменится таким образом: добавлять можно будет не пары символов, а по одному символу любое количество раз, и пересечения цепочек будут использованы все. Итоговое регулярное выражение будет иметь вид: саа(</w:t>
      </w:r>
      <w:r>
        <w:rPr>
          <w:sz w:val="28"/>
          <w:lang w:val="en-US"/>
        </w:rPr>
        <w:t>a</w:t>
      </w:r>
      <w:r>
        <w:rPr>
          <w:sz w:val="28"/>
        </w:rPr>
        <w:t>+</w:t>
      </w:r>
      <w:r>
        <w:rPr>
          <w:sz w:val="28"/>
          <w:lang w:val="en-US"/>
        </w:rPr>
        <w:t>b</w:t>
      </w:r>
      <w:r>
        <w:rPr>
          <w:sz w:val="28"/>
        </w:rPr>
        <w:t>+</w:t>
      </w:r>
      <w:r>
        <w:rPr>
          <w:sz w:val="28"/>
          <w:lang w:val="en-US"/>
        </w:rPr>
        <w:t>c</w:t>
      </w:r>
      <w:r>
        <w:rPr>
          <w:sz w:val="28"/>
        </w:rPr>
        <w:t>)*</w:t>
      </w:r>
      <w:r>
        <w:rPr>
          <w:sz w:val="28"/>
          <w:lang w:val="en-US"/>
        </w:rPr>
        <w:t>aab</w:t>
      </w:r>
      <w:r>
        <w:rPr>
          <w:sz w:val="28"/>
        </w:rPr>
        <w:t>+</w:t>
      </w:r>
      <w:r>
        <w:rPr>
          <w:sz w:val="28"/>
          <w:lang w:val="en-US"/>
        </w:rPr>
        <w:t>caaab</w:t>
      </w:r>
      <w:r>
        <w:rPr>
          <w:sz w:val="28"/>
        </w:rPr>
        <w:t xml:space="preserve"> +</w:t>
      </w:r>
      <w:r>
        <w:rPr>
          <w:sz w:val="28"/>
          <w:lang w:val="en-US"/>
        </w:rPr>
        <w:t>caaaab</w:t>
      </w:r>
      <w:r>
        <w:rPr>
          <w:sz w:val="28"/>
        </w:rPr>
        <w:t xml:space="preserve">. </w:t>
      </w:r>
      <w:r>
        <w:br w:type="page"/>
      </w:r>
    </w:p>
    <w:p>
      <w:pPr>
        <w:pStyle w:val="Heading2"/>
        <w:spacing w:before="0" w:after="120"/>
        <w:rPr/>
      </w:pPr>
      <w:r>
        <w:rPr/>
        <w:t>Вариант 10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Написать программу для автоматического построения регулярной грамматики (леволинейной или праволинейной) по словесному описанию языка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ход программы</w:t>
      </w:r>
      <w:r>
        <w:rPr>
          <w:rFonts w:cs="Times New Roman" w:ascii="Times New Roman" w:hAnsi="Times New Roman"/>
          <w:iCs/>
          <w:sz w:val="28"/>
        </w:rPr>
        <w:t xml:space="preserve">: алфавит языка, обязательная конечная подцепочка, кратность длины всех цепочек языка, тип грамматики (ЛЛ либо ПЛ), 2 числа – диапазон длин для генерации цепочек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ыход</w:t>
      </w:r>
      <w:r>
        <w:rPr>
          <w:rFonts w:cs="Times New Roman" w:ascii="Times New Roman" w:hAnsi="Times New Roman"/>
          <w:iCs/>
          <w:sz w:val="28"/>
        </w:rPr>
        <w:t>: построенная грамматика (все 4 элемента), результат генерации цепочек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  <w:u w:val="single"/>
        </w:rPr>
      </w:pPr>
      <w:r>
        <w:rPr>
          <w:rFonts w:cs="Times New Roman" w:ascii="Times New Roman" w:hAnsi="Times New Roman"/>
          <w:iCs/>
          <w:sz w:val="28"/>
          <w:u w:val="single"/>
        </w:rPr>
        <w:t>Подробно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Язык задан своим алфавитом, обязательной конечной подцепочкой, которая должна присутствовать во всех цепочках языка, и указанием кратности длины всех цепочек языка. В конечной цепочке не должно находиться символов, не содержащихся в алфавите. В крайнем случае она может быть и пустой. Кратность длины цепочек задаётся любым натуральным числом. Кратность, равная единице, равносильна отсутствию ограничений на длину цепочек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Программа должна: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iCs/>
          <w:sz w:val="28"/>
        </w:rPr>
        <w:t>по предложенному описанию регулярного языка строить регулярную грамматику, генерирующую этот язык, в том виде, как она рассматривалась в теории, раздел 1.3.1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с помощью построенной грамматики генерировать все цепочки языка в заданном пользователем диапазоне длин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Грамматика должна строиться и праволинейная, и леволинейная. Желаемый тип грамматики выбирается пользователем в меню. Все правила грамматики должны соответствовать выбранному типу! Отдельно следует указывать, какой нетерминальный символ является целевым. Если в грамматике используется пустое правило, то необходимо дать пояснение, каким именно символом обозначается пустая цепочка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После построения грамматики пользователь может убедиться в её правильности путём генерации всех цепочек языка в том диапазоне длин, который он задаст. Генерацию каждой цепочки языка следует поэтапно отображать на экране в виде цепочки вывода (в соответствии с примерами раздела 1.4.1.). Генерация осуществляется в соответствии с лабораторной работой №1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Рассмотрим </w:t>
      </w:r>
      <w:r>
        <w:rPr>
          <w:rFonts w:cs="Times New Roman" w:ascii="Times New Roman" w:hAnsi="Times New Roman"/>
          <w:iCs/>
          <w:sz w:val="28"/>
          <w:u w:val="single"/>
        </w:rPr>
        <w:t>пример построения регулярной грамматики</w:t>
      </w:r>
      <w:r>
        <w:rPr>
          <w:rFonts w:cs="Times New Roman" w:ascii="Times New Roman" w:hAnsi="Times New Roman"/>
          <w:iCs/>
          <w:sz w:val="28"/>
        </w:rPr>
        <w:t xml:space="preserve">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Задан язык: алфавит {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</w:rPr>
        <w:t>}, обязательная конечная цепочка ‘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’, кратность длины 2. Анализируем задание: язык будет состоять из цепочек чётной длины, заканчивающихся на ‘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’, например {с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, а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>аа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  <w:lang w:val="en-US"/>
        </w:rPr>
        <w:t>caa</w:t>
      </w:r>
      <w:r>
        <w:rPr>
          <w:rFonts w:cs="Times New Roman" w:ascii="Times New Roman" w:hAnsi="Times New Roman"/>
          <w:iCs/>
          <w:sz w:val="28"/>
        </w:rPr>
        <w:t>аа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>, с</w:t>
      </w:r>
      <w:r>
        <w:rPr>
          <w:rFonts w:cs="Times New Roman" w:ascii="Times New Roman" w:hAnsi="Times New Roman"/>
          <w:iCs/>
          <w:sz w:val="28"/>
          <w:lang w:val="en-US"/>
        </w:rPr>
        <w:t>abaab</w:t>
      </w:r>
      <w:r>
        <w:rPr>
          <w:rFonts w:cs="Times New Roman" w:ascii="Times New Roman" w:hAnsi="Times New Roman"/>
          <w:iCs/>
          <w:sz w:val="28"/>
        </w:rPr>
        <w:t xml:space="preserve">, …}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мера выберем праволинейную грамматику (ПЛ). В правой части её правил вывода может быть только один нетерминал, и он должен располагаться справа от цепочек терминальных символов. Для соблюдения кратности длины цепочек будет использоваться чередование нетерминалов. Длина кратна двум, следовательно, потребуется два нетерминала: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,  А→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bS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 xml:space="preserve">.  Выход должен происходить по обязательной конечной цепочке </w:t>
      </w:r>
      <w:r>
        <w:rPr>
          <w:rFonts w:cs="Times New Roman" w:ascii="Times New Roman" w:hAnsi="Times New Roman"/>
          <w:iCs/>
          <w:sz w:val="28"/>
        </w:rPr>
        <w:t>‘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 xml:space="preserve">’, в силу чётности длины цепочек перед ней должен быть как минимум один символ. Следовательно, эта цепочка должна порождаться нетерминалом А: </w:t>
      </w:r>
      <w:r>
        <w:rPr>
          <w:rFonts w:cs="Times New Roman" w:ascii="Times New Roman" w:hAnsi="Times New Roman"/>
          <w:sz w:val="28"/>
          <w:szCs w:val="28"/>
        </w:rPr>
        <w:t>А→</w:t>
      </w:r>
      <w:r>
        <w:rPr>
          <w:rFonts w:cs="Times New Roman" w:ascii="Times New Roman" w:hAnsi="Times New Roman"/>
          <w:iCs/>
          <w:sz w:val="28"/>
          <w:lang w:val="en-US"/>
        </w:rPr>
        <w:t>aab</w:t>
      </w:r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Итак, построенная грамматика имеет вид: </w:t>
        <w:tab/>
        <w:br/>
      </w:r>
      <w:r>
        <w:rPr>
          <w:rFonts w:cs="Times New Roman" w:ascii="Times New Roman" w:hAnsi="Times New Roman"/>
          <w:iCs/>
          <w:sz w:val="28"/>
          <w:lang w:val="en-US"/>
        </w:rPr>
        <w:t>G</w:t>
      </w:r>
      <w:r>
        <w:rPr>
          <w:rFonts w:cs="Times New Roman" w:ascii="Times New Roman" w:hAnsi="Times New Roman"/>
          <w:iCs/>
          <w:sz w:val="28"/>
        </w:rPr>
        <w:t>({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</w:rPr>
        <w:t>},{</w:t>
      </w:r>
      <w:r>
        <w:rPr>
          <w:rFonts w:cs="Times New Roman" w:ascii="Times New Roman" w:hAnsi="Times New Roman"/>
          <w:iCs/>
          <w:sz w:val="28"/>
          <w:lang w:val="en-US"/>
        </w:rPr>
        <w:t>S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</w:rPr>
        <w:t>},</w:t>
      </w:r>
      <w:r>
        <w:rPr>
          <w:rFonts w:cs="Times New Roman" w:ascii="Times New Roman" w:hAnsi="Times New Roman"/>
          <w:iCs/>
          <w:sz w:val="28"/>
          <w:lang w:val="en-US"/>
        </w:rPr>
        <w:t>P</w: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  <w:lang w:val="en-US"/>
        </w:rPr>
        <w:t>S</w:t>
      </w:r>
      <w:r>
        <w:rPr>
          <w:rFonts w:cs="Times New Roman" w:ascii="Times New Roman" w:hAnsi="Times New Roman"/>
          <w:iCs/>
          <w:sz w:val="28"/>
        </w:rPr>
        <w:t xml:space="preserve">),  Р: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;  А→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bS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lang w:val="en-US"/>
        </w:rPr>
        <w:t>aab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021" w:right="96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21"/>
        </w:tabs>
        <w:ind w:left="1021" w:hanging="567"/>
      </w:pPr>
      <w:rPr>
        <w:sz w:val="36"/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1474"/>
        </w:tabs>
        <w:ind w:left="1474" w:hanging="1020"/>
      </w:pPr>
      <w:rPr>
        <w:sz w:val="36"/>
        <w:i/>
        <w:b/>
      </w:rPr>
    </w:lvl>
    <w:lvl w:ilvl="2">
      <w:start w:val="1"/>
      <w:numFmt w:val="decimal"/>
      <w:lvlText w:val="2.%2.%3"/>
      <w:lvlJc w:val="left"/>
      <w:pPr>
        <w:tabs>
          <w:tab w:val="num" w:pos="1894"/>
        </w:tabs>
        <w:ind w:left="1678" w:hanging="504"/>
      </w:pPr>
      <w:rPr>
        <w:sz w:val="32"/>
        <w:i/>
        <w:b/>
      </w:rPr>
    </w:lvl>
    <w:lvl w:ilvl="3">
      <w:start w:val="1"/>
      <w:numFmt w:val="decimal"/>
      <w:lvlText w:val="2.%2.%3.%4"/>
      <w:lvlJc w:val="left"/>
      <w:pPr>
        <w:tabs>
          <w:tab w:val="num" w:pos="2614"/>
        </w:tabs>
        <w:ind w:left="2182" w:hanging="648"/>
      </w:pPr>
      <w:rPr>
        <w:sz w:val="28"/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974"/>
        </w:tabs>
        <w:ind w:left="26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94"/>
        </w:tabs>
        <w:ind w:left="31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4"/>
        </w:tabs>
        <w:ind w:left="36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4"/>
        </w:tabs>
        <w:ind w:left="41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94"/>
        </w:tabs>
        <w:ind w:left="4774" w:hanging="1440"/>
      </w:pPr>
      <w:rPr/>
    </w:lvl>
  </w:abstractNum>
  <w:abstractNum w:abstractNumId="3">
    <w:lvl w:ilvl="0">
      <w:start w:val="1"/>
      <w:numFmt w:val="decimal"/>
      <w:lvlText w:val="Пример 3.%1"/>
      <w:lvlJc w:val="right"/>
      <w:pPr>
        <w:tabs>
          <w:tab w:val="num" w:pos="1834"/>
        </w:tabs>
        <w:ind w:left="283" w:firstLine="1191"/>
      </w:pPr>
      <w:rPr>
        <w:i w:val="false"/>
        <w:u w:val="singl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11">
    <w:lvl w:ilvl="0">
      <w:start w:val="1"/>
      <w:numFmt w:val="decimal"/>
      <w:lvlText w:val="Пример 1.%1"/>
      <w:lvlJc w:val="right"/>
      <w:pPr>
        <w:tabs>
          <w:tab w:val="num" w:pos="1693"/>
        </w:tabs>
        <w:ind w:left="171" w:firstLine="1162"/>
      </w:pPr>
      <w:rPr>
        <w:u w:val="singl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13">
    <w:lvl w:ilvl="0">
      <w:start w:val="1"/>
      <w:numFmt w:val="decimal"/>
      <w:lvlText w:val="Пример 2.%1"/>
      <w:lvlJc w:val="right"/>
      <w:pPr>
        <w:tabs>
          <w:tab w:val="num" w:pos="2004"/>
        </w:tabs>
        <w:ind w:left="482" w:firstLine="1162"/>
      </w:pPr>
      <w:rPr>
        <w:u w:val="single"/>
      </w:rPr>
    </w:lvl>
  </w:abstractNum>
  <w:abstractNum w:abstractNumId="14">
    <w:lvl w:ilvl="0">
      <w:start w:val="1"/>
      <w:numFmt w:val="decimal"/>
      <w:lvlText w:val="Теорема 2.%1"/>
      <w:lvlJc w:val="left"/>
      <w:pPr>
        <w:tabs>
          <w:tab w:val="num" w:pos="2160"/>
        </w:tabs>
        <w:ind w:left="1588" w:hanging="1588"/>
      </w:pPr>
      <w:rPr>
        <w:i w:val="false"/>
        <w:u w:val="singl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18">
    <w:lvl w:ilvl="0">
      <w:start w:val="1"/>
      <w:numFmt w:val="decimal"/>
      <w:lvlText w:val="Задача №%1."/>
      <w:lvlJc w:val="left"/>
      <w:pPr>
        <w:tabs>
          <w:tab w:val="num" w:pos="1800"/>
        </w:tabs>
        <w:ind w:left="360" w:hanging="360"/>
      </w:pPr>
      <w:rPr>
        <w:sz w:val="32"/>
        <w:i/>
        <w:b/>
      </w:rPr>
    </w:lvl>
    <w:lvl w:ilvl="1">
      <w:start w:val="1"/>
      <w:numFmt w:val="decimal"/>
      <w:lvlText w:val="(%1)"/>
      <w:lvlJc w:val="left"/>
      <w:pPr>
        <w:tabs>
          <w:tab w:val="num" w:pos="1080"/>
        </w:tabs>
        <w:ind w:left="792" w:hanging="432"/>
      </w:pPr>
    </w:lvl>
    <w:lvl w:ilvl="2">
      <w:start w:val="1"/>
      <w:numFmt w:val="bullet"/>
      <w:lvlText w:val="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1"/>
      <w:numFmt w:val="bullet"/>
      <w:lvlText w:val="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8"/>
      </w:numPr>
      <w:spacing w:before="0" w:after="120"/>
      <w:outlineLvl w:val="8"/>
    </w:pPr>
    <w:rPr>
      <w:sz w:val="28"/>
      <w:szCs w:val="20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b/>
      <w:i/>
      <w:sz w:val="36"/>
    </w:rPr>
  </w:style>
  <w:style w:type="character" w:styleId="WW8Num1z2">
    <w:name w:val="WW8Num1z2"/>
    <w:qFormat/>
    <w:rPr>
      <w:b/>
      <w:i/>
      <w:sz w:val="32"/>
    </w:rPr>
  </w:style>
  <w:style w:type="character" w:styleId="WW8Num1z3">
    <w:name w:val="WW8Num1z3"/>
    <w:qFormat/>
    <w:rPr>
      <w:b/>
      <w:i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b/>
      <w:i w:val="false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sz w:val="32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лекция"/>
    <w:basedOn w:val="Style12"/>
    <w:next w:val="TextBody"/>
    <w:qFormat/>
    <w:pPr>
      <w:keepNext w:val="true"/>
      <w:spacing w:before="240" w:after="0"/>
      <w:ind w:firstLine="567"/>
      <w:jc w:val="right"/>
    </w:pPr>
    <w:rPr>
      <w:rFonts w:ascii="Times New Roman" w:hAnsi="Times New Roman" w:cs="Times New Roman"/>
      <w:caps/>
      <w:sz w:val="24"/>
    </w:rPr>
  </w:style>
  <w:style w:type="paragraph" w:styleId="Style14">
    <w:name w:val="правило"/>
    <w:basedOn w:val="TextBody"/>
    <w:next w:val="Style12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pacing w:before="0" w:after="0"/>
      <w:ind w:left="113" w:right="113"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пример"/>
    <w:basedOn w:val="2"/>
    <w:next w:val="2"/>
    <w:qFormat/>
    <w:pPr>
      <w:pBdr>
        <w:left w:val="single" w:sz="24" w:space="4" w:color="000000"/>
      </w:pBdr>
      <w:spacing w:lineRule="auto" w:line="240" w:before="60" w:after="60"/>
      <w:ind w:left="284" w:firstLine="284"/>
      <w:jc w:val="both"/>
    </w:pPr>
    <w:rPr>
      <w:rFonts w:ascii="Courier New" w:hAnsi="Courier New" w:cs="Courier New"/>
      <w:szCs w:val="20"/>
    </w:rPr>
  </w:style>
  <w:style w:type="paragraph" w:styleId="Style16">
    <w:name w:val="Пример"/>
    <w:basedOn w:val="TextBody"/>
    <w:next w:val="TextBody"/>
    <w:qFormat/>
    <w:pPr>
      <w:numPr>
        <w:ilvl w:val="0"/>
        <w:numId w:val="11"/>
      </w:numPr>
      <w:pBdr>
        <w:left w:val="single" w:sz="24" w:space="4" w:color="000000"/>
      </w:pBdr>
      <w:tabs>
        <w:tab w:val="clear" w:pos="708"/>
        <w:tab w:val="left" w:pos="1814" w:leader="none"/>
      </w:tabs>
      <w:spacing w:before="0" w:after="60"/>
      <w:jc w:val="both"/>
    </w:pPr>
    <w:rPr>
      <w:sz w:val="28"/>
    </w:rPr>
  </w:style>
  <w:style w:type="paragraph" w:styleId="Style17">
    <w:name w:val="замечание"/>
    <w:basedOn w:val="TextBody"/>
    <w:next w:val="TextBody"/>
    <w:qFormat/>
    <w:pPr>
      <w:numPr>
        <w:ilvl w:val="0"/>
        <w:numId w:val="19"/>
      </w:numPr>
      <w:tabs>
        <w:tab w:val="clear" w:pos="708"/>
        <w:tab w:val="left" w:pos="567" w:leader="none"/>
      </w:tabs>
      <w:spacing w:before="0" w:after="60"/>
      <w:jc w:val="both"/>
    </w:pPr>
    <w:rPr>
      <w:sz w:val="28"/>
    </w:rPr>
  </w:style>
  <w:style w:type="paragraph" w:styleId="21">
    <w:name w:val="Стиль_загол21"/>
    <w:basedOn w:val="Normal"/>
    <w:next w:val="TextBody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120" w:after="120"/>
      <w:jc w:val="both"/>
      <w:outlineLvl w:val="1"/>
    </w:pPr>
    <w:rPr>
      <w:b/>
      <w:i/>
      <w:sz w:val="36"/>
      <w:szCs w:val="20"/>
    </w:rPr>
  </w:style>
  <w:style w:type="paragraph" w:styleId="22">
    <w:name w:val="Пример2"/>
    <w:basedOn w:val="TextBody"/>
    <w:next w:val="TextBody"/>
    <w:qFormat/>
    <w:pPr>
      <w:numPr>
        <w:ilvl w:val="0"/>
        <w:numId w:val="13"/>
      </w:numPr>
      <w:pBdr>
        <w:left w:val="single" w:sz="24" w:space="4" w:color="000000"/>
      </w:pBdr>
      <w:tabs>
        <w:tab w:val="clear" w:pos="708"/>
        <w:tab w:val="left" w:pos="1814" w:leader="none"/>
      </w:tabs>
      <w:spacing w:before="0" w:after="60"/>
      <w:jc w:val="both"/>
    </w:pPr>
    <w:rPr>
      <w:sz w:val="28"/>
      <w:lang w:val="en-US" w:eastAsia="en-US"/>
    </w:rPr>
  </w:style>
  <w:style w:type="paragraph" w:styleId="1">
    <w:name w:val="Стиль1"/>
    <w:basedOn w:val="TextBody"/>
    <w:qFormat/>
    <w:pPr>
      <w:tabs>
        <w:tab w:val="clear" w:pos="708"/>
        <w:tab w:val="left" w:pos="1985" w:leader="none"/>
      </w:tabs>
      <w:spacing w:before="60" w:after="60"/>
      <w:jc w:val="both"/>
    </w:pPr>
    <w:rPr>
      <w:b/>
      <w:bCs/>
      <w:sz w:val="28"/>
      <w:u w:val="single"/>
    </w:rPr>
  </w:style>
  <w:style w:type="paragraph" w:styleId="23">
    <w:name w:val="Теорема2"/>
    <w:basedOn w:val="TextBody"/>
    <w:next w:val="TextBody"/>
    <w:qFormat/>
    <w:pPr>
      <w:numPr>
        <w:ilvl w:val="0"/>
        <w:numId w:val="14"/>
      </w:numPr>
      <w:tabs>
        <w:tab w:val="clear" w:pos="708"/>
        <w:tab w:val="left" w:pos="1985" w:leader="none"/>
      </w:tabs>
      <w:spacing w:before="60" w:after="60"/>
      <w:jc w:val="both"/>
    </w:pPr>
    <w:rPr>
      <w:b/>
      <w:bCs/>
      <w:sz w:val="28"/>
      <w:u w:val="single"/>
    </w:rPr>
  </w:style>
  <w:style w:type="paragraph" w:styleId="3">
    <w:name w:val="Пример3"/>
    <w:basedOn w:val="TextBody"/>
    <w:next w:val="TextBody"/>
    <w:qFormat/>
    <w:pPr>
      <w:numPr>
        <w:ilvl w:val="0"/>
        <w:numId w:val="3"/>
      </w:numPr>
      <w:pBdr>
        <w:left w:val="single" w:sz="24" w:space="4" w:color="000000"/>
      </w:pBdr>
      <w:spacing w:before="0" w:after="60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1:00Z</dcterms:created>
  <dc:creator>Olga</dc:creator>
  <dc:description/>
  <dc:language>en-US</dc:language>
  <cp:lastModifiedBy>user</cp:lastModifiedBy>
  <dcterms:modified xsi:type="dcterms:W3CDTF">2018-10-29T13:11:00Z</dcterms:modified>
  <cp:revision>2</cp:revision>
  <dc:subject/>
  <dc:title>№1</dc:title>
</cp:coreProperties>
</file>