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ъему и оформлению контрольных рабо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должна содержать титульный лист, содержание (план), введение, основной текст (разбитый по разделам), выводы и список использован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определяется актуальность темы, раскрывается важность и необходимость ее исследования, формулируются основные задачи рефератив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реферата состоит из разделов согласно плана реферата. Подготовив и обработав материал, необходимо приступить к написанию соответствующего раз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водятся итоги работы, формулируются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ем, в конце реферата прилагается список использованной литературы, оформленный в алфавит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библиографического описания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ристотель. О политике. – С-Пб.: Феникс, 2008. – 240 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рамзин Н.М. Об истории государства российского. – М.: Просвещение, 1990. – 450 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латон. Диалоги. – М: Наука, 2000. – 382 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должна быть выполнена аккуратно, в рукописном или компьютерном варианте в объеме 17-20 страниц формата А4, 12 или 14 шрифт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одинарный интервал, текст выровнен по шири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контрольны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Древнего Востока. Конфуци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ндийской философии. Буддиз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лато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Аристоте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идеи Ф. Аквинского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Августина Аврел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философия Н. Макиавелл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Понимание человека и общества во французской философии эпохи Просвещ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 Р.Декар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иризм Ф.Беко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идеи Б.Спиноз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Т.Гоббса и Дж. Лок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 и этика И. Кан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и социальная концепция Г. Геге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ий материализм Л. Фейербаха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. Маркса. Марксиз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юнтаристическая философия А. Шопенгауэра и Ф. Ницш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ая философия (М. Хайдеггер, К. Ясперс, Ж.-П. Сартр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тивиз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рагматизм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тическая философия З.Фрейда и К.Г. Юнг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выполнения контрольны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, П. В. История философии: учеб. - М.: ТК Велби, Проспект, 2005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, П. В. Философия: учеб. / П. В. Панин, А. В. Панин. - 3-е изд., перераб. и доп. - М.: ТК Велби, Проспект, 2004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Алексеев, П. В. Философия: учеб. / П. В. Панин, А. В. Панин. - М.: ТК Велби, Проспект, 200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ило, Н. Ф. Философия: учеб. пособие / Н. Ф. Бучило, А. Н. Чумаков. - М.: ПЕРСЭ,2001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бозов, И. А. Социальная философия: учеб. для вузов / И. А. Гобозов. - М.: Академический Проект, 2007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Голубинцев В.О., Данцев А.А., Любченко В.С.  Философия для технических вузов. Серия «Высшее образование». – Ростов на Дону: Изд-во «Феникс», 2004 – 640 с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уховная культура Китая: энциклопедия в 5 т. / гл. ред. М. Л. Титаренко; ИДВ. - М.: Восточная литература, 2006. - 5 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ревнекитайская философия: в 2 т. / сост. Ян Хин Шун. - М.: Принт, 1994. - 2 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ин, А. А. Социальная философия: учеб. пособие / А. А. Ивин. - М.: Гардарики, 2003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й философии: учеб. пособие / под ред. В. Д. Губина, Т. Ю. Сидориной. - М.: Астрель : АСТ : Хранитель, 2007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История и философия науки: учеб. пособие для аспирантов / под ред. А. С. Мамзина. - СПб.: Питер, 200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ин, А. С. Философия: учеб. для вузов / А. С. Кармин, Г. Г. Бернацкий. - СПб.: Питер,2009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охановский, В. П. Основы философии науки: учеб. пособие для аспирантов / В. П. Кохановский и др. - Ростов н/Д: Феникс, 2005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енский С.Э.  Социальная философия: Учеб. для студ. гуманит.-соц. спец. высших учебных заведений. – 4-е изд., теор. – М.: Гуманит. изд. центр ВЛАДОС, 2003. – 416 с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Новая философская энциклопедия: в 4 т. / Ин-т философии Рос. акад. наук, Нац. обществ.-науч. фонд; науч.-ред. совет: акад. РАН В. С. Степин (пред.) и др. . - М.: Мысль, 2000-2001. - 4 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йший философский словарь / В. А. Кондрашов, Д. А. Чекалов, В. Н. Копорулина; под общ. ред. А. П. Ярещенко. -3-е изд. - Ростов н/Д : Феникс, 200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чков, А. К. Философия: учеб. для студентов высш. учеб. заведений / А. К. Рычков, Б. Л. Яшин. - М.: ВЛАДОС, 2004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: учеб. для аспирантов и соискателей уч. степ. канд. наук / под общ. ред. проф. В. В. Миронова. - М.: Гардарики, 2006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 С.В. Социальная философия: Учеб. пособие для вузов. – М.: ЮНИТИ-ДАНА, 2003 – 440 с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оциальная философия: учеб. для вузов / И. А. Гобозов. - М.: Академический проект, 2007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/ под ред. А. Ф. Зотова, В. В. Миронова, А. В. Разина. - М.: Академический проект, 2004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пособие для высших учебных заведений / отв. редактор В. П. Кохановский. - Ростов н/Д : Феникс, 200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/ под ред. В. Д. Губина, Т. Ю. Сидориной. - 4-е изд., перераб. и доп. - М.: Гардарики, 2007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науки: Словарь основных терминов. – М.: Академический Проект, 2004. – 320 с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3:37:00Z</dcterms:created>
  <dc:creator>User</dc:creator>
  <dc:description/>
  <cp:keywords/>
  <dc:language>en-US</dc:language>
  <cp:lastModifiedBy>Госуслугинет</cp:lastModifiedBy>
  <dcterms:modified xsi:type="dcterms:W3CDTF">2018-10-31T22:29:00Z</dcterms:modified>
  <cp:revision>41</cp:revision>
  <dc:subject/>
  <dc:title/>
</cp:coreProperties>
</file>