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ная кора и литосфе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тия и яд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гматические горные породы: их классификации и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таморфические горные породы: их классификации и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адочные горные породы: классификация, общи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 масса осадочных пород, их распростра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генные пор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огенные пор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ли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самми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сефи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бона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льфа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Хлор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устобиоли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ли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сфатные пор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Железистые породы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рганцевые породы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лициты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адочные полезные ископаемые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ции осадочных пор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чные бассейны (контуры, распространение, значени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</w:t>
      </w:r>
      <w:r>
        <w:rPr>
          <w:bCs/>
          <w:sz w:val="24"/>
          <w:szCs w:val="24"/>
        </w:rPr>
        <w:t xml:space="preserve"> осадочных бассей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литогенезе. Основные этап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ичный гипергенез: основные типы пород и проце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иментогенез: физико-химические параметры, основные типы пород и проце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енез: физико-химические параметры, основные типы пород и проце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агенез: физико-химические параметры, основные типы пород и проце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дообразующие минералы осадков и осадочных пор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ы и флюиды в осадках и осадочных породах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осадочных тел, их строение и обра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дно-коллекторные свойства пород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циальные группы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инентальные фа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ходные фа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ские ф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трива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ая деятельность в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еологическая деятельность р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ологическая деятельность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морских осадков в разных морфологических з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ологическая деятельность мо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ологическая деятельность ле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ологическая деятельность озер и бол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ки и их т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оение и полезные ископаемые платфор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ая (техническая) деятельность челове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геологических исследова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03:00Z</dcterms:created>
  <dc:creator>ADMIN</dc:creator>
  <dc:description/>
  <cp:keywords/>
  <dc:language>en-US</dc:language>
  <cp:lastModifiedBy>Сергеев</cp:lastModifiedBy>
  <cp:lastPrinted>2018-05-15T13:40:00Z</cp:lastPrinted>
  <dcterms:modified xsi:type="dcterms:W3CDTF">2018-11-12T15:21:00Z</dcterms:modified>
  <cp:revision>9</cp:revision>
  <dc:subject/>
  <dc:title>1</dc:title>
</cp:coreProperties>
</file>