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tb1"/>
        <w:spacing w:before="0" w:after="0"/>
        <w:rPr>
          <w:b/>
          <w:b/>
          <w:sz w:val="24"/>
          <w:lang w:val="ru-RU"/>
        </w:rPr>
      </w:pPr>
      <w:r>
        <w:rPr>
          <w:b/>
          <w:sz w:val="24"/>
        </w:rPr>
        <w:t>ФГБОУ ВО Новосибирский ГАУ</w:t>
      </w:r>
    </w:p>
    <w:p>
      <w:pPr>
        <w:pStyle w:val="TextZtb1"/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Ztb1"/>
        <w:spacing w:before="0" w:after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Ztb1"/>
        <w:spacing w:before="0" w:after="0"/>
        <w:rPr/>
      </w:pPr>
      <w:r>
        <w:rPr>
          <w:b/>
          <w:spacing w:val="-2"/>
          <w:sz w:val="22"/>
        </w:rPr>
        <w:t xml:space="preserve">Кафедра </w:t>
      </w:r>
      <w:r>
        <w:rPr>
          <w:b/>
          <w:spacing w:val="-2"/>
          <w:sz w:val="22"/>
          <w:lang w:val="ru-RU"/>
        </w:rPr>
        <w:t xml:space="preserve">механизации животноводства и переработки </w:t>
      </w:r>
    </w:p>
    <w:p>
      <w:pPr>
        <w:pStyle w:val="TextZtb1"/>
        <w:spacing w:before="0" w:after="0"/>
        <w:rPr>
          <w:sz w:val="12"/>
        </w:rPr>
      </w:pPr>
      <w:r>
        <w:rPr>
          <w:b/>
          <w:spacing w:val="-2"/>
          <w:sz w:val="22"/>
          <w:lang w:val="ru-RU"/>
        </w:rPr>
        <w:t>сельскохозяйственной продукции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24"/>
        </w:rPr>
        <w:t>Теплотехник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адания и методические указания  по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ю контрольной работы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337121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ибирск 201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Кафедра механизации животноводства и переработ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сельскохозяйственной продукции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УДК </w:t>
      </w:r>
      <w:r>
        <w:rPr>
          <w:rFonts w:cs="Times New Roman" w:ascii="Times New Roman" w:hAnsi="Times New Roman"/>
          <w:bCs/>
          <w:sz w:val="20"/>
          <w:szCs w:val="20"/>
        </w:rPr>
        <w:t>621.1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ББК </w:t>
      </w:r>
      <w:r>
        <w:rPr>
          <w:rFonts w:cs="Times New Roman" w:ascii="Times New Roman" w:hAnsi="Times New Roman"/>
          <w:bCs/>
          <w:sz w:val="20"/>
          <w:szCs w:val="20"/>
        </w:rPr>
        <w:t>31.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плотехника: задания и методические указания  по выполнению контрольной работы / Новосиб. гос. аграр. ун-т. Инженер. ин-т; сост. Е.А. Пшенов – Новосибирск, 2015. – 20 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ецензен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канд. тех. наук, доцент </w:t>
      </w:r>
      <w:r>
        <w:rPr>
          <w:rFonts w:cs="Times New Roman" w:ascii="Times New Roman" w:hAnsi="Times New Roman"/>
          <w:kern w:val="2"/>
          <w:sz w:val="20"/>
          <w:szCs w:val="20"/>
        </w:rPr>
        <w:t>Е.А. Була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и методические указания  по выполнению контрольной работы предназначены для студентов очной и заочной форм обучения по направлениям подготовк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spacing w:val="-2"/>
          <w:sz w:val="20"/>
          <w:szCs w:val="20"/>
        </w:rPr>
        <w:t>Агроинженерия</w:t>
      </w:r>
      <w:r>
        <w:rPr>
          <w:rStyle w:val="StrongEmphasis"/>
          <w:b w:val="false"/>
          <w:sz w:val="20"/>
          <w:szCs w:val="20"/>
          <w:shd w:fill="FFFFFF" w:val="clear"/>
        </w:rPr>
        <w:t>;</w:t>
      </w:r>
    </w:p>
    <w:p>
      <w:pPr>
        <w:pStyle w:val="Default"/>
        <w:jc w:val="center"/>
        <w:rPr>
          <w:spacing w:val="-2"/>
          <w:sz w:val="20"/>
          <w:szCs w:val="20"/>
          <w:lang w:eastAsia="en-US"/>
        </w:rPr>
      </w:pPr>
      <w:r>
        <w:rPr>
          <w:spacing w:val="-2"/>
          <w:sz w:val="20"/>
          <w:szCs w:val="20"/>
          <w:lang w:eastAsia="en-US"/>
        </w:rPr>
        <w:t>Продукты питания животного происхождения;</w:t>
      </w:r>
    </w:p>
    <w:p>
      <w:pPr>
        <w:pStyle w:val="Default"/>
        <w:jc w:val="center"/>
        <w:rPr>
          <w:sz w:val="20"/>
          <w:szCs w:val="20"/>
        </w:rPr>
      </w:pPr>
      <w:r>
        <w:rPr>
          <w:spacing w:val="-2"/>
          <w:sz w:val="20"/>
          <w:szCs w:val="20"/>
          <w:lang w:eastAsia="en-US"/>
        </w:rPr>
        <w:t>Технология продукции и организация обществ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тверждено и рекомендовано к изданию методическим советом Инженерного института (протокол № 2  от  29  сентября 2015 г.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86" w:firstLine="39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© Новосибирский ГАУ, 2015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чительную роль в развитии отраслей промышленности играют инженерные расчеты, способствующие глубокому пониманию изуча</w:t>
        <w:softHyphen/>
        <w:t xml:space="preserve">емых процессов, представляющие основу проектирования машин и аппаратов. Базовые знания по расчету процессов и аппаратов будущий бакалавр должен получать в вуз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ое место в подготовке высококвалифицированных кадров пищевой промышленности занимает дисциплина «Теплотехника». На ее базе заложены основные принци</w:t>
        <w:softHyphen/>
        <w:t xml:space="preserve">пы расчета тепло-массообменных процессов на основе термодинамики и тепломассообмена. </w:t>
      </w:r>
      <w:r>
        <w:rPr>
          <w:rFonts w:cs="Times New Roman" w:ascii="Times New Roman" w:hAnsi="Times New Roman"/>
          <w:sz w:val="20"/>
          <w:szCs w:val="20"/>
        </w:rPr>
        <w:t>Цель дисциплины – формирование представлений, знаний, умений и практических навыков в области рационального получения, преобразования и использования тепл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Расчет теплообменного аппарата является комплексной проверкой знаний и навыков полученных в ходе изучения дисциплины. При выполнении данной контрольной работы у студентов формируется творческое осмысление полученных результатов, анализ и оценка  происходящего теплового процесса и работоспособность проектируемого аппара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Для проведения расчета необходимо предварительно найти по справочникам физико-химические свойства перерабатываемых веществ (плотность вязкость и т. п.), составить материальные и тепловые балан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К расчётам следует приступить только после тщательного изучения теоретического материала по разделам дисциплины. В противном случае, расчёты будут носить формальный алгебраический характер без физического, инженерного понимания их сущности. Кроме того, в таком случае неизбежны многочисленные ошибки.</w:t>
      </w:r>
    </w:p>
    <w:p>
      <w:pPr>
        <w:pStyle w:val="Default"/>
        <w:ind w:firstLine="284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14"/>
        </w:rPr>
        <w:t>Пособие предназначено для студентов очной и заочной форм обуче</w:t>
        <w:softHyphen/>
        <w:t xml:space="preserve">ния </w:t>
      </w:r>
      <w:r>
        <w:rPr>
          <w:spacing w:val="-2"/>
          <w:sz w:val="20"/>
          <w:szCs w:val="20"/>
        </w:rPr>
        <w:t xml:space="preserve">направления подготовки   Агроинженерия, </w:t>
      </w:r>
      <w:r>
        <w:rPr>
          <w:spacing w:val="-2"/>
          <w:sz w:val="20"/>
          <w:szCs w:val="20"/>
          <w:lang w:eastAsia="en-US"/>
        </w:rPr>
        <w:t>Продукты питания животного происхождения, Технология продукции и организация общественного питания</w:t>
      </w: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  <w:t>Рекомендуемый список литературы охватывает все разделы програм</w:t>
        <w:softHyphen/>
        <w:t>мной дисциплины как по процессу теплопередачи, так и по устрой</w:t>
        <w:softHyphen/>
        <w:t>ству, принципу действия теплообменных аппаратов и проектированию трубчатых и пластинчатых аппар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color w:val="000000"/>
          <w:sz w:val="20"/>
          <w:szCs w:val="20"/>
        </w:rPr>
        <w:t>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Задача. Спроектировать трубчатый теплообменник непрерывного действи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сходные данные по вариантам взять из таблицы 1.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Таблица 1.</w:t>
      </w:r>
      <w:r>
        <w:rPr>
          <w:rFonts w:cs="Times New Roman" w:ascii="Times New Roman" w:hAnsi="Times New Roman"/>
          <w:color w:val="000000"/>
          <w:sz w:val="20"/>
        </w:rPr>
        <w:t xml:space="preserve"> Исходные данные для расчета трубчатого теплообменник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752"/>
        <w:gridCol w:w="595"/>
        <w:gridCol w:w="786"/>
        <w:gridCol w:w="561"/>
        <w:gridCol w:w="420"/>
        <w:gridCol w:w="560"/>
        <w:gridCol w:w="560"/>
        <w:gridCol w:w="560"/>
        <w:gridCol w:w="596"/>
        <w:gridCol w:w="788"/>
      </w:tblGrid>
      <w:tr>
        <w:trPr>
          <w:trHeight w:val="235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няя цифра шиф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сре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ельнос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/ ч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ий диаметр трубк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м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лщина стенки трубк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мм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ина трубки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варительное число ходов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следняя цифра шиф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ая температура среды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(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ечная температура среды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вление греющего пара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МПа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в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в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Cs/>
          <w:iCs/>
          <w:caps/>
          <w:color w:val="000000"/>
          <w:sz w:val="20"/>
          <w:szCs w:val="20"/>
        </w:rPr>
        <w:t>Методика расчёта трубчатого теплообменника</w:t>
      </w:r>
    </w:p>
    <w:p>
      <w:pPr>
        <w:pStyle w:val="Normal"/>
        <w:shd w:fill="FFFFFF" w:val="clear"/>
        <w:autoSpaceDE w:val="false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2. </w:t>
      </w:r>
      <w:r>
        <w:rPr/>
        <w:t>Исходные данные для расчёта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1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е 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ссовая производ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мпературы среды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нач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вление греющего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нутренний диаметр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лина трубок од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дварительное число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ид нагреваемого продукт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териал теплоизоляци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мечание: Материал теплоизоляции выбрать из таблицы 4 приложения в ходе расчета согласно рекомендациям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Гидродинамический расч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ю расчёта является определение режима движения и числа трубок в одном ходу теплообме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Определяем режим движения жидкости в нагревательных трубках при выбранной оптимальной технологической скорости из диапазона (0,6…1 м/с)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1.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редняя скорость движения продукта, м/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внутренний диаметр нагревательных трубок, 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i/>
          <w:color w:val="000000"/>
          <w:sz w:val="20"/>
          <w:szCs w:val="20"/>
          <w:lang w:val="en-US"/>
        </w:rPr>
        <w:t>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коэффициент кинематический вязкости среды при средней температуре,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с. </w:t>
      </w:r>
    </w:p>
    <w:p>
      <w:pPr>
        <w:pStyle w:val="Normal"/>
        <w:shd w:fill="FFFFFF" w:val="clear"/>
        <w:autoSpaceDE w:val="false"/>
        <w:spacing w:lineRule="auto" w:line="240" w:before="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0"/>
          <w:szCs w:val="20"/>
        </w:rPr>
        <w:t>= 0,5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ab/>
      </w:r>
      <w:r>
        <w:rPr>
          <w:rFonts w:cs="Times New Roman" w:ascii="Times New Roman" w:hAnsi="Times New Roman"/>
          <w:position w:val="-2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1.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таблице физических свойств продукта (см. Приложение)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пр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тодом интерполяции определяем значение </w:t>
      </w:r>
      <w:r>
        <w:rPr>
          <w:rFonts w:eastAsia="Symbol" w:cs="Symbol" w:ascii="Symbol" w:hAnsi="Symbol"/>
          <w:i/>
          <w:color w:val="000000"/>
          <w:sz w:val="20"/>
          <w:szCs w:val="20"/>
          <w:lang w:val="en-US"/>
        </w:rPr>
        <w:t>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ъёмный расход продукта,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с: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>(1.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лотность продукта при средней температуре, к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ени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ем интерполяцией по табличным данным в интервале температу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Рассчитываем число трубок в одном ходу теплообменник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х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 уравнения постоянства расх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1.4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куда определяем искомую величину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1.5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2. Тепловой расч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ю расчёта является определение тепловых нагрузок в теплообменнике, расхода греющего пара и площади поверхности теплопере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Необходимый расход тепла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, Вт) определяем по уравнению тепловой нагрузки:</w:t>
      </w:r>
    </w:p>
    <w:p>
      <w:pPr>
        <w:pStyle w:val="Normal"/>
        <w:shd w:fill="FFFFFF" w:val="clear"/>
        <w:autoSpaceDE w:val="false"/>
        <w:spacing w:lineRule="auto" w:line="240" w:before="0" w:after="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.1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массовая производительность, кг/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няя удельная теплоёмкость продукта пр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 Дж /кг·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С другой стороны, эта же тепловая нагрузка, определяемая по основному уравнению теплопередачи, будет передана греющим паром продукту через боковые поверхности всех трубок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2.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эффициент теплопередачи, Вт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·К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ощадь поверхности теплопередачи,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няя логарифмическая разность температур, 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пределяем среднюю логарифмическую разность температур 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position w:val="-8"/>
          <w:sz w:val="20"/>
          <w:szCs w:val="20"/>
        </w:rPr>
        <w:t>(2.3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де 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ая разность температур пара и продук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ньшая разность температур пара и продукта.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б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   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2.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мпература греющего пара, которую определяем по таблице свойств водяного насыщенного пара по величине заданного д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Коэффициент теплопередач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, Вт/(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·К):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  <w:tab/>
        <w:t>(2.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д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эффициент теплоотдачи от пара к стенке, Вт/(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·К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толщина стенки трубки, 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i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эффициент теплопроводности стенки, (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16…18), Вт/(м·К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эффициент теплоотдачи от внутренней поверхности стенки к жидкому продукту, Вт/(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·К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 Определяем температуру конденсата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position w:val="-2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2.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средняя температура стенки, 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т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0,5·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</w:r>
      <w:r>
        <w:rPr>
          <w:rFonts w:cs="Times New Roman" w:ascii="Times New Roman" w:hAnsi="Times New Roman"/>
          <w:position w:val="-24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2.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Рассчитывае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Вт/(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·К):</w:t>
      </w:r>
    </w:p>
    <w:p>
      <w:pPr>
        <w:pStyle w:val="Normal"/>
        <w:shd w:fill="FFFFFF" w:val="clear"/>
        <w:autoSpaceDE w:val="false"/>
        <w:spacing w:lineRule="auto" w:line="240"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>(2.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eastAsia="Symbol" w:cs="Symbol" w:ascii="Symbol" w:hAnsi="Symbol"/>
          <w:bCs/>
          <w:i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теплопроводность конденсата, Вт/(м·К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ρ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лотность конденсата, кг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i/>
          <w:color w:val="000000"/>
          <w:sz w:val="20"/>
          <w:szCs w:val="20"/>
        </w:rPr>
        <w:t>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динамическая вязкость конденсата, Па·с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теплота парообразования, кДж/кг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а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аружный диаметр трубки, м.</w:t>
      </w:r>
    </w:p>
    <w:p>
      <w:pPr>
        <w:pStyle w:val="Normal"/>
        <w:spacing w:lineRule="auto" w:line="240" w:before="6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ар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  <w:tab/>
        <w:tab/>
        <w:tab/>
        <w:t>(2.9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i/>
          <w:iCs/>
          <w:spacing w:val="-4"/>
          <w:sz w:val="20"/>
          <w:szCs w:val="20"/>
        </w:rPr>
        <w:t>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поправочный коэффициен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position w:val="-2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8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т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десь </w:t>
      </w:r>
      <w:r>
        <w:rPr>
          <w:rFonts w:eastAsia="Symbol" w:cs="Symbol" w:ascii="Symbol" w:hAnsi="Symbol"/>
          <w:bCs/>
          <w:i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bCs/>
          <w:i/>
          <w:color w:val="000000"/>
          <w:sz w:val="1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i/>
          <w:color w:val="000000"/>
          <w:sz w:val="16"/>
          <w:szCs w:val="20"/>
          <w:vertAlign w:val="subscript"/>
        </w:rPr>
        <w:t>ст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теплопроводность конденсата, при температуре стенки, Вт/(м·К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i/>
          <w:color w:val="000000"/>
          <w:sz w:val="20"/>
          <w:szCs w:val="20"/>
        </w:rPr>
        <w:t>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bscript"/>
        </w:rPr>
        <w:t xml:space="preserve">к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i/>
          <w:color w:val="000000"/>
          <w:sz w:val="16"/>
          <w:szCs w:val="20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динамическая вязкость конденсата, при температуре стенки, Па·с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Рассчитывае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критериального уравнения Нуссельт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я ламинарного движения жидк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 &lt; 2300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38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2.10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я турбулентного движения жидк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 &gt; 2300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38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2.1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терий Прандтля в потоке жидкого продук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терий Прандтля в пристеночном слое, который характеризуется более высокой температурой.</w:t>
      </w:r>
    </w:p>
    <w:p>
      <w:pPr>
        <w:pStyle w:val="Normal"/>
        <w:shd w:fill="FFFFFF" w:val="clear"/>
        <w:tabs>
          <w:tab w:val="clear" w:pos="708"/>
          <w:tab w:val="left" w:pos="1384" w:leader="none"/>
        </w:tabs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2.1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десь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μ, λ.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яем по таблицам физических свойств среды в прилож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огично определяе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μ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λ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терий Грасгофа.</w:t>
      </w:r>
    </w:p>
    <w:p>
      <w:pPr>
        <w:pStyle w:val="Normal"/>
        <w:spacing w:lineRule="auto" w:line="240" w:before="60" w:after="60"/>
        <w:ind w:firstLine="284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>(2.13)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десь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разность температур стенки и продукта: </w:t>
      </w:r>
      <w:r>
        <w:rPr>
          <w:rFonts w:cs="Times New Roman" w:ascii="Times New Roman" w:hAnsi="Times New Roman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>ср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эффициент температурного расширения среды, 1/К.</w:t>
      </w:r>
    </w:p>
    <w:p>
      <w:pPr>
        <w:pStyle w:val="Normal"/>
        <w:spacing w:lineRule="auto" w:line="240" w:before="60" w:after="60"/>
        <w:ind w:firstLine="284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2.14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ес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0,5(</w:t>
      </w:r>
      <w:r>
        <w:rPr>
          <w:rFonts w:cs="Times New Roman" w:ascii="Times New Roman" w:hAnsi="Times New Roman"/>
          <w:i/>
          <w:sz w:val="20"/>
          <w:szCs w:val="20"/>
        </w:rPr>
        <w:t>Т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т</w:t>
      </w:r>
      <w:r>
        <w:rPr>
          <w:rFonts w:cs="Times New Roman" w:ascii="Times New Roman" w:hAnsi="Times New Roman"/>
          <w:i/>
          <w:sz w:val="20"/>
          <w:szCs w:val="20"/>
        </w:rPr>
        <w:t>+Т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определяющая температура, 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я величин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е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2.1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7. Рассчитываем площадь теплопередач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 основного уравнения теплопере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2.1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8. Фактическая площадь  теплопередачи с учётом коэффициента использования поверхности нагрева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0,8 состав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2.1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9. Определяем массовый расход греющего па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n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2.18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нтальпия греющего пара, Дж/к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''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нтальпия конденсата, Дж/к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0. Удельный расход греющего па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n</w:t>
      </w:r>
    </w:p>
    <w:p>
      <w:pPr>
        <w:pStyle w:val="Normal"/>
        <w:shd w:fill="FFFFFF" w:val="clear"/>
        <w:autoSpaceDE w:val="false"/>
        <w:spacing w:lineRule="auto" w:line="240" w:before="60" w:after="12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 xml:space="preserve"> (2.19)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онструкторский  расч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 расчёта - определение точного общего числа нагревательных трубок и габаритных размеров теплообме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Определяем фактическое число ходов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3.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Общее предварительное число трубок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.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гревательные трубки в аппарате располагают по сторонам правильных вписанных шестиуг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Число вписанных правильных шестиугольников, по сторонам которых располагают нагревательные трубк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 определяем решением квадратного уравнения вида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=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+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+1  →  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+3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+(1–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=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 В приложении находим ближайшее стандартное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общее число трубок пр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Количество  трубок,  попавших  под  перегородки  при диагональном размещении последних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е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Фактическое общее количество трубок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ф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ф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с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ер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.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. Рассчитываем внутренний диаметр корпуса теплообменника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1,1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eastAsia="Symbol" w:cs="Symbol" w:ascii="Symbol" w:hAnsi="Symbol"/>
          <w:i/>
          <w:color w:val="000000"/>
          <w:sz w:val="20"/>
          <w:szCs w:val="20"/>
          <w:lang w:val="en-US"/>
        </w:rPr>
        <w:t>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ф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0,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.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eastAsia="Symbol" w:cs="Symbol" w:ascii="Symbol" w:hAnsi="Symbol"/>
          <w:color w:val="000000"/>
          <w:sz w:val="20"/>
          <w:szCs w:val="20"/>
        </w:rPr>
        <w:t>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= 1,40…1,65 - коэффициент, учитывающий шаг размещения тру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8. Определяем толщину стенки корпус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4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3.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 [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σ</w:t>
      </w:r>
      <w:r>
        <w:rPr>
          <w:rFonts w:cs="Times New Roman" w:ascii="Times New Roman" w:hAnsi="Times New Roman"/>
          <w:color w:val="000000"/>
          <w:sz w:val="20"/>
          <w:szCs w:val="20"/>
        </w:rPr>
        <w:t>] = 80 МПа – среднее допустимое напряжение при деформации растяжения стенок корп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/>
          <w:color w:val="000000"/>
          <w:sz w:val="20"/>
          <w:szCs w:val="20"/>
        </w:rPr>
        <w:t>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0,75 – коэффициент ослабления корпуса за счёт сварного ш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9. Наружный диаметр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рпуса аппарата, который включает в себя два барабана: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н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+2δ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3.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0. Общая длина каждого барабана пастеризатора с учётом длин торцовых крышек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2·0,1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3.8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1. Проверяем конструктивное соотношение по устойчивости для корпуса (барабана).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  </w:t>
      </w:r>
      <w:r>
        <w:rPr>
          <w:color w:val="000000"/>
          <w:sz w:val="20"/>
          <w:szCs w:val="20"/>
        </w:rPr>
        <w:t xml:space="preserve">≤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 </w:t>
        <w:tab/>
        <w:tab/>
        <w:tab/>
        <w:tab/>
        <w:t>(3.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2. Рассчитываем диаметры патрубков в теплообменнике по формулам из уравнения расх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подачи и отвода продукта</w:t>
      </w:r>
    </w:p>
    <w:p>
      <w:pPr>
        <w:pStyle w:val="Normal"/>
        <w:shd w:fill="FFFFFF" w:val="clear"/>
        <w:autoSpaceDE w:val="false"/>
        <w:spacing w:lineRule="auto" w:line="240" w:before="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3.10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подачи греющего па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3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υ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корость движения пара, принимается 30 м/с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для отвода конденс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position w:val="-2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3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  <w:t>где</w:t>
      </w:r>
      <w:r>
        <w:rPr>
          <w:rFonts w:cs="Times New Roman" w:ascii="Times New Roman" w:hAnsi="Times New Roman"/>
          <w:i/>
          <w:color w:val="000000"/>
          <w:sz w:val="20"/>
          <w:szCs w:val="14"/>
        </w:rPr>
        <w:t xml:space="preserve"> υ</w:t>
      </w:r>
      <w:r>
        <w:rPr>
          <w:rFonts w:cs="Times New Roman" w:ascii="Times New Roman" w:hAnsi="Times New Roman"/>
          <w:i/>
          <w:color w:val="000000"/>
          <w:sz w:val="20"/>
          <w:szCs w:val="14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 скорость движения конденсата (принимается равной от 1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14"/>
        </w:rPr>
        <w:t>2 м/с)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Изоляционный расчё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 расчёт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оптимальной толщины слоя изоляционного материала. По Правилам противопожарной безопасности температура наружной поверхности корпуса не должна превышать значения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40°С. По нормам БЖД температура воздуха в цехе в среднем должна составлять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22°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лщина слоя тепловой изоляции должна быть такой, чтобы потери тепла, происходящие в результате конвекции и лучеиспускания, были минимальными и не превышали 5% от тепла, поступающего с греющим паром, что соответствует технико-экономическим требованиям, предъявляемым к тепловому оборудованию. Расчёты показывают, что в большинстве случаев теплопотери существенно менее 5% процентов от поступившего теп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ачестве изоляционного материала выбираем либо совелит, либо асбозурит или другие материалы, имеющие относительно низкие значения коэффициентов теплопроводности </w:t>
      </w:r>
      <w:r>
        <w:rPr>
          <w:rFonts w:eastAsia="Symbol" w:cs="Symbol" w:ascii="Symbol" w:hAnsi="Symbol"/>
          <w:i/>
          <w:iCs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ужная поверхность изоляции будет покрашена масляной краской светлых тонов слоем толщиной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δ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мм с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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= 0,233 Вт/(м·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. Рассчитываем коэффициент теплоотдач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конвекцией при свободном движении газов (воздуха) от наружной поверхности изоляции к воздуху в цехе. С этой целью решаем критериальное уравнение Нуссельта (в первом приближении - для турбулентного режима).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0,15·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0,333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4.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ритерий Нуссельта, характеризующий интенсивность теплоотдачи конвек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терий Грасгофа, характеризующий подъёмную силу при конвекции воздушных пото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ритерий Прандтля, характеризующий физические свойства воздуха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>(4.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ющий линейный размер для потока воздуха. Для горизонтального двухбарабанного пастеризатора (теплообменника) 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 2·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4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коэффициент температурного расширения воздуха, 1/°С: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4.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редний температурный напор между поверхностью и воздухом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∆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>(4.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i/>
          <w:color w:val="000000"/>
          <w:sz w:val="20"/>
          <w:szCs w:val="20"/>
          <w:lang w:val="en-US"/>
        </w:rPr>
        <w:t>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инематический коэффициент вязкости воздуха пр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аблице физических свойств воздуха в Приложении пр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м значение 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Вычисляем произведение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>·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. Есл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>·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 &gt; 1·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то имеет место турбулентный режим движения воздуха. Есл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>·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) &lt; 1·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то имеет место ламинарный режим движения воздуха. В этом случае используют критериальное уравнение Нуссельта вида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0,54·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0,25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4.6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 зная величин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N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ем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к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4.7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куда коэффициент теплоотдачи конвекцией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4.8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Рассчитываем коэффициент теплоотдачи лучеиспускание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) от наружной поверхности пастериза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тельная константа лучеиспускания (С) при ε = 0,86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= 4,96·ε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(4.9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мпературный коэффициент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</w:rPr>
        <w:t>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  <w:t>(4.10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эффициент теплоотдачи лучеиспусканием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с·β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4.1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Определяем суммарный коэффициент теплоотдачи (α, Вт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</w:rPr>
        <w:t>·К)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α = 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+ 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4.1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Средняя разность температур греющего пара и воздуха в цехе.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4.1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6. Удельные потери теплоты в окружающую сред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  <w:sz w:val="20"/>
          <w:szCs w:val="20"/>
        </w:rPr>
        <w:t>Вт/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 </w:t>
        <w:tab/>
        <w:tab/>
        <w:tab/>
        <w:t>(4.14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7. Коэффициент теплоотдачи от пара к воздуху (К)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=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c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4.1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8. Рассчитываем толщину слоя изоляции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4.16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Расчёт теплопотер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Определяем изолированную суммарную боковую поверхность двухбарабанного пастеризатора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бок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бок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π·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н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color w:val="000000"/>
          <w:sz w:val="20"/>
          <w:szCs w:val="20"/>
        </w:rPr>
        <w:t>2·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δ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из</w:t>
      </w:r>
      <w:r>
        <w:rPr>
          <w:rFonts w:cs="Times New Roman" w:ascii="Times New Roman" w:hAnsi="Times New Roman"/>
          <w:color w:val="000000"/>
          <w:sz w:val="20"/>
          <w:szCs w:val="20"/>
        </w:rPr>
        <w:t>)·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.1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Определяем изолированную суммарную торцевую поверхность двухбарабанного пастеризатора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тор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·π·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.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Определяем потери теплоты с изолированной поверхности пастеризатора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из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из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пот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·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бо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т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ab/>
        <w:t>(5.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Коэффициент теплоотдачи от неизолированной поверх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9,74 + 0,07·∆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 xml:space="preserve"> (5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Определяем потери теплоты с неизолированной поверхности пастеризатора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=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· F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тор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·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 – t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) </w:t>
        <w:tab/>
        <w:tab/>
        <w:tab/>
        <w:t>(5.5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6. Суммарные потери теплоты со всей поверхности теплообменника</w:t>
      </w:r>
    </w:p>
    <w:p>
      <w:pPr>
        <w:pStyle w:val="Normal"/>
        <w:shd w:fill="FFFFFF" w:val="clear"/>
        <w:autoSpaceDE w:val="false"/>
        <w:spacing w:lineRule="auto" w:line="240" w:before="6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mallCap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из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+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н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5.6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7. Относительные потери теплоты составляют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тн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right"/>
        <w:rPr>
          <w:rFonts w:ascii="Times New Roman" w:hAnsi="Times New Roman" w:cs="Times New Roman"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mallCap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отн</w:t>
      </w:r>
      <w:r>
        <w:rPr>
          <w:rFonts w:cs="Times New Roman" w:ascii="Times New Roman" w:hAnsi="Times New Roman"/>
          <w:i/>
          <w:smallCaps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i/>
          <w:smallCap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пот</w:t>
      </w:r>
      <w:r>
        <w:rPr>
          <w:rFonts w:cs="Times New Roman" w:ascii="Times New Roman" w:hAnsi="Times New Roman"/>
          <w:i/>
          <w:smallCap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smallCaps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smallCaps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5.7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 выполняться соотнош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 xml:space="preserve">отн </w:t>
      </w:r>
      <w:r>
        <w:rPr>
          <w:rFonts w:cs="Times New Roman" w:ascii="Times New Roman" w:hAnsi="Times New Roman"/>
          <w:color w:val="000000"/>
          <w:sz w:val="20"/>
          <w:szCs w:val="20"/>
        </w:rPr>
        <w:t>&lt; 5%. В противном случае выполняют перерасчёт толщины изоляционного слоя и затем перерасчёт теплопотерь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я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1. Свойства насыщенного водяного пара в зависимости от давления</w:t>
      </w:r>
    </w:p>
    <w:tbl>
      <w:tblPr>
        <w:tblW w:w="6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89"/>
        <w:gridCol w:w="979"/>
        <w:gridCol w:w="979"/>
        <w:gridCol w:w="960"/>
        <w:gridCol w:w="960"/>
        <w:gridCol w:w="974"/>
      </w:tblGrid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ат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мперату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лот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г/м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нтальпия жидк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нтальпия 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плота паро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7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0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6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3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4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5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6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7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8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9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7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29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3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3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4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5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3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9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68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8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7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88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9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6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1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6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4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3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7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5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2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76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0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9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3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4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9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68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7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8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7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7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4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3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должение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таблицы 1.</w:t>
      </w:r>
    </w:p>
    <w:tbl>
      <w:tblPr>
        <w:tblW w:w="68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989"/>
        <w:gridCol w:w="979"/>
        <w:gridCol w:w="979"/>
        <w:gridCol w:w="960"/>
        <w:gridCol w:w="960"/>
        <w:gridCol w:w="974"/>
      </w:tblGrid>
      <w:tr>
        <w:trPr>
          <w:trHeight w:val="2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ат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емперату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лот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г/м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нтальпия жидк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Энтальпия п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плота парообраз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кДж/кг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47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6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5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43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6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31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76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8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9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8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8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9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8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32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8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2. Основные размеры (мм) стальных водогазопроводных труб (ГОСТ 3262-7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9"/>
        <w:gridCol w:w="1024"/>
        <w:gridCol w:w="1571"/>
        <w:gridCol w:w="1132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ый прохо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жный диамет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щина стенки труб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y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и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ыкновен</w:t>
              <w:softHyphen/>
              <w:t>ны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илен</w:t>
              <w:softHyphen/>
              <w:t>ных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блица 3. Физические свойства теплоизоляционных материалов</w:t>
      </w:r>
    </w:p>
    <w:tbl>
      <w:tblPr>
        <w:tblW w:w="66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226"/>
        <w:gridCol w:w="1701"/>
        <w:gridCol w:w="1719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тност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ρ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г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проводность, λ, Вт/м·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температура применения, °С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озурит 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озурит 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озурит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а стеклян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лок отеплё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ая в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сбозурит- 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хлорвин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остек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л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 коте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6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4. Число труб при разбивке по шестиугольникам для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убчатых теплообмен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4"/>
        <w:gridCol w:w="1596"/>
        <w:gridCol w:w="1585"/>
        <w:gridCol w:w="1620"/>
      </w:tblGrid>
      <w:tr>
        <w:trPr>
          <w:trHeight w:val="2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шестиуголь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труб</w:t>
            </w:r>
          </w:p>
        </w:tc>
      </w:tr>
      <w:tr>
        <w:trPr>
          <w:trHeight w:val="2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она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без учёта сег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в аппар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oc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</w:t>
            </w:r>
          </w:p>
        </w:tc>
      </w:tr>
      <w:tr>
        <w:trPr>
          <w:trHeight w:val="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5. </w:t>
      </w:r>
      <w:r>
        <w:rPr>
          <w:rFonts w:cs="Times New Roman" w:ascii="Times New Roman" w:hAnsi="Times New Roman"/>
          <w:b/>
          <w:sz w:val="20"/>
          <w:szCs w:val="20"/>
        </w:rPr>
        <w:t>Основные физические свойства воды</w:t>
      </w:r>
    </w:p>
    <w:tbl>
      <w:tblPr>
        <w:tblW w:w="6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0"/>
        <w:gridCol w:w="1221"/>
        <w:gridCol w:w="985"/>
        <w:gridCol w:w="925"/>
        <w:gridCol w:w="908"/>
        <w:gridCol w:w="890"/>
      </w:tblGrid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ºC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г/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Дж/(кг·К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λ, Вт/(м·К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μ·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а·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ν·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/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5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,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5</w:t>
            </w:r>
          </w:p>
        </w:tc>
      </w:tr>
      <w:tr>
        <w:trPr>
          <w:trHeight w:val="2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9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0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8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5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6. </w:t>
      </w:r>
      <w:r>
        <w:rPr>
          <w:rFonts w:cs="Times New Roman" w:ascii="Times New Roman" w:hAnsi="Times New Roman"/>
          <w:b/>
          <w:sz w:val="20"/>
          <w:szCs w:val="20"/>
        </w:rPr>
        <w:t>Основные физические свойства молока</w:t>
      </w:r>
    </w:p>
    <w:tbl>
      <w:tblPr>
        <w:tblW w:w="67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22"/>
        <w:gridCol w:w="1221"/>
        <w:gridCol w:w="985"/>
        <w:gridCol w:w="922"/>
        <w:gridCol w:w="893"/>
        <w:gridCol w:w="903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/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Дж/(кг·К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, Вт/(м·К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·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·с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ν·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6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5,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7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3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</w:tr>
    </w:tbl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7. </w:t>
      </w:r>
      <w:r>
        <w:rPr>
          <w:rFonts w:cs="Times New Roman" w:ascii="Times New Roman" w:hAnsi="Times New Roman"/>
          <w:b/>
          <w:sz w:val="20"/>
          <w:szCs w:val="20"/>
        </w:rPr>
        <w:t>Основные физические свойства сливок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018"/>
        <w:gridCol w:w="1123"/>
        <w:gridCol w:w="979"/>
        <w:gridCol w:w="979"/>
        <w:gridCol w:w="989"/>
        <w:gridCol w:w="854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º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/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Дж/(кг·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λ, Вт/(м·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·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·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ν·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78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17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|0,0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блица 8. </w:t>
      </w:r>
      <w:r>
        <w:rPr>
          <w:rFonts w:cs="Times New Roman" w:ascii="Times New Roman" w:hAnsi="Times New Roman"/>
          <w:b/>
          <w:sz w:val="20"/>
          <w:szCs w:val="20"/>
        </w:rPr>
        <w:t>Физические свойства сухого воздуха при атмосферном давлении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0"/>
        <w:gridCol w:w="1023"/>
        <w:gridCol w:w="955"/>
        <w:gridCol w:w="950"/>
        <w:gridCol w:w="950"/>
        <w:gridCol w:w="950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ρ  кг/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ж/кг·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λ·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/м·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μ·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·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ν·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r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7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5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3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1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6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4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2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иблиографический список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426" w:hanging="360"/>
        <w:jc w:val="both"/>
        <w:rPr/>
      </w:pPr>
      <w:r>
        <w:rPr>
          <w:bCs/>
          <w:sz w:val="20"/>
          <w:szCs w:val="20"/>
        </w:rPr>
        <w:t xml:space="preserve">Еренгалиев А.Е. Проектирование процессов и аппаратов пищевых производств/ А.Е. Еренгалиев, С.Л. Масленников, А.К. Какимов, Н.О. Тусипов </w:t>
      </w:r>
      <w:r>
        <w:rPr>
          <w:sz w:val="20"/>
          <w:szCs w:val="20"/>
        </w:rPr>
        <w:t>(Учебное пособие). – Семей: СГУ имени Шакарима, 2008. –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углов Г. А. </w:t>
      </w:r>
      <w:r>
        <w:rPr>
          <w:rFonts w:cs="Times New Roman" w:ascii="Times New Roman" w:hAnsi="Times New Roman"/>
          <w:color w:val="000000"/>
          <w:sz w:val="20"/>
          <w:szCs w:val="20"/>
        </w:rPr>
        <w:t>Теплотехника: Учебное пособие. 2-е изд., стер./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Г. А.Круглов, Р. И. Булгакова, Е. 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ругло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СПб.: Издательство «Лань»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012.—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8с: ил.— (Учебники для вузов. Специальная литература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ЭБС Лань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руглов, Г.А.</w:t>
      </w:r>
      <w:r>
        <w:rPr>
          <w:rFonts w:cs="Times New Roman" w:ascii="Times New Roman" w:hAnsi="Times New Roman"/>
          <w:color w:val="000000"/>
          <w:sz w:val="20"/>
          <w:szCs w:val="20"/>
        </w:rPr>
        <w:t>Теплотехника : учеб. пособие для студ. вузов по напр. "Агроинженерия". - СПб. : Лань, 20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 - 208 с. [ЭБС Лань]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удинов В.А. Теплотехника: Учебное пособие / В.А. Кудинов, Э.М. Карташов, Е.В. Стефанюк. - М.: КУРС: НИЦ ИНФРА-М, 2015. - 424 с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[ЭБ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НФРА-М</w:t>
      </w:r>
      <w:r>
        <w:rPr>
          <w:rFonts w:cs="Times New Roman" w:ascii="Times New Roman" w:hAnsi="Times New Roman"/>
          <w:color w:val="000000"/>
          <w:sz w:val="20"/>
          <w:szCs w:val="20"/>
        </w:rPr>
        <w:t>].</w:t>
      </w:r>
    </w:p>
    <w:p>
      <w:pPr>
        <w:pStyle w:val="Style22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Лисицин П.А. Современное технологическое оборудование для тепловой обработки молока  и молочных продуктов. – СПб.: ГИОРД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етухов, Н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раткий курс теплотехники / Новосиб.гос. аграр. ун-т; Инж.ин-т. - Новосибирск, 2007. - 231 с.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епломассообмен: Учебное пособие / А.А. Кудинов. - М.: ИНФРА-М, 2012. - 375 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[ЭБ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НФРА-М</w:t>
      </w:r>
      <w:r>
        <w:rPr>
          <w:rFonts w:cs="Times New Roman" w:ascii="Times New Roman" w:hAnsi="Times New Roman"/>
          <w:color w:val="000000"/>
          <w:sz w:val="20"/>
          <w:szCs w:val="20"/>
        </w:rPr>
        <w:t>]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734"/>
      </w:tblGrid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Задани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84"/>
              <w:rPr>
                <w:rFonts w:ascii="Times New Roman" w:hAnsi="Times New Roman" w:cs="Tahoma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aps/>
                <w:color w:val="000000"/>
                <w:sz w:val="20"/>
                <w:szCs w:val="20"/>
              </w:rPr>
              <w:t xml:space="preserve">Методик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А ТРУБЧА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ОБМЕНН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ика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идродинамический расчёт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епловой расчет аппарат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нструкторский расчет аппарата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оляционный расчёт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ёт теплопотерь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8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" w:ascii="Times New Roman" w:hAnsi="Times New Roman"/>
                <w:caps/>
                <w:sz w:val="20"/>
                <w:szCs w:val="20"/>
              </w:rPr>
              <w:t>Приложениия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список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7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/>
      </w:pPr>
      <w:r>
        <w:rPr>
          <w:sz w:val="24"/>
          <w:szCs w:val="24"/>
          <w:lang w:val="ru-RU"/>
        </w:rPr>
        <w:t xml:space="preserve">Составитель: </w:t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97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шенов Евгений Александрович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ТЕХНИКА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и методические указания  по выполнению контрольной работы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едназначены для студентов очной и заочной форм обучения по направлениям подготовки:</w:t>
      </w:r>
    </w:p>
    <w:p>
      <w:pPr>
        <w:pStyle w:val="Default"/>
        <w:jc w:val="center"/>
        <w:rPr/>
      </w:pPr>
      <w:r>
        <w:rPr>
          <w:spacing w:val="-2"/>
          <w:sz w:val="22"/>
          <w:szCs w:val="20"/>
        </w:rPr>
        <w:t>Агроинженерия</w:t>
      </w:r>
      <w:r>
        <w:rPr>
          <w:rStyle w:val="StrongEmphasis"/>
          <w:b w:val="false"/>
          <w:sz w:val="22"/>
          <w:szCs w:val="20"/>
          <w:shd w:fill="FFFFFF" w:val="clear"/>
        </w:rPr>
        <w:t>;</w:t>
      </w:r>
    </w:p>
    <w:p>
      <w:pPr>
        <w:pStyle w:val="Default"/>
        <w:jc w:val="center"/>
        <w:rPr>
          <w:spacing w:val="-2"/>
          <w:sz w:val="22"/>
          <w:szCs w:val="20"/>
          <w:lang w:eastAsia="en-US"/>
        </w:rPr>
      </w:pPr>
      <w:r>
        <w:rPr>
          <w:spacing w:val="-2"/>
          <w:sz w:val="22"/>
          <w:szCs w:val="20"/>
          <w:lang w:eastAsia="en-US"/>
        </w:rPr>
        <w:t>Продукты питания животного происхождения;</w:t>
      </w:r>
    </w:p>
    <w:p>
      <w:pPr>
        <w:pStyle w:val="Default"/>
        <w:jc w:val="center"/>
        <w:rPr>
          <w:sz w:val="22"/>
          <w:szCs w:val="20"/>
        </w:rPr>
      </w:pPr>
      <w:r>
        <w:rPr>
          <w:spacing w:val="-2"/>
          <w:sz w:val="22"/>
          <w:szCs w:val="20"/>
          <w:lang w:eastAsia="en-US"/>
        </w:rPr>
        <w:t>Технология продукции и организация общественного пит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ind w:left="1496" w:firstLine="39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чатается в авторской редакции</w:t>
      </w:r>
    </w:p>
    <w:p>
      <w:pPr>
        <w:pStyle w:val="Normal"/>
        <w:tabs>
          <w:tab w:val="clear" w:pos="708"/>
          <w:tab w:val="left" w:pos="3740" w:leader="none"/>
        </w:tabs>
        <w:ind w:left="1496" w:firstLine="39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пьютерная вёрстка Е.А. Пшенов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одписано в печать </w:t>
      </w:r>
      <w:r>
        <w:rPr>
          <w:color w:val="0000CC"/>
          <w:sz w:val="20"/>
          <w:lang w:val="ru-RU"/>
        </w:rPr>
        <w:t xml:space="preserve"> </w:t>
      </w:r>
      <w:r>
        <w:rPr>
          <w:color w:val="000000"/>
          <w:kern w:val="2"/>
          <w:sz w:val="20"/>
          <w:lang w:val="ru-RU"/>
        </w:rPr>
        <w:t>29 сентября 2015 г</w:t>
      </w:r>
    </w:p>
    <w:p>
      <w:pPr>
        <w:pStyle w:val="TextBody"/>
        <w:jc w:val="center"/>
        <w:rPr/>
      </w:pPr>
      <w:r>
        <w:rPr>
          <w:sz w:val="20"/>
          <w:lang w:val="ru-RU"/>
        </w:rPr>
        <w:t>Формат 84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ru-RU"/>
        </w:rPr>
        <w:t>108/32. Объем 1,25 уч.-изд. л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Тираж 40 экз. Изд. №   . Заказ №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ечатано в минитипографии Инженерного института НГА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39, г. Новосибирск, ул. Никитина 14</w:t>
      </w:r>
    </w:p>
    <w:p>
      <w:pPr>
        <w:pStyle w:val="Normal"/>
        <w:tabs>
          <w:tab w:val="clear" w:pos="708"/>
          <w:tab w:val="left" w:pos="3740" w:leader="none"/>
        </w:tabs>
        <w:ind w:left="1496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200"/>
        <w:ind w:left="1496"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0</wp:posOffset>
                </wp:positionH>
                <wp:positionV relativeFrom="paragraph">
                  <wp:posOffset>54584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429.8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8419" w:h="11906"/>
      <w:pgMar w:left="907" w:right="9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5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TextZtb">
    <w:name w:val="Text_Ztb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Ztb1">
    <w:name w:val="Text_Ztb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4:00Z</dcterms:created>
  <dc:creator>Евгений</dc:creator>
  <dc:description/>
  <cp:keywords/>
  <dc:language>en-US</dc:language>
  <cp:lastModifiedBy>Евгений</cp:lastModifiedBy>
  <cp:lastPrinted>2015-11-06T08:37:00Z</cp:lastPrinted>
  <dcterms:modified xsi:type="dcterms:W3CDTF">2016-04-07T18:21:00Z</dcterms:modified>
  <cp:revision>38</cp:revision>
  <dc:subject/>
  <dc:title/>
</cp:coreProperties>
</file>