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И ОРГАНИЗАЦИЯ ПРОИЗВОД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ы предприят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язан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ить на теоретические вопросы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Основные фонды предприятия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>Основные фонды – это средства производства, которые служат в течение длительного периода (нескольких производственных циклов), переносят свою стоимость на изготовляемую продукцию постепенно, частями, в течение срока службы и обладают значительной стоимостью за един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ая классификация основных фондов пред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илые здания и поме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дания (кроме жилых) и сооружения. Расходы на улучшение зем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дания (кроме жилых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оруж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сходы на улучшение земе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шины и оборудование, включая хозяйственный инвентарь и другие объект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Транспортные средств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нформационное, компьютерное и телекоммуникационное (ИКТ) оборудовани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чие машины и оборудование, включая хозяйственный инвентарь и другие объек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ы вооруж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льтивируемые биологические ресурс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ультивируемые ресурсы животного происхождения, неоднократно дающие продукцию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ультивируемые ресурсы растительного происхождения, неоднократно дающие продукц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ходы на передачу прав собственности на непроизведенные актив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ъекты интеллектуальной собственност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аучные исследования и разработк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сходы на разведку недр и оценку запасов полезных ископаемых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граммное обеспечение и базы данных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ригинальные произведения развлекательного жанра, литературы и искусств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ругие объекты интеллектуальной собственност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Срок полезного использования объекта основных фондов – период, в течение которого использование объекта основных средств призвано приносить доход организации или служить для выполнения целей деятельности организации, определяемой для принятых к бухгалтерскому учету основных средств в соответствии с установленным порядком. Для отдельных групп основных средств срок полезного использования определяют исходя из количества продукции или иного натурального показателя объема работ, ожидаемого к получению в результате использования этого объекта. Срок полезного использования объектом основных средств устанавливается организацией при принятии объекта к бухгалтерскому учету.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тличие активной части основных фондов от пассивной - К </w:t>
      </w:r>
      <w:r>
        <w:rPr>
          <w:b/>
          <w:bCs/>
        </w:rPr>
        <w:t>Активной части основных средств</w:t>
      </w:r>
      <w:r>
        <w:rPr/>
        <w:t> относятся </w:t>
      </w:r>
      <w:r>
        <w:rPr>
          <w:b/>
          <w:bCs/>
        </w:rPr>
        <w:t>основные</w:t>
      </w:r>
      <w:r>
        <w:rPr/>
        <w:t> средства, которые непосредственно участвуют в производстве (машины, оборудование, транспортные средства, приборы). К </w:t>
      </w:r>
      <w:r>
        <w:rPr>
          <w:b/>
          <w:bCs/>
        </w:rPr>
        <w:t xml:space="preserve">Пассивной части основных средств </w:t>
      </w:r>
      <w:r>
        <w:rPr/>
        <w:t>относятся </w:t>
      </w:r>
      <w:r>
        <w:rPr>
          <w:b/>
          <w:bCs/>
        </w:rPr>
        <w:t>основные</w:t>
      </w:r>
      <w:r>
        <w:rPr/>
        <w:t> средства, которые обеспечивают условия для производства (здания и сооружения).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Виды стоимостной оценки основных фондов и расчет среднегодовой стоимост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1. </w:t>
      </w:r>
      <w:r>
        <w:rPr>
          <w:b/>
        </w:rPr>
        <w:t>Первоначальная стоимость</w:t>
      </w:r>
      <w:r>
        <w:rPr/>
        <w:t xml:space="preserve"> объекта основных фондов -  приобретённых за плату, причем как новых </w:t>
      </w:r>
      <w:r>
        <w:rPr>
          <w:bCs/>
        </w:rPr>
        <w:t>основных средств</w:t>
      </w:r>
      <w:r>
        <w:rPr/>
        <w:t xml:space="preserve">, так и бывших в эксплуатации, </w:t>
      </w:r>
      <w:r>
        <w:rPr>
          <w:bCs/>
        </w:rPr>
        <w:t>признается</w:t>
      </w:r>
      <w:r>
        <w:rPr/>
        <w:t xml:space="preserve"> сумма фактических затрат организации на приобретение, сооружение и изготовление, за исключением налога на добавленную </w:t>
      </w:r>
      <w:r>
        <w:rPr>
          <w:bCs/>
        </w:rPr>
        <w:t>стоимость</w:t>
      </w:r>
      <w:r>
        <w:rPr/>
        <w:t> и иных фактически возмещаемых налогов.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ервоначальная стоимость включает в себя суммы: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2. </w:t>
      </w:r>
      <w:r>
        <w:rPr>
          <w:b/>
        </w:rPr>
        <w:t>Восстановительная стоимость</w:t>
      </w:r>
      <w:r>
        <w:rPr/>
        <w:t xml:space="preserve"> объекта основных фондов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3. </w:t>
      </w:r>
      <w:r>
        <w:rPr>
          <w:b/>
        </w:rPr>
        <w:t>Остаточная стоимость</w:t>
      </w:r>
      <w:r>
        <w:rPr/>
        <w:t xml:space="preserve"> объекта основных фондов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4. </w:t>
      </w:r>
      <w:r>
        <w:rPr>
          <w:b/>
        </w:rPr>
        <w:t>Ликвидационная стоимость</w:t>
      </w:r>
      <w:r>
        <w:rPr/>
        <w:t xml:space="preserve"> объекта основных фондов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реднегодовая стоимость основных фондов (привести формулу):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Показатели движения основных фондов:</w:t>
      </w:r>
    </w:p>
    <w:p>
      <w:pPr>
        <w:pStyle w:val="Normal"/>
        <w:tabs>
          <w:tab w:val="clear" w:pos="708"/>
          <w:tab w:val="left" w:pos="5245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245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245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знос и амортизация основных фонд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Износ основных фондов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Физический износ -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Моральный износ -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Амортизация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ри линейном способе начисления амортизаци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орма амортизации (На) (привести формулу): 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Годовая сумма амортизационных отчислений А (привести формулу): 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казатели эффективности использования основных фонд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Частные показатели эффективности использования основных фондов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бобщающие показатели эффективности использования основных фондов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ути улучшения использования основных фондов на предприяти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оротные средства предприятия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Схема кругооборота оборотных средств:</w:t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4610</wp:posOffset>
                </wp:positionV>
                <wp:extent cx="619506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82.95pt;mso-wrap-distance-left:9.05pt;mso-wrap-distance-right:9.05pt;mso-wrap-distance-top:0pt;mso-wrap-distance-bottom:0pt;margin-top:4.3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средства –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средства участвуют </w:t>
        <w:tab/>
      </w:r>
    </w:p>
    <w:p>
      <w:pPr>
        <w:pStyle w:val="Normal"/>
        <w:tabs>
          <w:tab w:val="clear" w:pos="708"/>
          <w:tab w:val="left" w:pos="4860" w:leader="underscore"/>
          <w:tab w:val="left" w:pos="9540" w:leader="none"/>
        </w:tabs>
        <w:spacing w:lineRule="auto" w:line="360"/>
        <w:jc w:val="both"/>
        <w:rPr>
          <w:u w:val="single"/>
        </w:rPr>
      </w:pPr>
      <w:r>
        <w:rPr/>
        <w:tab/>
        <w:t xml:space="preserve"> переносят свою стоимость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20" w:leader="underscore"/>
        </w:tabs>
        <w:spacing w:lineRule="auto" w:line="360"/>
        <w:ind w:firstLine="720"/>
        <w:jc w:val="both"/>
        <w:rPr/>
      </w:pPr>
      <w:r>
        <w:rPr/>
        <w:t>Использование оборотных средств в процессе хозяйственной (производственной) деятельности предполагает три стадии, которые проходят оборотные средства в своем превращении: 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Состав и классификация оборотных средст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фонды обеспечивают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Фонды обращения обеспечивают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firstLine="709"/>
        <w:jc w:val="both"/>
        <w:rPr/>
      </w:pPr>
      <w:r>
        <w:rPr/>
        <w:t>Оборотные фонды включают в себя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left="720" w:hanging="0"/>
        <w:jc w:val="both"/>
        <w:rPr/>
      </w:pPr>
      <w:r>
        <w:rPr/>
        <w:t>Фонды обращения включают в себя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Отличие оборотных фондов от основных фонд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Фон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оборотные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Предмет труда или средств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спользование в производственном процессе (однократно, многокр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зменение натуральной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 xml:space="preserve">Перенос стоимости на производимую продук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Привести пример основных или оборотных фондов на примере люб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пределение потребности фирмы в оборотных средствах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орматив оборотных средств -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орма запаса -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К нормируемым оборотным средствам относят: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пределение частных нормативов </w:t>
      </w:r>
      <w:r>
        <w:rPr/>
        <w:t>(привести формулы)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Производственных запас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Незавершенного производства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Готовой продукци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Расходов будущих период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Определение совокупного норматива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казатели использования оборотных средств</w:t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1.</w:t>
      </w:r>
      <w:r>
        <w:rPr/>
        <w:tab/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</w:t>
      </w:r>
      <w:r>
        <w:rPr/>
        <w:tab/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</w:t>
      </w: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Факторы и резервы  повышения эффективности  использование 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боротных средств предприятия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567"/>
        <w:jc w:val="both"/>
        <w:rPr/>
      </w:pPr>
      <w:r>
        <w:rPr/>
        <w:t>- внешние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567"/>
        <w:jc w:val="both"/>
        <w:rPr/>
      </w:pPr>
      <w:r>
        <w:rPr/>
        <w:t>- внутренние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Норма расхода материальных ресурсо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 xml:space="preserve">Вес готового изделия – 8,1 кг, коэффициент использования материала – 0,9. Рассчитайте норму расхода материала. </w:t>
      </w:r>
    </w:p>
    <w:p>
      <w:pPr>
        <w:pStyle w:val="Style15"/>
        <w:ind w:left="0" w:hanging="0"/>
        <w:jc w:val="center"/>
        <w:rPr/>
      </w:pPr>
      <w:r>
        <w:rPr/>
        <w:t>Решение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 w:before="0" w:after="0"/>
        <w:ind w:left="0" w:hanging="0"/>
        <w:contextualSpacing/>
        <w:rPr>
          <w:b/>
          <w:b/>
          <w:i/>
          <w:i/>
        </w:rPr>
      </w:pPr>
      <w:r>
        <w:rPr/>
        <w:t>Материалоемкость продукции – э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hanging="0"/>
        <w:contextualSpacing/>
        <w:rPr/>
      </w:pPr>
      <w:r>
        <w:rPr/>
        <w:t xml:space="preserve">Рассчитайте материалоемкость изделий № 1, 2 и 3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3"/>
        <w:gridCol w:w="867"/>
        <w:gridCol w:w="1604"/>
        <w:gridCol w:w="1560"/>
        <w:gridCol w:w="1780"/>
        <w:gridCol w:w="1379"/>
      </w:tblGrid>
      <w:tr>
        <w:trPr>
          <w:trHeight w:val="41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Издел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Годовой объем производства,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Расход материалов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Стоимость товарной продукции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Материало-емкость, коп.</w:t>
            </w:r>
          </w:p>
        </w:tc>
      </w:tr>
      <w:tr>
        <w:trPr>
          <w:trHeight w:val="7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Норма расхода, к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Цена за 1 кг, руб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44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8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1277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5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1266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Трудовые ресурсы предприят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рудовые отношения в РФ регулируются </w:t>
      </w: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В соответствии с российским законодательством трудовые ресурсы (кадры, персонал) предприятия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ассификация трудовых ресурсов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епромышленный персонал: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мышленно-производственный персонал: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ее многочисленная группа работников – рабочие – по характеру участия в производственном процессе подразделяются на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Какое понятие шире: «профессия» или «специальность»? Объясните. 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u w:val="single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Дайте понятие квалификации </w:t>
      </w:r>
      <w:r>
        <w:rPr>
          <w:u w:val="single"/>
        </w:rPr>
        <w:tab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Численность персонала предприятия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 xml:space="preserve">списочный состав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среднесписочная численность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явочная численность в день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пределение потребности предприятия в трудовых ресурс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ы определения численности </w:t>
      </w:r>
      <w:r>
        <w:rPr>
          <w:b/>
        </w:rPr>
        <w:t xml:space="preserve">основных </w:t>
      </w:r>
      <w:r>
        <w:rPr/>
        <w:t>рабочих (привести формулы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По трудоемкости производственной программы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По нормам выработки: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В аппаратурных процессах:</w:t>
      </w:r>
    </w:p>
    <w:p>
      <w:pPr>
        <w:pStyle w:val="Style15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я численности </w:t>
      </w:r>
      <w:r>
        <w:rPr>
          <w:b/>
        </w:rPr>
        <w:t xml:space="preserve">вспомогательных </w:t>
      </w:r>
      <w:r>
        <w:rPr/>
        <w:t>рабочих (привести формулу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Формы оплаты труда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Тарифная система</w:t>
      </w:r>
      <w:r>
        <w:rPr/>
        <w:t xml:space="preserve"> организации заработной платы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Бестарифная система</w:t>
      </w:r>
      <w:r>
        <w:rPr/>
        <w:t xml:space="preserve"> оплаты труда -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Минимальный размер оплаты труда (МРОТ)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Каков размер МРОТ в РФ на текущую дату?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720"/>
        <w:jc w:val="both"/>
        <w:rPr/>
      </w:pPr>
      <w:r>
        <w:rPr/>
        <w:t>Мотивационные выплаты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ремия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Надбавка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Доплаты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Повременная</w:t>
      </w:r>
      <w:r>
        <w:rPr/>
        <w:t xml:space="preserve"> форма оплаты труда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Ее разновид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Сдельная</w:t>
      </w:r>
      <w:r>
        <w:rPr/>
        <w:t xml:space="preserve"> форма оплаты труда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Ее разновид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Что такое производительность труда?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Какими показателями измеряется производительность труда на предприятии?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Heading1"/>
        <w:spacing w:lineRule="auto" w:line="360"/>
        <w:ind w:firstLine="300"/>
        <w:jc w:val="center"/>
        <w:rPr>
          <w:sz w:val="24"/>
        </w:rPr>
      </w:pPr>
      <w:r>
        <w:rPr>
          <w:sz w:val="24"/>
        </w:rPr>
        <w:t>Практические задания</w:t>
      </w:r>
    </w:p>
    <w:p>
      <w:pPr>
        <w:pStyle w:val="Normal"/>
        <w:ind w:firstLine="709"/>
        <w:jc w:val="both"/>
        <w:rPr/>
      </w:pPr>
      <w:r>
        <w:rPr/>
        <w:t xml:space="preserve">Решить задачи к теме 3 «Ресурсы предприят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ариант 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 Определить фондоотдачу и фондовооруженность труда, если объем продукции, выпущенной предприятием, составил 22,4 млрд. руб. Стоимость основных производственных фондов на начало года – 12,25 млрд. руб. В октябре на предприятие поступили основные производственные фонды на сумму 800 млн. руб. Были списаны ОПФ на сумму 525 млн. руб., в том числе в апреле – на 325 млн. руб. и в октябре – на 200 млн. руб. Среднегодовая выработка продукции на одного работающего – 12,2 млн. руб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читать годовую норму амортизации оборудования и сумму амортизационных отчислений за год, если первоначальная его стоимость равна 180 тыс. руб., срок полезного использования –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фактический расход материала на одно изделие, плановый и фактический коэффициенты использования материала, дополнительно возможный выпуск продукции их сэкономленного материала, если плановая норма расхода материала – 0,6 кг на изделие. Чистая масса изделия – 0,45 кг. За год изготовлено 95 000 изделий, на что израсходовано 55 100 кг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коллективного договора предусмотрена выплата ежемесячной премии за экономию материалов в размере 25 % суммы экономии. Часовая тарифная ставка работника – 47,1 руб. Норма рабочего времени (160 ч) работником отработана полностью. Работником сэкономлено материалов на сумму 14500 руб. Рассчитать заработок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лановом году объем производства продукции должен составить 5 100 млн руб. При базовой производительности труда для этого потребовалось бы 1150 человек. Однако увеличение численности персонала не входит в планы руководства предприятия, напротив, она должна сократиться по сравнению с базовой на 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ми должны быть прирост производительности труда в этих услови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852"/>
        </w:tabs>
        <w:ind w:left="3852" w:hanging="1152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30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lineRule="auto" w:line="168"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120" w:after="0"/>
      <w:ind w:hanging="300"/>
      <w:jc w:val="both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48:00Z</dcterms:created>
  <dc:creator>OLGA</dc:creator>
  <dc:description/>
  <cp:keywords/>
  <dc:language>en-US</dc:language>
  <cp:lastModifiedBy>Андрей Черепков</cp:lastModifiedBy>
  <cp:lastPrinted>2015-02-19T09:44:00Z</cp:lastPrinted>
  <dcterms:modified xsi:type="dcterms:W3CDTF">2018-11-18T08:43:00Z</dcterms:modified>
  <cp:revision>9</cp:revision>
  <dc:subject/>
  <dc:title>Министерство образования Российской Федерации</dc:title>
</cp:coreProperties>
</file>