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5939790" cy="794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/>
      </w:pPr>
      <w:r>
        <w:rPr>
          <w:spacing w:val="-2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sz w:val="22"/>
          <w:szCs w:val="22"/>
        </w:rPr>
        <w:t xml:space="preserve"> </w:t>
      </w:r>
    </w:p>
    <w:p>
      <w:pPr>
        <w:pStyle w:val="24"/>
        <w:jc w:val="center"/>
        <w:rPr/>
      </w:pPr>
      <w:r>
        <w:rPr>
          <w:rFonts w:cs="Arial" w:ascii="Arial" w:hAnsi="Arial"/>
          <w:b/>
        </w:rPr>
        <w:t>«Дальневосточный государственный университет путей сообщения»</w:t>
      </w:r>
    </w:p>
    <w:p>
      <w:pPr>
        <w:pStyle w:val="11"/>
        <w:tabs>
          <w:tab w:val="clear" w:pos="708"/>
          <w:tab w:val="left" w:pos="2880" w:leader="none"/>
          <w:tab w:val="left" w:pos="9498" w:leader="none"/>
        </w:tabs>
        <w:spacing w:before="120" w:after="0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Социально-гуманитарный институт</w:t>
      </w:r>
    </w:p>
    <w:p>
      <w:pPr>
        <w:pStyle w:val="11"/>
        <w:jc w:val="center"/>
        <w:rPr>
          <w:vertAlign w:val="superscript"/>
        </w:rPr>
      </w:pPr>
      <w:r>
        <w:rPr>
          <w:vertAlign w:val="superscript"/>
        </w:rPr>
        <w:t>полное наименование института/факультета</w:t>
      </w:r>
    </w:p>
    <w:p>
      <w:pPr>
        <w:pStyle w:val="11"/>
        <w:ind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359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</w:tblGrid>
      <w:tr>
        <w:trPr/>
        <w:tc>
          <w:tcPr>
            <w:tcW w:w="3598" w:type="dxa"/>
            <w:tcBorders/>
          </w:tcPr>
          <w:p>
            <w:pPr>
              <w:pStyle w:val="11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3598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</w:tr>
      <w:tr>
        <w:trPr>
          <w:trHeight w:val="345" w:hRule="atLeast"/>
        </w:trPr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Филянина</w:t>
            </w:r>
          </w:p>
        </w:tc>
      </w:tr>
      <w:tr>
        <w:trPr>
          <w:trHeight w:val="465" w:hRule="atLeast"/>
        </w:trPr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дпись, Ф.И.О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__» __________ 20___г.</w:t>
            </w:r>
          </w:p>
        </w:tc>
      </w:tr>
    </w:tbl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</w:t>
      </w:r>
    </w:p>
    <w:p>
      <w:pPr>
        <w:pStyle w:val="11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060" w:leader="none"/>
          <w:tab w:val="left" w:pos="3845" w:leader="none"/>
          <w:tab w:val="left" w:pos="9356" w:leader="none"/>
        </w:tabs>
        <w:spacing w:lineRule="auto" w:line="30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Дисциплины  </w:t>
      </w:r>
      <w:r>
        <w:rPr>
          <w:b/>
          <w:i/>
          <w:sz w:val="24"/>
          <w:szCs w:val="24"/>
          <w:u w:val="single"/>
        </w:rPr>
        <w:t>ПРАВОВОЕ РЕГУЛИРОВАНИЕ ТРАНСПОРТНОГО СТРАХОВАНИЯ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00"/>
        <w:ind w:right="-1" w:hanging="0"/>
        <w:jc w:val="center"/>
        <w:rPr>
          <w:vertAlign w:val="superscript"/>
        </w:rPr>
      </w:pPr>
      <w:r>
        <w:rPr>
          <w:vertAlign w:val="superscript"/>
        </w:rPr>
        <w:t>полное наименование дисциплины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00"/>
        <w:ind w:right="-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spacing w:lineRule="auto" w:line="300"/>
        <w:ind w:right="-1" w:hanging="0"/>
        <w:jc w:val="both"/>
        <w:rPr>
          <w:b/>
          <w:b/>
          <w:i/>
          <w:i/>
          <w:vertAlign w:val="superscript"/>
        </w:rPr>
      </w:pPr>
      <w:r>
        <w:rPr>
          <w:sz w:val="24"/>
          <w:szCs w:val="24"/>
        </w:rPr>
        <w:t xml:space="preserve">для направления подготовки (специальности)      </w:t>
      </w:r>
      <w:r>
        <w:rPr>
          <w:b/>
          <w:i/>
          <w:sz w:val="28"/>
          <w:szCs w:val="28"/>
          <w:u w:val="single"/>
        </w:rPr>
        <w:t>40.03.01 –Юриспруденция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spacing w:lineRule="auto" w:line="300"/>
        <w:ind w:left="1843" w:right="-1" w:hanging="0"/>
        <w:jc w:val="center"/>
        <w:rPr>
          <w:vertAlign w:val="superscript"/>
        </w:rPr>
      </w:pPr>
      <w:r>
        <w:rPr>
          <w:vertAlign w:val="superscript"/>
        </w:rPr>
        <w:t>оставить  нужное  код и  наименование специальности/направления подготовки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spacing w:lineRule="auto" w:line="300"/>
        <w:ind w:left="1843"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11"/>
        <w:tabs>
          <w:tab w:val="clear" w:pos="708"/>
          <w:tab w:val="left" w:pos="3600" w:leader="none"/>
          <w:tab w:val="right" w:pos="9356" w:leader="underscore"/>
        </w:tabs>
        <w:spacing w:lineRule="auto" w:line="300"/>
        <w:ind w:right="-1" w:hanging="0"/>
        <w:rPr/>
      </w:pPr>
      <w:r>
        <w:rPr>
          <w:sz w:val="24"/>
          <w:szCs w:val="24"/>
        </w:rPr>
        <w:t>Составитель             </w:t>
      </w:r>
      <w:r>
        <w:rPr>
          <w:sz w:val="24"/>
          <w:szCs w:val="24"/>
          <w:u w:val="thick"/>
        </w:rPr>
        <w:t xml:space="preserve">доцент Гарбар А.В. 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00"/>
        <w:ind w:right="-1" w:hanging="0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должность, Ф.И.О.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00"/>
        <w:ind w:right="-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11"/>
        <w:tabs>
          <w:tab w:val="clear" w:pos="708"/>
          <w:tab w:val="left" w:pos="4500" w:leader="none"/>
          <w:tab w:val="right" w:pos="9356" w:leader="underscore"/>
        </w:tabs>
        <w:spacing w:lineRule="auto" w:line="300"/>
        <w:ind w:right="-1" w:hanging="0"/>
        <w:rPr/>
      </w:pPr>
      <w:r>
        <w:rPr>
          <w:sz w:val="24"/>
          <w:szCs w:val="24"/>
        </w:rPr>
        <w:t>Обсуждена на заседании кафедры </w:t>
      </w:r>
      <w:r>
        <w:rPr>
          <w:sz w:val="24"/>
          <w:szCs w:val="24"/>
          <w:u w:val="thick"/>
        </w:rPr>
        <w:t xml:space="preserve">                     Гражданское,    предпринимательское  и   транспортное    право           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vertAlign w:val="superscript"/>
        </w:rPr>
        <w:t>полное наименование кафедры-разработчика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00"/>
        <w:ind w:right="-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11"/>
        <w:tabs>
          <w:tab w:val="clear" w:pos="708"/>
          <w:tab w:val="right" w:pos="9072" w:leader="underscore"/>
        </w:tabs>
        <w:spacing w:lineRule="auto" w:line="300"/>
        <w:ind w:right="-1" w:hanging="0"/>
        <w:rPr/>
      </w:pPr>
      <w:r>
        <w:rPr>
          <w:sz w:val="24"/>
          <w:szCs w:val="24"/>
        </w:rPr>
        <w:t>«__» ____________ 20____ г., протокол № ___</w:t>
      </w:r>
    </w:p>
    <w:p>
      <w:pPr>
        <w:pStyle w:val="11"/>
        <w:tabs>
          <w:tab w:val="clear" w:pos="708"/>
          <w:tab w:val="left" w:pos="5812" w:leader="none"/>
          <w:tab w:val="right" w:pos="9356" w:leader="underscore"/>
        </w:tabs>
        <w:rPr/>
      </w:pPr>
      <w:r>
        <w:rPr>
          <w:sz w:val="24"/>
          <w:szCs w:val="24"/>
        </w:rPr>
        <w:t>Одобрена на заседании МК РНС по направлению</w:t>
      </w:r>
      <w:r>
        <w:rPr>
          <w:b/>
          <w:i/>
          <w:sz w:val="24"/>
          <w:szCs w:val="24"/>
          <w:u w:val="single"/>
        </w:rPr>
        <w:t xml:space="preserve">                             _____________</w:t>
      </w:r>
    </w:p>
    <w:p>
      <w:pPr>
        <w:pStyle w:val="11"/>
        <w:tabs>
          <w:tab w:val="clear" w:pos="708"/>
          <w:tab w:val="left" w:pos="5812" w:leader="none"/>
          <w:tab w:val="right" w:pos="9356" w:leader="underscor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1"/>
        <w:tabs>
          <w:tab w:val="clear" w:pos="708"/>
          <w:tab w:val="left" w:pos="5812" w:leader="none"/>
          <w:tab w:val="right" w:pos="9356" w:leader="underscor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u w:val="thick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__________________________________</w:t>
      </w:r>
      <w:r>
        <w:rPr>
          <w:b/>
          <w:sz w:val="24"/>
          <w:szCs w:val="24"/>
          <w:u w:val="thick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00"/>
        <w:ind w:right="-1" w:hanging="0"/>
        <w:jc w:val="center"/>
        <w:rPr>
          <w:vertAlign w:val="superscript"/>
        </w:rPr>
      </w:pPr>
      <w:r>
        <w:rPr>
          <w:vertAlign w:val="superscript"/>
        </w:rPr>
        <w:t>полное наименование института/факультета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00"/>
        <w:ind w:right="-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11"/>
        <w:tabs>
          <w:tab w:val="clear" w:pos="708"/>
          <w:tab w:val="right" w:pos="9072" w:leader="underscore"/>
        </w:tabs>
        <w:spacing w:lineRule="auto" w:line="300"/>
        <w:ind w:right="-1" w:hanging="0"/>
        <w:rPr>
          <w:sz w:val="24"/>
          <w:szCs w:val="24"/>
        </w:rPr>
      </w:pPr>
      <w:r>
        <w:rPr>
          <w:sz w:val="24"/>
          <w:szCs w:val="24"/>
        </w:rPr>
        <w:t>«__» ____________ 20____ г., протокол № ___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spacing w:lineRule="auto" w:line="300"/>
        <w:ind w:left="2880" w:right="-1" w:hanging="0"/>
        <w:rPr>
          <w:vertAlign w:val="superscript"/>
        </w:rPr>
      </w:pPr>
      <w:r>
        <w:rPr>
          <w:vertAlign w:val="superscript"/>
        </w:rPr>
        <w:t>.</w:t>
      </w:r>
    </w:p>
    <w:p>
      <w:pPr>
        <w:pStyle w:val="11"/>
        <w:tabs>
          <w:tab w:val="clear" w:pos="708"/>
          <w:tab w:val="left" w:pos="5954" w:leader="none"/>
          <w:tab w:val="right" w:pos="9356" w:leader="underscore"/>
        </w:tabs>
        <w:suppressAutoHyphens w:val="true"/>
        <w:spacing w:lineRule="auto" w:line="300"/>
        <w:rPr/>
      </w:pPr>
      <w:r>
        <w:rPr>
          <w:sz w:val="24"/>
          <w:szCs w:val="24"/>
        </w:rPr>
        <w:t>Одобрена на заседании МК РНС по направлению </w:t>
      </w:r>
      <w:r>
        <w:rPr>
          <w:sz w:val="24"/>
          <w:szCs w:val="24"/>
          <w:u w:val="single"/>
        </w:rPr>
        <w:tab/>
        <w:tab/>
      </w:r>
    </w:p>
    <w:p>
      <w:pPr>
        <w:pStyle w:val="11"/>
        <w:tabs>
          <w:tab w:val="clear" w:pos="708"/>
          <w:tab w:val="left" w:pos="5954" w:leader="none"/>
          <w:tab w:val="right" w:pos="9356" w:leader="underscore"/>
        </w:tabs>
        <w:suppressAutoHyphens w:val="true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11"/>
        <w:tabs>
          <w:tab w:val="clear" w:pos="708"/>
          <w:tab w:val="right" w:pos="9072" w:leader="underscore"/>
        </w:tabs>
        <w:spacing w:lineRule="auto" w:line="300"/>
        <w:ind w:right="-1" w:hanging="0"/>
        <w:jc w:val="center"/>
        <w:rPr>
          <w:vertAlign w:val="superscript"/>
        </w:rPr>
      </w:pPr>
      <w:r>
        <w:rPr>
          <w:vertAlign w:val="superscript"/>
        </w:rPr>
        <w:t>полное наименование института/факультета</w:t>
      </w:r>
    </w:p>
    <w:p>
      <w:pPr>
        <w:pStyle w:val="11"/>
        <w:tabs>
          <w:tab w:val="clear" w:pos="708"/>
          <w:tab w:val="right" w:pos="9072" w:leader="underscore"/>
        </w:tabs>
        <w:spacing w:lineRule="auto" w:line="300"/>
        <w:ind w:right="-1" w:hanging="0"/>
        <w:rPr>
          <w:sz w:val="24"/>
          <w:szCs w:val="24"/>
        </w:rPr>
      </w:pPr>
      <w:r>
        <w:rPr>
          <w:sz w:val="24"/>
          <w:szCs w:val="24"/>
        </w:rPr>
        <w:t>«__» ____________ 20____ г., протокол № ___</w:t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center"/>
        <w:rPr/>
      </w:pPr>
      <w:r>
        <w:rPr>
          <w:sz w:val="24"/>
          <w:szCs w:val="24"/>
        </w:rPr>
        <w:t>20__ г.</w:t>
      </w:r>
    </w:p>
    <w:p>
      <w:pPr>
        <w:pStyle w:val="11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ПОЛНЕНИЯ И ИЗМЕНЕНИЯ</w:t>
      </w:r>
    </w:p>
    <w:p>
      <w:pPr>
        <w:pStyle w:val="11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_____________________________ внесены и одобрены на заседании кафедр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>наименование документа ООП</w:t>
      </w:r>
    </w:p>
    <w:p>
      <w:pPr>
        <w:pStyle w:val="11"/>
        <w:tabs>
          <w:tab w:val="clear" w:pos="708"/>
          <w:tab w:val="right" w:pos="9639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right" w:pos="9639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639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right" w:pos="9639" w:leader="underscor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полное наименование кафедры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«___» _____________20____ г., протокол № ___</w:t>
      </w:r>
    </w:p>
    <w:p>
      <w:pPr>
        <w:pStyle w:val="11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72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thick"/>
        </w:rPr>
        <w:tab/>
        <w:t xml:space="preserve">    </w:t>
      </w:r>
    </w:p>
    <w:p>
      <w:pPr>
        <w:pStyle w:val="11"/>
        <w:tabs>
          <w:tab w:val="clear" w:pos="708"/>
          <w:tab w:val="left" w:pos="9072" w:leader="none"/>
        </w:tabs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документа ООП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лное наименование дисциплины (практи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___ / 20___ учебный год вносятся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>Заведующая кафедр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  И. М. Филянина</w:t>
      </w:r>
    </w:p>
    <w:p>
      <w:pPr>
        <w:pStyle w:val="Normal"/>
        <w:ind w:firstLine="85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подпись, Ф.И.О.</w:t>
      </w:r>
    </w:p>
    <w:p>
      <w:pPr>
        <w:pStyle w:val="Heading1"/>
        <w:ind w:left="360" w:firstLine="34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Содержание    Рабочей  Программы  Дисциплины </w:t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aps/>
        </w:rPr>
      </w:pPr>
      <w:r>
        <w:rPr>
          <w:rFonts w:eastAsia="Arial" w:cs="Arial" w:ascii="Arial" w:hAnsi="Arial"/>
          <w:bCs/>
          <w:caps/>
        </w:rPr>
        <w:t xml:space="preserve">  </w:t>
      </w:r>
      <w:r>
        <w:rPr>
          <w:rFonts w:cs="Arial" w:ascii="Arial" w:hAnsi="Arial"/>
          <w:bCs/>
          <w:caps/>
        </w:rPr>
        <w:t xml:space="preserve">1. </w:t>
      </w:r>
      <w:r>
        <w:rPr>
          <w:rFonts w:cs="Arial" w:ascii="Arial" w:hAnsi="Arial"/>
          <w:caps/>
        </w:rPr>
        <w:t xml:space="preserve">  Краткое содержание дисциплины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aps/>
        </w:rPr>
      </w:pPr>
      <w:r>
        <w:rPr>
          <w:rFonts w:eastAsia="Arial" w:cs="Arial" w:ascii="Arial" w:hAnsi="Arial"/>
          <w:bCs/>
          <w:caps/>
        </w:rPr>
        <w:t xml:space="preserve">  </w:t>
      </w:r>
      <w:r>
        <w:rPr>
          <w:rFonts w:cs="Arial" w:ascii="Arial" w:hAnsi="Arial"/>
          <w:bCs/>
          <w:caps/>
        </w:rPr>
        <w:t xml:space="preserve">2. </w:t>
      </w:r>
      <w:r>
        <w:rPr>
          <w:rFonts w:cs="Arial" w:ascii="Arial" w:hAnsi="Arial"/>
          <w:caps/>
        </w:rPr>
        <w:t xml:space="preserve"> 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380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caps/>
          <w:color w:val="000000"/>
        </w:rPr>
        <w:t xml:space="preserve">  </w:t>
      </w:r>
      <w:r>
        <w:rPr>
          <w:rFonts w:cs="Arial" w:ascii="Arial" w:hAnsi="Arial"/>
          <w:bCs/>
          <w:caps/>
          <w:color w:val="000000"/>
        </w:rPr>
        <w:t>3.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Cs/>
          <w:caps/>
        </w:rPr>
        <w:t xml:space="preserve">  ме сто дисциплины в структуре ОПОП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 xml:space="preserve">4.   ОБЪЕМ дисциплины и её распределение по видам работ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5.   содержание дисциплины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6.   Самостоятельная работа студентов</w:t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7.   фонд оценочных средств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8.  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9.   интернет-ресурс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0.   </w:t>
      </w:r>
      <w:r>
        <w:rPr>
          <w:rFonts w:cs="Arial" w:ascii="Arial" w:hAnsi="Arial"/>
          <w:caps/>
        </w:rPr>
        <w:t>методические указания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1.   информационные технологии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aps/>
        </w:rPr>
        <w:t>12.   материально-техническая база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КРАТКОЕ СОДЕРЖАНИЕ ДИСЦИПЛИНЫ </w:t>
      </w:r>
    </w:p>
    <w:p>
      <w:pPr>
        <w:pStyle w:val="Normal"/>
        <w:ind w:left="72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«ПРАВОВОЕ РЕГУЛИРОВАНИЕ ТРАНСПОРТНОГО СТРАХОВАНИЯ»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7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3.В.ОД.1 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Правовое регулирование транспортного страх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-13, ПК-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аховое транспортное право в правовой системе России; общие положения транспортного страхования; источники правового регулирования транспортного страхования; правовое регулирования страхования транспортных средств; правовое регулирование страхования грузов; правовое регулирования страхования гражданской ответственности на транспорте; правовое регулирование обязательного страхования гражданской ответственности владельцев транспортных средств; урегулирование требование о страховых выплатах при осуществлении транспортного страхования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ча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зач. ед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Indent"/>
        <w:spacing w:before="0" w:after="0"/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Цель </w:t>
      </w:r>
      <w:r>
        <w:rPr>
          <w:rFonts w:cs="Arial" w:ascii="Arial" w:hAnsi="Arial"/>
        </w:rPr>
        <w:t xml:space="preserve">изучения курса «Правовое регулирование транспортного страхования» заключается в </w:t>
      </w:r>
      <w:r>
        <w:rPr>
          <w:rFonts w:cs="Arial" w:ascii="Arial" w:hAnsi="Arial"/>
          <w:color w:val="000000"/>
          <w:spacing w:val="-1"/>
        </w:rPr>
        <w:t>изучении основ правового регулирования отношений, связанных с деятельностью в сфере страхования на различных видах транспор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Задачи</w:t>
      </w:r>
      <w:r>
        <w:rPr>
          <w:rFonts w:cs="Arial" w:ascii="Arial" w:hAnsi="Arial"/>
        </w:rPr>
        <w:t xml:space="preserve"> изучения учебного курс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уяснение правовой и экономической природы страхования на транспорте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теоретических знаний об основных категориях страхования на транспор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риобретение навыков анализа и составления договоров, правил страхования и иных документов на транспорте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уяснение роли транспортного страхования на транспор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изучение текущего законодательства в сфере страхования на транспорте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судебно-арбитражной практики в транспортном страхован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системы органов и полномочий органов государственной власти, осуществляющих регулирование в сфере страхового дел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авовой культуры будущих специалистов.</w:t>
      </w:r>
    </w:p>
    <w:p>
      <w:pPr>
        <w:pStyle w:val="TextBody"/>
        <w:spacing w:before="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Arial" w:ascii="Arial" w:hAnsi="Arial"/>
        </w:rPr>
        <w:t>Студент должен: уяснить место и роль страхования на транспорте в системе защиты интересов субъектов отношений перевозки; понять, в чем состоит сущность и основные функции транспортного страхования; рассмотреть договор страхования и обязательство по страхованию при осуществлении пассажирских и грузовых перевозок; ознакомиться с вопросами правового регулирования различных видов и форм страхования на различных видах транспорта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</w:rPr>
        <w:t xml:space="preserve">Студент должен научиться: </w:t>
      </w:r>
      <w:r>
        <w:rPr>
          <w:rFonts w:cs="Arial" w:ascii="Arial" w:hAnsi="Arial"/>
          <w:lang w:val="en-US" w:eastAsia="en-US"/>
        </w:rPr>
        <w:t xml:space="preserve">пользоваться понятийным аппаратом учебного курса; ориентироваться в страховом и транспортном законодательстве и работать </w:t>
      </w:r>
      <w:r>
        <w:rPr>
          <w:rFonts w:cs="Arial" w:ascii="Arial" w:hAnsi="Arial"/>
        </w:rPr>
        <w:t>с текстами соответствующих нормативных правовых актов, договоров и правил страхования</w:t>
      </w:r>
      <w:r>
        <w:rPr>
          <w:rFonts w:cs="Arial" w:ascii="Arial" w:hAnsi="Arial"/>
          <w:lang w:val="en-US" w:eastAsia="en-US"/>
        </w:rPr>
        <w:t>; анализировать нормы законодательства о страхововй деятельности на транспорте и применять их в практической деятельности.</w:t>
      </w:r>
    </w:p>
    <w:p>
      <w:pPr>
        <w:pStyle w:val="Normal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10063"/>
        <w:ind w:left="0" w:right="0" w:hanging="0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caps/>
          <w:szCs w:val="24"/>
        </w:rPr>
        <w:t>2. перечень планируемых результатов обучения по дисциплине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Бакалавр по направлению подготовки </w:t>
      </w:r>
      <w:r>
        <w:rPr>
          <w:rFonts w:cs="Arial" w:ascii="Arial" w:hAnsi="Arial"/>
          <w:u w:val="single"/>
        </w:rPr>
        <w:t>40.03.01 «Юриспруденция»</w:t>
      </w:r>
      <w:r>
        <w:rPr>
          <w:rFonts w:cs="Arial" w:ascii="Arial" w:hAnsi="Arial"/>
        </w:rPr>
        <w:t xml:space="preserve"> готовится к следующим видам профессиональной деятельности: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ормотворческая;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равоприменительная;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равоохранительная;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экспертно-консультационная;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  <w:i/>
        </w:rPr>
        <w:t>- педагогическая</w:t>
      </w:r>
      <w:r>
        <w:rPr>
          <w:rFonts w:cs="Arial" w:ascii="Arial" w:hAnsi="Arial"/>
        </w:rPr>
        <w:t xml:space="preserve"> (преподавание правовых дисциплин в образовательных учреждениях, кроме высших учебных заведений).</w:t>
      </w:r>
    </w:p>
    <w:p>
      <w:pPr>
        <w:pStyle w:val="TextBody"/>
        <w:tabs>
          <w:tab w:val="clear" w:pos="708"/>
          <w:tab w:val="left" w:pos="2010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Бакалавр по направлению подготовки </w:t>
      </w:r>
      <w:r>
        <w:rPr>
          <w:rFonts w:cs="Arial" w:ascii="Arial" w:hAnsi="Arial"/>
          <w:u w:val="single"/>
        </w:rPr>
        <w:t>40.03.01 «Юриспруденция»</w:t>
      </w:r>
      <w:r>
        <w:rPr>
          <w:rFonts w:cs="Arial" w:ascii="Arial" w:hAnsi="Arial"/>
        </w:rPr>
        <w:t xml:space="preserve">  должен решать следующие задачи профессиональной деятельности, формируемые в процессе обучения по дисциплине: 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16pt"/>
          <w:rFonts w:cs="Arial" w:ascii="Arial" w:hAnsi="Arial"/>
          <w:sz w:val="24"/>
          <w:szCs w:val="24"/>
        </w:rPr>
        <w:t xml:space="preserve">нормотворческая деятельность: </w:t>
      </w:r>
      <w:r>
        <w:rPr>
          <w:rFonts w:cs="Arial" w:ascii="Arial" w:hAnsi="Arial"/>
        </w:rPr>
        <w:t xml:space="preserve">участие в подготовке нормативно-праовых актов; 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16pt"/>
          <w:rFonts w:cs="Arial" w:ascii="Arial" w:hAnsi="Arial"/>
          <w:sz w:val="24"/>
          <w:szCs w:val="24"/>
        </w:rPr>
        <w:t xml:space="preserve">правоприменительная деятельность: </w:t>
      </w:r>
      <w:r>
        <w:rPr>
          <w:rFonts w:cs="Arial" w:ascii="Arial" w:hAnsi="Arial"/>
        </w:rPr>
        <w:t xml:space="preserve">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 </w:t>
      </w:r>
    </w:p>
    <w:p>
      <w:pPr>
        <w:pStyle w:val="TextBody"/>
        <w:spacing w:before="0" w:after="0"/>
        <w:ind w:firstLine="426"/>
        <w:jc w:val="both"/>
        <w:rPr/>
      </w:pPr>
      <w:r>
        <w:rPr>
          <w:rStyle w:val="16pt"/>
          <w:rFonts w:cs="Arial" w:ascii="Arial" w:hAnsi="Arial"/>
          <w:sz w:val="24"/>
          <w:szCs w:val="24"/>
        </w:rPr>
        <w:t xml:space="preserve">- правоохранительная деятельность: </w:t>
      </w:r>
      <w:r>
        <w:rPr>
          <w:rFonts w:cs="Arial" w:ascii="Arial" w:hAnsi="Arial"/>
        </w:rPr>
        <w:t>обеспечение законности, правопорядка, безопасности личности, общества и государства; охрана общественного порядка; предупреждение, пресечение, выявление, раскрытие и расследование правонарушений; защита частной, государственной, муниципальной и иных форм собственности;</w:t>
      </w:r>
    </w:p>
    <w:p>
      <w:pPr>
        <w:pStyle w:val="TextBody"/>
        <w:spacing w:before="0" w:after="0"/>
        <w:ind w:firstLine="426"/>
        <w:jc w:val="both"/>
        <w:rPr/>
      </w:pPr>
      <w:r>
        <w:rPr>
          <w:rStyle w:val="16pt"/>
          <w:rFonts w:cs="Arial" w:ascii="Arial" w:hAnsi="Arial"/>
          <w:sz w:val="24"/>
          <w:szCs w:val="24"/>
        </w:rPr>
        <w:t xml:space="preserve">- экспертно-консультационная деятельность: </w:t>
      </w:r>
      <w:r>
        <w:rPr>
          <w:rFonts w:cs="Arial" w:ascii="Arial" w:hAnsi="Arial"/>
        </w:rPr>
        <w:t xml:space="preserve">консультирование по вопросам права; осуществление правовой экспертизы документов; </w:t>
      </w:r>
    </w:p>
    <w:p>
      <w:pPr>
        <w:pStyle w:val="TextBody"/>
        <w:spacing w:before="0" w:after="0"/>
        <w:ind w:firstLine="426"/>
        <w:jc w:val="both"/>
        <w:rPr/>
      </w:pPr>
      <w:r>
        <w:rPr>
          <w:rStyle w:val="16pt"/>
          <w:rFonts w:cs="Arial" w:ascii="Arial" w:hAnsi="Arial"/>
          <w:sz w:val="24"/>
          <w:szCs w:val="24"/>
        </w:rPr>
        <w:t xml:space="preserve">- педагогическая деятельность: </w:t>
      </w:r>
      <w:r>
        <w:rPr>
          <w:rFonts w:cs="Arial" w:ascii="Arial" w:hAnsi="Arial"/>
        </w:rPr>
        <w:t>преподавание правовых дисциплин; осуществление правового воспит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9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063"/>
              <w:ind w:left="0" w:right="0" w:hanging="0"/>
              <w:jc w:val="center"/>
              <w:rPr>
                <w:rFonts w:cs="Arial"/>
                <w:b w:val="false"/>
                <w:b w:val="false"/>
                <w:i/>
                <w:i/>
                <w:caps/>
                <w:szCs w:val="24"/>
              </w:rPr>
            </w:pPr>
            <w:r>
              <w:rPr>
                <w:rFonts w:cs="Arial"/>
                <w:b w:val="false"/>
                <w:i/>
                <w:caps/>
                <w:szCs w:val="24"/>
              </w:rPr>
              <w:t>перечень планируемых</w:t>
            </w:r>
          </w:p>
          <w:p>
            <w:pPr>
              <w:pStyle w:val="210063"/>
              <w:ind w:left="0" w:right="0" w:hanging="0"/>
              <w:jc w:val="center"/>
              <w:rPr>
                <w:rFonts w:cs="Arial"/>
                <w:b w:val="false"/>
                <w:b w:val="false"/>
                <w:i/>
                <w:i/>
                <w:caps/>
                <w:szCs w:val="24"/>
              </w:rPr>
            </w:pPr>
            <w:r>
              <w:rPr>
                <w:rFonts w:cs="Arial"/>
                <w:b w:val="false"/>
                <w:i/>
                <w:caps/>
                <w:szCs w:val="24"/>
              </w:rPr>
              <w:t xml:space="preserve">результатов </w:t>
            </w:r>
            <w:r>
              <w:rPr>
                <w:rFonts w:cs="Arial"/>
                <w:i/>
                <w:caps/>
                <w:szCs w:val="24"/>
              </w:rPr>
              <w:t>обуч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063"/>
              <w:ind w:left="0" w:right="0" w:hanging="0"/>
              <w:jc w:val="center"/>
              <w:rPr>
                <w:rFonts w:cs="Arial"/>
                <w:b w:val="false"/>
                <w:b w:val="false"/>
                <w:i/>
                <w:i/>
                <w:caps/>
                <w:szCs w:val="24"/>
              </w:rPr>
            </w:pPr>
            <w:r>
              <w:rPr>
                <w:rFonts w:cs="Arial"/>
                <w:b w:val="false"/>
                <w:i/>
                <w:caps/>
                <w:szCs w:val="24"/>
              </w:rPr>
              <w:t>Перечень планируемыХ</w:t>
            </w:r>
          </w:p>
          <w:p>
            <w:pPr>
              <w:pStyle w:val="210063"/>
              <w:ind w:left="0" w:right="0" w:hanging="0"/>
              <w:jc w:val="center"/>
              <w:rPr>
                <w:rFonts w:cs="Arial"/>
                <w:b w:val="false"/>
                <w:b w:val="false"/>
                <w:i/>
                <w:i/>
                <w:caps/>
                <w:szCs w:val="24"/>
              </w:rPr>
            </w:pPr>
            <w:r>
              <w:rPr>
                <w:rFonts w:cs="Arial"/>
                <w:b w:val="false"/>
                <w:i/>
                <w:caps/>
                <w:szCs w:val="24"/>
              </w:rPr>
              <w:t xml:space="preserve">результатоВ </w:t>
            </w:r>
            <w:r>
              <w:rPr>
                <w:rFonts w:cs="Arial"/>
                <w:i/>
                <w:caps/>
                <w:szCs w:val="24"/>
              </w:rPr>
              <w:t>осво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В результате обучения студенты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должны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знать:</w:t>
            </w:r>
            <w:r>
              <w:rPr>
                <w:rFonts w:cs="Arial" w:ascii="Arial" w:hAnsi="Arial"/>
              </w:rPr>
              <w:t xml:space="preserve"> основные положения, сущность и содержание основных понятий, категорий, институтов, правовых статусов субъектов, правоотношений в сфере правового регулирования транспортного страхова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В результате обучения студенты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должны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у</w:t>
            </w:r>
            <w:r>
              <w:rPr>
                <w:rFonts w:cs="Arial" w:ascii="Arial" w:hAnsi="Arial"/>
                <w:b/>
                <w:u w:val="single"/>
              </w:rPr>
              <w:t>меть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оперировать юридическими понятиями и категориями; анализировать, толковать и правильно применять правовые нормы; принимать решения и совершать юридические действия в точном соответствии с законо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В результате обучения студенты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должны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</w:t>
            </w:r>
            <w:r>
              <w:rPr>
                <w:rFonts w:cs="Arial" w:ascii="Arial" w:hAnsi="Arial"/>
                <w:b/>
                <w:u w:val="single"/>
              </w:rPr>
              <w:t>ладеть:</w:t>
            </w:r>
            <w:r>
              <w:rPr>
                <w:rFonts w:cs="Arial" w:ascii="Arial" w:hAnsi="Arial"/>
              </w:rPr>
              <w:t xml:space="preserve"> юридической терминологией; навыками работы с правовыми актами; принятия необходимых мер защиты прав человека и гражданин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firstLine="454"/>
              <w:rPr/>
            </w:pPr>
            <w:r>
              <w:rPr>
                <w:rFonts w:cs="Arial" w:ascii="Arial" w:hAnsi="Arial"/>
                <w:sz w:val="24"/>
                <w:szCs w:val="24"/>
              </w:rPr>
              <w:t>ПК-13:</w:t>
            </w:r>
          </w:p>
          <w:p>
            <w:pPr>
              <w:pStyle w:val="TextBody"/>
              <w:ind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авильно и полно отражать результаты профессиональной деятельности в юридической и иной документации.</w:t>
            </w:r>
          </w:p>
          <w:p>
            <w:pPr>
              <w:pStyle w:val="210063"/>
              <w:ind w:left="0" w:right="0" w:hanging="0"/>
              <w:rPr>
                <w:rFonts w:ascii="Arial" w:hAnsi="Arial" w:cs="Arial"/>
                <w:caps/>
                <w:color w:val="FF0000"/>
                <w:szCs w:val="24"/>
              </w:rPr>
            </w:pPr>
            <w:r>
              <w:rPr>
                <w:rFonts w:cs="Arial"/>
                <w:caps/>
                <w:color w:val="FF0000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В результате обучения студенты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должны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знать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/>
              <w:t xml:space="preserve">основные положения, сущность и содержание основных понятий, категорий, институтов, правовых статусов субъектов, правоотношений в сфере правового регулирования транспортного страхова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В результате обучения студенты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должны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у</w:t>
            </w:r>
            <w:r>
              <w:rPr>
                <w:rFonts w:cs="Arial" w:ascii="Arial" w:hAnsi="Arial"/>
                <w:b/>
                <w:u w:val="single"/>
              </w:rPr>
              <w:t>меть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перировать юридическими понятиями и категориями; анализировать, толковать и правильно применять правовые нормы; принимать решения и совершать юридические действия в точном соответствии с законо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В результате обучения студенты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должны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</w:t>
            </w:r>
            <w:r>
              <w:rPr>
                <w:rFonts w:cs="Arial" w:ascii="Arial" w:hAnsi="Arial"/>
                <w:b/>
                <w:u w:val="single"/>
              </w:rPr>
              <w:t>ладеть:</w:t>
            </w:r>
            <w:r>
              <w:rPr/>
              <w:t xml:space="preserve"> юридической терминологией; навыками работы с правовыми актами; принятия необходимых мер защиты прав человека и гражданин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firstLine="454"/>
              <w:rPr/>
            </w:pPr>
            <w:r>
              <w:rPr>
                <w:rFonts w:cs="Arial" w:ascii="Arial" w:hAnsi="Arial"/>
                <w:sz w:val="24"/>
                <w:szCs w:val="24"/>
              </w:rPr>
              <w:t>ПК-15:</w:t>
            </w:r>
          </w:p>
          <w:p>
            <w:pPr>
              <w:pStyle w:val="TextBody"/>
              <w:ind w:firstLine="4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толковать различные правовые акты.</w:t>
            </w:r>
          </w:p>
          <w:p>
            <w:pPr>
              <w:pStyle w:val="210063"/>
              <w:ind w:left="0" w:right="0" w:hanging="0"/>
              <w:rPr>
                <w:rFonts w:ascii="Arial" w:hAnsi="Arial"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2" w:leader="none"/>
        </w:tabs>
        <w:ind w:firstLine="42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3. место дисциплины в структуре ОПОП</w:t>
      </w:r>
    </w:p>
    <w:p>
      <w:pPr>
        <w:pStyle w:val="Heading2"/>
        <w:ind w:right="-25" w:firstLine="709"/>
        <w:jc w:val="left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</w:r>
    </w:p>
    <w:p>
      <w:pPr>
        <w:pStyle w:val="Heading2"/>
        <w:ind w:right="-25" w:firstLine="709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u w:val="single"/>
        </w:rPr>
      </w:pPr>
      <w:r>
        <w:rPr>
          <w:rFonts w:cs="Arial" w:ascii="Arial" w:hAnsi="Arial"/>
          <w:b w:val="false"/>
          <w:bCs w:val="false"/>
          <w:i/>
          <w:caps/>
          <w:color w:val="000000"/>
          <w:u w:val="single"/>
        </w:rPr>
        <w:t>б.3. Профессиональный цикл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Б3.В Вариативная часть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Б3.В.ОД Обязательные дисциплины</w:t>
      </w:r>
    </w:p>
    <w:p>
      <w:pPr>
        <w:pStyle w:val="Heading2"/>
        <w:ind w:right="-25" w:hanging="0"/>
        <w:jc w:val="left"/>
        <w:rPr>
          <w:rFonts w:ascii="Arial" w:hAnsi="Arial" w:cs="Arial"/>
          <w:b w:val="false"/>
          <w:b w:val="false"/>
          <w:bCs w:val="false"/>
          <w:i/>
          <w:i/>
          <w:caps/>
          <w:color w:val="000000"/>
          <w:u w:val="single"/>
        </w:rPr>
      </w:pPr>
      <w:r>
        <w:rPr>
          <w:rFonts w:cs="Arial" w:ascii="Arial" w:hAnsi="Arial"/>
          <w:b w:val="false"/>
          <w:i/>
          <w:u w:val="single"/>
        </w:rPr>
        <w:t>Б3.В.ОД.12 Правовое регулирование транспортного страхования</w:t>
      </w:r>
    </w:p>
    <w:p>
      <w:pPr>
        <w:pStyle w:val="Heading2"/>
        <w:spacing w:before="0" w:after="120"/>
        <w:ind w:right="-25" w:firstLine="284"/>
        <w:jc w:val="left"/>
        <w:rPr>
          <w:rFonts w:ascii="Arial" w:hAnsi="Arial" w:cs="Arial"/>
          <w:b w:val="false"/>
          <w:b w:val="false"/>
          <w:bCs w:val="false"/>
          <w:i/>
          <w:i/>
          <w:caps/>
          <w:color w:val="000000"/>
          <w:u w:val="single"/>
        </w:rPr>
      </w:pPr>
      <w:r>
        <w:rPr>
          <w:rFonts w:cs="Arial" w:ascii="Arial" w:hAnsi="Arial"/>
          <w:b w:val="false"/>
          <w:bCs w:val="false"/>
          <w:i/>
          <w:caps/>
          <w:color w:val="000000"/>
          <w:u w:val="single"/>
        </w:rPr>
      </w:r>
    </w:p>
    <w:p>
      <w:pPr>
        <w:pStyle w:val="Heading2"/>
        <w:spacing w:before="0" w:after="120"/>
        <w:ind w:right="-25" w:firstLine="284"/>
        <w:jc w:val="left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w:t>МЕЖПРЕДМЕТНЫЕ СВЯЗ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Arial" w:ascii="Arial" w:hAnsi="Arial"/>
          <w:b/>
          <w:i/>
        </w:rPr>
        <w:t>Теория государства и права</w:t>
      </w:r>
      <w:r>
        <w:rPr>
          <w:rFonts w:cs="Arial" w:ascii="Arial" w:hAnsi="Arial"/>
        </w:rPr>
        <w:t>: форма государства; структура государства; источники (формы) права; правотворчество; нормы права; система и структура отрасли; правовые отношения; юридическая ответственность; законность и правопорядок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Arial" w:ascii="Arial" w:hAnsi="Arial"/>
          <w:b/>
          <w:i/>
        </w:rPr>
        <w:t xml:space="preserve">Гражданское право: </w:t>
      </w:r>
      <w:r>
        <w:rPr>
          <w:rFonts w:cs="Arial" w:ascii="Arial" w:hAnsi="Arial"/>
        </w:rPr>
        <w:t>общие положения гражданского права (лица, объекты, сделки); общая часть обязательственного права (общие положения об обязательствах и договоре, заключение, изменение и расторжение договора); отдельные виды обязательств (купля-продажа, перевозка, возмездное оказание услуг, транспортная экспедиция, хранение, страхование, обязательства вследствие причинения вреда)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ОБЪЕМ дисциплины и её распределение по видам работ</w:t>
      </w:r>
    </w:p>
    <w:p>
      <w:pPr>
        <w:pStyle w:val="TextBody"/>
        <w:ind w:firstLine="42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На контактную работу обучающихся с преподавателем направлены аудиторные занятия. Дисциплина «Правовое регулирование транспортного страхования» при очной форме обучения изучается в 6 семестре (при заочной форме обучения в 4 семестре) и включает в себя аудиторные занятия: лекционные, практические занятия (при заочной форме обучения - лекционные, практические занятия)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ые занятия включают: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- очная форма обучения: подготовка к опросам по темам лекций, тестирование, анализ правовых актов, анализ материалов судебной практики, анализ правил страхования и договоров страхования, подготовка к решению задач и выполнению практических заданий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- заочная форма обучения: выполнение контрольной работы перед зачетом, работа с нормативно-правовыми актами, материалами судебной практики и теоретической литературой, подготовка к тестам, зачету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Согласно учебному плану при очной форме обучения предусмотрен зачёт по дисциплине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Согласно учебному плану при заочной форме обучения предусмотрен зачёт по дисциплине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3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Трудоемкость дисциплины (всего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3 зачетные единиц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семестр</w:t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2 ча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ие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самостоятельн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40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ферат, курсов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не предусмотрены РУ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вый контро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за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</w:rPr>
              <w:t>объем ДИСЦИПЛИНЫ (всег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д. – 68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с – 40.</w:t>
            </w:r>
          </w:p>
        </w:tc>
      </w:tr>
    </w:tbl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 содержание  дисциплины</w:t>
      </w:r>
    </w:p>
    <w:p>
      <w:pPr>
        <w:pStyle w:val="TextBody"/>
        <w:ind w:firstLine="42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right="0" w:firstLine="709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5.1. Тематическое содержание лекционного курс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1559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 занят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лекции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зовательные технологии (в том числе активные и интерактивные формы и методы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ов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ция 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ие положения о страхован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онятие, сущность и функции страхов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трахование и страховая деятельность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иды и формы страхов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траховой интерес и риск в страх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ция 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Общие положения 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 транспортном страховании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977" w:hanging="28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онятие, сущность и функции транспортного страхования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97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трахование и страховое дело на транспорте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97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лассификация транспортного страхования. Виды и формы страхования на транспорте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97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траховой интерес и риск в транспортном страховании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97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арубежный опыт страхового дела на транспорте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97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остояние, проблемы и перспективы развития страхования на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Лекция 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14" w:right="29" w:hanging="14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7"/>
                <w:u w:val="single"/>
              </w:rPr>
              <w:t>Источники правового регулирования транспортного страхован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14" w:after="0"/>
              <w:ind w:left="977" w:right="29" w:hanging="254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нятие и классификация источников правового регулирования страхования на транспорте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14" w:after="0"/>
              <w:ind w:left="977" w:right="29" w:hanging="25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Международные акты в сфере страхования на транспорте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14" w:after="0"/>
              <w:ind w:left="977" w:right="29" w:hanging="254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аконы, регулирующие страхование на транспорте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before="14" w:after="0"/>
              <w:ind w:left="977" w:right="29" w:hanging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дзаконные акты, регулирующие страхование на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ция 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14" w:right="29" w:hanging="14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7"/>
                <w:u w:val="single"/>
              </w:rPr>
              <w:t>Договорное регулирование транспортного страхования и судебная практика о транспортном страховани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14" w:after="0"/>
              <w:ind w:left="977" w:right="29" w:hanging="254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авила страхования и обычаи в транспортном страховании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before="14" w:after="0"/>
              <w:ind w:left="977" w:right="29" w:hanging="254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удебная практика по спорам, связанным со страхованием на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ция 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" w:firstLine="709"/>
              <w:jc w:val="center"/>
              <w:rPr/>
            </w:pPr>
            <w:r>
              <w:rPr>
                <w:rFonts w:cs="Arial" w:ascii="Arial" w:hAnsi="Arial"/>
                <w:bCs w:val="false"/>
                <w:i/>
                <w:u w:val="single"/>
              </w:rPr>
              <w:t>Договоры страхования на транспорте: понятие, признаки, заключение, исполнение и прекращение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</w:rPr>
              <w:t>Понятие и признаки договоров страхования на транспорте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и оформление договоров страхования на транспорте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договоров страхования на транспорте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договоров страхования на транспорт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рог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ция 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" w:firstLine="709"/>
              <w:jc w:val="center"/>
              <w:rPr/>
            </w:pPr>
            <w:r>
              <w:rPr>
                <w:rFonts w:cs="Arial" w:ascii="Arial" w:hAnsi="Arial"/>
                <w:bCs w:val="false"/>
                <w:i/>
                <w:u w:val="single"/>
              </w:rPr>
              <w:t>Права и обязанности сторон договоров страхования на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Права и обязанности страхователя до наступления страхового случа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Права и обязанности страхователя после наступления страхового случа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Права и обязанности страховщика до наступления страхового случ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и обязанности страховщика после наступления страхового случ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ция 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" w:firstLine="709"/>
              <w:jc w:val="center"/>
              <w:rPr/>
            </w:pPr>
            <w:r>
              <w:rPr>
                <w:rFonts w:cs="Arial" w:ascii="Arial" w:hAnsi="Arial"/>
                <w:bCs w:val="false"/>
                <w:i/>
                <w:u w:val="single"/>
              </w:rPr>
              <w:t>Правовое регулирование страхования средств наземного транспорта (КАСКО)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7" w:after="0"/>
              <w:ind w:left="977" w:right="7" w:hanging="26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сновные понятия страхования транспортных средств (объект и предмет страхования, страховая премия, страховая сумма, страховой случай, срок страхования)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7" w:after="0"/>
              <w:ind w:left="977" w:right="7" w:hanging="26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говор страхования транспортных средств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7" w:after="0"/>
              <w:ind w:left="977" w:right="7" w:hanging="2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авовое регулирование страхования средств наземного 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ция 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Правовое регулирование страхования средств морского и воздушного транспорт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авовое регулирование страхования средств водного и морского транспорт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7" w:after="0"/>
              <w:ind w:left="977" w:right="7" w:hanging="28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авовое регулирование страхования средств воздушного 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ция 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Правовое регулирование страхования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грузов (КАРГО)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7" w:after="0"/>
              <w:ind w:left="977" w:right="7" w:hanging="26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сновные понятия страхования транспортного страхования грузов (объект и предмет страхования, страховая премия, страховая сумма, страховой случай, срок страхования)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7" w:after="0"/>
              <w:ind w:left="977" w:right="7" w:hanging="26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говор страхования грузов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7" w:after="0"/>
              <w:ind w:left="977" w:right="7" w:hanging="2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авовое регулирование страхования грузов, перевозимых автомобильным и наземным транспортом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7" w:after="0"/>
              <w:ind w:left="977" w:right="7" w:hanging="2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авовое регулирование страхования грузов, перевозимых водным и морским транспортом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7" w:after="0"/>
              <w:ind w:left="977" w:right="7" w:hanging="2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авовое регулирование страхования грузов, перевозимых воздушным тран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Лекция 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4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"/>
                <w:u w:val="single"/>
              </w:rPr>
              <w:t>Правовое регулирование добровольного страхования гражданской ответственности перевозчиков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7" w:after="0"/>
              <w:ind w:left="977" w:right="7" w:hanging="28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сновные понятия добровольного страхования гражданской ответственности перевозчиков (объект и предмет страхования, страховая премия, страховая сумма, страховой случай, срок страхования)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говор добровольного страхования гражданской ответственности перевозч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Лекция 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4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"/>
                <w:u w:val="single"/>
              </w:rPr>
              <w:t>Правовое регулирование обязательного страхования гражданской ответственности перевозчиков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сновные понятия обязательного страхования гражданской ответственности перевозчиков (объект и предмет страхования, страховая премия, страховая сумма, страховой случай, срок страхования)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говор обязательного страхования гражданской ответственности перевозч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ция 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09" w:after="0"/>
              <w:ind w:left="7" w:right="29" w:hanging="7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равовое регулирование взаимного страхования ответственности судовладельцев</w:t>
            </w:r>
          </w:p>
          <w:p>
            <w:pPr>
              <w:pStyle w:val="Style10"/>
              <w:numPr>
                <w:ilvl w:val="0"/>
                <w:numId w:val="42"/>
              </w:numPr>
              <w:spacing w:lineRule="auto" w:line="240" w:before="0" w:after="0"/>
              <w:ind w:left="977" w:right="0" w:hanging="284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ие положения о взаимном страховании ответственности судовладельцев.</w:t>
            </w:r>
          </w:p>
          <w:p>
            <w:pPr>
              <w:pStyle w:val="Style10"/>
              <w:numPr>
                <w:ilvl w:val="0"/>
                <w:numId w:val="42"/>
              </w:numPr>
              <w:spacing w:lineRule="auto" w:line="240" w:before="0" w:after="0"/>
              <w:ind w:left="977" w:right="0" w:hanging="284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авовая основа деятельности клубов (обществ) взаимного страхования ответственности судовладельцев.</w:t>
            </w:r>
          </w:p>
          <w:p>
            <w:pPr>
              <w:pStyle w:val="Style10"/>
              <w:numPr>
                <w:ilvl w:val="0"/>
                <w:numId w:val="42"/>
              </w:numPr>
              <w:spacing w:lineRule="auto" w:line="240" w:before="0" w:after="0"/>
              <w:ind w:left="977" w:right="0" w:hanging="28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обенности деятельности, правового и договорного регулирования взаимного страхования ответственности судовладель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ция 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09" w:after="0"/>
              <w:ind w:left="7" w:right="29" w:hanging="7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равовое регулирование обязательного страхования гражданской ответственности владельцев транспортных средств (ОСАГО): общие положения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before="7" w:after="0"/>
              <w:ind w:left="977" w:right="7" w:hanging="28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сновные понятия ОСАГО (объект и предмет страхования, страховая премия, страховая сумма, страховой случай, срок страхования).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before="7" w:after="0"/>
              <w:ind w:left="977" w:right="7" w:hanging="28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говор ОСАГО.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before="7" w:after="0"/>
              <w:ind w:left="977" w:right="7" w:hanging="28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ава и обязанности сторон договора ОСАГО.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словия и порядок проведения </w:t>
            </w:r>
            <w:r>
              <w:rPr>
                <w:rFonts w:cs="Arial" w:ascii="Arial" w:hAnsi="Arial"/>
                <w:color w:val="000000"/>
                <w:spacing w:val="-1"/>
              </w:rPr>
              <w:t>ОСА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Лекция 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09" w:after="0"/>
              <w:ind w:left="7" w:right="29" w:hanging="7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равовое регулирование обязательного страхования гражданской ответственности владельцев транспортных средств (ОСАГО): особенност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страховых и компенсационных выплат по договорам </w:t>
            </w:r>
            <w:r>
              <w:rPr>
                <w:rFonts w:cs="Arial" w:ascii="Arial" w:hAnsi="Arial"/>
                <w:color w:val="000000"/>
                <w:spacing w:val="-1"/>
              </w:rPr>
              <w:t>ОСА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грессные требования страховщиков по договорам ОСА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ямое возмещение ущерба в ОСА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дебная практика разрешения споров по ОСА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ция 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 xml:space="preserve">Урегулирование требований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 xml:space="preserve">о страховых выплатах в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транспортном страховании</w:t>
            </w:r>
          </w:p>
          <w:p>
            <w:pPr>
              <w:pStyle w:val="Normal"/>
              <w:numPr>
                <w:ilvl w:val="0"/>
                <w:numId w:val="18"/>
              </w:numPr>
              <w:ind w:left="927" w:hanging="234"/>
              <w:rPr/>
            </w:pPr>
            <w:r>
              <w:rPr>
                <w:rFonts w:cs="Arial" w:ascii="Arial" w:hAnsi="Arial"/>
                <w:bCs/>
              </w:rPr>
              <w:t>Страховые выплаты в транспортном страховании: понятие, виды и особенности.</w:t>
            </w:r>
          </w:p>
          <w:p>
            <w:pPr>
              <w:pStyle w:val="Normal"/>
              <w:numPr>
                <w:ilvl w:val="0"/>
                <w:numId w:val="18"/>
              </w:numPr>
              <w:ind w:left="927" w:hanging="234"/>
              <w:rPr/>
            </w:pPr>
            <w:r>
              <w:rPr>
                <w:rFonts w:cs="Arial" w:ascii="Arial" w:hAnsi="Arial"/>
                <w:bCs/>
              </w:rPr>
              <w:t>Страховой случай как основание осуществления страховой выплаты.</w:t>
            </w:r>
          </w:p>
          <w:p>
            <w:pPr>
              <w:pStyle w:val="Normal"/>
              <w:numPr>
                <w:ilvl w:val="0"/>
                <w:numId w:val="18"/>
              </w:numPr>
              <w:ind w:left="927" w:hanging="234"/>
              <w:rPr/>
            </w:pPr>
            <w:r>
              <w:rPr>
                <w:rFonts w:cs="Arial" w:ascii="Arial" w:hAnsi="Arial"/>
                <w:bCs/>
              </w:rPr>
              <w:t>Доказывание и оформление наступления страхового случая и размера ущерба.</w:t>
            </w:r>
          </w:p>
          <w:p>
            <w:pPr>
              <w:pStyle w:val="Normal"/>
              <w:numPr>
                <w:ilvl w:val="0"/>
                <w:numId w:val="18"/>
              </w:numPr>
              <w:ind w:left="927" w:hanging="234"/>
              <w:rPr/>
            </w:pPr>
            <w:r>
              <w:rPr>
                <w:rFonts w:cs="Arial" w:ascii="Arial" w:hAnsi="Arial"/>
                <w:bCs/>
              </w:rPr>
              <w:t>Основания для отказа и освобождения страховщика в страховой выплате по договорам страхования на транспорте.</w:t>
            </w:r>
          </w:p>
          <w:p>
            <w:pPr>
              <w:pStyle w:val="Normal"/>
              <w:numPr>
                <w:ilvl w:val="0"/>
                <w:numId w:val="18"/>
              </w:numPr>
              <w:ind w:left="927" w:hanging="234"/>
              <w:rPr/>
            </w:pPr>
            <w:r>
              <w:rPr>
                <w:rFonts w:cs="Arial" w:ascii="Arial" w:hAnsi="Arial"/>
                <w:bCs/>
              </w:rPr>
              <w:t>Сроки исковой давности по требованиям, вытекающим из договоров страхования на транспорте.</w:t>
            </w:r>
          </w:p>
          <w:p>
            <w:pPr>
              <w:pStyle w:val="Normal"/>
              <w:numPr>
                <w:ilvl w:val="0"/>
                <w:numId w:val="18"/>
              </w:numPr>
              <w:ind w:left="927" w:hanging="234"/>
              <w:rPr/>
            </w:pPr>
            <w:r>
              <w:rPr>
                <w:rFonts w:cs="Arial" w:ascii="Arial" w:hAnsi="Arial"/>
                <w:bCs/>
              </w:rPr>
              <w:t>Страховые споры на транспорте: понятие, виды и способы раз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ция 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Проблемы и перспективы развития и правового регулирования транспортного страхова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блемы развития страхования на транспорт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спективы развития страхования на транспорт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блемы правового регулирования транспортного страхов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спективы правового регулирования транспортн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5.2. Тематическое содержание практических занятий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1559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 занят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практического занятия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разовательные технологии (в том числе активные и интерактивные формы и методы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ов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ое занятие 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ие положения о страхован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99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нятие, сущность и функции страхован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99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трахование и страховая деятельность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990" w:hanging="36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иды и формы страхован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990" w:hanging="36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траховой интерес и риск в страх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ое занятие 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Общие положения 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 транспортном страхован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977" w:hanging="28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онятие, сущность и функции транспортного страхования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97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трахование и страховое дело на транспорте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97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лассификация транспортного страхования. Виды и формы страхования на транспорте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97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траховой интерес и риск в транспортном страховани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97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арубежный опыт страхового дела на транспорте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97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остояние, проблемы и перспективы развития страхования на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Практическое занятие 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14" w:right="29" w:hanging="14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7"/>
                <w:u w:val="single"/>
              </w:rPr>
              <w:t>Источники правового регулирования транспортного страхования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14" w:after="0"/>
              <w:ind w:left="977" w:right="29" w:hanging="284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нятие и классификация источников правового регулирования страхования на транспорт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14" w:after="0"/>
              <w:ind w:left="977" w:right="29" w:hanging="25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Международные акты в сфере страхования на транспорт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14" w:after="0"/>
              <w:ind w:left="977" w:right="29" w:hanging="254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аконы, регулирующие страхование на транспорт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14" w:after="0"/>
              <w:ind w:left="977" w:right="29" w:hanging="2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дзаконные акты, регулирующие страхование на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ое занятие 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14" w:right="29" w:hanging="14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7"/>
                <w:u w:val="single"/>
              </w:rPr>
              <w:t>Договорное регулирование транспортного страхования и судебная практика о транспортном страховании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before="14" w:after="0"/>
              <w:ind w:left="977" w:right="29" w:hanging="254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авила страхования и обычаи в транспортном страховании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before="14" w:after="0"/>
              <w:ind w:left="977" w:right="29" w:hanging="254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удебная практика по спорам, связанным со страхованием на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ое занятие 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" w:firstLine="709"/>
              <w:jc w:val="center"/>
              <w:rPr/>
            </w:pPr>
            <w:r>
              <w:rPr>
                <w:rFonts w:cs="Arial" w:ascii="Arial" w:hAnsi="Arial"/>
                <w:bCs w:val="false"/>
                <w:i/>
                <w:u w:val="single"/>
              </w:rPr>
              <w:t>Договоры страхования на транспорте: понятие, признаки, заключение, исполнение и прекращение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" w:ascii="Arial" w:hAnsi="Arial"/>
              </w:rPr>
              <w:t>Понятие и признаки договоров страхования на транспорте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и оформление договоров страхования на транспорте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договоров страхования на транспорте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договоров страхования на транспорте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рог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ое занятие 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" w:firstLine="709"/>
              <w:jc w:val="center"/>
              <w:rPr/>
            </w:pPr>
            <w:r>
              <w:rPr>
                <w:rFonts w:cs="Arial" w:ascii="Arial" w:hAnsi="Arial"/>
                <w:bCs w:val="false"/>
                <w:i/>
                <w:u w:val="single"/>
              </w:rPr>
              <w:t>Права и обязанности сторон договоров страхования на транспорт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Права и обязанности страхователя до наступления страхового случа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Права и обязанности страхователя после наступления страхового случа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Права и обязанности страховщика до наступления страхового случа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и обязанности страховщика после наступления страхового случ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ое занятие 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" w:firstLine="709"/>
              <w:jc w:val="center"/>
              <w:rPr/>
            </w:pPr>
            <w:r>
              <w:rPr>
                <w:rFonts w:cs="Arial" w:ascii="Arial" w:hAnsi="Arial"/>
                <w:bCs w:val="false"/>
                <w:i/>
                <w:u w:val="single"/>
              </w:rPr>
              <w:t>Правовое регулирование страхования средств наземного транспорта (КАСКО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7" w:after="0"/>
              <w:ind w:left="977" w:right="7" w:hanging="26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сновные понятия страхования транспортных средств (объект и предмет страхования, страховая премия, страховая сумма, страховой случай, срок страхования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7" w:after="0"/>
              <w:ind w:left="977" w:right="7" w:hanging="26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говор страхования транспортных средст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7" w:after="0"/>
              <w:ind w:left="977" w:right="7" w:hanging="2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авовое регулирование страхования средств наземного 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ое занятие 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Правовое регулирование страхования средств морского и воздушного транспорт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7" w:after="0"/>
              <w:ind w:left="977" w:right="7" w:hanging="2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авовое регулирование страхования средств водного и морского транспорт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7" w:after="0"/>
              <w:ind w:left="977" w:right="7" w:hanging="28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авовое регулирование страхования средств воздушного 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ое занятие 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Правовое регулирование страхования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грузов (КАРГО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before="7" w:after="0"/>
              <w:ind w:left="977" w:right="7" w:hanging="28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сновные понятия страхования транспортного страхования грузов (объект и предмет страхования, страховая премия, страховая сумма, страховой случай, срок страхования)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before="7" w:after="0"/>
              <w:ind w:left="977" w:right="7" w:hanging="26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говор страхования грузов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before="7" w:after="0"/>
              <w:ind w:left="977" w:right="7" w:hanging="2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авовое регулирование страхования грузов, перевозимых автомобильным и наземным транспортом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before="7" w:after="0"/>
              <w:ind w:left="977" w:right="7" w:hanging="2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авовое регулирование страхования грузов, перевозимых водным и морским транспортом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before="7" w:after="0"/>
              <w:ind w:left="977" w:right="7" w:hanging="2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авовое регулирование страхования грузов, перевозимых воздушным тран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Практическое занятие 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4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"/>
                <w:u w:val="single"/>
              </w:rPr>
              <w:t>Правовое регулирование добровольного страхования гражданской ответственности перевозчиков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7" w:after="0"/>
              <w:ind w:left="977" w:right="7" w:hanging="28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сновные понятия добровольного страхования гражданской ответственности перевозчиков (объект и предмет страхования, страховая премия, страховая сумма, страховой случай, срок страхования)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говор добровольного страхования гражданской ответственности перевозч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Практическое занятие 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4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"/>
                <w:u w:val="single"/>
              </w:rPr>
              <w:t>Правовое регулирование обязательного страхования гражданской ответственности перевозчиков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сновные понятия обязательного страхования гражданской ответственности перевозчиков (объект и предмет страхования, страховая премия, страховая сумма, страховой случай, срок страхования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говор обязательного страхования гражданской ответственности перевозч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ое занятие 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09" w:after="0"/>
              <w:ind w:left="7" w:right="29" w:hanging="7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равовое регулирование взаимного страхования ответственности судовладельцев</w:t>
            </w:r>
          </w:p>
          <w:p>
            <w:pPr>
              <w:pStyle w:val="Style10"/>
              <w:numPr>
                <w:ilvl w:val="0"/>
                <w:numId w:val="43"/>
              </w:numPr>
              <w:tabs>
                <w:tab w:val="clear" w:pos="708"/>
                <w:tab w:val="left" w:pos="977" w:leader="none"/>
              </w:tabs>
              <w:spacing w:lineRule="auto" w:line="240" w:before="0" w:after="0"/>
              <w:ind w:left="720" w:right="0" w:hanging="27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ие положения о взаимном страховании ответственности судовладельцев.</w:t>
            </w:r>
          </w:p>
          <w:p>
            <w:pPr>
              <w:pStyle w:val="Style10"/>
              <w:numPr>
                <w:ilvl w:val="0"/>
                <w:numId w:val="43"/>
              </w:numPr>
              <w:spacing w:lineRule="auto" w:line="240" w:before="0" w:after="0"/>
              <w:ind w:left="977" w:right="0" w:hanging="284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авовая основа деятельности клубов (обществ) взаимного страхования ответственности судовладельцев.</w:t>
            </w:r>
          </w:p>
          <w:p>
            <w:pPr>
              <w:pStyle w:val="Style10"/>
              <w:numPr>
                <w:ilvl w:val="0"/>
                <w:numId w:val="43"/>
              </w:numPr>
              <w:spacing w:lineRule="auto" w:line="240" w:before="0" w:after="0"/>
              <w:ind w:left="977" w:right="0" w:hanging="28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обенности деятельности, правового и договорного регулирования взаимного страхования ответственности судовладель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ое занятие 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09" w:after="0"/>
              <w:ind w:left="7" w:right="29" w:hanging="7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равовое регулирование обязательного страхования гражданской ответственности владельцев транспортных средств (ОСАГО):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" w:after="0"/>
              <w:ind w:left="977" w:right="7" w:hanging="28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сновные понятия ОСАГО (объект и предмет страхования, страховая премия, страховая сумма, страховой случай, срок страхования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" w:after="0"/>
              <w:ind w:left="977" w:right="7" w:hanging="28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говор ОСАГ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" w:after="0"/>
              <w:ind w:left="977" w:right="7" w:hanging="28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ава и обязанности сторон договора ОСАГ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словия и порядок проведения </w:t>
            </w:r>
            <w:r>
              <w:rPr>
                <w:rFonts w:cs="Arial" w:ascii="Arial" w:hAnsi="Arial"/>
                <w:color w:val="000000"/>
                <w:spacing w:val="-1"/>
              </w:rPr>
              <w:t>ОСА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Практическое занятие 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09" w:after="0"/>
              <w:ind w:left="7" w:right="29" w:hanging="7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равовое регулирование обязательного страхования гражданской ответственности владельцев транспортных средств (ОСАГО): особеннос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страховых и компенсационных выплат по договорам </w:t>
            </w:r>
            <w:r>
              <w:rPr>
                <w:rFonts w:cs="Arial" w:ascii="Arial" w:hAnsi="Arial"/>
                <w:color w:val="000000"/>
                <w:spacing w:val="-1"/>
              </w:rPr>
              <w:t>ОСАГ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грессные требования страховщиков по договорам ОСАГ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ямое возмещение ущерба в ОСАГ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7" w:after="0"/>
              <w:ind w:left="977" w:right="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дебная практика разрешения споров по ОСА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ое занятие 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 xml:space="preserve">Урегулирование требований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 xml:space="preserve">о страховых выплатах в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транспортном страховании</w:t>
            </w:r>
          </w:p>
          <w:p>
            <w:pPr>
              <w:pStyle w:val="Normal"/>
              <w:numPr>
                <w:ilvl w:val="0"/>
                <w:numId w:val="51"/>
              </w:numPr>
              <w:ind w:left="927" w:hanging="234"/>
              <w:rPr/>
            </w:pPr>
            <w:r>
              <w:rPr>
                <w:rFonts w:cs="Arial" w:ascii="Arial" w:hAnsi="Arial"/>
                <w:bCs/>
              </w:rPr>
              <w:t>Страховые выплаты в транспортном страховании: понятие, виды и особенности.</w:t>
            </w:r>
          </w:p>
          <w:p>
            <w:pPr>
              <w:pStyle w:val="Normal"/>
              <w:numPr>
                <w:ilvl w:val="0"/>
                <w:numId w:val="51"/>
              </w:numPr>
              <w:ind w:left="927" w:hanging="234"/>
              <w:rPr/>
            </w:pPr>
            <w:r>
              <w:rPr>
                <w:rFonts w:cs="Arial" w:ascii="Arial" w:hAnsi="Arial"/>
                <w:bCs/>
              </w:rPr>
              <w:t>Страховой случай как основание осуществления страховой выплаты.</w:t>
            </w:r>
          </w:p>
          <w:p>
            <w:pPr>
              <w:pStyle w:val="Normal"/>
              <w:numPr>
                <w:ilvl w:val="0"/>
                <w:numId w:val="51"/>
              </w:numPr>
              <w:ind w:left="927" w:hanging="234"/>
              <w:rPr/>
            </w:pPr>
            <w:r>
              <w:rPr>
                <w:rFonts w:cs="Arial" w:ascii="Arial" w:hAnsi="Arial"/>
                <w:bCs/>
              </w:rPr>
              <w:t>Доказывание и оформление наступления страхового случая и размера ущерба.</w:t>
            </w:r>
          </w:p>
          <w:p>
            <w:pPr>
              <w:pStyle w:val="Normal"/>
              <w:numPr>
                <w:ilvl w:val="0"/>
                <w:numId w:val="51"/>
              </w:numPr>
              <w:ind w:left="927" w:hanging="234"/>
              <w:rPr/>
            </w:pPr>
            <w:r>
              <w:rPr>
                <w:rFonts w:cs="Arial" w:ascii="Arial" w:hAnsi="Arial"/>
                <w:bCs/>
              </w:rPr>
              <w:t>Основания для отказа и освобождения страховщика в страховой выплате по договорам страхования на транспорте.</w:t>
            </w:r>
          </w:p>
          <w:p>
            <w:pPr>
              <w:pStyle w:val="Normal"/>
              <w:numPr>
                <w:ilvl w:val="0"/>
                <w:numId w:val="51"/>
              </w:numPr>
              <w:ind w:left="927" w:hanging="234"/>
              <w:rPr/>
            </w:pPr>
            <w:r>
              <w:rPr>
                <w:rFonts w:cs="Arial" w:ascii="Arial" w:hAnsi="Arial"/>
                <w:bCs/>
              </w:rPr>
              <w:t>Сроки исковой давности по требованиям, вытекающим из договоров страхования на транспорте.</w:t>
            </w:r>
          </w:p>
          <w:p>
            <w:pPr>
              <w:pStyle w:val="Normal"/>
              <w:numPr>
                <w:ilvl w:val="0"/>
                <w:numId w:val="51"/>
              </w:numPr>
              <w:ind w:left="927" w:hanging="234"/>
              <w:rPr/>
            </w:pPr>
            <w:r>
              <w:rPr>
                <w:rFonts w:cs="Arial" w:ascii="Arial" w:hAnsi="Arial"/>
                <w:bCs/>
              </w:rPr>
              <w:t>Страховые споры на транспорте: понятие, виды и способы раз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ческое занятие 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Проблемы и перспективы развития и правового регулирования транспортного страхова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блемы развития страхования на транспорт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спективы развития страхования на транспорт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блемы правового регулирования транспортного страхова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спективы правового регулирования транспортн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</w:tbl>
    <w:p>
      <w:pPr>
        <w:pStyle w:val="Heading2"/>
        <w:ind w:right="0" w:hanging="0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caps/>
        </w:rPr>
        <w:t>примерный календарный план дисциплины без виз согласования и утверждения</w:t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/>
      </w:pPr>
      <w:r>
        <w:rPr/>
        <w:t>3 семест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Дальневосточный государственный университет путей сообщения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96"/>
        <w:gridCol w:w="1529"/>
        <w:gridCol w:w="1435"/>
        <w:gridCol w:w="3078"/>
      </w:tblGrid>
      <w:tr>
        <w:trPr>
          <w:cantSplit w:val="true"/>
        </w:trPr>
        <w:tc>
          <w:tcPr>
            <w:tcW w:w="9463" w:type="dxa"/>
            <w:gridSpan w:val="5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Heading8"/>
              <w:spacing w:before="0" w:after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ститут/факультет</w:t>
            </w:r>
          </w:p>
        </w:tc>
        <w:tc>
          <w:tcPr>
            <w:tcW w:w="6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-гуманитарный институ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Heading8"/>
              <w:spacing w:before="0" w:after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правление подготовки/</w:t>
            </w:r>
          </w:p>
          <w:p>
            <w:pPr>
              <w:pStyle w:val="Heading8"/>
              <w:spacing w:before="0" w:after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ециальность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3.01 "Юриспруденция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Heading8"/>
              <w:spacing w:before="0" w:after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р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руппа (ы)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 7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КАЛЕНДАРНЫЙ ПЛАН</w:t>
      </w:r>
    </w:p>
    <w:p>
      <w:pPr>
        <w:pStyle w:val="Normal"/>
        <w:rPr/>
      </w:pPr>
      <w:r>
        <w:rPr/>
        <w:t xml:space="preserve">занятий по дисциплине </w:t>
      </w:r>
      <w:r>
        <w:rPr>
          <w:u w:val="single"/>
        </w:rPr>
        <w:tab/>
      </w:r>
      <w:r>
        <w:rPr>
          <w:rFonts w:cs="Arial" w:ascii="Arial" w:hAnsi="Arial"/>
        </w:rPr>
        <w:t>Правовое регулирование транспортного страхования</w:t>
      </w:r>
    </w:p>
    <w:p>
      <w:pPr>
        <w:pStyle w:val="11"/>
        <w:tabs>
          <w:tab w:val="clear" w:pos="708"/>
          <w:tab w:val="left" w:pos="3402" w:leader="none"/>
          <w:tab w:val="right" w:pos="9498" w:leader="underscore"/>
        </w:tabs>
        <w:ind w:right="-1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полное наименование дисциплины</w:t>
      </w:r>
    </w:p>
    <w:p>
      <w:pPr>
        <w:pStyle w:val="Normal"/>
        <w:jc w:val="center"/>
        <w:rPr/>
      </w:pPr>
      <w:r>
        <w:rPr/>
        <w:t>в _2_____ семестре 20__/20__ учебного года</w:t>
      </w:r>
    </w:p>
    <w:p>
      <w:pPr>
        <w:pStyle w:val="TextBodyIndent"/>
        <w:numPr>
          <w:ilvl w:val="0"/>
          <w:numId w:val="0"/>
        </w:numPr>
        <w:suppressAutoHyphens w:val="true"/>
        <w:ind w:left="283" w:right="-1" w:hanging="0"/>
        <w:jc w:val="center"/>
        <w:outlineLvl w:val="0"/>
        <w:rPr/>
      </w:pPr>
      <w:r>
        <w:rPr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278"/>
      </w:tblGrid>
      <w:tr>
        <w:trPr/>
        <w:tc>
          <w:tcPr>
            <w:tcW w:w="4818" w:type="dxa"/>
            <w:tcBorders/>
          </w:tcPr>
          <w:p>
            <w:pPr>
              <w:pStyle w:val="22"/>
              <w:spacing w:before="0" w:after="0"/>
              <w:ind w:left="0" w:hanging="0"/>
              <w:rPr/>
            </w:pPr>
            <w:r>
              <w:rPr/>
              <w:t>Число часов лекций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22"/>
              <w:spacing w:before="0" w:after="0"/>
              <w:ind w:left="0" w:hanging="0"/>
              <w:rPr/>
            </w:pPr>
            <w:r>
              <w:rPr/>
              <w:t>Число часов практических заняти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22"/>
              <w:spacing w:before="0" w:after="0"/>
              <w:ind w:left="0" w:hanging="0"/>
              <w:rPr/>
            </w:pPr>
            <w:r>
              <w:rPr/>
              <w:t>кс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120"/>
              <w:ind w:left="283" w:right="-1" w:hanging="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22"/>
              <w:spacing w:before="0" w:after="0"/>
              <w:ind w:left="0" w:hanging="0"/>
              <w:rPr/>
            </w:pPr>
            <w:r>
              <w:rPr/>
              <w:t>Всего аудиторных заняти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22"/>
              <w:spacing w:before="0" w:after="0"/>
              <w:ind w:left="0" w:hanging="0"/>
              <w:rPr/>
            </w:pPr>
            <w:r>
              <w:rPr/>
              <w:t>Число часов самостояте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22"/>
              <w:spacing w:before="0" w:after="0"/>
              <w:ind w:left="0" w:hanging="0"/>
              <w:rPr/>
            </w:pPr>
            <w:r>
              <w:rPr/>
              <w:t>Форма отчетност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ind w:left="283" w:right="-1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Лектор </w:t>
      </w:r>
      <w:r>
        <w:rPr>
          <w:u w:val="single"/>
        </w:rPr>
        <w:tab/>
      </w:r>
      <w:r>
        <w:rPr>
          <w:rFonts w:cs="Arial" w:ascii="Arial" w:hAnsi="Arial"/>
        </w:rPr>
        <w:t>доцент Гарбар А.В.</w:t>
      </w:r>
    </w:p>
    <w:p>
      <w:pPr>
        <w:pStyle w:val="Normal"/>
        <w:rPr/>
      </w:pPr>
      <w:r>
        <w:rPr/>
        <w:t>Руководители групповых занятий</w:t>
      </w:r>
      <w:r>
        <w:rPr>
          <w:u w:val="single"/>
        </w:rPr>
        <w:tab/>
      </w:r>
      <w:r>
        <w:rPr>
          <w:rFonts w:cs="Arial" w:ascii="Arial" w:hAnsi="Arial"/>
        </w:rPr>
        <w:t>доцент Гарбар А.В.</w:t>
      </w:r>
    </w:p>
    <w:p>
      <w:pPr>
        <w:pStyle w:val="Normal"/>
        <w:tabs>
          <w:tab w:val="clear" w:pos="708"/>
          <w:tab w:val="left" w:pos="9356" w:leader="none"/>
        </w:tabs>
        <w:ind w:firstLine="4536"/>
        <w:rPr>
          <w:vertAlign w:val="superscript"/>
        </w:rPr>
      </w:pPr>
      <w:r>
        <w:rPr>
          <w:vertAlign w:val="superscript"/>
        </w:rPr>
        <w:t>должность, Ф.И.О.</w:t>
      </w:r>
    </w:p>
    <w:p>
      <w:pPr>
        <w:pStyle w:val="Normal"/>
        <w:spacing w:before="240" w:after="120"/>
        <w:jc w:val="center"/>
        <w:rPr/>
      </w:pPr>
      <w:r>
        <w:rPr/>
        <w:t>1. План лекций, практических и лабораторных занятий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549"/>
        <w:gridCol w:w="2054"/>
        <w:gridCol w:w="547"/>
        <w:gridCol w:w="504"/>
        <w:gridCol w:w="2619"/>
        <w:gridCol w:w="542"/>
        <w:gridCol w:w="1910"/>
      </w:tblGrid>
      <w:tr>
        <w:trPr>
          <w:tblHeader w:val="true"/>
          <w:trHeight w:val="1793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дели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оличество часов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Тема и структура лекц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Формы проведения. Использование ТСО, ЭВМ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Количество часов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Тема и содержание практических и лабораторных занятий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Формы проведения. Использование ТСО, ЭВМ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онтроль качества усвоения материала</w:t>
            </w:r>
          </w:p>
        </w:tc>
      </w:tr>
      <w:tr>
        <w:trPr>
          <w:trHeight w:val="1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. Общая характеристика страхования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А 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. Общая характеристика страхования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 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ый тест. Опрос по теме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2. Общие положения о транспортном страховани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2. Общие положения о транспортном страховании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ос по теме.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3. Источники правового регулирования транспортного страхования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 А 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3. Источники правового регулирования транспортного страхования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  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авовых актов.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4. Договорное регулирование транспортного страхования и судебная практика о транспортном страховании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4. Договорное регулирование транспортного страхования и судебная практика о транспортном страховании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 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правовых актов. Анализ материалов судебной практики. 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5. Договоры страхования на транспорте: понятие, признаки, заключение, исполнение и прекращение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 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5. Договоры страхования на транспорте: понятие, признаки, заключение, исполнение и прекращение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 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правил страхования. анализ договоров страхования.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6. Права и обязанности сторон договоров страхования на транспорте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6. Права и обязанности сторон договоров страхования на транспорте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 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ос по теме. Решение задач.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7. Правовое регулирование страхования средств наземного транспорта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 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7. Правовое регулирование страхования средств наземного транспорта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 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 Тест 1.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8. Правовое регулирование страхования средств морского и воздушного транспорта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8. Правовое регулирование страхования средств морского и воздушного транспорта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 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9. Правовое регулирование страхования грузов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 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9. Правовое регулирование страхования грузов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 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 Тест 2.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0. Правовое регулирование добровольного страхования гражданской ответственности перевозчиков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0. Правовое регулирование добровольного страхования гражданской ответственности перевозчиков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правовоых актов. Анализ правил страхования.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1. Правовое регулирование обязательного страхования гражданской ответственности перевозчиков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1. Правовое регулирование обязательного страхования гражданской ответственности перевозчиков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авовых актов. Тест 3.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2. Правовое регулирование взаимного страхования ответственности судовладельцев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2. Правовое регулирование взаимного страхования ответственности судовладельцев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.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3. Правовое регулирование обязательного страхования гражданской ответственности владельцев транспортных средств: общие положения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 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3. Правовое регулирование обязательного страхования гражданской ответственности владельцев транспортных средств: общие положения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4. Правовое регулирование обязательного страхования гражданской ответственности владельцев транспортных средств: особенности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4. Правовое регулирование обязательного страхования гражданской ответственности владельцев транспортных средств: особенности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И 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 Тест 4.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5. Урегулирование требований о страховых выплатах в транспортном страховани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5. Урегулирование требований о страховых выплатах в транспортном страховании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6. Проблемы и перспективы развития и правового регулирования транспортного страхования.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6. Проблемы и перспективы развития и правового регулирования транспортного страхования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 </w:t>
            </w:r>
          </w:p>
        </w:tc>
        <w:tc>
          <w:tcPr>
            <w:tcW w:w="19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локвиум. Итоговый тест.</w:t>
            </w:r>
          </w:p>
        </w:tc>
      </w:tr>
    </w:tbl>
    <w:p>
      <w:pPr>
        <w:pStyle w:val="Normal"/>
        <w:spacing w:before="120" w:after="0"/>
        <w:ind w:left="851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  <w:r>
        <w:br w:type="page"/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120" w:after="0"/>
        <w:rPr>
          <w:spacing w:val="4"/>
        </w:rPr>
      </w:pPr>
      <w:r>
        <w:rPr>
          <w:spacing w:val="4"/>
        </w:rPr>
        <w:t>Выполнение плана самостоятельной работы</w:t>
      </w:r>
    </w:p>
    <w:p>
      <w:pPr>
        <w:pStyle w:val="Normal"/>
        <w:spacing w:before="120" w:after="0"/>
        <w:ind w:left="56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tbl>
      <w:tblPr>
        <w:tblW w:w="9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391"/>
        <w:gridCol w:w="334"/>
        <w:gridCol w:w="334"/>
        <w:gridCol w:w="269"/>
        <w:gridCol w:w="310"/>
        <w:gridCol w:w="310"/>
        <w:gridCol w:w="284"/>
        <w:gridCol w:w="284"/>
        <w:gridCol w:w="310"/>
        <w:gridCol w:w="310"/>
        <w:gridCol w:w="310"/>
        <w:gridCol w:w="284"/>
        <w:gridCol w:w="285"/>
        <w:gridCol w:w="285"/>
        <w:gridCol w:w="285"/>
        <w:gridCol w:w="285"/>
        <w:gridCol w:w="285"/>
        <w:gridCol w:w="310"/>
        <w:gridCol w:w="370"/>
        <w:gridCol w:w="239"/>
        <w:gridCol w:w="229"/>
        <w:gridCol w:w="10"/>
        <w:gridCol w:w="600"/>
        <w:gridCol w:w="10"/>
      </w:tblGrid>
      <w:tr>
        <w:trPr>
          <w:trHeight w:val="147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(подготовка к аудиторным занятиям, РГР, КП, КР и т.д.)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color w:val="000000"/>
              </w:rPr>
              <w:t>Часы самост. работ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Срок выдачи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Срок сдачи</w:t>
            </w:r>
          </w:p>
        </w:tc>
        <w:tc>
          <w:tcPr>
            <w:tcW w:w="5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Рейтинговые баллы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о неделям и видам работ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Рейтинг по </w:t>
            </w:r>
          </w:p>
          <w:p>
            <w:pPr>
              <w:pStyle w:val="Normal"/>
              <w:ind w:left="113" w:right="113"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</w:rPr>
              <w:t>виду рабо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и лекционным занятия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ос по т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материалов судебной прак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авовых акт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коллоквиум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словарным диктанта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договоров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ейтинг за недел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80"/>
            </w:tblGrid>
            <w:tr>
              <w:trPr>
                <w:trHeight w:val="553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Рейтинг с нарастание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80"/>
            </w:tblGrid>
            <w:tr>
              <w:trPr>
                <w:trHeight w:val="553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Итого часов самостоятельной работ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40</w:t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TextBodyIndent"/>
        <w:spacing w:before="0" w:after="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 xml:space="preserve">рейтинговый балл устанавливается преподавателем суммарно по всем видам занятий </w:t>
      </w:r>
    </w:p>
    <w:p>
      <w:pPr>
        <w:pStyle w:val="TextBodyIndent"/>
        <w:spacing w:before="0" w:after="0"/>
        <w:rPr>
          <w:i/>
          <w:i/>
          <w:iCs/>
        </w:rPr>
      </w:pPr>
      <w:r>
        <w:rPr>
          <w:i/>
          <w:iCs/>
        </w:rPr>
        <w:t>заполнение граф плана обязательно, кроме граф «Срок выдачи», «Срок сдачи»</w:t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rPr/>
      </w:pPr>
      <w:r>
        <w:rPr/>
        <w:t>Согласовано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55"/>
        <w:gridCol w:w="1940"/>
        <w:gridCol w:w="2737"/>
      </w:tblGrid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институт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.И. Садов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«___» ________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20__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</w:tc>
      </w:tr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. кафедро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И.М.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Филян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«___» ________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20__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</w:tc>
      </w:tr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ил(и):</w:t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тор (должность)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В. Гарбар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«___» ________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20__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6322" w:leader="none"/>
        </w:tabs>
        <w:ind w:firstLine="42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 Самостоятельная работа студентов</w:t>
      </w:r>
    </w:p>
    <w:p>
      <w:pPr>
        <w:pStyle w:val="Normal"/>
        <w:tabs>
          <w:tab w:val="clear" w:pos="708"/>
          <w:tab w:val="left" w:pos="6322" w:leader="none"/>
        </w:tabs>
        <w:ind w:firstLine="42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Arial" w:ascii="Arial" w:hAnsi="Arial"/>
        </w:rPr>
        <w:t>Главное в самостоятельной работе – ее планирование, которое заранее может быть известно студенту, если он обратится к соответствующим учебным планам, методическим указаниям по изучению дисциплины и написанию того или иного вида работы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Arial" w:ascii="Arial" w:hAnsi="Arial"/>
        </w:rPr>
        <w:t>Самостоятельная работа начинается еще до прихода студента на лекцию. Предварительное прочтение лекционного материала, обращение к учебным пособиям и учебникам закладывает серьезную базу для более глубокого  восприятия лекции. В этом случае у студента появляется возможность на лекции, не отвлекаясь на записывание материала, внимательно слушать лектора и не упустить объяснения лектором самых актуальных вопросов материала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Arial" w:ascii="Arial" w:hAnsi="Arial"/>
        </w:rPr>
        <w:t>Подготовка к семинарскому занятию требует изучения нормативных и монографических работ, их реферирования, подготовки докладов и сообщений. Это способствует усвоению материала на семинаре, конференции, коллоквиуме, при решении практических заданий и т.д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Arial" w:ascii="Arial" w:hAnsi="Arial"/>
        </w:rPr>
        <w:t xml:space="preserve">В процессе организации самостоятельной работы большое значение имеют консультации преподавателя, в ходе которых у студента имеется возможность уяснить сложные вопрос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4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иды самостоятельной работы студентов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изучение теоретического материала по лекциям, учебной и учебно-методической литературе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отработка навыков решения задач по темам лекций, практических занятий с применением норм законодательства и материалов судебной практики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плановым контрольным работам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подготовка к контрольному самостоятельному решению задач с применением законодательства в аудитории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промежуточному и итоговому тестированию по отдельным разделам и всему курсу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зачё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ФОНД ОЦЕНОЧНЫХ СРЕД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ЛЯ ПРОВЕДЕНИЯ ПРОМЕЖУТОЧНОЙ АТТЕСТАЦИИ ОБУЧАЮЩИХС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ДИСЦИПЛИНЕ «ПРАВОВОЕ РЕГУЛИРОВАНИЕ ТРАНСПОРТНОГО СТРАХОВАНИ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ФОРМ ПРОМЕЖУТОЧНОЙ АТТЕСТАЦИИ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зачёт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рица наличия оценочных средств по компетенциям дисциплины приведена в табл. 1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ЧЁТ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просы к зачёту по дисциплин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rFonts w:cs="Arial" w:ascii="Arial" w:hAnsi="Arial"/>
          <w:b/>
          <w:bCs/>
          <w:sz w:val="26"/>
          <w:szCs w:val="26"/>
        </w:rPr>
        <w:t>Правовое регулирование транспортного страхования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ind w:left="7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к зачёту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Понятие, сущность, особенности и функции транспортного страх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транспортного страх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ные и подзаконные источники правового регулирования транспортного страх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Правила страхования, обычаи и судебная практика в транспортном страхова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ы страховых правоотношений на транспор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Договоры транспортного страхования: понятие, виды, особенности и призна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страхователя (выгодоприобретателя) по договорам страхования на транспор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Права и обязанности страховщика по договорам страхования на транспор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вобождение и отказ в страховой выплате по договорам страхования на транспорт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рогация и регресс в транспортном страхова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андон и франшиза в транспортном страхова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е регулирование страхования средств наземного транспор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ое регулирование страхования груз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Правовое регулирование обязательного страхования гражданской ответственности владельцев транспортных средст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 xml:space="preserve">Правовое регулирование обязательного страхования гражданской ответственности перевозчик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Проблемы и перспективы развития и правового регулирования транспортного страховани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и критерии оценивания</w:t>
      </w:r>
    </w:p>
    <w:p>
      <w:pPr>
        <w:pStyle w:val="ListParagraph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689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6" w:leader="none"/>
                <w:tab w:val="center" w:pos="6804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6" w:leader="none"/>
                <w:tab w:val="center" w:pos="6804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ответствие критерию при ответе на все вопросы и дополнительные вопросы.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мели место существенные упущения при ответах на все вопросы билета или полное несоответствие по более чем 50% материала вопрос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ind w:left="42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Приведены в п.5.2.2.2 Стандарта ДВГУПС СТ 02-28-14 «Формы, периодичность и порядок текущего контроля успеваемости и промежуточной аттестации»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рица наличия оценочных средств по компетенциям дисциплины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933"/>
        <w:gridCol w:w="1705"/>
        <w:gridCol w:w="1238"/>
        <w:gridCol w:w="1284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 раздела дисциплины, (модул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екущая аттестац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просы тест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к </w:t>
            </w:r>
            <w:r>
              <w:rPr>
                <w:rFonts w:cs="Arial" w:ascii="Arial" w:hAnsi="Arial"/>
                <w:lang w:val="en-US"/>
              </w:rPr>
              <w:t>зачё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063"/>
              <w:ind w:left="0" w:right="0" w:hanging="0"/>
              <w:rPr>
                <w:rFonts w:cs="Arial"/>
              </w:rPr>
            </w:pPr>
            <w:r>
              <w:rPr>
                <w:rFonts w:cs="Arial"/>
                <w:b w:val="false"/>
              </w:rPr>
              <w:t>ПК-13 - способен правильно и полно отражать результаты профессиональной деятельности в юридической и иной документац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5 - способен толковать различные правовые ак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Ы ТЕСТОВЫХ ЗАД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ст 1 по дисциплин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Правовое регулирование транспортного страхова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Договор страхования вступает в силу в момен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уплаты страховой прем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уплаты первого страхового взно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подписания догово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наступления страхового случ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определенный догов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раховая премия – э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страховая выпла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страховой взно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часть страхового взно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плата за страхова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инвестиционный доход страховщ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убъекты страхового де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страховат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страховщ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страховая организа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застрахованное лиц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страховой аген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 страховой брок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. общество взаимного страх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. общество взаимного перестрах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При страховании имущества страховая сумм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не должна превышать страховую стоимость имуще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не должна превышать действительную стоимость имуще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может превышать стоимость имущества;</w:t>
      </w:r>
    </w:p>
    <w:p>
      <w:pPr>
        <w:pStyle w:val="Normal"/>
        <w:rPr/>
      </w:pPr>
      <w:r>
        <w:rPr>
          <w:rFonts w:cs="Arial" w:ascii="Arial" w:hAnsi="Arial"/>
        </w:rPr>
        <w:t>Г. может превышать стоимость имущества, в предусмотренных договором случа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Срок исковой давности по требованиям, вытекающим из договора имущественного страхов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1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2 го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3 го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устанавливается соглашением стор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убличным явля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договор страх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договор страхования имуще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договор страхования гражданской ответствен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договор имущественного страх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договор личного страх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 договор страхования жизн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. договор медицинского страх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ущественные условия договора имущественного страхов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объект страх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выгодоприобретат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размер страховой прем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франши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размер страховой выпла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 размер страховой су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. основания освобождения страховщика от выплаты страхового возмещ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. страховое событ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Страховщик освобождается от страховой выплаты, если страховой случай наступил вследств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умысла страхова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умысла выгодоприобрета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умысла страховщ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военных действ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народных волн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Договор личного страхования считается заключенным в польз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страхова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застрахованного лиц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выгодоприобрета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траховщ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Случаи освобождения страховщика от выплаты страхового возмещения вследствие грубой неосторожности могут быть предусмотре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закон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договор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законом и (или) договор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договором, если они не предусмотрены зако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ри суброгации происход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замена обязатель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перемена лиц в обязательств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прекращение одного обязательства и возникновение другого обяза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ничего не происход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 Страховщик освобождается от возмещения убытков, возникших вследствие того, что страхова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не принял мер, чтобы уменьшить возможные убыт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не принял разумных и доступных мер, чтобы уменьшить возможные убытки;</w:t>
      </w:r>
    </w:p>
    <w:p>
      <w:pPr>
        <w:pStyle w:val="Normal"/>
        <w:rPr/>
      </w:pPr>
      <w:r>
        <w:rPr>
          <w:rFonts w:cs="Arial" w:ascii="Arial" w:hAnsi="Arial"/>
        </w:rPr>
        <w:t>В. умышленно не принял разумных и доступных мер, чтобы уменьшить возможные убыт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принял разумные и доступные меры, чтобы уменьшить возможные убыт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не сообщил о наступлении страхового случ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Лицо, жизнь и здоровье которого страхуются по договору страхов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застрахованное лиц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застрахуемое лиц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страховат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выгодоприобретат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страхуемое лиц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При неисполнении страхователем обязанности по уведомлению страховщика об увеличении страхового риска, страховщи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вправе потребовать расторжения догово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вправе признать договор недействительн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вправе отказать в страховой выпла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вправе требовать возмещения убытков, вызванных расторжением догово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освобождается от страховой выпла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 вправе изменить договор;</w:t>
      </w:r>
    </w:p>
    <w:p>
      <w:pPr>
        <w:pStyle w:val="Normal"/>
        <w:rPr/>
      </w:pPr>
      <w:r>
        <w:rPr>
          <w:rFonts w:cs="Arial" w:ascii="Arial" w:hAnsi="Arial"/>
        </w:rPr>
        <w:t>Ж. не вправе требовать расторжения договора и признания его недействитель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 Случаи, когда выгодоприобретатель не может быть заменен другим лиц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страхователь предъявил требование о страховой выпла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выгодоприобретатель предъявил требование о страховой выпла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выгодоприобретатель выполнил обязанность по договор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трахователь или выгодоприобретатель выполнил обязанность по договор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при отсутствии согласия страхова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 при отсутствии согласия страховщ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Страхователь отказаться от договора страхов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вправе в любое врем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вправе при наличии такого права в договоре страх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вправе, но только если к моменту отказа возможность наступления страхового случая не отпа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не впра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Лицо, к которому перешли права на застрахованное имуществ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вправе уведомить об этом страховщ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должно уведомить об этом страховщ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обязано уведомить об этом страховщ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должно уведомить об этом страховщика, в противном случае договор может быть расторгну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обязано уведомить об этом страховщика, иначе договор прекращает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 уведомлять страховщика не должно, это должен сделать первоначальный страхов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Страхование риска ответственности за нарушение договора допускается в случая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предусмотренных ГК Р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предусмотренных закон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предусмотренных договором страхования;</w:t>
      </w:r>
    </w:p>
    <w:p>
      <w:pPr>
        <w:pStyle w:val="Normal"/>
        <w:rPr/>
      </w:pPr>
      <w:r>
        <w:rPr>
          <w:rFonts w:cs="Arial" w:ascii="Arial" w:hAnsi="Arial"/>
        </w:rPr>
        <w:t>Г. предусмотренных договором, на случай нарушения которого заключается договор страх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не допуск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Сообщение ложных сведений страховщику при заключении договора страхования влечет последств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страховщик вправе отказать в страховой выпла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страховщик освобождается от страховой выпла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страховщик вправе потребовать признания договора недействительн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траховщик обязан произвести страховую выплату, если иные последствия не предусмотрены договор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никаких последств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Последствия неуплаты в установленные сроки страховых взнос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договор прекращает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действие договора приостанавливает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договор может быть признан недействительн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гут быть определены догов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тлично» - 17 правильных отве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Хорошо» - 13 правильных отве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довлетворительно» - 8 правильных отве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ст № 2 по дисциплин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Правовое регулирование транспортного страхован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Является ли договор страхования транспортных средств публичны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явля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явля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определенных случаях явля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Допускается ли по соглашению сторон изменение (дополнение) положений Правил добровольного страхования транспортных средств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ускается только с согласия органа страхового надз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оговор страхования транспортных средств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заим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роч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змезд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алеатор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дносторонн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В какой форме заключается договор страхования транспортных средств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стой письмен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исьменной, нотариально удостоверен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исьменной, подлежащей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праве ли представитель страховщика произвести осмотр страхуемого транспортного средств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пра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праве, но лишь с согласия страхов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впра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Что происходит с уплаченной страховой премией при ненаступлении страхового случа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вращается страхова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тается у страховщ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читается уплаченной в счет продленного на новый срок договора страх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Допускается ли страхование транспортных средств сверх его действительной стоимост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пускается, в любом случа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ускается, но только с согласия страховщ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ускается, но только у нескольких страховщ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 допускается ни при каких услов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Вправе ли страхователь оспаривать оценку страхового риска, произведенную страховщик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пра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впра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Какой нормативно-правовой акт регулирует порядок (правила) страхования транспортных средств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К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кон РФ «О страховании транспортных средст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кон РФ «О транспортном страховани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Закон РФ «Об обязательном страховании гражданской ответственности владельцев транспортных средст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Кем определяется размер страховой суммы в договоре страхования транспортного средств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ахова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траховщи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ом страхового надз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по соглашению страхователя и страховщи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 Обязательно ли установление франшизы в договоре страхования транспортного средств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яза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обяза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Укажите разновидности франшиз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мпенсацион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лов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лагатель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ям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безуслов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тандарт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Возможна ли суброгация при страховании транспортных средств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 всяком случае возмож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а, в случаях установленных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зможна, в случаях установленных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возмож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«отлично» - 11 правильных ответ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«хорошо» - 9 правильных ответ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«удовлетворительно» - 7 правильных ответ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ст №3 по дисциплин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авовое регулирование транспортного страхова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На основании какого нормативно-правового акта возможно возложение на граждан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язанности по страхованию своей гражданской ответственност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федерального зак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постановления Правительства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акта органа страхового надз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правил страх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 какому виду страхования относится ОСАГ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имущественно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лично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имущественному и лично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) страхованию предпринимательских рис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Лицом, в пользу которого заключен договор ОСАГО, выступ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траховате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траховщ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застрахованн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выгодоприобретате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страхователь, но может быть и застрахованн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страхователь, но может быть и выгодоприобретат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оговор ОСАГ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возмездны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рочны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реальны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консенсуальны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фидуциарны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публич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озможно ли совпадение застрахованного лица и выгодоприобретателя в договоре ОСАГ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да, в случаях указанных в догово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Обязательно ли в договоре ОСАГО указание на то, кто является застрахованным лиц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н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в определенных случаях 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нет, т.к. застрахованными будут являться все лица, на законных основаниях управляющие Т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бъектом ОСАГО являют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имущественные интерес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ТС страхов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ТС выгодоприобрет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жизнь и здоровье застрахованн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) имущественные интересы и ТС выгодоприобрет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Допускается ли осуществление добровольного страхования гражданской ответственности владельцев Т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да, но при отсутствии договора ОСА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н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ет, при наличии договора КАС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Вправе ли страховщик отказать страхователю, предоставившему соответствующие документы, в заключении договора ОСАГ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да, но с согласия органа страхового надз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н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нет, т.к. это публичный догово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В зависимости от чего устанавливаются коэффициенты страховых тарифов по ОСАГО?</w:t>
      </w:r>
    </w:p>
    <w:p>
      <w:pPr>
        <w:pStyle w:val="Normal"/>
        <w:tabs>
          <w:tab w:val="clear" w:pos="708"/>
          <w:tab w:val="left" w:pos="268" w:leader="none"/>
          <w:tab w:val="left" w:pos="40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назначение Т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территория преимущественного использования ТС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технические характеристики ТС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стоимость ТС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аличие или отсутствие страховых выплат по договору ОСА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возраст и стаж вод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 В пределах какой страховой суммы по договору ОСАГО страховщик возмещает вред, причиненный имуществу одного лиц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400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240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160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120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100 тысяч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Минимальный срок действия страховых тарифов по ОСАГ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1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8 месяц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6 месяц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1 меся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законодательно не установл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Законы, регулирующие ОСАГ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) ГК РФ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ФЗ Об ОСА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ФЗ О транспортном страх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ФЗ О ДСА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КТМ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УЖТ РФ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Предусмотрена ли франшиза по договору ОСАГ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да, но только в отдельных случа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нет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нет, за исключением случаев заключения договора ОСАГО на условиях ограниченного использования ТС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Принципы ОСАГО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гарантия возмещения вреда, причиненного жизни и имуществу страхователя и потерпевш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гарантия возмещения вреда, причиненного жизни и здоровью потерпевш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гарантия возмещения вреда, причиненного имуществу потерпевш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всеобщность ОСА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обязательность ОСА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недопустимость владения ТС без договора ОСАГ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недопустимость владения ТС без договора ОСАГО, за исключением случаев наличия договора ДСАГО или КАСКО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</w:rPr>
        <w:t>16. В пределах какой страховой суммы по договору ОСАГО страховщик возмещает вред, причиненный жизни или здоровью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500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240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160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120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100 тысяч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По общему правилу срок действия договора ОСАГ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20 дн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1 месяц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6 месяц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1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законом не установл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Документом, удостоверяющим осуществление ОСАГО,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траховой поли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договор страх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специальный знак государственного образ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страховой полис или страховая квитанц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страховой полис или договор страхования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бязательно ли в договоре ОСАГО указывать всех водителей, которые допущены к управлению Т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да, но только в определенных случа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н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нет, т.к. все водители, на законных основаниях управляющие ТС, являются застрахованными по договору ОА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 Кто несет ответственность за полноту и достоверность сведений и документов, представляемых страховщику при заключении договора ОСАГ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траховате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траховщ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страхователь и страховщ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выгодоприобретат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. Кому предъявляется требование о страховой выплате по договору ОСАГ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траховщику страхов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траховщику выгодоприобрет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страховщику страхователя или выгодоприобретател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страховщику страхователя, но при определенных обстоятельствах страховщику выгодоприобретател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страховщику выгодоприобретателя, но при определенных обстоятельствах страховщику страхов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Компенсационные выплаты по ОСАГО производятся в счет возмещения вреда, причиненног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жизн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здоровь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имуществ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жизни и имуществ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жизни и здоровь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здоровью и имуществ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жизни, здоровью и имуще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3. Случаи, при наличии которых осуществляется компенсационная выплаты по ОСАГ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применение к страхователю процедуры банкротств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отзыв лицензии на осуществление страхов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наличие лица, ответственного за вред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неизвестность лица, ответственного за вред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отсутствие договора ОСАГ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отсутствие договора ДСА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Срок уведомления страховой организации о наступлении страхового случая по договору ОСАГ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исключительно кратчайший срок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5 дн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7 дн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15 дн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30 дн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законодательно не установлен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ё) 5 дней, если иной срок не согласован сторонам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15 дней, если иной срок не согласован сторо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5. В какой срок страховая организация по договору ОСАГО должна осмотреть поврежденное имущество и организовать его оценку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в кратчайший срок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5 дн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15 дн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30 дн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по согласованию сторон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законодательно не установлен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ё) 5 дней, если иной срок не согласован сторонам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15 дней, если иной срок не согласован сторо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Независимая техническая экспертиза по договору ОСАГО производится в целя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выяснения обстоятельств причинения вре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определения размера подлежащих возмещению убытк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установления повреждений ТС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установления причин повреждения Т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Срок осуществления страховой выплаты по договору ОСАГ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15 дн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20 дн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30 дн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законодательно не установлен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по согласованию сторон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15 дней, если иной срок не согласован сторонам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ё) 30 дней, если иной срок не согласован сторон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При неисполнении по договору ОСАГО в срок обязанности произвести страховую выплату, страховщик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уплачивает неустойку, установленную ЦБ РФ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уплачивает неустойку, установленную законо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уплачивает неустойку, установленную договором ОСАГ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возмещает моральный вред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уплачивает проценты за пользование чужими денежными средствам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уплачивает штраф в 2-х кратном размере страховой выпла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Основания предъявления регрессных требований по договору ОСАГ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умысел в причинении вре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неосторожность в причинении вре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грубая неосторожность в причинении вре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причинение вреда при управлении ТС в состоянии опьян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причинившее вред лицо скрылось с места ДТП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лицо не имело права на управление ТС, при использовании которого им был причинен вред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лицо не имело доверенности на право управления ТС, при использовании которого им был причинен вр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0. Срок исковой давности по требованиям, вытекающим из договора ОСАГ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1 год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2 го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3 го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2 года, если иной срок не установлен соглашением сторон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определяется соглашением сторон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неограниче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а «отлично» - 25 правильных ответов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«хорошо» - 20 правильных ответов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«удовлетворительно» - 15 правильных отве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адач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76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Текст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Между страховщиком и страхователем заключен договор добровольного страхования принадлежащего страхователю автомобиля от рисков угона и ущерба. В соответствии с правилами страхования транспортных средств от ущерба, угона и иных сопутствующих рисков, действующих у страховщика и являющихся неотъемлемой частью договора страхования, к числу страховых случаев относится угон, под которым понимается утрата транспортного средства в результате кражи, грабежа, разбоя или неправомерного завладения транспортным средством без цели хищения (угона). Договор страхования предусматривает, что страховщик имеет право полностью отказать в выплате страхового возмещения, если страхователь оставил в транспортном средстве или в доступном третьим лицам месте в том числе регистрационные документы - свидетельство о регистрации транспортного средства, паспорт транспортного средства или один из эти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ответствует ли указанное условие договора страхования закону? (ответ обоснова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я организация заключает с гражданами договоры добровольного страхования автомоби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вляются ли граждане потребителями в рамках данных договоров? Должны ли в условиях данных договоров учитываться положения Закона РФ «О защите прав потребителей»?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хователь </w:t>
            </w:r>
            <w:r>
              <w:rPr>
                <w:rFonts w:cs="Arial" w:ascii="Arial" w:hAnsi="Arial"/>
                <w:bCs/>
              </w:rPr>
              <w:t>по полису КАСКО попал в аварию. Машина получила серьезные повреждения, страхователю не хочется заниматься ее восстановлением, поэтому он решил продать поврежденный автомобиль. После снятия его с учета он подал заявление в страховую компанию о расторжении договора. Но ему отказали в этом до предъявления справки-счета, говорят, что после продажи машины договор страхования уже расторгнуть нельз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к в таких случаях необходимо действовать и какие права имеют страхователи, а какие - страховые компании?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застраховал свою автомашину. Недавно он попал в дорожно-транспортное происшествие, виновным ГИБДД признала другого водителя. Когда Иванов обратился в свою страховую компанию с заявлением о выплате, от него потребовали представить данные о том, есть ли полис ОСАГО у виновного водителя, а также подтвердить тот факт, что Иванов не получил выплату от компании, которая выдала полис обязательного страхования. Иванов еще раз прочитал правила автотранспортного страхования, приложенные к полису, но там ничего не сказано насчет обязанности потерпевшего представлять такие доку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онны ли требования страховой компании? (ответ обосновать)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страхователя, страховая стоимость которого составляет 400 тыс. рублей, застрахован на сумму 280 тыс. рублей. В  результате страхового случая автомобилю нанесен ущерб в сумме 50 тыс. рублей. Израсходовав 8 тыс. рублей на эвакуацию автомобиля и организацию страховой экспертизы, страхователь потребовал от страховщика возмещение в полном объеме и этой су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вомерны ли требования страхователя? (ответ обоснова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6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ДТП, виновником которого был страхователь по договору ОСАГО, транспортному средству потерпевшего нанесен материальный ущерб в сумме 20 тыс. рублей. Потерпевший потребовал от страховой компании возместить ему также моральный ущерб, связанный со стресс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Каковы действия страховщика по удовлетворению претензий выгодоприобретателя по данному договору страхования?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7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щик отказал в страховой выплате страхователю за поврежденный в результате страхового случая застрахованный автомобиль на том основании, что при заключении договора страхования представитель страховщика применил страховой тариф в размере 5% вместо установленных в таких случаях 9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мерны ли </w:t>
            </w:r>
            <w:r>
              <w:rPr>
                <w:rFonts w:cs="Arial" w:ascii="Arial" w:hAnsi="Arial"/>
                <w:iCs/>
              </w:rPr>
              <w:t>действия страховщика в данной ситуации? (ответ обосновать)</w:t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</w:rPr>
        <w:t xml:space="preserve">8. </w:t>
      </w:r>
      <w:r>
        <w:rPr>
          <w:rFonts w:cs="Arial" w:ascii="Arial" w:hAnsi="Arial"/>
          <w:b/>
          <w:caps/>
          <w:spacing w:val="-4"/>
        </w:rPr>
        <w:t>перечень основной и дополнительной учебной литературы</w:t>
      </w:r>
    </w:p>
    <w:p>
      <w:pPr>
        <w:pStyle w:val="TextBody"/>
        <w:jc w:val="center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w:t>8.1. Перечень основной литературы:</w:t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Гарбар, А.В. Правовое регулирование страхования в сфере железнодорожного транспорта: монография / А.В. Гарбар. – Хабаровск: Изд-во ДВГУПС, 2008. – 155 с.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>
          <w:rFonts w:cs="Arial" w:ascii="Arial" w:hAnsi="Arial"/>
          <w:lang w:val="en-US" w:eastAsia="en-US"/>
        </w:rPr>
        <w:t>Кокин А.С., Левиков Г.А. Транспортно-экспедиторскоие услуги при международной перевозке грузов. – М., 2011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Фогельсон Ю.Б. Страховое право: теоретические основы и практика применения: монография. - М., 2012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i/>
          <w:caps/>
        </w:rPr>
        <w:t>8.2. Перечень дополнительной литера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ля углублённого изучения дисциплины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елицкая А.В., Кирилловых А.А. Комментарий к Федеральному закону от 14 июня 2012 г. №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(постатейный) / Отв. ред. В.А. Вайпан. – М., 2013.</w:t>
      </w:r>
    </w:p>
    <w:p>
      <w:pPr>
        <w:pStyle w:val="Normal"/>
        <w:numPr>
          <w:ilvl w:val="0"/>
          <w:numId w:val="36"/>
        </w:numPr>
        <w:ind w:left="0" w:firstLine="39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spacing w:val="3"/>
        </w:rPr>
        <w:t>Годин, А.М. Страхование: учебник для вузов / А.М. Годин, С.Р. Демидов, С.В. Фрумина. – М.: Дашков и К, 2010. – 501 с.</w:t>
      </w:r>
    </w:p>
    <w:p>
      <w:pPr>
        <w:pStyle w:val="TextBody"/>
        <w:numPr>
          <w:ilvl w:val="0"/>
          <w:numId w:val="36"/>
        </w:numPr>
        <w:ind w:left="0" w:firstLine="39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окол П.В. Обязательное страхование гражданской ответственности владельцев транспортных средств: научно-практическое пособие. - М., 2013. </w:t>
      </w:r>
    </w:p>
    <w:p>
      <w:pPr>
        <w:pStyle w:val="TextBody"/>
        <w:numPr>
          <w:ilvl w:val="0"/>
          <w:numId w:val="36"/>
        </w:numPr>
        <w:ind w:left="0" w:firstLine="39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Чунтомова, Ю.А. Транспортное страхование: учебное пособие / Ю.А. Чунтомова. – Рконсульт, 2006. – 112 с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454"/>
        <w:jc w:val="center"/>
        <w:rPr/>
      </w:pPr>
      <w:r>
        <w:rPr>
          <w:rFonts w:cs="Arial" w:ascii="Arial" w:hAnsi="Arial"/>
          <w:u w:val="single"/>
          <w:lang w:val="en-US" w:eastAsia="en-US"/>
        </w:rPr>
        <w:t>Нормативно-правовая база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68" w:leader="none"/>
          <w:tab w:val="left" w:pos="871" w:leader="none"/>
        </w:tabs>
        <w:autoSpaceDE w:val="false"/>
        <w:spacing w:before="0" w:after="0"/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ституция Российской Федерации: принята всенародным голосованием 12 декабря 1993 г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68" w:leader="none"/>
          <w:tab w:val="left" w:pos="871" w:leader="none"/>
        </w:tabs>
        <w:autoSpaceDE w:val="false"/>
        <w:spacing w:before="0" w:after="0"/>
        <w:ind w:left="0" w:firstLine="454"/>
        <w:jc w:val="both"/>
        <w:rPr/>
      </w:pPr>
      <w:r>
        <w:rPr>
          <w:rFonts w:cs="Arial" w:ascii="Arial" w:hAnsi="Arial"/>
        </w:rPr>
        <w:t>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: Федеральный закон от 14 июня 2012 г. № 67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" w:leader="none"/>
          <w:tab w:val="left" w:pos="871" w:leader="none"/>
        </w:tabs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заимном страховании: Федеральный закон от </w:t>
      </w:r>
      <w:r>
        <w:rPr>
          <w:rFonts w:cs="Arial" w:ascii="Arial" w:hAnsi="Arial"/>
          <w:bCs/>
        </w:rPr>
        <w:t>29 декабря 2007 г. № 286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" w:leader="none"/>
          <w:tab w:val="left" w:pos="871" w:leader="none"/>
        </w:tabs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 транспортно-экспедиционной деятельности: Федеральный закон от 30 июня 2003 г. № 87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" w:leader="none"/>
          <w:tab w:val="left" w:pos="871" w:leader="none"/>
        </w:tabs>
        <w:autoSpaceDE w:val="false"/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железнодорожного транспорта Российской Федерации: Федеральный закон от 10 января 2003 г. № 18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" w:leader="none"/>
          <w:tab w:val="left" w:pos="871" w:leader="none"/>
        </w:tabs>
        <w:autoSpaceDE w:val="false"/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 железнодорожном транспорте в Российской Федерации: Федеральный закон от 10января 2003 г. № 17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" w:leader="none"/>
          <w:tab w:val="left" w:pos="871" w:leader="none"/>
        </w:tabs>
        <w:autoSpaceDE w:val="false"/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язательном страховании гражданской ответственности владельцев транспортных средств: Федеральный закон РФ от 25апреля 2002 г.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0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" w:leader="none"/>
          <w:tab w:val="left" w:pos="402" w:leader="none"/>
          <w:tab w:val="left" w:pos="871" w:leader="none"/>
        </w:tabs>
        <w:autoSpaceDE w:val="false"/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Кодекс торгового мореплавания Российской Федерации: Федеральный закон от 30 апреля 1999 г.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1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" w:leader="none"/>
          <w:tab w:val="left" w:pos="871" w:leader="none"/>
        </w:tabs>
        <w:ind w:left="0" w:firstLine="454"/>
        <w:jc w:val="both"/>
        <w:rPr/>
      </w:pPr>
      <w:r>
        <w:rPr>
          <w:rFonts w:cs="Arial" w:ascii="Arial" w:hAnsi="Arial"/>
        </w:rPr>
        <w:t>О финансовой аренде (лизинге): Федеральный закон от 29 октября 1998 г. № 164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" w:leader="none"/>
          <w:tab w:val="left" w:pos="871" w:leader="none"/>
        </w:tabs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ушный кодекс Российской Федерации: Федеральный закон от 19 марта 1997 г.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0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" w:leader="none"/>
          <w:tab w:val="left" w:pos="871" w:leader="none"/>
        </w:tabs>
        <w:autoSpaceDE w:val="false"/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ий кодекс РФ. 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: Федеральный закон от 26 января 1996 г. № 14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" w:leader="none"/>
          <w:tab w:val="left" w:pos="871" w:leader="none"/>
        </w:tabs>
        <w:autoSpaceDE w:val="false"/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й кодекс РФ. Часть I: Федеральный закон от 30 ноября 1994 г. № 51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" w:leader="none"/>
          <w:tab w:val="left" w:pos="871" w:leader="none"/>
        </w:tabs>
        <w:autoSpaceDE w:val="false"/>
        <w:ind w:left="0" w:firstLine="454"/>
        <w:jc w:val="both"/>
        <w:rPr/>
      </w:pPr>
      <w:r>
        <w:rPr>
          <w:rFonts w:cs="Arial" w:ascii="Arial" w:hAnsi="Arial"/>
        </w:rPr>
        <w:t>Об организации страхового дела в Российской Федерации: Закон РФ от 27 ноября 1992 г.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015-1.</w:t>
      </w:r>
    </w:p>
    <w:p>
      <w:pPr>
        <w:pStyle w:val="Normal"/>
        <w:ind w:firstLine="45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С указанными правовыми актами можно ознакомиться в действующей редакции в справочно-правовых системах «Консультант Плюс», «Гарант» и т.п.</w:t>
      </w:r>
    </w:p>
    <w:p>
      <w:pPr>
        <w:pStyle w:val="Normal"/>
        <w:widowControl w:val="false"/>
        <w:autoSpaceDE w:val="false"/>
        <w:ind w:right="-334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widowControl w:val="false"/>
        <w:autoSpaceDE w:val="false"/>
        <w:ind w:right="-334" w:firstLine="284"/>
        <w:rPr/>
      </w:pPr>
      <w:r>
        <w:rPr>
          <w:rFonts w:cs="Arial" w:ascii="Arial" w:hAnsi="Arial"/>
          <w:i/>
        </w:rPr>
        <w:t>Кроме того, студенты могут ознакомиться со статьями в периодических изданиях, в которых освещены проблемы осуществления и правового регулирования страхования на транспорте:</w:t>
      </w:r>
    </w:p>
    <w:p>
      <w:pPr>
        <w:pStyle w:val="Normal"/>
        <w:widowControl w:val="false"/>
        <w:autoSpaceDE w:val="false"/>
        <w:ind w:right="-334" w:hanging="0"/>
        <w:rPr>
          <w:rFonts w:ascii="Arial" w:hAnsi="Arial" w:cs="Arial"/>
        </w:rPr>
      </w:pPr>
      <w:r>
        <w:rPr>
          <w:rFonts w:cs="Arial" w:ascii="Arial" w:hAnsi="Arial"/>
        </w:rPr>
        <w:t>- журнал «Страховое право»:</w:t>
      </w:r>
    </w:p>
    <w:p>
      <w:pPr>
        <w:pStyle w:val="Normal"/>
        <w:widowControl w:val="false"/>
        <w:autoSpaceDE w:val="false"/>
        <w:ind w:right="-334" w:hanging="0"/>
        <w:rPr>
          <w:rFonts w:ascii="Arial" w:hAnsi="Arial" w:cs="Arial"/>
        </w:rPr>
      </w:pPr>
      <w:r>
        <w:rPr>
          <w:rFonts w:cs="Arial" w:ascii="Arial" w:hAnsi="Arial"/>
        </w:rPr>
        <w:t>- журнал «Страховое дело»;</w:t>
      </w:r>
    </w:p>
    <w:p>
      <w:pPr>
        <w:pStyle w:val="Normal"/>
        <w:widowControl w:val="false"/>
        <w:autoSpaceDE w:val="false"/>
        <w:ind w:right="-334" w:hanging="0"/>
        <w:rPr>
          <w:rFonts w:ascii="Arial" w:hAnsi="Arial" w:cs="Arial"/>
        </w:rPr>
      </w:pPr>
      <w:r>
        <w:rPr>
          <w:rFonts w:cs="Arial" w:ascii="Arial" w:hAnsi="Arial"/>
        </w:rPr>
        <w:t>- журнал «Юридическая и правовая работа в страховании»;</w:t>
      </w:r>
    </w:p>
    <w:p>
      <w:pPr>
        <w:pStyle w:val="Normal"/>
        <w:widowControl w:val="false"/>
        <w:autoSpaceDE w:val="false"/>
        <w:ind w:right="-334" w:hanging="0"/>
        <w:rPr>
          <w:rFonts w:ascii="Arial" w:hAnsi="Arial" w:cs="Arial"/>
        </w:rPr>
      </w:pPr>
      <w:r>
        <w:rPr>
          <w:rFonts w:cs="Arial" w:ascii="Arial" w:hAnsi="Arial"/>
        </w:rPr>
        <w:t>- журнал «Хозяйство и право».</w:t>
      </w:r>
    </w:p>
    <w:p>
      <w:pPr>
        <w:pStyle w:val="Normal"/>
        <w:widowControl w:val="false"/>
        <w:autoSpaceDE w:val="false"/>
        <w:ind w:right="-3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52" w:firstLine="7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 интернет-ресурсы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Справочная юридическая система «Гарант» (http://www.garant.ru)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2.Справочная юридическая система «КонсультантПлюс» (http://www.consultant.ru)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Авторский сайт преподавателя (http://avgarbar.ucoz.com).</w:t>
      </w:r>
    </w:p>
    <w:p>
      <w:pPr>
        <w:pStyle w:val="Normal"/>
        <w:widowControl w:val="false"/>
        <w:autoSpaceDE w:val="false"/>
        <w:ind w:right="-3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3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52" w:firstLine="79"/>
        <w:jc w:val="center"/>
        <w:rPr/>
      </w:pPr>
      <w:r>
        <w:rPr>
          <w:rFonts w:cs="Arial" w:ascii="Arial" w:hAnsi="Arial"/>
          <w:b/>
          <w:caps/>
        </w:rPr>
        <w:t>10. методические указания</w:t>
      </w:r>
    </w:p>
    <w:p>
      <w:pPr>
        <w:pStyle w:val="TextBodyIndent"/>
        <w:spacing w:lineRule="auto" w:line="360" w:before="0" w:after="0"/>
        <w:ind w:left="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заочной формы обучения </w:t>
      </w:r>
    </w:p>
    <w:p>
      <w:pPr>
        <w:pStyle w:val="TextBodyIndent"/>
        <w:spacing w:lineRule="auto" w:line="360" w:before="0" w:after="0"/>
        <w:ind w:left="0" w:firstLine="397"/>
        <w:jc w:val="both"/>
        <w:rPr/>
      </w:pPr>
      <w:r>
        <w:rPr>
          <w:b/>
          <w:sz w:val="28"/>
          <w:szCs w:val="28"/>
        </w:rPr>
        <w:t>(http://avgarbar.ucoz.com/load/pravovoe_regulirovanie_transportnogo_strakhovanija/pravovoe_regulirovanie_transportnogo_strakhovanija/3-1-0-25).</w:t>
      </w:r>
    </w:p>
    <w:p>
      <w:pPr>
        <w:pStyle w:val="TextBodyIndent"/>
        <w:spacing w:before="0" w:after="0"/>
        <w:ind w:left="0" w:firstLine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 изучения курса «Правовое регулирование транспортного страхования» заключается в </w:t>
      </w:r>
      <w:r>
        <w:rPr>
          <w:rFonts w:cs="Arial" w:ascii="Arial" w:hAnsi="Arial"/>
          <w:color w:val="000000"/>
          <w:spacing w:val="-1"/>
        </w:rPr>
        <w:t>изучении основ правового регулирования отношений, связанных с деятельностью в сфере страхования на различных видах транспорта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Студент должен: уяснить место и роль страхования на транспорте в системе защиты интересов субъектов отношений перевозки; понять, в чем состоит сущность и основные функции транспортного страхования; рассмотреть договор страхования и обязательство по страхованию при осуществлении пассажирских и грузовых перевозок; ознакомиться с вопросами правового регулирования различных видов и форм страхования на различных видах транспорт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Студент должен </w:t>
      </w:r>
      <w:r>
        <w:rPr>
          <w:rFonts w:cs="Arial" w:ascii="Arial" w:hAnsi="Arial"/>
          <w:b/>
        </w:rPr>
        <w:t>научитьс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 xml:space="preserve">пользоваться понятийным аппаратом учебного курса; ориентироваться в страховом и транспортном законодательстве и работать </w:t>
      </w:r>
      <w:r>
        <w:rPr>
          <w:rFonts w:cs="Arial" w:ascii="Arial" w:hAnsi="Arial"/>
        </w:rPr>
        <w:t>с текстами соответствующих нормативных правовых актов, договоров и правил страхования</w:t>
      </w:r>
      <w:r>
        <w:rPr>
          <w:rFonts w:cs="Arial" w:ascii="Arial" w:hAnsi="Arial"/>
          <w:lang w:val="en-US" w:eastAsia="en-US"/>
        </w:rPr>
        <w:t>; анализировать нормы законодательства о страхововй деятельности на транспорте и применять их в практической деятельност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 xml:space="preserve"> изучения учебного курса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- уяснение правовой и экономической природы страхования на транспорте;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- уяснение роли транспортного страхования на транспорте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- приобретение теоретических знаний об основных категориях страхования на транспорте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- приобретение навыков анализа и составления договоров, правил страхования и иных документов на транспорте;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текущего законодательства в сфере страхования на транспорте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- изучение судебно-арбитражной практики о транспортном страховании;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авовой культуры будущих юрист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контрольной работе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ариант работы определяется по последней цифре зачетной книжки;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лан/содержание (с нумерацией страниц в тексте);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введение и заключение не требуется;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</w:rPr>
        <w:t xml:space="preserve">- в конце работы библиографический список (нормативно правовые акты по юридической силе от старых к более новым; литература в алфавитном порядке; литература с учетом 5-летнего критерия, но при оправданной необходимости возможно использование источников более раннего издания);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страницы в тексте нумеруются;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</w:rPr>
        <w:t>- объем 15-20 страниц (</w:t>
      </w:r>
      <w:r>
        <w:rPr>
          <w:rFonts w:cs="Arial" w:ascii="Arial" w:hAnsi="Arial"/>
          <w:b/>
          <w:bCs/>
          <w:u w:val="single"/>
        </w:rPr>
        <w:t>при оправданной необходимости объем работы может быть увеличен</w:t>
      </w:r>
      <w:r>
        <w:rPr>
          <w:rFonts w:cs="Arial" w:ascii="Arial" w:hAnsi="Arial"/>
          <w:bCs/>
        </w:rPr>
        <w:t>);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листы формата А-4;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бота сдается на проверку в «папке-сшивателе»;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</w:rPr>
        <w:t>- шрифт Т</w:t>
      </w:r>
      <w:r>
        <w:rPr>
          <w:rFonts w:cs="Arial" w:ascii="Arial" w:hAnsi="Arial"/>
          <w:bCs/>
          <w:lang w:val="en-US"/>
        </w:rPr>
        <w:t>ime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Ne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Roman</w:t>
      </w:r>
      <w:r>
        <w:rPr>
          <w:rFonts w:cs="Arial" w:ascii="Arial" w:hAnsi="Arial"/>
          <w:bCs/>
        </w:rPr>
        <w:t xml:space="preserve"> 14;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междустрочный интервал 1,5;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абзацный отступ 0,7-0,8;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выравнивание текста по ширине;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</w:rPr>
        <w:t>- сноски (постраничные) в тексте работы необязательны, но допустимы.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ле успешной защиты контрольной работы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</w:rPr>
        <w:t>устно сдается экзамен по экзаменационным билетам, в которых только теоретические вопросы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, особенности и функции транспортного страхо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бандон и франшиза в транспортном страхов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Иванов застраховал свою автомашину. Недавно он попал в дорожно-транспортное происшествие, виновным ГИБДД признала другого водителя. Когда Иванов обратился в свою страховую компанию с заявлением о выплате, от него потребовали представить данные о том, есть ли полис ОСАГО у виновного водителя, а также подтвердить тот факт, что Иванов не получил выплату от компании, которая выдала полис обязательного страхования. Иванов еще раз прочитал правила автотранспортного страхования, приложенные к полису, но там ничего не сказано насчет обязанности потерпевшего представлять такие документ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i/>
        </w:rPr>
        <w:t>Законны ли требования страховой компании? (ответ обосновать)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транспортного страх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ское страхова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Между страховщиком и страхователем заключен договор добровольного страхования принадлежащего страхователю автомобиля от рисков угона и ущерба. В соответствии с правилами страхования транспортных средств от ущерба, угона и иных сопутствующих рисков, действующих у страховщика и являющихся неотъемлемой частью договора страхования, к числу страховых случаев относится угон, под которым понимается утрата транспортного средства в результате кражи, грабежа, разбоя или неправомерного завладения транспортным средством без цели хищения (угона). Договор страхования предусматривает, что страховщик имеет право полностью отказать в выплате страхового возмещения, если страхователь оставил в транспортном средстве или в доступном третьим лицам месте в том числе регистрационные документы - свидетельство о регистрации транспортного средства, паспорт транспортного средства или один из этих докумен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</w:rPr>
        <w:t>Соответствует ли указанное условие договора страхования закону? (ответ обосновать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</w:rPr>
        <w:t>Законодательные и подзаконные источники правового регулирования транспортного страхова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е средств наземного и железнодорожного тран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Автомобиль страхователя, страховая стоимость которого составляет 400 тыс. рублей, застрахован на сумму 280 тыс. рублей. В результате страхового случая автомобилю нанесен ущерб в сумме 50 тыс. рублей. Израсходовав 8 тыс. рублей на эвакуацию автомобиля и организацию страховой экспертизы, страхователь потребовал от страховщика возмещение в полном объеме и этой суммы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Правомерны ли требования страхователя? (ответ обосновать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16" w:leader="none"/>
        </w:tabs>
        <w:ind w:left="0" w:hanging="0"/>
        <w:jc w:val="both"/>
        <w:rPr/>
      </w:pPr>
      <w:r>
        <w:rPr>
          <w:rFonts w:cs="Arial" w:ascii="Arial" w:hAnsi="Arial"/>
        </w:rPr>
        <w:t>Правила страхования, обычаи и судебная практика о транспортном страховани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1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ое страх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В результате ДТП, виновником которого был страхователь по договору ОСАГО, транспортному средству потерпевшего нанесен материальный ущерб в сумме 80 тыс. рублей. Потерпевший потребовал от страховой компании помимо компенсации ущерба транспортному средству, возместить ему также моральный ущерб, связанный со стрессом. В свою очередь виновник ДТП потребовал от страховой организации, с которой у него договор КАСКО возмещения причиненного ущерба транспортному средству, а также компенсации морального вреда.</w:t>
      </w:r>
    </w:p>
    <w:p>
      <w:pPr>
        <w:pStyle w:val="Normal"/>
        <w:ind w:firstLine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Правомерны ли требования страхователя и потерпевшего. Каковы действия страховщика по удовлетворению претензий по данным договорам страхования?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5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ы страховых правоотношений на транспорт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хование груз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хователь </w:t>
      </w:r>
      <w:r>
        <w:rPr>
          <w:rFonts w:cs="Arial" w:ascii="Arial" w:hAnsi="Arial"/>
          <w:bCs/>
        </w:rPr>
        <w:t>по страховому полису КАСКО попал в аварию. Машина получила серьезные повреждения, страхователю не хочется заниматься ее восстановлением, поэтому он решил продать поврежденный автомобиль. После снятия его с учета он подал заявление в страховую компанию о расторжении договора. Но ему отказали в этом до предъявления справки-счета, говорят, что после продажи машины договор страхования уже расторгнуть нельз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Cs/>
          <w:i/>
        </w:rPr>
        <w:t>Как в таких случаях необходимо действовать и какие права имеют страхователи, а какие - страховые организации?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ы транспортного страхования: понятие, признаки, виды, особенност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</w:rPr>
        <w:t>Обязательное и добровольное страхование гражданской ответственности перевозчи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Страховщик отказал в страховой выплате страхователю за поврежденный в результате страхового случая застрахованный автомобиль на том основании, что при заключении договора страхования представитель страховщика применил страховой тариф в размере 5% вместо установленных в таких случаях 10%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авомерны ли </w:t>
      </w:r>
      <w:r>
        <w:rPr>
          <w:rFonts w:cs="Arial" w:ascii="Arial" w:hAnsi="Arial"/>
          <w:i/>
          <w:iCs/>
        </w:rPr>
        <w:t>действия страховщика в данной ситуации? (ответ обосновать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7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</w:rPr>
        <w:t>Права и обязанности страхователя (выгодоприобретателя) по договорам страхования на транспорт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страхование пассажиров на транспор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4 января 2004 г. в результате дорожно-транспортного происшествия была повреждена машина ООО «Гальтекс», застрахованная страховщиком «НСК». Выплатив 18 февраля 2004 г. страховое возмещение в размере 200 т.р., страховщик обратился к гр-ну Богрову как причинителю вреда транспортному средству ООО «Гальтекс» с требованием о возврате уплаченной суммы 200 т.р. Переговоры о возможном удовлетворении требований страховщика в добровольном порядке затянулись на неоправданно длительное время, после чего страховщик «НСК» 16 января 2007 г. предъявил в суд иск к гр-ну Богрову о взыскании 200 т.р., выплаченных в виде страхового возмещения ООО «Гальтекс». В процесс рассмотрения спора ответчик заявил о применении исковой давности. После неоднократного исследования материалов дела различными судебными инстанциями так и не была достигнута единообразная квалификация отдельных обстоятельств, определяющих судьбу иска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ово правовое основание предъявления иска страховщиком, суброгация (ст. 387, 965 ГК РФ) или регресс (ст. 1081 ГК РФ)? С какого момента должен исчисляться срок исковой давности, с даты наступления страхового случая, с даты выплаты страхового возмещения или с даты предъявления иска в суд первой инстанции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</w:rPr>
        <w:t>Права и обязанности страховщика по договорам страхования на транспорт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понятия, условия и порядок осуществления обязательного страхования гражданской ответственности владельцев транспор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Автомобиль, застрахованный от всех рисков, был передан (продан) в период действия договора страхования в собственность другого лица. Страхователь данного автомобиля приобрел другой автомобиль и потребовал переоформить действующий договор страхования на вновь приобретенное транспортное средство. Страховщик отказал удовлетворить его требование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авомерно ли поступил страховщик? (ответ обосновать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обождение и отказ в страховой выплате по договорам страхования на транспорт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ховые и компенсационные выплаты в обязательном страховании гражданской ответственности владельцев транспор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Действительная стоимость автомобиля гражданина Макарова составляет 300 тыс. рублей. Страховщик, не воспользовавшись своим правом на оценку страхового риска, застраховал автомобиль на 400 тыс. рублей, руководствуясь только устной информацией страхователя о действительной стоимости объекта страх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Через четыре месяца после вступления договора в силу страховщик потребовал проведения технической экспертизы на определение страховой стоимости данного автомобиля. Экспертиза подтвердила, что действительная стоимость машины составляет 300 тыс. рублей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Каковы права страховщика, вытекающие из ГК РФ, по данному договору страхования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0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рогация и регресс в транспортном страхован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рессные требования и прямое возмещение убытков в обязательном страховании гражданской ответственности владельцев транспор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Cs/>
        </w:rPr>
        <w:t>Страховщик отказал в выплате страхового возмещения гражданину Иванову, получившему по наследству застрахованную автомашину, поврежденную в результате страхового случая. Он мотивировал это тем, что новый владелец транспортного средства не уведомил страховщика о том, что к нему перешли права на данное имущество. Гражданин Иванов, объясняет, что он не знал о договоре страхования, так как бывший владелец не сообщил ему об это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iCs/>
        </w:rPr>
        <w:t>Как законодательные акты регулируют подобную ситуацию? Кто из сторон по договору страхования прав? (ответ обосновать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заменационные вопро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, особенности и функции транспортного страх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транспортного страх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Законодательные и подзаконные источники правового регулирования транспортного страх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Правила страхования, обычаи и судебная практика о транспортном страхован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ы страховых правоотношений на транспорт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Договоры транспортного страхования: понятие, признаки, виды, особен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Права и обязанности страхователя (выгодоприобретателя) по договорам страхования на транспорт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Права и обязанности страховщика по договорам страхования на транспорт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вобождение и отказ в страховой выплате по договорам страхования на транспорт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рогация и регресс в транспортном страхован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андон и франшиза в транспортном страхован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орское страхова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Страхование средств наземного и железнодорожного транспор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ционное страхова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хование груз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Обязательное и добровольное страхование гражданской ответственности перевозчик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страхование пассажиров на транспорт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понятия, условия и порядок осуществления обязательного страхования гражданской ответственности владельцев транспортных средст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ховые и компенсационные выплаты в обязательном страховании гражданской ответственности владельцев транспортных средст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рессные требования и прямое возмещение убытков в обязательном страховании гражданской ответственности владельцев транспортных средст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егулирование требований о страховых выплатах в транспортном страхован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Проблемы и перспективы развития и правового регулирования транспортного страхования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 материалами для подготовки к экзамену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жно ознакомиться на сайте: </w:t>
      </w:r>
      <w:r>
        <w:rPr>
          <w:rFonts w:cs="Arial" w:ascii="Arial" w:hAnsi="Arial"/>
          <w:b/>
          <w:bCs/>
          <w:lang w:val="en-US"/>
        </w:rPr>
        <w:t>avgarbar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ucoz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Нормативно-правовые акты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ституция Российской Федерации: принята всенародным голосованием 12.12.1993 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54"/>
        <w:jc w:val="both"/>
        <w:rPr/>
      </w:pPr>
      <w:r>
        <w:rPr>
          <w:rFonts w:cs="Arial" w:ascii="Arial" w:hAnsi="Arial"/>
        </w:rPr>
        <w:t>Закон РФ от 27.11.1992 г.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4015-1 «Об организации страхового дела в Российской Федерации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й кодекс РФ. Часть I от 30.11.1994 г. № 51-Ф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54"/>
        <w:jc w:val="both"/>
        <w:rPr/>
      </w:pPr>
      <w:r>
        <w:rPr>
          <w:rFonts w:cs="Arial" w:ascii="Arial" w:hAnsi="Arial"/>
        </w:rPr>
        <w:t xml:space="preserve">Гражданский кодекс РФ. 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от 26.01.1996 г. № 14-Ф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2" w:leader="none"/>
          <w:tab w:val="left" w:pos="709" w:leader="none"/>
          <w:tab w:val="left" w:pos="851" w:leader="none"/>
        </w:tabs>
        <w:autoSpaceDE w:val="false"/>
        <w:ind w:left="0" w:firstLine="454"/>
        <w:jc w:val="both"/>
        <w:rPr/>
      </w:pPr>
      <w:r>
        <w:rPr>
          <w:rFonts w:cs="Arial" w:ascii="Arial" w:hAnsi="Arial"/>
        </w:rPr>
        <w:t>Кодекс торгового мореплавания Российской Федерации от 30.04.1999 г.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1-Ф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54"/>
        <w:jc w:val="both"/>
        <w:rPr/>
      </w:pPr>
      <w:r>
        <w:rPr>
          <w:rFonts w:cs="Arial" w:ascii="Arial" w:hAnsi="Arial"/>
        </w:rPr>
        <w:t>Федеральный закон РФ от 25.04.2002 г.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</w:t>
      </w:r>
      <w:r>
        <w:rPr>
          <w:rFonts w:cs="Arial" w:ascii="Arial" w:hAnsi="Arial"/>
          <w:bCs/>
        </w:rPr>
        <w:t>29.12.2007 г. № 286-ФЗ</w:t>
      </w:r>
      <w:r>
        <w:rPr>
          <w:rFonts w:cs="Arial" w:ascii="Arial" w:hAnsi="Arial"/>
        </w:rPr>
        <w:t xml:space="preserve"> «О взаимном страховании»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54"/>
        <w:jc w:val="both"/>
        <w:rPr/>
      </w:pPr>
      <w:r>
        <w:rPr>
          <w:rFonts w:cs="Arial" w:ascii="Arial" w:hAnsi="Arial"/>
        </w:rPr>
        <w:t>Федеральный закон от 14.06.2012 г. № 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.</w:t>
      </w:r>
    </w:p>
    <w:p>
      <w:pPr>
        <w:pStyle w:val="Normal"/>
        <w:ind w:firstLine="45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С указанными и иными правовыми актами можно ознакомиться в справочно-правовых системах «Консультант Плюс» и «Гарант»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удебная практик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нформационное письмо Президиума Высшего Арбитражного Суда РФ от 28.11.2003 г. № 75 «Обзор практики рассмотрения споров, связанных с исполнением договоров страхования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бзор судебной практики Верховного Суда РФ за второй квартал 2012 г.: утв. Президиумом Верховного Суда РФ 10.10.2012 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бзор по отдельным вопросам судебной практики, связанным с добровольным страхованием имущества граждан: утв. Президиумом Верховного Суда РФ 30.01.2013 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становление Пленума Верховного Суда РФ от 27.06.2013 г. № 20 «О применении судами законодательства о добровольном страховании имущества граждан»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Основная литература (в наличии в библиотеке ДВГУПС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Гарбар А.В. Правовое регулирование страхования в сфере железнодорожного транспорта: монография / А.В. Гарбар. – Хабаровск: Изд-во ДВГУПС, 2008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омментарий к Кодексу торгового мореплавания РФ / Под ред. Г.Г. Иванова. - М.: Спарк, 2000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0" w:firstLine="397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Чунтомова Ю.А. Транспортное страхование / Ю.А. Чунтомова. – М.: Рконсульт, 200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0"/>
        </w:numPr>
        <w:spacing w:before="0" w:after="0"/>
        <w:ind w:left="0" w:firstLine="426"/>
        <w:jc w:val="both"/>
        <w:rPr>
          <w:rFonts w:ascii="Arial" w:hAnsi="Arial" w:cs="Arial"/>
          <w:caps/>
        </w:rPr>
      </w:pPr>
      <w:r>
        <w:rPr>
          <w:rFonts w:cs="Arial" w:ascii="Arial" w:hAnsi="Arial"/>
          <w:lang w:val="en-US" w:eastAsia="en-US"/>
        </w:rPr>
        <w:t>Андреев Ю.Н. Имущественное страхование. Теория и судебная практика: научное издание / Ю.Н. Андреев. - М.: Ось-89, 2008.</w:t>
      </w:r>
    </w:p>
    <w:p>
      <w:pPr>
        <w:pStyle w:val="TextBody"/>
        <w:numPr>
          <w:ilvl w:val="0"/>
          <w:numId w:val="50"/>
        </w:numPr>
        <w:spacing w:before="0" w:after="0"/>
        <w:ind w:left="0" w:firstLine="426"/>
        <w:jc w:val="both"/>
        <w:rPr>
          <w:rFonts w:ascii="Arial" w:hAnsi="Arial" w:cs="Arial"/>
          <w:caps/>
        </w:rPr>
      </w:pPr>
      <w:r>
        <w:rPr>
          <w:rFonts w:cs="Arial" w:ascii="Arial" w:hAnsi="Arial"/>
          <w:lang w:val="en-US" w:eastAsia="en-US"/>
        </w:rPr>
        <w:t>Кокин А.С. Транспортно-экспедиторские услуги при международной перевозке грузов / А.С. Кокин, Г.А. Левиков. – М., 2011 (глава Х «Транспортное страхование грузов») // СПС «Консультант Плюс».</w:t>
      </w:r>
    </w:p>
    <w:p>
      <w:pPr>
        <w:pStyle w:val="ConsPlusNormal"/>
        <w:numPr>
          <w:ilvl w:val="0"/>
          <w:numId w:val="50"/>
        </w:numPr>
        <w:ind w:left="0" w:firstLine="426"/>
        <w:jc w:val="both"/>
        <w:rPr/>
      </w:pPr>
      <w:r>
        <w:rPr>
          <w:sz w:val="24"/>
          <w:szCs w:val="24"/>
        </w:rPr>
        <w:t>Сокол П.В. Обязательное страхование гражданской ответственности владельцев транспортных средств: научно-практическое пособие / П.В. сокол. – М.: Деловой двор, 2013.</w:t>
      </w:r>
    </w:p>
    <w:p>
      <w:pPr>
        <w:pStyle w:val="TextBody"/>
        <w:numPr>
          <w:ilvl w:val="0"/>
          <w:numId w:val="50"/>
        </w:numPr>
        <w:spacing w:before="0" w:after="0"/>
        <w:ind w:left="0" w:firstLine="426"/>
        <w:jc w:val="both"/>
        <w:rPr>
          <w:rFonts w:ascii="Arial" w:hAnsi="Arial" w:cs="Arial"/>
          <w:caps/>
        </w:rPr>
      </w:pPr>
      <w:r>
        <w:rPr>
          <w:rFonts w:cs="Arial" w:ascii="Arial" w:hAnsi="Arial"/>
          <w:lang w:val="en-US" w:eastAsia="en-US"/>
        </w:rPr>
        <w:t xml:space="preserve">Фогельсон Ю.Б. Страховое право: теоретические основы и практика применения / Ю.Б. Фогельсон. – М.: </w:t>
      </w:r>
      <w:r>
        <w:rPr>
          <w:rFonts w:cs="Arial" w:ascii="Arial" w:hAnsi="Arial"/>
        </w:rPr>
        <w:t xml:space="preserve">Норма, Инфра-М, </w:t>
      </w:r>
      <w:r>
        <w:rPr>
          <w:rFonts w:cs="Arial" w:ascii="Arial" w:hAnsi="Arial"/>
          <w:lang w:val="en-US" w:eastAsia="en-US"/>
        </w:rPr>
        <w:t>2012.</w:t>
      </w:r>
    </w:p>
    <w:p>
      <w:pPr>
        <w:pStyle w:val="Normal"/>
        <w:widowControl w:val="false"/>
        <w:autoSpaceDE w:val="false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/>
        </w:rPr>
        <w:t>Кроме того, с информацией для выполнения контрольной работы и подготовки экзамена можно ознакомиться в статьях периодических изданий, в которых освещены проблемы осуществления и правового регулирования транспортного страхования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журнал «Страховое право» (в библиотеке ДВГУПС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журнал «Страховое дело» (в библиотеке ДВГУПС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журнал «Юридическая и правовая работа в страховании» (в СПС «Консультант Плюс»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журнал «Транспортное право» (в библиотеке ДВГУПС, в СПС «Консультант Плюс»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журнал «Хозяйство и право» (в библиотеке ДВГУПС, в СПС «Консультант Плюс»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ругие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11. информационные технологии</w:t>
      </w:r>
    </w:p>
    <w:p>
      <w:pPr>
        <w:pStyle w:val="34"/>
        <w:widowControl w:val="false"/>
        <w:numPr>
          <w:ilvl w:val="0"/>
          <w:numId w:val="56"/>
        </w:numPr>
        <w:tabs>
          <w:tab w:val="clear" w:pos="708"/>
          <w:tab w:val="left" w:pos="540" w:leader="none"/>
          <w:tab w:val="left" w:pos="3240" w:leader="none"/>
        </w:tabs>
        <w:autoSpaceDE w:val="false"/>
        <w:spacing w:before="0" w:after="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овный Суд РФ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r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34"/>
        <w:widowControl w:val="false"/>
        <w:numPr>
          <w:ilvl w:val="0"/>
          <w:numId w:val="56"/>
        </w:numPr>
        <w:tabs>
          <w:tab w:val="clear" w:pos="708"/>
          <w:tab w:val="left" w:pos="540" w:leader="none"/>
          <w:tab w:val="left" w:pos="3240" w:leader="none"/>
        </w:tabs>
        <w:autoSpaceDE w:val="false"/>
        <w:spacing w:before="0" w:after="0"/>
        <w:ind w:left="0" w:firstLine="397"/>
        <w:jc w:val="both"/>
        <w:rPr/>
      </w:pPr>
      <w:r>
        <w:rPr>
          <w:rFonts w:cs="Arial" w:ascii="Arial" w:hAnsi="Arial"/>
          <w:sz w:val="24"/>
          <w:szCs w:val="24"/>
        </w:rPr>
        <w:t>Юридический факультет Санкт-Петербургского государственного университета: http://www.jurfak.spb.ru</w:t>
      </w:r>
    </w:p>
    <w:p>
      <w:pPr>
        <w:pStyle w:val="34"/>
        <w:widowControl w:val="false"/>
        <w:numPr>
          <w:ilvl w:val="0"/>
          <w:numId w:val="56"/>
        </w:numPr>
        <w:tabs>
          <w:tab w:val="clear" w:pos="708"/>
          <w:tab w:val="left" w:pos="540" w:leader="none"/>
          <w:tab w:val="left" w:pos="3240" w:leader="none"/>
        </w:tabs>
        <w:autoSpaceDE w:val="false"/>
        <w:spacing w:before="0" w:after="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титут научной информации по общественным наукам РАН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inion.ru</w:t>
        </w:r>
      </w:hyperlink>
    </w:p>
    <w:p>
      <w:pPr>
        <w:pStyle w:val="34"/>
        <w:widowControl w:val="false"/>
        <w:numPr>
          <w:ilvl w:val="0"/>
          <w:numId w:val="56"/>
        </w:numPr>
        <w:tabs>
          <w:tab w:val="clear" w:pos="708"/>
          <w:tab w:val="left" w:pos="540" w:leader="none"/>
          <w:tab w:val="left" w:pos="3240" w:leader="none"/>
        </w:tabs>
        <w:autoSpaceDE w:val="false"/>
        <w:spacing w:before="0" w:after="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Государственная Библиотека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rsl.ru</w:t>
        </w:r>
      </w:hyperlink>
    </w:p>
    <w:p>
      <w:pPr>
        <w:pStyle w:val="34"/>
        <w:widowControl w:val="false"/>
        <w:numPr>
          <w:ilvl w:val="0"/>
          <w:numId w:val="56"/>
        </w:numPr>
        <w:tabs>
          <w:tab w:val="clear" w:pos="708"/>
          <w:tab w:val="left" w:pos="540" w:leader="none"/>
          <w:tab w:val="left" w:pos="3240" w:leader="none"/>
        </w:tabs>
        <w:autoSpaceDE w:val="false"/>
        <w:spacing w:before="0" w:after="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ая система ГАРАНТ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garant.ru</w:t>
        </w:r>
      </w:hyperlink>
    </w:p>
    <w:p>
      <w:pPr>
        <w:pStyle w:val="34"/>
        <w:widowControl w:val="false"/>
        <w:numPr>
          <w:ilvl w:val="0"/>
          <w:numId w:val="56"/>
        </w:numPr>
        <w:tabs>
          <w:tab w:val="clear" w:pos="708"/>
          <w:tab w:val="left" w:pos="540" w:leader="none"/>
          <w:tab w:val="left" w:pos="3240" w:leader="none"/>
        </w:tabs>
        <w:autoSpaceDE w:val="false"/>
        <w:spacing w:before="0" w:after="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ая библиотека журналов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elibrary.ru</w:t>
        </w:r>
      </w:hyperlink>
    </w:p>
    <w:p>
      <w:pPr>
        <w:pStyle w:val="34"/>
        <w:widowControl w:val="false"/>
        <w:numPr>
          <w:ilvl w:val="0"/>
          <w:numId w:val="56"/>
        </w:numPr>
        <w:tabs>
          <w:tab w:val="clear" w:pos="708"/>
          <w:tab w:val="left" w:pos="540" w:leader="none"/>
          <w:tab w:val="left" w:pos="3240" w:leader="none"/>
        </w:tabs>
        <w:autoSpaceDE w:val="false"/>
        <w:spacing w:before="0" w:after="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тник Высшего Арбитражного Суда РФ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vestnik-vas.ru</w:t>
        </w:r>
      </w:hyperlink>
    </w:p>
    <w:p>
      <w:pPr>
        <w:pStyle w:val="34"/>
        <w:widowControl w:val="false"/>
        <w:numPr>
          <w:ilvl w:val="0"/>
          <w:numId w:val="56"/>
        </w:numPr>
        <w:tabs>
          <w:tab w:val="clear" w:pos="708"/>
          <w:tab w:val="left" w:pos="540" w:leader="none"/>
          <w:tab w:val="left" w:pos="3240" w:leader="none"/>
        </w:tabs>
        <w:autoSpaceDE w:val="false"/>
        <w:spacing w:before="0" w:after="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 “Государство и право”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gpa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s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gazine</w:t>
        </w:r>
      </w:hyperlink>
    </w:p>
    <w:p>
      <w:pPr>
        <w:pStyle w:val="Normal"/>
        <w:widowControl w:val="false"/>
        <w:numPr>
          <w:ilvl w:val="0"/>
          <w:numId w:val="56"/>
        </w:numPr>
        <w:autoSpaceDE w:val="false"/>
        <w:ind w:lef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урнал “Известия вузов. Правоведение” (г. Санкт-Петербург): </w:t>
      </w:r>
      <w:hyperlink r:id="rId9">
        <w:r>
          <w:rPr>
            <w:rStyle w:val="InternetLink"/>
            <w:rFonts w:cs="Arial" w:ascii="Arial" w:hAnsi="Arial"/>
          </w:rPr>
          <w:t>http://www.</w:t>
        </w:r>
      </w:hyperlink>
      <w:hyperlink r:id="rId10">
        <w:r>
          <w:rPr>
            <w:rStyle w:val="InternetLink"/>
            <w:rFonts w:cs="Arial" w:ascii="Arial" w:hAnsi="Arial"/>
          </w:rPr>
          <w:t>pravoved.jurfak.spb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2. материально-техническая баз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Минимально необходимый для реализации ОПОП перечень материально-технического обеспечения включает в себя:</w:t>
      </w:r>
    </w:p>
    <w:p>
      <w:pPr>
        <w:pStyle w:val="Normal"/>
        <w:ind w:firstLine="426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а) учебный зал судебных заседаний;</w:t>
      </w:r>
    </w:p>
    <w:p>
      <w:pPr>
        <w:pStyle w:val="Normal"/>
        <w:ind w:firstLine="426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б) собственную библиотеку с техническими возможностями перевода основных библиотечных фондов в электронную форму и необходимыми условиями их хранения и пользования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7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6"/>
        </w:tabs>
        <w:ind w:left="1516" w:hanging="43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3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16"/>
        </w:tabs>
        <w:ind w:left="1516" w:hanging="43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37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37" w:hanging="36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337" w:hanging="360"/>
      </w:pPr>
      <w:rPr>
        <w:sz w:val="24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337" w:hanging="360"/>
      </w:pPr>
      <w:rPr>
        <w:sz w:val="24"/>
        <w:szCs w:val="2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  <w:b w:val="false"/>
        <w:szCs w:val="2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5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33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" w:firstLine="34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25"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8"/>
      <w:szCs w:val="28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0"/>
      <w:sz w:val="32"/>
      <w:szCs w:val="32"/>
    </w:rPr>
  </w:style>
  <w:style w:type="character" w:styleId="3">
    <w:name w:val="Основной текст (3)_ Знак"/>
    <w:basedOn w:val="Style7"/>
    <w:qFormat/>
    <w:rPr>
      <w:rFonts w:eastAsia="Arial Unicode MS"/>
      <w:i/>
      <w:iCs/>
      <w:sz w:val="32"/>
      <w:szCs w:val="32"/>
      <w:lang w:val="ru-RU" w:bidi="ar-SA"/>
    </w:rPr>
  </w:style>
  <w:style w:type="character" w:styleId="16pt1">
    <w:name w:val="Основной текст + 16 pt1"/>
    <w:qFormat/>
    <w:rPr>
      <w:rFonts w:ascii="Times New Roman" w:hAnsi="Times New Roman" w:cs="Times New Roman"/>
      <w:i/>
      <w:iCs/>
      <w:spacing w:val="0"/>
      <w:sz w:val="32"/>
      <w:szCs w:val="32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basedOn w:val="Style7"/>
    <w:qFormat/>
    <w:rPr>
      <w:b/>
      <w:bCs/>
      <w:sz w:val="24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22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_"/>
    <w:basedOn w:val="Normal"/>
    <w:qFormat/>
    <w:pPr>
      <w:shd w:fill="FFFFFF" w:val="clear"/>
      <w:spacing w:lineRule="exact" w:line="570"/>
      <w:ind w:firstLine="840"/>
      <w:jc w:val="both"/>
    </w:pPr>
    <w:rPr>
      <w:rFonts w:eastAsia="Arial Unicode MS"/>
      <w:i/>
      <w:iCs/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70"/>
      <w:ind w:firstLine="840"/>
      <w:jc w:val="both"/>
    </w:pPr>
    <w:rPr>
      <w:rFonts w:eastAsia="Arial Unicode MS"/>
      <w:i/>
      <w:iCs/>
      <w:sz w:val="32"/>
      <w:szCs w:val="3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209" w:after="0"/>
      <w:ind w:left="7" w:right="29" w:firstLine="709"/>
      <w:jc w:val="both"/>
    </w:pPr>
    <w:rPr>
      <w:b/>
      <w:bCs/>
      <w:color w:val="000000"/>
      <w:spacing w:val="-1"/>
      <w:sz w:val="28"/>
      <w:szCs w:val="19"/>
    </w:rPr>
  </w:style>
  <w:style w:type="paragraph" w:styleId="210063">
    <w:name w:val="Стиль Заголовок 2 + 10 пт По ширине Слева:  063 см"/>
    <w:basedOn w:val="Heading2"/>
    <w:qFormat/>
    <w:pPr>
      <w:widowControl/>
      <w:numPr>
        <w:ilvl w:val="0"/>
        <w:numId w:val="0"/>
      </w:numPr>
      <w:tabs>
        <w:tab w:val="clear" w:pos="708"/>
        <w:tab w:val="left" w:pos="4840" w:leader="none"/>
      </w:tabs>
      <w:ind w:left="360" w:right="0" w:hanging="0"/>
      <w:outlineLvl w:val="9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ion.ru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vestnik-vas.ru/" TargetMode="External"/><Relationship Id="rId8" Type="http://schemas.openxmlformats.org/officeDocument/2006/relationships/hyperlink" Target="http://www.igpan.ru/rus/magazine" TargetMode="External"/><Relationship Id="rId9" Type="http://schemas.openxmlformats.org/officeDocument/2006/relationships/hyperlink" Target="http://www.uprava.iminform.ru/" TargetMode="External"/><Relationship Id="rId10" Type="http://schemas.openxmlformats.org/officeDocument/2006/relationships/hyperlink" Target="http://www.pravoved.jurfak.spb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0:00Z</dcterms:created>
  <dc:creator>11</dc:creator>
  <dc:description/>
  <cp:keywords/>
  <dc:language>en-US</dc:language>
  <cp:lastModifiedBy>3127-02</cp:lastModifiedBy>
  <cp:lastPrinted>2015-07-07T20:07:00Z</cp:lastPrinted>
  <dcterms:modified xsi:type="dcterms:W3CDTF">2015-07-09T05:48:00Z</dcterms:modified>
  <cp:revision>257</cp:revision>
  <dc:subject/>
  <dc:title/>
</cp:coreProperties>
</file>