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  <w:t xml:space="preserve">НАЦИОНАЛЬНЫЙ ИССЛЕДОВАТЕЛЬСКИЙ УНИВЕРСИТЕТ </w:t>
        <w:br/>
        <w:t>«МЭ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905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-----------------------------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Кафедра "Электрические станции"</w:t>
      </w:r>
    </w:p>
    <w:p>
      <w:pPr>
        <w:pStyle w:val="Heading1"/>
        <w:rPr>
          <w:sz w:val="20"/>
        </w:rPr>
      </w:pPr>
      <w:r>
        <w:rPr>
          <w:sz w:val="20"/>
        </w:rPr>
        <w:t>ЗАДАНИЕ НА КУРСОВОЙ ПРОЕКТ ПО ДИСЦИПЛИНЕ _______________________________________________________________</w:t>
      </w:r>
    </w:p>
    <w:p>
      <w:pPr>
        <w:pStyle w:val="Normal"/>
        <w:tabs>
          <w:tab w:val="clear" w:pos="708"/>
          <w:tab w:val="left" w:pos="47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52"/>
        <w:gridCol w:w="915"/>
        <w:gridCol w:w="1787"/>
        <w:gridCol w:w="1009"/>
        <w:gridCol w:w="1696"/>
      </w:tblGrid>
      <w:tr>
        <w:trPr>
          <w:trHeight w:val="231" w:hRule="atLeast"/>
        </w:trPr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uppressAutoHyphens w:val="true"/>
              <w:autoSpaceDE w:val="false"/>
              <w:ind w:lef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uppressAutoHyphens w:val="true"/>
              <w:autoSpaceDE w:val="false"/>
              <w:ind w:left="80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______ Неилов А.В._________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uppressAutoHyphens w:val="true"/>
              <w:autoSpaceDE w:val="false"/>
              <w:ind w:lef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uppressAutoHyphens w:val="true"/>
              <w:autoSpaceDE w:val="false"/>
              <w:ind w:left="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Д0101-14___</w:t>
            </w:r>
          </w:p>
        </w:tc>
        <w:tc>
          <w:tcPr>
            <w:tcW w:w="1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uppressAutoHyphens w:val="true"/>
              <w:autoSpaceDE w:val="false"/>
              <w:ind w:lef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uppressAutoHyphens w:val="tru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_763747_______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0"/>
          <w:szCs w:val="20"/>
        </w:rPr>
        <w:t xml:space="preserve">1. Исходные данные проектируемой </w:t>
      </w:r>
      <w:r>
        <w:rPr>
          <w:b/>
          <w:bCs/>
          <w:sz w:val="20"/>
          <w:szCs w:val="20"/>
          <w:u w:val="single"/>
        </w:rPr>
        <w:t>электростанции</w:t>
      </w:r>
      <w:r>
        <w:rPr>
          <w:b/>
          <w:bCs/>
          <w:sz w:val="20"/>
          <w:szCs w:val="20"/>
        </w:rPr>
        <w:t xml:space="preserve"> (подстанции) и энергосистемы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i/>
          <w:iCs/>
          <w:sz w:val="20"/>
          <w:szCs w:val="20"/>
        </w:rPr>
        <w:t>1.1. Электростанция (подстанция)  ТI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2"/>
      </w:r>
      <w:r>
        <w:rPr>
          <w:i/>
          <w:iCs/>
          <w:sz w:val="20"/>
          <w:szCs w:val="20"/>
        </w:rPr>
        <w:t xml:space="preserve">   ГЭС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1.2. Генераторы или синхронные компенсаторы (СК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659"/>
        <w:gridCol w:w="634"/>
        <w:gridCol w:w="1018"/>
        <w:gridCol w:w="497"/>
        <w:gridCol w:w="427"/>
        <w:gridCol w:w="566"/>
        <w:gridCol w:w="1224"/>
        <w:gridCol w:w="634"/>
        <w:gridCol w:w="909"/>
        <w:gridCol w:w="865"/>
        <w:gridCol w:w="497"/>
        <w:gridCol w:w="361"/>
        <w:gridCol w:w="568"/>
      </w:tblGrid>
      <w:tr>
        <w:trPr>
          <w:cantSplit w:val="true"/>
        </w:trPr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генераторов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К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φ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X"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φ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X"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505/190-16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>1.3. Параметры технологической части и собственных нуж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98"/>
        <w:gridCol w:w="1088"/>
        <w:gridCol w:w="1631"/>
        <w:gridCol w:w="3029"/>
      </w:tblGrid>
      <w:tr>
        <w:trPr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МВт и число   генераторов на реакто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550"/>
        <w:gridCol w:w="730"/>
        <w:gridCol w:w="890"/>
        <w:gridCol w:w="1030"/>
      </w:tblGrid>
      <w:tr>
        <w:trPr>
          <w:cantSplit w:val="true"/>
        </w:trPr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/Р</w:t>
            </w:r>
            <w:r>
              <w:rPr>
                <w:sz w:val="20"/>
                <w:szCs w:val="20"/>
                <w:vertAlign w:val="subscript"/>
              </w:rPr>
              <w:t>уст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φ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2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8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9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>1.4. Параметры воздушной сети высшего напряжения (ВН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966"/>
        <w:gridCol w:w="933"/>
        <w:gridCol w:w="869"/>
        <w:gridCol w:w="965"/>
        <w:gridCol w:w="933"/>
        <w:gridCol w:w="869"/>
        <w:gridCol w:w="980"/>
        <w:gridCol w:w="979"/>
        <w:gridCol w:w="979"/>
        <w:gridCol w:w="98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истем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здушных линий, км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3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*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.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ав.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*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.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ав.р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0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1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2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1.5. Параметры воздушной сети среднего напряжения (СН)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898"/>
        <w:gridCol w:w="1033"/>
        <w:gridCol w:w="1296"/>
        <w:gridCol w:w="1296"/>
        <w:gridCol w:w="1297"/>
        <w:gridCol w:w="919"/>
        <w:gridCol w:w="919"/>
        <w:gridCol w:w="919"/>
        <w:gridCol w:w="925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г.ma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φ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,% по категориям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здушных линий, км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3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4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5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1.6. Параметры кабельной сети низшего напряжения (НН)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1202"/>
        <w:gridCol w:w="1111"/>
        <w:gridCol w:w="849"/>
        <w:gridCol w:w="824"/>
        <w:gridCol w:w="854"/>
        <w:gridCol w:w="620"/>
        <w:gridCol w:w="1624"/>
        <w:gridCol w:w="578"/>
        <w:gridCol w:w="1668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г.ma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φ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% по категориям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спредели</w:t>
              <w:softHyphen/>
              <w:t>тельных пунктов (РП)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</w:t>
            </w:r>
          </w:p>
          <w:p>
            <w:pPr>
              <w:pStyle w:val="3"/>
              <w:rPr/>
            </w:pPr>
            <w:r>
              <w:rPr/>
              <w:t>протяженность кабе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, км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П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г.ma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л-в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6</w:t>
            </w:r>
          </w:p>
        </w:tc>
        <w:tc>
          <w:tcPr>
            <w:tcW w:w="9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384"/>
        <w:gridCol w:w="1386"/>
        <w:gridCol w:w="2229"/>
        <w:gridCol w:w="2617"/>
      </w:tblGrid>
      <w:tr>
        <w:trPr>
          <w:cantSplit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 xml:space="preserve">Наименьшая длина кабеля отходящего от шин РУ НН до РП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я действия релейной защиты на шинах t</w:t>
            </w:r>
            <w:r>
              <w:rPr>
                <w:sz w:val="20"/>
                <w:szCs w:val="20"/>
                <w:vertAlign w:val="subscript"/>
              </w:rPr>
              <w:t>защ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инимальное сечение кабеля отходящего о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S</w:t>
            </w:r>
            <w:r>
              <w:rPr>
                <w:sz w:val="20"/>
                <w:szCs w:val="20"/>
                <w:vertAlign w:val="subscript"/>
              </w:rPr>
              <w:t>мин</w:t>
            </w:r>
            <w:r>
              <w:rPr>
                <w:sz w:val="20"/>
                <w:szCs w:val="20"/>
              </w:rPr>
              <w:t>,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ключа</w:t>
              <w:softHyphen/>
              <w:t>теля, установ</w:t>
              <w:softHyphen/>
              <w:t>ленного на РП</w:t>
            </w:r>
          </w:p>
        </w:tc>
      </w:tr>
      <w:tr>
        <w:trPr>
          <w:cantSplit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С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8</w:t>
            </w:r>
          </w:p>
        </w:tc>
      </w:tr>
    </w:tbl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>1.7. Суточные графики нагрузки</w:t>
      </w:r>
    </w:p>
    <w:tbl>
      <w:tblPr>
        <w:tblW w:w="3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200"/>
        <w:gridCol w:w="1320"/>
      </w:tblGrid>
      <w:tr>
        <w:trPr>
          <w:cantSplit w:val="true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в году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одка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2"/>
        <w:gridCol w:w="4823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еть низшего напряжения: Т2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юда вставить график, см. рис. 4 Справочных материалов</w:t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16262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инципиальная схема планируемой           электростанции Т23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9932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График нагрузки (выработки) генераторов, Рг</w:t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юда вставить график, см. рис. 6 Справочных материалов</w:t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45310" cy="16719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Т25                                           </w:t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320" cy="23520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24</w:t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-)</w:t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40"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uppressAutoHyphens w:val="true"/>
        <w:autoSpaceDE w:val="false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ектирование главной схемы электрических соединений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3"/>
      </w:r>
    </w:p>
    <w:p>
      <w:pPr>
        <w:pStyle w:val="TextBodyIndent"/>
        <w:rPr/>
      </w:pPr>
      <w:r>
        <w:rPr/>
        <w:t>На основании данных раздела I разработать главную схему электрических соединений проектируемой электроустанов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2.1.1. Выбрать структурную схему (число, тип и мощность главных трансформа</w:t>
        <w:softHyphen/>
        <w:t>торов и автотрансформаторов связи). Расчет вариантов структурных схем провести с учетом показателей надежност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2.1.2. Выбрать электрические схемы РУ всех напряжений. Для РУ повышенных напряжений расчет провести с учетом показателей надежности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2.1.3. Выбрать схему питания собственных нужд, включая выбор числа, типов и мощности трансформаторов собственных нужд. Расчетную нагрузку собственных нужд опре</w:t>
        <w:softHyphen/>
        <w:t>делить по заданному значению Р</w:t>
      </w:r>
      <w:r>
        <w:rPr>
          <w:sz w:val="20"/>
          <w:szCs w:val="20"/>
          <w:vertAlign w:val="subscript"/>
        </w:rPr>
        <w:t>сн max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ы 2.1.1, 2.1.2, 2.1.3 выполнить на основании технико-экономического сопоставления наиболее целесообразных вариа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4. Произвести расчет токов КЗ, необходимых для выбора электрических ап</w:t>
        <w:softHyphen/>
        <w:t>паратов и проводников, и выбрать технически необходимые и экономически целесообразные средства ограничения токов КЗ. При наличии кабельных линий, питающих РП 6-10 кВ, предварительно должны быть выбраны сечения кабе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5. В соответствии с требованиями ГОСТа выбрать электрические аппараты: выключатели, разъединители, реакторы, предохранители, разрядники, измери</w:t>
        <w:softHyphen/>
        <w:t>тельные трансформаторы тока и напряжения, определить состав измерительных прибо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рительные трансформаторы выбрать по напряжению, по току продол</w:t>
        <w:softHyphen/>
        <w:t>жительного режима с учетом их назначения, места установки, количества, схемы соединений, классов точ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6. По указанию преподавател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оизвести выбор измерительных трансформаторов по всем условиям, включая вторичную нагрузку:</w:t>
      </w:r>
    </w:p>
    <w:p>
      <w:pPr>
        <w:pStyle w:val="Normal"/>
        <w:tabs>
          <w:tab w:val="clear" w:pos="708"/>
          <w:tab w:val="left" w:pos="835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форматоров тока цепи _______________________________________; </w:t>
      </w:r>
    </w:p>
    <w:p>
      <w:pPr>
        <w:pStyle w:val="Normal"/>
        <w:tabs>
          <w:tab w:val="clear" w:pos="708"/>
          <w:tab w:val="left" w:pos="835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форматоров напряжения цепи ________________________________ 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ыбрать токопроводы (шинные конструкции) в цепи ________________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7. Вычертить главную схему электрических соединений на листе ватмана форматом А1 (594•840 мм) с указанием типов и параметров всего обору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2. Проектирование конструкции распределительных устройств</w:t>
      </w:r>
    </w:p>
    <w:p>
      <w:pPr>
        <w:pStyle w:val="Normal"/>
        <w:tabs>
          <w:tab w:val="clear" w:pos="708"/>
          <w:tab w:val="left" w:pos="9290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конструкцию распределительного устройства</w:t>
        <w:tab/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Выполнить схему заполнения РУ </w:t>
        <w:tab/>
        <w:t>_______________________________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Выполнить план РУ </w:t>
        <w:tab/>
        <w:tab/>
        <w:tab/>
        <w:t>_______________________________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Выполнить эскизы ячеек  </w:t>
        <w:tab/>
        <w:tab/>
        <w:t>_______________________________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ртежи выполняются на миллиметровой бумаге в масштабе, предусмотренном ГОСТом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ребования к курсовому проекту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ект должен содержа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</w:rPr>
        <w:t>а) пояснительную записку с обоснованием принятых решений с приложениями, куда вносят громоздкие и повторяющиеся расчеты: расчет потерь энергии в трансформаторах, расчет токов КЗ, выбор электрических аппара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графическую часть: главную схему электрических соединений и чертежи конструктивной части.</w:t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колович М.Н. Проектирование электрических станций. М.: Энергоиздат, 1982. 40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Электрическая часть станций и подстанций /Под ред. А.А. Васильева, М.: Энергия, 1980. 608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еклепаев Б.Н., Крючков И.П. Электрическая часть электростанций и подстанций. Справочные материалы для курсового и дипломного проектиро</w:t>
        <w:softHyphen/>
        <w:t>вания. М.: Энергоиздат, 1988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Морозова Ю.А., Наяшкова Е.Ф. Выбор принципиальной схемы и схемы собственных нужд электрических станций и подстанций. М.: Моск. энерг. ин-т, 1981, 96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асильева А.П., Морозова Ю.А. Проектирование схем распределительных устройств электрических станций и подстанций. М.: Моск. энерг. ин-т, 1981. 79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Двоскин Л.И. Схемы и конструкции распределительных устройств. М.: Энергоатомиздат, 1985. 240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Неклепаев Б.Н. Электрическая часть электростанций и подстанций. М.: Энергоатомиздат, 1986. 64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Условия работы и выбора электрооборудования электростанций /Балаков Ю.Н., Долин А.П., Жуков В.В. и др.: /Под ред. Б.Н. Неклепаева. М.: Моск. энерг. ин-т. 1984. 104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Сборник типовых задач по электрической части электрических станций /Агапов В.Г., Балаков Ю.Н., Васильева А.П. и др.: /Под ред.Б.Н. Неклепаева. М.: Моск. энерг. ин-т. 1985. 10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Гусев Ю.П., Долин А.П., Жуков В.В. Методические указания по курсовому проекту "Проектирование электрической части электростанции (подстанции)". М.: Моск. энерг. ин-т, 1989. – 73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30" w:leader="none"/>
          <w:tab w:val="left" w:pos="6650" w:leader="none"/>
          <w:tab w:val="left" w:pos="821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дачи задания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\ MMMM\ yyyy' г.'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 июля 2026 г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                    Дата защиты проекта  " ____ " ______________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 г.'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 г.</w:t>
      </w:r>
      <w:r>
        <w:rPr>
          <w:sz w:val="20"/>
          <w:szCs w:val="20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43" w:hRule="atLeast"/>
        </w:trPr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. Чо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ы метки (Т1 – Т25), соответствующие текстовым, числовым и графическим данным в /12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ы специальности "Электрические станции" п.п. 1, 2, 3, 4, 5, 6 и 7 могут выполнять на компьютер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ы с учетом показателей надежности проводят студенты специальности "Электрические стан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720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8:00Z</dcterms:created>
  <dc:creator>Чо</dc:creator>
  <dc:description/>
  <dc:language>en-US</dc:language>
  <cp:lastModifiedBy>Cho</cp:lastModifiedBy>
  <cp:lastPrinted>2008-09-15T19:16:00Z</cp:lastPrinted>
  <dcterms:modified xsi:type="dcterms:W3CDTF">2018-12-05T10:38:00Z</dcterms:modified>
  <cp:revision>2</cp:revision>
  <dc:subject/>
  <dc:title>ГОСУДАРСТВЕННОЕ ОБРАЗОВАТЕЛЬНОЕ УЧРЕЖДЕНИЕ</dc:title>
</cp:coreProperties>
</file>