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жнекамский химико-технологический (институт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акультет экономики и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федра экономики и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3.04.02 «Электроэнергетика и электр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код и наименование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Инновационные технологии в электрохозяйстве нефтехимических предприятий»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лект заданий для 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ТД.1 «Инвестиционное планирование в электроэнергетик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читать ставку дисконтирования, коэффициент дисконтирования, чистый дисконтированный доход и заполнить таблицу.</w:t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1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2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3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4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5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6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7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8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9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0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1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2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3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4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5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6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7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8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9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20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8"/>
        <w:gridCol w:w="1298"/>
        <w:gridCol w:w="573"/>
        <w:gridCol w:w="874"/>
        <w:gridCol w:w="857"/>
        <w:gridCol w:w="1598"/>
        <w:gridCol w:w="135"/>
        <w:gridCol w:w="1731"/>
        <w:gridCol w:w="177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Цена капит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исковая пре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вень инфля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без рисков и инфляции) за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а дисконтирования (с риском и инфляцией) за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ериод реализации проекта)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ша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тая прибыль +амортизация,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Денежный поток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as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low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- 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 0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стиции,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Инвестированный капитал - Invested Capital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без риска и инфляц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без риска и инфляции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эффициент дисконтирования (с риском и инфляцией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ый дисконтированный доход (с риском и инфляцией)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i/>
      <w:iCs/>
      <w:color w:val="000000"/>
      <w:spacing w:val="6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280" w:leader="none"/>
      </w:tabs>
      <w:spacing w:lineRule="auto" w:line="360" w:before="0" w:after="0"/>
      <w:ind w:left="128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*Абзац"/>
    <w:basedOn w:val="Style21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karticleintrotext">
    <w:name w:val="nk-article-intr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200"/>
      <w:jc w:val="both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0:00Z</dcterms:created>
  <dc:creator>Галина</dc:creator>
  <dc:description/>
  <cp:keywords/>
  <dc:language>en-US</dc:language>
  <cp:lastModifiedBy>Admin</cp:lastModifiedBy>
  <dcterms:modified xsi:type="dcterms:W3CDTF">2018-06-22T14:14:00Z</dcterms:modified>
  <cp:revision>4</cp:revision>
  <dc:subject/>
  <dc:title/>
</cp:coreProperties>
</file>