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политехнически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(филиа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стественнонауч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жидк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мна –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ыполнения и оформления контрольных работ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трольная работа должна быть выполнена на скрепленных листах формата А4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должны быть я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ечатаны </w:t>
      </w:r>
      <w:r>
        <w:rPr>
          <w:rFonts w:cs="Times New Roman" w:ascii="Times New Roman" w:hAnsi="Times New Roman"/>
          <w:sz w:val="28"/>
          <w:szCs w:val="28"/>
        </w:rPr>
        <w:t xml:space="preserve">имя и фамилия студента, номер зачетной книжки (последняя ее цифра обозначена в условиях задачи ка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– </w:t>
      </w:r>
      <w:r>
        <w:rPr>
          <w:rFonts w:cs="Times New Roman" w:ascii="Times New Roman" w:hAnsi="Times New Roman"/>
          <w:sz w:val="28"/>
          <w:szCs w:val="28"/>
          <w:u w:val="single"/>
        </w:rPr>
        <w:t>если это нуль, то брать предшествующую цифру</w:t>
      </w:r>
      <w:r>
        <w:rPr>
          <w:rFonts w:cs="Times New Roman" w:ascii="Times New Roman" w:hAnsi="Times New Roman"/>
          <w:sz w:val="28"/>
          <w:szCs w:val="28"/>
        </w:rPr>
        <w:t xml:space="preserve">, М – цифра, стоящая перед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номер контрольной работы, название дисциплины; здесь же следует указать название учебного заведения, дату отправления работы на проверку. (УКАЖИТЕ ТАКЖЕ ПРОВЕРЯЮЩЕГО.) В конце работы следует поставить дату сдачи работы на проверку и свою подпись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у должны быть включены все задачи, указанные в задании, строго по предложенному вариант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адач следует располагать в порядке следования номеров, указанных в задан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ешением каждой задачи обязательно </w:t>
      </w:r>
      <w:r>
        <w:rPr>
          <w:rFonts w:cs="Times New Roman" w:ascii="Times New Roman" w:hAnsi="Times New Roman"/>
          <w:b/>
          <w:sz w:val="28"/>
          <w:szCs w:val="28"/>
        </w:rPr>
        <w:t>полностью перепишите её усло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ледует излагать подробно и аккуратно, с описанием  -объяснением всех обозначений, формул и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по ходу анализа с необходимы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пными</w:t>
      </w:r>
      <w:r>
        <w:rPr>
          <w:rFonts w:cs="Times New Roman" w:ascii="Times New Roman" w:hAnsi="Times New Roman"/>
          <w:sz w:val="28"/>
          <w:szCs w:val="28"/>
        </w:rPr>
        <w:t xml:space="preserve"> рисункам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енные без соблюдения этих правил, </w:t>
      </w:r>
      <w:r>
        <w:rPr>
          <w:rFonts w:cs="Times New Roman" w:ascii="Times New Roman" w:hAnsi="Times New Roman"/>
          <w:b/>
          <w:sz w:val="28"/>
          <w:szCs w:val="28"/>
        </w:rPr>
        <w:t>не засчитываютс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га вынимает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ру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. Объем пульпы (грунт, смешан- ный с водой) в 70 раз больше объема грунта. Какая средняя скорость движения пульпы в трубе диаметром 0,1 м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ры шлюза длиной 70 м, шириной 700 м и высотой 1 м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наполнения камеры воду подают по двум галереям квадратного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чения си сторонами 1,7 м со средней скоростью 1,5 м/с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времени требуется для заполнения камеры водой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авнения непрерывности струи оценить необходимое соотношение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чений в соплах Лаваля для достижения 7 кратного превыш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сти звука, а, следовательно, достижения гиперзвуковой скорост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кеты или скорости порошкового потока в технологии нанес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рыт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газа из гелия равна 70 кг. Объем шара 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акой груз он может поднять на уровне моря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ак изменится давление в потоке газа плотностью 0,17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дкости 1,17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изменении скорости в 7 раз: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горизонтальном движении;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одъеме на высоту 1 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апилляр с внутренним диаметром 1 мм опущен в жидк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ить массу жидкости, поднявшейся по капилляру, если 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ерхностное натяжение 60 мН/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строить график теплопроводности водорода от температуры в интервале 100 – 600К через каждые 70 граду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строить график вязкости азота от температуры в интервале 100 – 600К через каждые 10 град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колько времени потребуется для получения слоя электролитическ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келя массой 7,1 г при силе тока 1 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Какая работа требуется, чтобы выдуть мыльный пузырь радиусом 7 с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коэффициент поверхностного натяжения мыльного раств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0 мН/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3:00Z</dcterms:created>
  <dc:creator>nix</dc:creator>
  <dc:description/>
  <cp:keywords/>
  <dc:language>en-US</dc:language>
  <cp:lastModifiedBy>Windows-pc</cp:lastModifiedBy>
  <dcterms:modified xsi:type="dcterms:W3CDTF">2018-12-18T18:15:00Z</dcterms:modified>
  <cp:revision>4</cp:revision>
  <dc:subject/>
  <dc:title>Московский политехнический институт</dc:title>
</cp:coreProperties>
</file>