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одержа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67"/>
        <w:gridCol w:w="709"/>
        <w:gridCol w:w="217"/>
      </w:tblGrid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нотаци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исок сокращений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ведение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ОВРЕМЕННЫЕ ТЕНДЕНЦИИ ГИДРОЭНЕРГЕТИКИ.          ОСОБЕННОСТИ ГЭС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ременные тенденции гидроэнергетики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ояние малой гидроэнергетики в мире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остояние малой гидроэнергетики в России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идроэнергетика Калининградской области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обенности ГЭС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ХАРАКТЕРИСТИКА ОБЪЕКТА ПРОЕКТИРОВАНИ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  <w:t>Технологическая схема и принцип действи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Место расположени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Историческая справк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Гидрология р. Лав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ГИДРОЭНЕРГЕТИЧЕСКИЙ РАСЧЁТ И ОПРЕДЕЛЕНИЕ            УСТАНОВЛЕННОЙ МОЩНОСТИ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1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асчётная оценка энергетического потенциал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1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ыбор гидравлической турбины и генератор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1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истема возбуждения генератор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2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Установленная электрическая мощность и среднегодовая             выработка электроэнергии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2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СТРУКТУРНАЯ СХЕМА ВЫДАЧИ МОЩНОСТИ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2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Характеристика существующих электрических сетей район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2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Режим функционирования ГЭС в энергосистеме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2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Схема присоединения к энергосистеме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2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Структурная электрическая схем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3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4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Определение числа и сечения линий выдачи мощности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3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4.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Выбор трансформаторов структурной схемы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3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ГЛАВНАЯ ЭЛЕКТРИЧЕСКАЯ СХЕМ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3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044575</wp:posOffset>
                      </wp:positionH>
                      <wp:positionV relativeFrom="page">
                        <wp:posOffset>-8014335</wp:posOffset>
                      </wp:positionV>
                      <wp:extent cx="6629400" cy="1023747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237320"/>
                                <a:chOff x="0" y="0"/>
                                <a:chExt cx="6629400" cy="102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2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9516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70488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9912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99120"/>
                                  <a:ext cx="144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75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5588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7696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eastAsia="Arial" w:ascii="Arial" w:hAnsi="Arial" w:cs="Arial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0062720"/>
                                  <a:ext cx="8528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10062720"/>
                                  <a:ext cx="5079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8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Подпи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8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Д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71280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947880"/>
                                  <a:ext cx="3315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0" y="9838800"/>
                                  <a:ext cx="3670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val="uk-UA" w:bidi="ar-SA"/>
                                      </w:rPr>
                                      <w:t>ДП45.140204.65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15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uk-UA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2.25pt;margin-top:-631.05pt;width:522pt;height:806.1pt" coordorigin="-1645,-12621" coordsize="10440,16122">
                      <v:rect id="shape_0" stroked="t" o:allowincell="t" style="position:absolute;left:-1645;top:-12621;width:10439;height:16121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1074,2653" to="-1074,349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639,2647" to="8783,26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03,2653" to="-503,349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2,2653" to="922,349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77,2662" to="1777,349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8,2653" to="2348,34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23,2653" to="8224,349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639,2931" to="2338,2931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639,3215" to="2338,321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31,2933" to="8789,293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16;top:3226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eastAsia="Arial" w:ascii="Arial" w:hAnsi="Arial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50;top:3226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2;top:3226;width:1342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;top:3226;width:799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3226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6;top:2675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6;top:3045;width:521;height:33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7;top:2873;width:5780;height:38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ДП45.140204.65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Cs/>
                <w:color w:val="000000"/>
                <w:szCs w:val="28"/>
                <w:lang w:val="ru-RU" w:eastAsia="ru-RU"/>
              </w:rPr>
              <w:t>Схема коммутации на напряжении 110 кВ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3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/>
              </w:rPr>
            </w:pPr>
            <w:r>
              <w:rPr>
                <w:iCs/>
                <w:color w:val="000000"/>
                <w:szCs w:val="28"/>
                <w:lang w:val="ru-RU"/>
              </w:rPr>
              <w:t>Схема коммутации на напряжении 15 кВ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lang w:val="ru-RU"/>
              </w:rPr>
            </w:pPr>
            <w:r>
              <w:rPr>
                <w:iCs/>
                <w:color w:val="000000"/>
                <w:szCs w:val="28"/>
                <w:lang w:val="ru-RU"/>
              </w:rPr>
              <w:t>Схема коммутации на напряжении 6 кВ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асчёт показателей надёжности главной схемы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color w:val="000000"/>
                <w:szCs w:val="28"/>
                <w:lang w:val="ru-RU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051560</wp:posOffset>
                      </wp:positionH>
                      <wp:positionV relativeFrom="page">
                        <wp:posOffset>-589915</wp:posOffset>
                      </wp:positionV>
                      <wp:extent cx="6629400" cy="102374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237320"/>
                                <a:chOff x="0" y="0"/>
                                <a:chExt cx="6629400" cy="102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2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9516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70488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9912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99120"/>
                                  <a:ext cx="144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75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5588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7696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eastAsia="Arial" w:ascii="Arial" w:hAnsi="Arial" w:cs="Arial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0062720"/>
                                  <a:ext cx="8528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10062720"/>
                                  <a:ext cx="5079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8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Подпи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8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Д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71280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947880"/>
                                  <a:ext cx="3315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0" y="9838800"/>
                                  <a:ext cx="3670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val="uk-UA" w:bidi="ar-SA"/>
                                      </w:rPr>
                                      <w:t>ДП45.140204.65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15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uk-UA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2.8pt;margin-top:-46.45pt;width:522pt;height:806.1pt" coordorigin="-1656,-929" coordsize="10440,16122">
                      <v:rect id="shape_0" stroked="t" o:allowincell="t" style="position:absolute;left:-1656;top:-929;width:10439;height:16121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1085,14345" to="-1085,151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650,14339" to="8772,1433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14,14345" to="-514,151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1,14345" to="911,151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66,14354" to="1766,1518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37,14345" to="2337,1517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12,14345" to="8213,151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650,14623" to="2327,1462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650,14907" to="2327,1490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20,14625" to="8778,14625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627;top:14918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eastAsia="Arial" w:ascii="Arial" w:hAnsi="Arial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61;top:14918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3;top:14918;width:1342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5;top:14918;width:799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1;top:14918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5;top:14367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5;top:14737;width:521;height:33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6;top:14565;width:5780;height:38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ДП45.140204.65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color w:val="000000"/>
                <w:szCs w:val="28"/>
                <w:lang w:val="ru-RU"/>
              </w:rPr>
              <w:t>СИСТЕМА  СОБСТВЕННЫХ НУЖД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.1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хема электроснабжения собственных нужд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.2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асчёт нагрузок и выбор трансформаторов собственных нужд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.3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Аккумуляторные установки. Постоянный оперативный ток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.4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Дизель-генераторная установк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АСЧЁТ ТОКОВ КОРОТКОГО ЗАМЫКАНИЯ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.1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Определение основных параметров схемы замещения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.2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определение составляющих тока КЗ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ЫБОР АППАРАТОВ И ПРОВОДНИКОВ ГЛАВНОЙ            ЭЛЕКТРИЧЕСКОЙ СХЕМЫ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.1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асчёт токов нагрузочных режимо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.2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ыбор коммутационных аппарато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.3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ыбор защитных аппарато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.4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ыбор трансформаторов тока и напряжения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8.5      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ыбор проводнико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  <w:lang w:val="ru-RU"/>
              </w:rPr>
              <w:t>РЕЛЕЙНАЯ ЗАЩИТА И АВТОМАТИК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.1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асчёт уставок защит генераторо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.2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Защиты трансформаторов связи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.3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pacing w:val="-6"/>
                <w:szCs w:val="28"/>
                <w:lang w:val="ru-RU"/>
              </w:rPr>
              <w:t>Расчёт продольной дифференциально-токовой защиты трансформатор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.4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Защиты трансформатора собственных нужд 6/0,4 к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  <w:lang w:val="ru-RU"/>
              </w:rPr>
              <w:t>9.5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Автоматик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.6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истема измерений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КОНСТРУКТИВНЫЕ И КОМПОНОВОЧНЫЕ РЕШЕНИЯ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.1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Конструкция ОРУ-110 к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.2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Конструкция ЗРУ-15 к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.3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Конструкция ГРУ-6 к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.4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Установки системы электроснабжения собственных нужд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ОЦЕНКА ВОЗДЕЙСТВИЯ ГЭС НА ОКРУЖАЮЩУЮ СРЕДУ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.1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Экологическая обстановка в мире, стране, регионе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.2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  <w:lang w:val="ru-RU"/>
              </w:rPr>
              <w:t>Вклад электроэнергетической отрасли в экологическую обстановку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.3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  <w:lang w:val="ru-RU"/>
              </w:rPr>
              <w:t>Оценка воздействия проектируемой ГЭС на окружающую среду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.4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Основные преимущества данного проект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.5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ыводы по экологичности проект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  <w:lang w:val="ru-RU"/>
              </w:rPr>
              <w:t>ОБЕСПЕЧЕНИЕ БЕЗОПАСНОСТИ ЖИЗНЕДЕЯТЕЛЬНОСТИ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1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Электробезопасность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2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Заземляющие устройств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3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Уравнивание и выравнивание потенциалов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4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Молниезащит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5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Защита от шума и вибрации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6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Искусственное освещение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7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Пожаробезопасность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8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Мероприятия по предотвращению ЧС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9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Требования к персоналу ГЭС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2.10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Выводы по безопасности объект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ЭКОНОМИЧЕСКАЯ ОЦЕНКА ПРОЕКТА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.1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асчёт основных экономических показателей ГЭС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.2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асчёт себестоимости единицы энергии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.3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асчёт тарифа на отпускаемую электроэнергию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49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.4</w:t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049655</wp:posOffset>
                      </wp:positionH>
                      <wp:positionV relativeFrom="page">
                        <wp:posOffset>-4371340</wp:posOffset>
                      </wp:positionV>
                      <wp:extent cx="6629400" cy="102374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237320"/>
                                <a:chOff x="0" y="0"/>
                                <a:chExt cx="6629400" cy="102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2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9516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70488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9912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99120"/>
                                  <a:ext cx="144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75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5588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7696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eastAsia="Arial" w:ascii="Arial" w:hAnsi="Arial" w:cs="Arial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0062720"/>
                                  <a:ext cx="8528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10062720"/>
                                  <a:ext cx="5079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8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Подпи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8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Д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71280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947880"/>
                                  <a:ext cx="3315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0" y="9838800"/>
                                  <a:ext cx="3670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val="uk-UA" w:bidi="ar-SA"/>
                                      </w:rPr>
                                      <w:t>ДП45.140204.65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15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uk-UA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2.65pt;margin-top:-344.2pt;width:522pt;height:806.1pt" coordorigin="-1653,-6884" coordsize="10440,16122">
                      <v:rect id="shape_0" stroked="t" o:allowincell="t" style="position:absolute;left:-1653;top:-6884;width:10439;height:16121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1082,8390" to="-1082,922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647,8384" to="8775,838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11,8390" to="-511,922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4,8390" to="914,922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69,8399" to="1769,922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0,8390" to="2340,921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15,8390" to="8216,922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647,8668" to="2330,866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647,8952" to="2330,895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23,8670" to="8781,8670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624;top:8963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eastAsia="Arial" w:ascii="Arial" w:hAnsi="Arial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58;top:8963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0;top:8963;width:1342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8963;width:799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4;top:8963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8;top:8412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8;top:8782;width:521;height:33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9;top:8610;width:5780;height:38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ДП45.140204.65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color w:val="000000"/>
                <w:szCs w:val="28"/>
                <w:lang w:val="ru-RU"/>
              </w:rPr>
              <w:t>Расчёт экономической эффективности строительства ГЭС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49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Заключение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  <w:lang w:val="ru-RU"/>
              </w:rPr>
              <w:t>Список использованной литературы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Приложение А. Экономическая проекта увеличения мощности Правдинской ГЭС-3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53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Введение</w:t>
      </w:r>
    </w:p>
    <w:p>
      <w:pPr>
        <w:pStyle w:val="Normal"/>
        <w:snapToGrid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200025</wp:posOffset>
                </wp:positionV>
                <wp:extent cx="6629400" cy="1023747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37320"/>
                          <a:chOff x="0" y="0"/>
                          <a:chExt cx="6629400" cy="102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99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5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99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99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0488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9912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99120"/>
                            <a:ext cx="144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5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8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769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627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eastAsia="Arial" w:ascii="Arial" w:hAnsi="Arial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627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62720"/>
                            <a:ext cx="852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62720"/>
                            <a:ext cx="50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627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1280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4788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838800"/>
                            <a:ext cx="367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ДП45.140204.65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5.75pt;width:522pt;height:806.1pt" coordorigin="1166,315" coordsize="10440,16122">
                <v:rect id="shape_0" stroked="t" o:allowincell="f" style="position:absolute;left:1166;top:315;width:10439;height:1612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6,15589" to="1736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1,15583" to="11593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589" to="2307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589" to="3733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8,15598" to="4588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9,15589" to="5159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4,15589" to="11035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1,15867" to="5148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1,16151" to="5148,161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2,15869" to="1160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4;top:16162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eastAsia="Arial" w:ascii="Arial" w:hAnsi="Arial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162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162;width:134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162;width:79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pacing w:val="-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Подпис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6162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pacing w:val="-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611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981;width:521;height:3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809;width:578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>ДП45.140204.65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Калининградский регион расположен в области избыточного увлажнения, что способствует образованию множества рек, являющихся важным стратегическим ресурсом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Гидроэнергоресурсы Калиниградской области активно использовались еще в довоенный период, о чем свидетельствуют существующие многочисленные гидротехнические сооружения разной степени сохранности. Одной из довоенных была ГЭС на р. Лава в г. Правдинске. Данная ГЭС, построенная в 1924г., являлась одной из крупнейших из действовавших на территории Восточной Пруссии. В послевоенный период ГЭС была реконструирована и до 1959 г., наряду с ГРЭС-2 г. Светлого, обеспечивала электроэнергией изолированную на тот момент энергосистему Калининградской области.  После создания объединенной общесоюзной энергосистемы все ГЭС, в том числе Правдинская ГЭС-3, были закрыты, как неэффективные.</w:t>
      </w:r>
    </w:p>
    <w:p>
      <w:pPr>
        <w:pStyle w:val="Normal"/>
        <w:snapToGrid w:val="false"/>
        <w:spacing w:lineRule="auto" w:line="276"/>
        <w:ind w:firstLine="851"/>
        <w:rPr/>
      </w:pPr>
      <w:r>
        <w:rPr>
          <w:szCs w:val="28"/>
          <w:lang w:val="ru-RU"/>
        </w:rPr>
        <w:t>Дефицит независимых от поставок топлива через границы соседних государств энергоисточников в области и появлением технологий обеспечения полной автоматизации с отказом от большого числа эксплуатационного персонала послужили предпосылками восстановления ГЭС. Однако, введённая в строй в 1999г. установленная мощность оказалась всего 1,14 МВт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Настоящим проектом предусматривается установка гидросилового оборудования в целях увеличения установленной мощности до 11,64 МВт и выработки электроэнергии, а также связанная с этим реконструкция электрической части ГЭС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ая значимость дипломной работы состоит в том, что она может быть использована как альтернативный вариант при реконструкции ГЭС. 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Основная цель данной работы – разработка электротехнических решений для реконструкции ГЭС с учётом максимального использования существующих схем.</w:t>
      </w:r>
    </w:p>
    <w:p>
      <w:pPr>
        <w:pStyle w:val="Normal"/>
        <w:snapToGrid w:val="false"/>
        <w:spacing w:lineRule="auto" w:line="276"/>
        <w:ind w:firstLine="851"/>
        <w:rPr/>
      </w:pPr>
      <w:r>
        <w:rPr>
          <w:szCs w:val="28"/>
          <w:lang w:val="ru-RU"/>
        </w:rPr>
        <w:t>В комплексе задач проектирования ГЭС выделены особо: решения по выдаче мощности, главной электрической схеме, электрооборудованию, безопасности, экологичности и экономичности проектных решений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Для наилучшей привязки проекта и выявления характера местных условий автор производил выезд на объект проектирования и ознакомление с технической документацией, интервьюирование персонала ГЭС. Недостающая информация была получена по данным сети Интернет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</w:p>
    <w:p>
      <w:pPr>
        <w:pStyle w:val="Normal"/>
        <w:spacing w:lineRule="auto" w:line="360"/>
        <w:ind w:right="141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</w:t>
      </w:r>
      <w:r>
        <w:rPr>
          <w:szCs w:val="28"/>
          <w:lang w:val="ru-RU"/>
        </w:rPr>
        <w:t>Заключение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процессе выполнения дипломного проекта были рассмотрены все основные вопросы, касающиеся проектирования электрической части ГЭС, и учтены факторы, характеризующие действующий объект проектирования. 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На основании анализа расчётных данных была обоснована установленная мощность электростанции, объём дооборудования и реконструкции.</w:t>
      </w:r>
    </w:p>
    <w:p>
      <w:pPr>
        <w:pStyle w:val="Normal"/>
        <w:snapToGrid w:val="false"/>
        <w:spacing w:lineRule="auto" w:line="276"/>
        <w:ind w:firstLine="851"/>
        <w:rPr/>
      </w:pPr>
      <w:r>
        <w:rPr>
          <w:szCs w:val="28"/>
          <w:lang w:val="ru-RU"/>
        </w:rPr>
        <w:t>Проектом предлагается комплекс электротехнических решений, основными из которых являются:</w:t>
      </w:r>
    </w:p>
    <w:p>
      <w:pPr>
        <w:pStyle w:val="Normal"/>
        <w:snapToGrid w:val="false"/>
        <w:spacing w:lineRule="auto" w:line="276"/>
        <w:ind w:firstLine="851"/>
        <w:rPr/>
      </w:pPr>
      <w:r>
        <w:rPr>
          <w:szCs w:val="28"/>
          <w:lang w:val="ru-RU"/>
        </w:rPr>
        <w:t>- выдача электроэнергии в энергосистему на напряжении 110 кВ с использованием существующей сети;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- выдача электроэнергии местным потребителям на напряжении 15кВ с использованием существующей сети;</w:t>
      </w:r>
    </w:p>
    <w:p>
      <w:pPr>
        <w:pStyle w:val="Normal"/>
        <w:snapToGrid w:val="false"/>
        <w:spacing w:lineRule="auto" w:line="276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200025</wp:posOffset>
                </wp:positionV>
                <wp:extent cx="6629400" cy="1023747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37320"/>
                          <a:chOff x="0" y="0"/>
                          <a:chExt cx="6629400" cy="102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99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5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99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99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0488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9912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99120"/>
                            <a:ext cx="144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5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8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769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627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eastAsia="Arial" w:ascii="Arial" w:hAnsi="Arial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627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62720"/>
                            <a:ext cx="852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62720"/>
                            <a:ext cx="50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627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1280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4788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838800"/>
                            <a:ext cx="367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ДП45.140204.65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5.75pt;width:522pt;height:806.1pt" coordorigin="1136,315" coordsize="10440,16122">
                <v:rect id="shape_0" stroked="t" o:allowincell="f" style="position:absolute;left:1136;top:315;width:10439;height:1612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6,15589" to="1706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1,15583" to="11563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7,15589" to="2277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3,15589" to="3703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8,15598" to="4558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9,15589" to="5129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4,15589" to="11005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1,15867" to="5118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1,16151" to="5118,161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2,15869" to="1157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4;top:16162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eastAsia="Arial" w:ascii="Arial" w:hAnsi="Arial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6162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16162;width:134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6162;width:79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pacing w:val="-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Подпис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16162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pacing w:val="-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7;top:15611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7;top:15981;width:521;height:3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8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>ДП45.140204.65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- главная схема, построенная по принципу поперечных связей на всех напряжениях;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- применение четырёх гидроагрегатов с пропеллерными турбинами и синхронными генераторами;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- генераторное напряжение  - 6,3 кВ, напряжение собственных нужд – 0,4кВ;</w:t>
      </w:r>
    </w:p>
    <w:p>
      <w:pPr>
        <w:pStyle w:val="Normal"/>
        <w:snapToGrid w:val="false"/>
        <w:spacing w:lineRule="auto" w:line="276"/>
        <w:ind w:firstLine="851"/>
        <w:rPr/>
      </w:pPr>
      <w:r>
        <w:rPr>
          <w:szCs w:val="28"/>
          <w:lang w:val="ru-RU"/>
        </w:rPr>
        <w:t>- простейшие и, вместе с тем, надёжные коммутационные схемы распределительных устройств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Большинство решений являются результатом проведённых расчётов, таких как:</w:t>
      </w:r>
    </w:p>
    <w:p>
      <w:pPr>
        <w:pStyle w:val="Normal"/>
        <w:snapToGrid w:val="false"/>
        <w:spacing w:lineRule="auto" w:line="276"/>
        <w:ind w:firstLine="851"/>
        <w:rPr/>
      </w:pPr>
      <w:r>
        <w:rPr>
          <w:szCs w:val="28"/>
          <w:lang w:val="ru-RU"/>
        </w:rPr>
        <w:t>- расчёт энергетического потенциала р. Лавы в месте расположения ГЭС;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- выбор основного оборудования: генераторов, трансформаторов;</w:t>
      </w:r>
    </w:p>
    <w:p>
      <w:pPr>
        <w:pStyle w:val="Normal"/>
        <w:snapToGrid w:val="false"/>
        <w:spacing w:lineRule="auto" w:line="276"/>
        <w:ind w:firstLine="851"/>
        <w:rPr/>
      </w:pPr>
      <w:r>
        <w:rPr>
          <w:szCs w:val="28"/>
          <w:lang w:val="ru-RU"/>
        </w:rPr>
        <w:t>- расчёт токов нагрузочных и аварийного режимов и выбор аппаратов и проводников распределительных устройств;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- расчёты по электробезопасности;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- расчёт экономической эффективности строительства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</w:p>
    <w:p>
      <w:pPr>
        <w:pStyle w:val="Normal"/>
        <w:spacing w:lineRule="auto" w:line="360"/>
        <w:ind w:right="141" w:firstLine="85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spacing w:lineRule="auto" w:line="360"/>
        <w:ind w:right="141" w:firstLine="85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spacing w:lineRule="auto" w:line="360"/>
        <w:ind w:right="141" w:firstLine="85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spacing w:lineRule="auto" w:line="360"/>
        <w:ind w:right="141" w:firstLine="85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spacing w:lineRule="auto" w:line="360"/>
        <w:ind w:right="141"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141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right="141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right="141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spacing w:lineRule="auto" w:line="360"/>
        <w:ind w:right="141" w:firstLine="85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</w:t>
      </w:r>
      <w:r>
        <w:rPr>
          <w:bCs/>
          <w:szCs w:val="28"/>
          <w:lang w:val="ru-RU"/>
        </w:rPr>
        <w:t>Список сокращений</w:t>
      </w:r>
    </w:p>
    <w:tbl>
      <w:tblPr>
        <w:tblW w:w="9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8138"/>
      </w:tblGrid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Б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аккумуляторная батарея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ДЭС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автоматическая дизельная электростанция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АСУТП 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автоматизированная система управления технологическим</w:t>
            </w:r>
          </w:p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 </w:t>
            </w:r>
            <w:r>
              <w:rPr>
                <w:bCs/>
                <w:szCs w:val="28"/>
                <w:lang w:val="ru-RU"/>
              </w:rPr>
              <w:t>процессом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СУ ГЭС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263015</wp:posOffset>
                      </wp:positionH>
                      <wp:positionV relativeFrom="page">
                        <wp:posOffset>-1797050</wp:posOffset>
                      </wp:positionV>
                      <wp:extent cx="6629400" cy="1023747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0237320"/>
                                <a:chOff x="0" y="0"/>
                                <a:chExt cx="6629400" cy="102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02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95160"/>
                                  <a:ext cx="661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69912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970488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5480" y="9699120"/>
                                  <a:ext cx="720" cy="52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6160" y="9699120"/>
                                  <a:ext cx="1440" cy="53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75520"/>
                                  <a:ext cx="2526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55880"/>
                                  <a:ext cx="2526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0" y="987696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eastAsia="Arial" w:ascii="Arial" w:hAnsi="Arial" w:cs="Arial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10062720"/>
                                  <a:ext cx="8528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1680" y="10062720"/>
                                  <a:ext cx="5079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8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Подпи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1006272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pacing w:val="-8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Д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712800"/>
                                  <a:ext cx="331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rFonts w:ascii="Times New Roman" w:hAnsi="Times New Roman" w:eastAsia="Arial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0920" y="9947880"/>
                                  <a:ext cx="3315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0" y="9838800"/>
                                  <a:ext cx="3670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val="uk-UA" w:bidi="ar-SA"/>
                                      </w:rPr>
                                      <w:t>ДП45.140204.65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15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uk-UA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9.45pt;margin-top:-141.5pt;width:522pt;height:806.1pt" coordorigin="-1989,-2830" coordsize="10440,16122">
                      <v:rect id="shape_0" stroked="t" o:allowincell="t" style="position:absolute;left:-1989;top:-2830;width:10439;height:16121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1418,12444" to="-1418,1328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983,12438" to="8439,1243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847,12444" to="-847,1328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8,12444" to="578,1328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33,12453" to="1433,1328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4,12444" to="2004,1327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879,12444" to="7880,1328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983,12722" to="1994,12722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983,13006" to="1994,1300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887,12724" to="8445,1272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960;top:13017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eastAsia="Arial" w:ascii="Arial" w:hAnsi="Arial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94;top:13017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5;top:13017;width:1342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;top:13017;width:799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8;top:13017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2;top:12466;width:521;height:24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2;top:12836;width:521;height:33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3;top:12664;width:5780;height:38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ДП45.140204.65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Cs w:val="28"/>
                <w:lang w:val="ru-RU"/>
              </w:rPr>
              <w:t>- автоматизированная система управления гидроэлектростанций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ВЛ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оздушная линия электропередачи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ЭС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гидроэлектрстанция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РУ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генераторное (главное) распределительное устройство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ГУ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дизель-генераторная установка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РУ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закрытое распределительное устройство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КЗ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роткое замыкание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Н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местная (электрическая) нагрузка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НУ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маслонапорная установка (системы регулирования турбины)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ПУ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нормальный подпорный уровень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С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- трансформаторная подстанция с высшим напряжением   </w:t>
            </w:r>
          </w:p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 </w:t>
            </w:r>
            <w:r>
              <w:rPr>
                <w:bCs/>
                <w:szCs w:val="28"/>
                <w:lang w:val="ru-RU"/>
              </w:rPr>
              <w:t>110кВ и выше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Э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авила устройства электроустановок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ТЭ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авила технической эксплуатации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распределительное устройство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СН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распределительное устройство собственных нужд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З и А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релейная защита и автоматика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Н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собственные нужды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П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трансформаторная подстанция (в распределительной сети</w:t>
            </w:r>
          </w:p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 </w:t>
            </w:r>
            <w:r>
              <w:rPr>
                <w:bCs/>
                <w:szCs w:val="28"/>
                <w:lang w:val="ru-RU"/>
              </w:rPr>
              <w:t>15кВ);</w:t>
            </w:r>
          </w:p>
        </w:tc>
      </w:tr>
      <w:tr>
        <w:trPr>
          <w:trHeight w:val="25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СН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трансформатор собственных нужд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ЩСН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щит собственных нужд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ЩПТ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щит постоянного тока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ЩГП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щит гарантированного питания;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РЗА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- устройства релейной защиты и автоматики;</w:t>
            </w:r>
          </w:p>
        </w:tc>
      </w:tr>
      <w:tr>
        <w:trPr>
          <w:trHeight w:val="118" w:hRule="atLeast"/>
        </w:trPr>
        <w:tc>
          <w:tcPr>
            <w:tcW w:w="1640" w:type="dxa"/>
            <w:tcBorders/>
          </w:tcPr>
          <w:p>
            <w:pPr>
              <w:pStyle w:val="Style18"/>
              <w:rPr/>
            </w:pPr>
            <w:r>
              <w:rPr>
                <w:bCs/>
                <w:szCs w:val="28"/>
                <w:lang w:val="ru-RU"/>
              </w:rPr>
              <w:t>ЭС</w:t>
            </w:r>
          </w:p>
        </w:tc>
        <w:tc>
          <w:tcPr>
            <w:tcW w:w="8138" w:type="dxa"/>
            <w:tcBorders/>
          </w:tcPr>
          <w:p>
            <w:pPr>
              <w:pStyle w:val="Style18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- электроэнергетическая система </w:t>
            </w:r>
          </w:p>
        </w:tc>
      </w:tr>
      <w:tr>
        <w:trPr>
          <w:trHeight w:val="118" w:hRule="atLeast"/>
        </w:trPr>
        <w:tc>
          <w:tcPr>
            <w:tcW w:w="1640" w:type="dxa"/>
            <w:tcBorders/>
          </w:tcPr>
          <w:p>
            <w:pPr>
              <w:pStyle w:val="Style18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138" w:type="dxa"/>
            <w:tcBorders/>
          </w:tcPr>
          <w:p>
            <w:pPr>
              <w:pStyle w:val="Style18"/>
              <w:snapToGrid w:val="false"/>
              <w:spacing w:lineRule="exact" w:line="198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9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9"/>
                <w:lang w:val="ru-RU"/>
              </w:rPr>
            </w:r>
          </w:p>
        </w:tc>
        <w:tc>
          <w:tcPr>
            <w:tcW w:w="8138" w:type="dxa"/>
            <w:tcBorders/>
          </w:tcPr>
          <w:p>
            <w:pPr>
              <w:pStyle w:val="Style18"/>
              <w:snapToGrid w:val="false"/>
              <w:spacing w:lineRule="exact" w:line="198"/>
              <w:rPr>
                <w:rFonts w:ascii="Arial" w:hAnsi="Arial" w:cs="Arial"/>
                <w:b/>
                <w:b/>
                <w:bCs/>
                <w:sz w:val="24"/>
                <w:szCs w:val="29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9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9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9"/>
                <w:lang w:val="ru-RU"/>
              </w:rPr>
            </w:r>
          </w:p>
        </w:tc>
        <w:tc>
          <w:tcPr>
            <w:tcW w:w="8138" w:type="dxa"/>
            <w:tcBorders/>
          </w:tcPr>
          <w:p>
            <w:pPr>
              <w:pStyle w:val="Style18"/>
              <w:snapToGrid w:val="false"/>
              <w:spacing w:lineRule="exact" w:line="198"/>
              <w:rPr>
                <w:rFonts w:ascii="Arial" w:hAnsi="Arial" w:cs="Arial"/>
                <w:b/>
                <w:b/>
                <w:bCs/>
                <w:sz w:val="24"/>
                <w:szCs w:val="29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9"/>
                <w:lang w:val="ru-RU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</w:t>
      </w:r>
      <w:r>
        <w:rPr>
          <w:szCs w:val="28"/>
          <w:lang w:val="ru-RU"/>
        </w:rPr>
        <w:t>Аннотация</w:t>
      </w:r>
    </w:p>
    <w:p>
      <w:pPr>
        <w:pStyle w:val="Normal"/>
        <w:snapToGrid w:val="false"/>
        <w:spacing w:lineRule="auto" w:line="276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231775</wp:posOffset>
                </wp:positionV>
                <wp:extent cx="6629400" cy="1023747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37320"/>
                          <a:chOff x="0" y="0"/>
                          <a:chExt cx="6629400" cy="102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99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5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99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99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0488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9912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99120"/>
                            <a:ext cx="144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5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8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769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627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eastAsia="Arial" w:ascii="Arial" w:hAnsi="Arial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627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62720"/>
                            <a:ext cx="852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62720"/>
                            <a:ext cx="50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627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pacing w:val="-8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1280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4788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9838800"/>
                            <a:ext cx="367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ДП45.140204.65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8.25pt;width:522pt;height:806.1pt" coordorigin="1166,365" coordsize="10440,16122">
                <v:rect id="shape_0" stroked="t" o:allowincell="f" style="position:absolute;left:1166;top:365;width:10439;height:1612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6,15639" to="1736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1,15633" to="11593,156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39" to="2307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39" to="3733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8,15648" to="4588,16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9,15639" to="5159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4,15639" to="11035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1,15917" to="5148,159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1,16201" to="5148,162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2,15919" to="11600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4;top:16212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eastAsia="Arial" w:ascii="Arial" w:hAnsi="Arial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12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12;width:134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212;width:79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pacing w:val="-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Подпис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6212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pacing w:val="-8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661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6031;width:521;height:3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859;width:578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>ДП45.140204.65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Объект проектирования – электрическая часть Правдинской ГЭС-3 на      р. Лава вблизи г. Правдинска Калининградской области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Дипломный проект содержит: 153 листов пояснительной записки с 43 иллюстрациями и 20 таблицами,   34  источников,  а также  9 чертежей графической части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ГИДРОЭЛЕКТРОСТАНЦИЯ, ГИДРОСИЛОВОЕ ОБОРУДОВАНИЕ, ЭЛЕКТРОЭНЕРГИЯ; ЭНЕРГОСИСТЕМА; ЭЛЕКТРООБОРУДОВАНИЕ, ГЛАВНАЯ ЭЛЕКТРИЧЕСКАЯ СХЕМА, СОБСТВЕННЫЕ НУЖДЫ, ЭЛЕКТРОСНАБЖЕНИЕ, РЕЛЕЙНАЯ ЗАЩИТА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Основной вопрос – выбор и расчетное обоснование принципиальных электрических схем, главного и вспомогательного электрооборудования, конструктивного исполнения, а также анализ безопасности, экологичности и экономической эффективности объекта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  <w:t>Цель проектирования  –   предложение варианта увеличения установленной мощности ГЭС путём установки дополнительного гидросилового оборудования с учётом местных условий и современного уровня развития техники и нормативной базы.</w:t>
      </w:r>
    </w:p>
    <w:p>
      <w:pPr>
        <w:pStyle w:val="Normal"/>
        <w:snapToGrid w:val="false"/>
        <w:spacing w:lineRule="auto" w:line="276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60" w:right="567" w:gutter="0" w:header="0" w:top="90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right="0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right="0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11">
    <w:name w:val="Заголовок 1 Знак"/>
    <w:basedOn w:val="1"/>
    <w:qFormat/>
    <w:rPr>
      <w:b/>
      <w:caps/>
      <w:kern w:val="2"/>
      <w:sz w:val="28"/>
      <w:lang w:val="uk-U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1"/>
    <w:qFormat/>
    <w:rPr>
      <w:b/>
      <w:i/>
      <w:spacing w:val="20"/>
      <w:sz w:val="26"/>
    </w:rPr>
  </w:style>
  <w:style w:type="character" w:styleId="Style12">
    <w:name w:val="Название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ru-RU"/>
    </w:rPr>
  </w:style>
  <w:style w:type="paragraph" w:styleId="TextBody">
    <w:name w:val="Body Text"/>
    <w:basedOn w:val="Normal"/>
    <w:pPr>
      <w:spacing w:lineRule="auto" w:line="336"/>
      <w:ind w:left="0" w:right="0" w:firstLine="851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0"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right="0" w:hanging="482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left="0" w:right="0" w:hanging="0"/>
    </w:pPr>
    <w:rPr/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FR5">
    <w:name w:val="FR5"/>
    <w:qFormat/>
    <w:pPr>
      <w:widowControl w:val="false"/>
      <w:suppressAutoHyphens w:val="true"/>
      <w:overflowPunct w:val="false"/>
      <w:autoSpaceDE w:val="false"/>
      <w:bidi w:val="0"/>
      <w:spacing w:lineRule="auto" w:line="256" w:before="3340" w:after="0"/>
      <w:ind w:left="240" w:right="200" w:hanging="0"/>
      <w:jc w:val="center"/>
      <w:textAlignment w:val="baseline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Com">
    <w:name w:val="com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b/>
      <w:i/>
      <w:spacing w:val="20"/>
      <w:sz w:val="26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05:00Z</dcterms:created>
  <dc:creator> </dc:creator>
  <dc:description/>
  <cp:keywords/>
  <dc:language>en-US</dc:language>
  <cp:lastModifiedBy>strelock</cp:lastModifiedBy>
  <cp:lastPrinted>2011-01-09T18:20:00Z</cp:lastPrinted>
  <dcterms:modified xsi:type="dcterms:W3CDTF">2011-01-09T17:21:00Z</dcterms:modified>
  <cp:revision>73</cp:revision>
  <dc:subject/>
  <dc:title/>
</cp:coreProperties>
</file>