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ариант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ссчитать плановый фонд заработной платы рабочих, занятых на непрерывном производстве. Часовая тарифная ставка рабочих: 2 разряда – 13,2р., 3 разряда – 15,4 р., 4 разряда – 16,1р., 5 разряда – 17,9р., 6 разряда – 19,3р. Доплата за работу в ночное время составляет 0,4 тарифной ставки. Продолжительность очередного отпуска рабочего каждого разряда составляет 24 дня. Рабочие 6 разряда выполняют по совместительству обязанности бригадиров. Часы работы в ночное время составляют  1/3 от эффективного фонда рабочего времени. Дополнительные данные по вариантам приведены в таблиц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26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: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6 разряда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5 разряда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4 разряда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3 разряда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фонд рабочего времени, 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роцент сдельного приработка,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альная доплата,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неосвобожденным бригадирам,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ыполнения гос. обязанносте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коэффици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2:00Z</dcterms:created>
  <dc:creator>Пользователь</dc:creator>
  <dc:description/>
  <cp:keywords/>
  <dc:language>en-US</dc:language>
  <cp:lastModifiedBy>соня</cp:lastModifiedBy>
  <dcterms:modified xsi:type="dcterms:W3CDTF">2019-01-21T11:52:00Z</dcterms:modified>
  <cp:revision>4</cp:revision>
  <dc:subject/>
  <dc:title/>
</cp:coreProperties>
</file>