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  <w:lang w:eastAsia="ar-SA"/>
        </w:rPr>
        <w:t xml:space="preserve">Старооскольский технологический институ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ИМ.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А.А. УГ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(филиал) федерального государствен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Национальный исследовательский технол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ИСиС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ind w:right="-137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ar-SA"/>
        </w:rPr>
        <w:t>Кафедра АИСУ</w:t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36"/>
          <w:szCs w:val="36"/>
          <w:lang w:eastAsia="ar-SA"/>
        </w:rPr>
        <w:t>Уварова Л.В.</w:t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b/>
          <w:b/>
          <w:i/>
          <w:i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b/>
          <w:b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ar-SA"/>
        </w:rPr>
        <w:t>Импульсные устройства</w:t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b/>
          <w:b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7" w:hanging="0"/>
        <w:jc w:val="center"/>
        <w:rPr>
          <w:rFonts w:ascii="Times New Roman" w:hAnsi="Times New Roman" w:eastAsia="Arial Unicode MS" w:cs="Times New Roman"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eastAsia="ar-SA"/>
        </w:rPr>
        <w:t>Методические указ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7"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eastAsia="ar-SA"/>
        </w:rPr>
        <w:t xml:space="preserve">по выполнению домашнего зад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7" w:hanging="0"/>
        <w:jc w:val="center"/>
        <w:rPr>
          <w:rFonts w:ascii="Times New Roman" w:hAnsi="Times New Roman" w:eastAsia="Arial Unicode MS" w:cs="Times New Roman"/>
          <w:kern w:val="2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eastAsia="ar-SA"/>
        </w:rPr>
        <w:t>для студентов направления подгот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7" w:hanging="0"/>
        <w:jc w:val="center"/>
        <w:rPr/>
      </w:pPr>
      <w:r>
        <w:rPr>
          <w:rFonts w:eastAsia="Arial Unicode MS" w:cs="Times New Roman" w:ascii="Times New Roman" w:hAnsi="Times New Roman"/>
          <w:bCs/>
          <w:kern w:val="2"/>
          <w:sz w:val="36"/>
          <w:szCs w:val="36"/>
          <w:lang w:eastAsia="ar-SA"/>
        </w:rPr>
        <w:t>15.03.04 –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ind w:right="-137" w:hanging="0"/>
        <w:jc w:val="center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  <w:t>для всех форм обучения</w:t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ar-SA"/>
        </w:rPr>
        <w:t>Одобрено редакционно-издательским советом института</w:t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i/>
          <w:i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i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right="-137" w:hanging="0"/>
        <w:jc w:val="center"/>
        <w:rPr>
          <w:rFonts w:ascii="Times New Roman" w:hAnsi="Times New Roman" w:eastAsia="Arial Unicode MS" w:cs="Times New Roman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ar-SA"/>
        </w:rPr>
        <w:t>Старый Оскол</w:t>
      </w:r>
    </w:p>
    <w:p>
      <w:pPr>
        <w:pStyle w:val="Normal"/>
        <w:spacing w:lineRule="auto" w:line="240" w:before="0" w:after="0"/>
        <w:ind w:right="-137" w:hanging="0"/>
        <w:jc w:val="center"/>
        <w:rPr>
          <w:rFonts w:ascii="Times New Roman" w:hAnsi="Times New Roman" w:eastAsia="Arial Unicode MS" w:cs="Times New Roman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ar-SA"/>
        </w:rPr>
        <w:t>2016</w:t>
      </w:r>
    </w:p>
    <w:p>
      <w:pPr>
        <w:pStyle w:val="Normal"/>
        <w:spacing w:lineRule="auto" w:line="240" w:before="0" w:after="0"/>
        <w:ind w:right="-137" w:hanging="0"/>
        <w:jc w:val="center"/>
        <w:rPr>
          <w:rFonts w:ascii="Courier New" w:hAnsi="Courier New" w:eastAsia="Arial Unicode MS" w:cs="Courier New"/>
          <w:sz w:val="20"/>
          <w:szCs w:val="20"/>
          <w:lang w:eastAsia="ar-SA"/>
        </w:rPr>
      </w:pPr>
      <w:r>
        <w:rPr>
          <w:rFonts w:eastAsia="Arial Unicode MS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УДК 004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ББК 32.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right="-137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Arial Unicode MS" w:cs="Times New Roman"/>
          <w:b/>
          <w:b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ецензент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чальник АСУ прокатного производства М.Д. Вялых</w:t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Уварова Л.В.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 xml:space="preserve"> Импульсные устройства.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Методические указания  по выполнению домашнего задания. Старый Оскол. СТИ НИТУ МИСиС, 2016. – 30с.</w:t>
      </w:r>
    </w:p>
    <w:p>
      <w:pPr>
        <w:pStyle w:val="Normal"/>
        <w:keepNext w:val="true"/>
        <w:keepLines/>
        <w:spacing w:lineRule="auto" w:line="240" w:before="0" w:after="0"/>
        <w:ind w:right="-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right="-137" w:hanging="0"/>
        <w:jc w:val="both"/>
        <w:rPr>
          <w:rFonts w:ascii="Times New Roman" w:hAnsi="Times New Roman" w:eastAsia="Arial Unicode MS" w:cs="Times New Roman"/>
          <w:sz w:val="36"/>
          <w:szCs w:val="36"/>
          <w:lang w:eastAsia="ar-SA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7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Методические указания по выполнению домашнего задания по курсу «Импульсные устройства», для студентов направления подготовки: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  <w:t>15.03.02 –Автоматизация технологических процессов и производств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, для всех форм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37" w:hanging="0"/>
        <w:jc w:val="right"/>
        <w:rPr/>
      </w:pPr>
      <w:r>
        <w:rPr>
          <w:rFonts w:eastAsia="Times New Roman" w:cs="Symbol" w:ascii="Symbol" w:hAnsi="Symbol"/>
          <w:b/>
          <w:sz w:val="32"/>
          <w:szCs w:val="32"/>
          <w:lang w:eastAsia="ar-SA"/>
        </w:rPr>
        <w:t>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Уварова Л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mbol" w:ascii="Symbol" w:hAnsi="Symbol"/>
          <w:b/>
          <w:sz w:val="32"/>
          <w:szCs w:val="32"/>
          <w:lang w:eastAsia="ar-SA"/>
        </w:rPr>
        <w:t>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ТИ НИТУ МИСи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  <w:t>Предисло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зучение теоретической части курса сопровождается выполнением домашних заданий, предназначенных для закрепления материала, а также для приобретения практических навыков при расчете и анализе электрических сх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етодические указания имеют следующую структуру последовательного изложения материала: теоретическая часть (основные определения и формулы), варианты задания с иллюстрирующими примерами и методическими рекомендациями, контрольные вопросы. В конце данного пособия приводится список использованной (и рекомендуемой)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процессе освоения приведенного методического материала создаются условия для дальнейшего самостоятельного совершенствования знаний и практических навыков в области импульсной техни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0161"/>
        <w:rPr>
          <w:rStyle w:val="StrongEmphasis"/>
          <w:rFonts w:ascii="Times New Roman" w:hAnsi="Times New Roman" w:cs="Times New Roman"/>
          <w:bCs w:val="false"/>
          <w:i w:val="false"/>
          <w:i w:val="false"/>
          <w:iCs w:val="false"/>
          <w:sz w:val="28"/>
          <w:lang w:val="ru-RU" w:eastAsia="ru-RU"/>
        </w:rPr>
      </w:pPr>
      <w:r>
        <w:rPr>
          <w:rStyle w:val="StrongEmphasis"/>
          <w:rFonts w:cs="Times New Roman"/>
          <w:b/>
          <w:bCs w:val="false"/>
          <w:i w:val="false"/>
          <w:iCs w:val="false"/>
          <w:sz w:val="28"/>
          <w:lang w:val="ru-RU" w:eastAsia="ru-RU"/>
        </w:rPr>
        <w:t>ТРЕБОВАНИЯ К РЕЗУЛЬТАТАМ ОСВОЕНИЯ ДИСЦИПЛИНЫ</w:t>
      </w:r>
    </w:p>
    <w:p>
      <w:pPr>
        <w:pStyle w:val="0161"/>
        <w:rPr>
          <w:rStyle w:val="StrongEmphasis"/>
          <w:rFonts w:ascii="Times New Roman" w:hAnsi="Times New Roman" w:cs="Times New Roman"/>
          <w:bCs w:val="false"/>
          <w:i w:val="false"/>
          <w:i w:val="false"/>
          <w:iCs w:val="false"/>
          <w:sz w:val="28"/>
          <w:lang w:val="ru-RU" w:eastAsia="ru-RU"/>
        </w:rPr>
      </w:pPr>
      <w:r>
        <w:rPr/>
      </w:r>
    </w:p>
    <w:p>
      <w:pPr>
        <w:pStyle w:val="01"/>
        <w:suppressAutoHyphens w:val="true"/>
        <w:rPr/>
      </w:pPr>
      <w:r>
        <w:rPr>
          <w:lang w:val="ru-RU"/>
        </w:rPr>
        <w:t xml:space="preserve">В результате освоения дисциплины «Импульсные устройства», у обучающихся должны быть сформированы </w:t>
      </w:r>
      <w:r>
        <w:rPr>
          <w:szCs w:val="32"/>
          <w:lang w:val="ru-RU"/>
        </w:rPr>
        <w:t>общекультурные</w:t>
      </w:r>
      <w:r>
        <w:rPr>
          <w:lang w:val="ru-RU"/>
        </w:rPr>
        <w:t>, общепрофессиональные и профессиональные компетенции.</w:t>
      </w:r>
    </w:p>
    <w:p>
      <w:pPr>
        <w:pStyle w:val="001"/>
        <w:ind w:firstLine="709"/>
        <w:jc w:val="both"/>
        <w:rPr>
          <w:lang w:val="ru-RU"/>
        </w:rPr>
      </w:pPr>
      <w:r>
        <w:rPr>
          <w:lang w:val="ru-RU"/>
        </w:rPr>
        <w:t xml:space="preserve">15.03.04 </w:t>
      </w:r>
      <w:r>
        <w:rPr>
          <w:bCs/>
          <w:lang w:val="ru-RU"/>
        </w:rPr>
        <w:t>–</w:t>
      </w:r>
      <w:r>
        <w:rPr>
          <w:lang w:val="ru-RU"/>
        </w:rPr>
        <w:t xml:space="preserve"> «Автоматизация технологических процессов и производств»:</w:t>
      </w:r>
    </w:p>
    <w:p>
      <w:pPr>
        <w:pStyle w:val="Normal"/>
        <w:snapToGrid w:val="false"/>
        <w:spacing w:lineRule="auto" w:line="24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ации и самообразованию (ОК-5);</w:t>
      </w:r>
    </w:p>
    <w:p>
      <w:pPr>
        <w:pStyle w:val="Normal"/>
        <w:snapToGrid w:val="false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(ОПК-4);</w:t>
      </w:r>
    </w:p>
    <w:p>
      <w:pPr>
        <w:pStyle w:val="Normal"/>
        <w:snapToGrid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 автоматизации контроля, диагностики, испытаний и управления процессами, жизненным циклом продукции и ее качества (ПК-8).</w:t>
      </w:r>
    </w:p>
    <w:p>
      <w:pPr>
        <w:pStyle w:val="Normal"/>
        <w:snapToGrid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  <w:t>Рекомендации к оформ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еред расчетом основных элементов и параметров конкретной схемы по соответствующей теме необходимо ознакомиться с теоретическим материалом и просмотреть иллюстрирующие примеры и методические рекомендации. Затем следует приступить к расчету схемы по заданному вариан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чет схем по соответствующей теме оформляется на листах А4 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олную формулировку и условие с привидением всех заданных параметров сх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расчетные формулы, схемы и необходимые пояснения к ни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Домашнее задание №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ультивибраторы  и  одновибр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1. Основные определения и форму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енераторы импульсных сигналов (или генераторы импульсов-ГИ) предназначены для получения от источника электропитания (ИП) электрических колебаний резко несинусоидальной формы, называемы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релаксацион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Для таких колебаний характерно наличие участков сравнительно медленного изменения напряжения и участков, на которых напряжение изменяется скачкообразно. В этом случае закон изменения напряжения (тока) приближенно описывается функцией с разрывом первого рода. Для ГИ характерно наличие внешней или внутренней положительной обратной связи (ПОС), обуславливающей возможность их самовозбуждения и лавинообразной (регенеративный) процесс перехода активных элементов генератора из одного состояния в другое. ГИ подразделяются на генератор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ямоугольных, трапециидальных, треугольных, пилообраз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некоторых других форм. Чаще всего в импульсной технике используются ГИ прямоугольных и пилообразных импуль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И могут работать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сновных режимах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автоколебательном, ждуще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режим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инхрон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Автоколеб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И после самовозбуждения генерируют последовательность импульсов, параметры которых (амплитуда, длительность, форма) зависят только от параметров схемы генератор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Ждущ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заторможенные) генераторы генерируют импульсы, период повторения которых определяется периодом повторения запускающих импульсов, а параметры каждого импульса (амплитуда, длительность, форма) зависят только от параметров схемы генератора. В режим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инхрон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енератор вырабатывает импульсы, частота которых равна или кратна частоте синхронизации сигнала. Поэтому такие генераторы часто используют в качестве делителей част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ависимости от функционального назначения ГИ подразделяются на два основных класса: генераторы прямоугольных импульсов и генераторы пилообразных (линейно-изменяющихся) импульсов. Генераторы прямоугольных импульсов подразделяются на автоколебательные мультивибраторы (МВ), ждущие мультивибраторы (ЖМВ) – или одновибраторы (ОВ), блокинг-генераторы (БГ) – колебательные и ждущ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1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Мультивибрато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льтивибраторы относятся к генераторам релаксационного тока у которых форма генерируемых колебаний зависит от реактивных элементов, входящих в схему. Мультивибраторы широко применяются для получения импульсов напряжения (тока) прямоугольной формы и могут быть использованы в качестве задающих (управляющих) генераторов различных устройств электроники и микроэлектроники. В режим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автоколеб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льтивибратор имеет два состояния квазиравновесия, во время которых в схеме происходят относительно медленные изменения токов и напряжений. Квазиравновесные состояния заканчиваются лавинообразными изменениями токов и напряжений – скачками в схеме. В этом режиме мультивибратор, без воздействия внешних сил. Поочередно переходит скачком из одного состояния квазиравновесия в другое, т.е. является автогенерат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ждущ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ежиме одно состояние равновесия является устойчивым (исходное состояние), другое – квазиустойчивым. Перевод схемы в квазиустойчивое состояние осуществляется внешним запускающим импульсом, а возврат в исходное состояние происходит в результате внутренних процессов. Ждущий режим обычно используется для формирования импульсов заданной формы и дл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Мультивибратор с коллекторно - базовыми емкостными связ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яет собой двухкаскадный ключ с ОЭ, с емкостной связью между каскадами и выходом, замкнутым на вход. Схема его представлена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2.1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элементами времязадающих цепей являю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7665" cy="1679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ультивибратор облад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дву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остояниями квазиравновесия, в одном состоянии транзис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 закры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 – насыщен, в другом – наоборот. При выполнении условий самовозбуждения (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=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  возникают скачки, поочередно изменяющие состояние транзисторов, после чего происходит перезаряд одного и заряд другого времязадающего конденсат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мультивибраторе напряжение базы закрытого транзистора при перезарядке конденсатора уменьшается по экспоненте, стремящейся к уровню -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с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рис.2.1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). Т.к. мультивибратор работает в автоколебательном режиме, то описание процессов в нем можно начать с любого момента, например, ког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 насыщен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 – закрыт. Насыщенный транзистор можно представить эквипотенциальной точко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0). Напряжение на конденсаторе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, заряженном в предыдущем цикле  с полярностью, показанной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рис.2.1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приложено между базой и эмиттером транзис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 и удерживает последний в закрытом состоянии. 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=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ar-SA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в первоначальный момент близко к +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а затем начинает уменьшаться по экспоненциальному закону вследствие перезаряда конденсатор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ерезаряд осуществляется по цеп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пус—Э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—(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autoSpaceDE w:val="false"/>
        <w:spacing w:lineRule="auto" w:line="25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вивалентные схемы цепи перезаряд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ображены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2.1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ответственно. 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2.1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   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[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]/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 же время конденсатор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ряжается по цеп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Б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1-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(-Е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олярностью, показанной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2.1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Элементы схемы выбираются таким образом, чтобы процесс заряд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тека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ыстр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чем пере</w:t>
        <w:softHyphen/>
        <w:t>заряд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сле окончания заряд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VT1 удерживается в насыщении за счет протекания базового ток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достаточного для на</w:t>
        <w:softHyphen/>
        <w:t>сы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мере перезаряд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яжение на нем уменьшается и в некоторый момент времени становиться равным нулю. С этого момента начинает развиваться лавинообразный процес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прокиды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хемы. VT2 начинает открываться, напряжение на его коллекторе возрастает (т.е. убывает по абсолютной величине). Положительное прира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ерез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дается на баз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ызывая его запирание. Это приводит к уменьшению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mallCaps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т.е. увеличению коллекторного напряже</w:t>
        <w:softHyphen/>
        <w:t xml:space="preserve">ния по абс. величине), возникновению отрицательного приращ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оторое через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падает на базу VT2, содействуя его отпира</w:t>
        <w:softHyphen/>
        <w:t>нию. В результате VT2 насыщается, а VT1- запирается. При этом кон</w:t>
        <w:softHyphen/>
        <w:t>денсатор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ряжается по цепи: корпус—ЭБ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2—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—(-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временно с зарядом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исходит более медленный процесс пе</w:t>
        <w:softHyphen/>
        <w:t>резаряд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гласно эквивалентной схеме перезаряда (с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2.1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Далее процесс повторяется, подобно описанному выше. Временные диаграммы изменения коллекторных и базовых напряжений изобра</w:t>
        <w:softHyphen/>
        <w:t xml:space="preserve">жены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2.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Здесь под длительностью импуль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нимается время открытого состояния одного или другого транзистора. Тог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тся временем перезаряда 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ерез открытый VT2 и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т.е.</w:t>
      </w:r>
    </w:p>
    <w:p>
      <w:pPr>
        <w:pStyle w:val="Normal"/>
        <w:autoSpaceDE w:val="false"/>
        <w:spacing w:lineRule="auto" w:line="240" w:before="0" w:after="0"/>
        <w:ind w:right="-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[(2Ек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б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/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],                         (2.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(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согласно  эквивалентной схе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2.1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 как сопротивление коллектора закрытого тран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е</w:t>
        <w:softHyphen/>
        <w:t>жит обычно в пределах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м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&gt;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жно прене</w:t>
        <w:softHyphen/>
        <w:t xml:space="preserve">бречь. Кроме того, для повышения температурной стаби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lt;&l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учетом этих допущений (2.1) можно</w: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390015" cy="2256790"/>
            <wp:effectExtent l="0" t="0" r="0" b="0"/>
            <wp:wrapSquare wrapText="righ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простить (можно учесть также, что в большинстве случа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ется условие  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:</w:t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=0,7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(2.2)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налогич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VT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=0,7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(2.3)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ход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из того, 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Т=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ож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пис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+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=0,7(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(2.4)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симметричного мультивибра</w:t>
        <w:softHyphen/>
        <w:t xml:space="preserve">тора, у которого 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2  , </w:t>
      </w:r>
    </w:p>
    <w:p>
      <w:pPr>
        <w:pStyle w:val="Normal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</w:t>
        <w:softHyphen/>
        <w:t xml:space="preserve">риод повторения равен: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,4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(2.5)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мплитуда импульса на коллекторе на</w:t>
        <w:softHyphen/>
        <w:t xml:space="preserve">сыщенного транзис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 абсолютно</w:t>
        <w:softHyphen/>
        <w:t>му значению напряжения на закрытом тра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исторе) равна: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Ек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Ек                                    (2.6)</w:t>
      </w:r>
    </w:p>
    <w:p>
      <w:pPr>
        <w:pStyle w:val="Normal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рис. 2.2            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важ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1+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ограничивается временем пол</w:t>
        <w:softHyphen/>
        <w:t xml:space="preserve">ного заряда конденсатора с большей емкостью через соответствующее сопротивление. Поэтом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максим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кважность не превышает ве</w:t>
        <w:softHyphen/>
        <w:t xml:space="preserve">личины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мак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(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]+1. Для низкочастотных транзистор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мал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щности максимальная скважность не превышает, как правило, 10.</w:t>
      </w:r>
    </w:p>
    <w:p>
      <w:pPr>
        <w:pStyle w:val="Normal"/>
        <w:autoSpaceDE w:val="false"/>
        <w:spacing w:lineRule="auto" w:line="254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итель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фро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мпуль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ar-SA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основном зави</w:t>
        <w:softHyphen/>
        <w:t>сит от частотных свойств транзистора.</w:t>
      </w:r>
    </w:p>
    <w:p>
      <w:pPr>
        <w:pStyle w:val="Normal"/>
        <w:autoSpaceDE w:val="false"/>
        <w:spacing w:lineRule="auto" w:line="254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итель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ре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мпуль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С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определяется временем за</w:t>
        <w:softHyphen/>
        <w:t xml:space="preserve">ряда времязадающего конденсатора (длительность сре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 много раз больш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насыщения транзисторов следует выполнять условия:</w:t>
      </w:r>
    </w:p>
    <w:p>
      <w:pPr>
        <w:pStyle w:val="Normal"/>
        <w:autoSpaceDE w:val="false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≤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≤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(2.7)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для удовлетворения противоречивых требований неравенства не должны быть сильными, т.е. транзисторы должны работать в режи</w:t>
        <w:softHyphen/>
        <w:t>ме насыщения, но вблизи границы с активной областью.</w:t>
      </w:r>
    </w:p>
    <w:p>
      <w:pPr>
        <w:pStyle w:val="Normal"/>
        <w:autoSpaceDE w:val="false"/>
        <w:spacing w:lineRule="auto" w:line="254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орядок расч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имметричного мультивибратора с КБ связями следующий:</w:t>
      </w:r>
    </w:p>
    <w:p>
      <w:pPr>
        <w:pStyle w:val="Normal"/>
        <w:autoSpaceDE w:val="false"/>
        <w:spacing w:lineRule="auto" w:line="254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яется напряжение источника питания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к =  (1,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,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;                           (2.7а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бираются транзисторы VT1 и VT2 из условий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Д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(2.8)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з справочных данных определяется тип транзистора, его мак</w:t>
        <w:softHyphen/>
        <w:t xml:space="preserve">симально допустим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до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до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пределяется сопротивление коллекторной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(2.9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бирается стандартное значение сопротивления резистора и его мощность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учетом соответствующих коэффициентов на</w:t>
        <w:softHyphen/>
        <w:t>грузки;</w:t>
      </w:r>
    </w:p>
    <w:p>
      <w:pPr>
        <w:pStyle w:val="Normal"/>
        <w:autoSpaceDE w:val="false"/>
        <w:spacing w:lineRule="auto" w:line="254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 формуле (2.7) 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го мощность и стандартное значение;</w:t>
      </w:r>
    </w:p>
    <w:p>
      <w:pPr>
        <w:pStyle w:val="Normal"/>
        <w:autoSpaceDE w:val="false"/>
        <w:spacing w:lineRule="auto" w:line="254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формуле (2.5) определяем значение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пределяем величину напря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нем и стандартное значение емкости конденсато</w:t>
        <w:softHyphen/>
        <w:t>ра.</w:t>
      </w:r>
    </w:p>
    <w:p>
      <w:pPr>
        <w:pStyle w:val="Normal"/>
        <w:autoSpaceDE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Мультивибратор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 КБ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емкостными связями и дополнительным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источником смещения.</w:t>
      </w:r>
    </w:p>
    <w:p>
      <w:pPr>
        <w:pStyle w:val="Normal"/>
        <w:autoSpaceDE w:val="false"/>
        <w:spacing w:lineRule="auto" w:line="240" w:before="2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мультивибратора представлена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 2.3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а временные диаграммы 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ис. 2.3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зисторы муль</w:t>
        <w:softHyphen/>
        <w:t xml:space="preserve">тивиб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поочередно закрываются и открываются. Пусть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рис.2.3б)  VTI закрылс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- от</w:t>
        <w:softHyphen/>
        <w:t>крылся. Начиная с этого момента конденсатор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ряжается от источника Ек через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Э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яжается по цепи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открытый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стоянные времени це</w:t>
        <w:softHyphen/>
        <w:t>пей заряда и разряда со</w:t>
        <w:softHyphen/>
        <w:t>ответственно равны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position w:val="-7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685" cy="1739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2.3 а</w:t>
      </w:r>
    </w:p>
    <w:p>
      <w:pPr>
        <w:pStyle w:val="Normal"/>
        <w:autoSpaceDE w:val="false"/>
        <w:spacing w:lineRule="auto" w:line="240" w:before="0" w:after="0"/>
        <w:rPr/>
      </w:pPr>
      <w:r/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мере заряда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ток, протекающий по сопротивл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меньшается. Вследствие этого коллекторное напря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-Ек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меняясь по эквипотенциальному закону, становится более отрицательным. Спустя промежуток времени, примерно равный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оцесс заряда практически заканчивается и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а</w:t>
        <w:softHyphen/>
        <w:t>новится равным  -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ядный ток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отекающий по сопротивл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же уменьшается по экспоненциальному закону, стремясь к ну</w:t>
        <w:softHyphen/>
        <w:t xml:space="preserve">лю. Поэтому положительное напряжение на базе закрыт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mallCaps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меньшаясь, стремиться к значению, равному по абсолютной величине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но становиться равным нулю и ранее закрытый транзистор VT1 открывается. Вследствие сильной ПОС в мультивибраторе возникает лавинообразный процесс, приводящий к полному отпи</w:t>
        <w:softHyphen/>
        <w:t>ранию VT1 и запиранию VT2, конденсатор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ряжается от источника Ек  через: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БЭ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, а конденсатор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яжается. Разрядный ток протекает по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и создает на нем падение напряжения, ко</w:t>
        <w:softHyphen/>
        <w:t>торое поддерживает VT2 в закрытом состоянии.</w:t>
      </w:r>
    </w:p>
    <w:p>
      <w:pPr>
        <w:pStyle w:val="Normal"/>
        <w:autoSpaceDE w:val="false"/>
        <w:spacing w:lineRule="auto" w:line="254" w:before="0" w:after="0"/>
        <w:rPr/>
      </w:pPr>
      <w:r>
        <w:drawing>
          <wp:anchor behindDoc="0" distT="0" distB="0" distL="0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723390" cy="3009265"/>
            <wp:effectExtent l="0" t="0" r="0" b="0"/>
            <wp:wrapSquare wrapText="right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-за уменьше</w:t>
        <w:softHyphen/>
        <w:t xml:space="preserve">ния разряд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ано</w:t>
        <w:softHyphen/>
        <w:t>виться равным нулю. В муль</w:t>
        <w:softHyphen/>
        <w:t>тивибраторе вновь возникает  лавинообразный процесс и после этого цикл работы по</w:t>
        <w:softHyphen/>
        <w:t xml:space="preserve">вторяется. Во всех вариантах авто колебательных  мультивибраторов под длительностью коллекторных импуль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</w:t>
        <w:softHyphen/>
        <w:t xml:space="preserve">деленных интервал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п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п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рис.2.3б) будем понимать те промежутки времени, в течение которых соответствующие транзисторы находятся в закрытом состоянии. Длительность фронтов (передних фронто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ф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ф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, задних (спады) -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с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Расч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льтивибратора с КБ емкостными связями и источником смещения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изводится в следующе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оследовательности:</w:t>
      </w:r>
    </w:p>
    <w:p>
      <w:pPr>
        <w:pStyle w:val="Normal"/>
        <w:autoSpaceDE w:val="false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2.3б</w:t>
      </w:r>
    </w:p>
    <w:p>
      <w:pPr>
        <w:pStyle w:val="Normal"/>
        <w:autoSpaceDE w:val="false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сходными данными являются период колебаний Т, скважность им</w:t>
        <w:softHyphen/>
        <w:t xml:space="preserve">пульсов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х амплиту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длительность задних фронтов tc)</w:t>
      </w:r>
    </w:p>
    <w:p>
      <w:pPr>
        <w:pStyle w:val="Normal"/>
        <w:autoSpaceDE w:val="false"/>
        <w:spacing w:lineRule="auto" w:line="240" w:before="20" w:after="0"/>
        <w:ind w:left="200" w:hanging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ъявляются требования к транзисторам, исходя из следующих требований:</w:t>
      </w:r>
    </w:p>
    <w:p>
      <w:pPr>
        <w:pStyle w:val="Normal"/>
        <w:autoSpaceDE w:val="false"/>
        <w:spacing w:lineRule="auto" w:line="240" w:before="1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к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(2.10)</w:t>
      </w:r>
    </w:p>
    <w:p>
      <w:pPr>
        <w:pStyle w:val="Normal"/>
        <w:autoSpaceDE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тепень насыщения (рекомендуется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(0,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6)Ек;</w:t>
      </w:r>
    </w:p>
    <w:p>
      <w:pPr>
        <w:pStyle w:val="Normal"/>
        <w:autoSpaceDE w:val="false"/>
        <w:spacing w:lineRule="auto" w:line="240" w:before="0" w:after="0"/>
        <w:ind w:left="200" w:hanging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считываются коллекторные и базовые сопротивления и выбираются (с учетом стандартных рядов и коэффициентов запаса) ре</w:t>
        <w:softHyphen/>
        <w:t xml:space="preserve">зисторы </w:t>
      </w:r>
    </w:p>
    <w:p>
      <w:pPr>
        <w:pStyle w:val="Normal"/>
        <w:autoSpaceDE w:val="false"/>
        <w:spacing w:lineRule="auto" w:line="240" w:before="0" w:after="0"/>
        <w:ind w:left="200" w:hanging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,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2.1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де  Рк- мощность, выделяемая на резисторах (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аломощ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</w:t>
        <w:softHyphen/>
        <w:t>зисторов Рк может быть выбрано 0,125 Вт);</w:t>
      </w:r>
    </w:p>
    <w:p>
      <w:pPr>
        <w:pStyle w:val="Normal"/>
        <w:autoSpaceDE w:val="false"/>
        <w:spacing w:lineRule="auto" w:line="240" w:before="0" w:after="0"/>
        <w:ind w:left="120" w:hanging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з условий насыщенного режима рассчитываем базовые сопротивле</w:t>
        <w:softHyphen/>
        <w:t xml:space="preserve">ния: </w:t>
      </w:r>
    </w:p>
    <w:p>
      <w:pPr>
        <w:pStyle w:val="Normal"/>
        <w:autoSpaceDE w:val="false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(2.12)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ираем соответствующие резисторы;</w:t>
      </w:r>
    </w:p>
    <w:p>
      <w:pPr>
        <w:pStyle w:val="Normal"/>
        <w:autoSpaceDE w:val="false"/>
        <w:spacing w:lineRule="auto" w:line="240" w:before="60" w:after="0"/>
        <w:ind w:left="120" w:hanging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считываем емкости базовых конденсаторов по следующим выра</w:t>
        <w:softHyphen/>
        <w:t>жениям:</w:t>
      </w:r>
    </w:p>
    <w:p>
      <w:pPr>
        <w:pStyle w:val="Normal"/>
        <w:autoSpaceDE w:val="false"/>
        <w:spacing w:lineRule="auto" w:line="240" w:before="60" w:after="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2.13)</w:t>
      </w:r>
    </w:p>
    <w:p>
      <w:pPr>
        <w:pStyle w:val="Normal"/>
        <w:autoSpaceDE w:val="false"/>
        <w:spacing w:lineRule="auto" w:line="31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2.14)</w:t>
      </w:r>
    </w:p>
    <w:p>
      <w:pPr>
        <w:pStyle w:val="Normal"/>
        <w:autoSpaceDE w:val="false"/>
        <w:spacing w:lineRule="auto" w:line="31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бираем ближайшие стандартные величины:   </w:t>
      </w:r>
    </w:p>
    <w:p>
      <w:pPr>
        <w:pStyle w:val="Normal"/>
        <w:autoSpaceDE w:val="false"/>
        <w:spacing w:lineRule="auto" w:line="31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ряем обеспечение заданной длительности задних фронтов гене</w:t>
        <w:softHyphen/>
        <w:t>рируемых импульсов по выраже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2.15)</w:t>
      </w:r>
    </w:p>
    <w:p>
      <w:pPr>
        <w:pStyle w:val="Normal"/>
        <w:autoSpaceDE w:val="false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ходное сопротивление транзисто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оян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ремени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анзистора, зависящая от его граничных частот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раничные частоты в схеме с общим эмиттером и общей ба</w:t>
        <w:softHyphen/>
        <w:t>зой соответств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четная велич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лжна быть меньше зад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Мультивибратор на транзисторах с проводимостью раз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 типа.</w:t>
      </w:r>
    </w:p>
    <w:p>
      <w:pPr>
        <w:pStyle w:val="Normal"/>
        <w:autoSpaceDE w:val="false"/>
        <w:spacing w:lineRule="auto" w:line="254" w:before="0" w:after="0"/>
        <w:ind w:firstLine="4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личие от мультивибратора на транзисторах однотипной про</w:t>
        <w:softHyphen/>
        <w:t>водимости в мультивибраторе на транзисторах с проводимостью раз</w:t>
        <w:softHyphen/>
        <w:t xml:space="preserve">ного типа во время релаксации оба транзистора оказыва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дно</w:t>
        <w:softHyphen/>
        <w:t>времен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открытыми, либо закрытыми. Благодаря этому свойству такие мультивибраторы оказываются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энергетически выгод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условии, что длительность формируемого импульса значительно меньше периода следования выходных импульсов. С уве</w:t>
        <w:softHyphen/>
        <w:t>личением скважности выходных импульсов это преимущество прояв</w:t>
        <w:softHyphen/>
        <w:t>ляется в более сильной степени. Кроме того, мультивибратор на тран</w:t>
        <w:softHyphen/>
        <w:t xml:space="preserve">зисторах с проводимостью разного типа могут иметь тольк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ремязадающую емкость в отличие от мультивибратора с транзисторами однотипной проводимости, где используются два времязадающих ем</w:t>
        <w:softHyphen/>
        <w:t xml:space="preserve">костных элемента. 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недостатк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льтивибратора на транзисторах с проводимостью разного типа следует отнести (кроме отсутствия вза</w:t>
        <w:softHyphen/>
        <w:t>имозаменяемости транзисторов) необходимость иметь в ряде устройств два источника электропитания различной полярности, хотя имеются мультивибраторы, в которых используется только один источник. К основным схемам рассматриваемых мультивибраторов следует отнес</w:t>
        <w:softHyphen/>
        <w:t>ти:</w:t>
      </w:r>
    </w:p>
    <w:p>
      <w:pPr>
        <w:pStyle w:val="Normal"/>
        <w:autoSpaceDE w:val="false"/>
        <w:spacing w:lineRule="auto" w:line="240" w:before="40" w:after="0"/>
        <w:ind w:left="220" w:hanging="2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ультивибратор с резистивной и емкостной связями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вумя источни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электропитания (рис. 2.4);</w:t>
      </w:r>
    </w:p>
    <w:p>
      <w:pPr>
        <w:pStyle w:val="Normal"/>
        <w:autoSpaceDE w:val="false"/>
        <w:spacing w:lineRule="auto" w:line="254" w:before="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. мультивибратор с емкостной и резистивно-емкостной связями и двумя источниками коллекторного питания (рис.2.5);</w:t>
      </w:r>
    </w:p>
    <w:p>
      <w:pPr>
        <w:pStyle w:val="Normal"/>
        <w:autoSpaceDE w:val="false"/>
        <w:spacing w:lineRule="auto" w:line="240" w:before="2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ультивибратор с емкостными связями и двумя источниками коллекторного питания (рис.2.6);</w:t>
      </w:r>
    </w:p>
    <w:p>
      <w:pPr>
        <w:pStyle w:val="Normal"/>
        <w:autoSpaceDE w:val="false"/>
        <w:spacing w:lineRule="auto" w:line="240" w:before="2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ультивибратор с емкостной и резистивной связями и одним ис</w:t>
        <w:softHyphen/>
        <w:t>точником электропитания (рис.2.7);</w:t>
      </w:r>
    </w:p>
    <w:p>
      <w:pPr>
        <w:pStyle w:val="Normal"/>
        <w:autoSpaceDE w:val="false"/>
        <w:spacing w:lineRule="auto" w:line="240" w:before="6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ультивибратор с емкостными связями и одним источником электропитания (рис.2.8);</w:t>
      </w:r>
    </w:p>
    <w:p>
      <w:pPr>
        <w:pStyle w:val="Normal"/>
        <w:autoSpaceDE w:val="false"/>
        <w:spacing w:lineRule="auto" w:line="240" w:before="6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ультивибратор с эмиттерными источниками электропитания (например, с емкостными связями - рис.2.9).</w:t>
      </w:r>
    </w:p>
    <w:p>
      <w:pPr>
        <w:pStyle w:val="Normal"/>
        <w:autoSpaceDE w:val="false"/>
        <w:spacing w:lineRule="auto" w:line="240" w:before="6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6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8915" cy="17125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0"/>
        <w:ind w:left="220" w:hanging="2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2.4</w:t>
      </w:r>
    </w:p>
    <w:p>
      <w:pPr>
        <w:pStyle w:val="Normal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хемы перечисленных мультивибраторов приводятся ниже. Все эти мультивибраторы ра</w:t>
        <w:softHyphen/>
        <w:t>ботают в автоко</w:t>
        <w:softHyphen/>
        <w:t>лебательном   ре</w:t>
        <w:softHyphen/>
        <w:t>жиме. Во  всех мультивибраторах в качестве времязадающей исполь</w:t>
        <w:softHyphen/>
        <w:t>зуется только одна емкость, а другая выполняет роль переходной. В частности, на рис. 2.6, 2.8, 2.9 времязадающей является та из емкостей С1 или С2, которая включена в цепь с меньшей постоянной времени разряда, а другая используется в качестве ускоряющей (фор</w:t>
        <w:softHyphen/>
        <w:t>сирующей режим опрокидывания мультивибратора). Аналогично кон</w:t>
        <w:softHyphen/>
        <w:t>денсатор С1 на рис.2.5 также выполняет роль ускоряющего.</w:t>
      </w:r>
    </w:p>
    <w:p>
      <w:pPr>
        <w:pStyle w:val="Normal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0810" cy="15697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ис.2.5                                                              рис.2.6                                                                     </w:t>
        <w:tab/>
      </w:r>
    </w:p>
    <w:p>
      <w:pPr>
        <w:pStyle w:val="Normal"/>
        <w:autoSpaceDE w:val="false"/>
        <w:spacing w:lineRule="auto" w:line="240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 всех приведенных схем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спользу</w:t>
        <w:softHyphen/>
        <w:t>ются для соз</w:t>
        <w:softHyphen/>
        <w:t>дания необхо</w:t>
        <w:softHyphen/>
        <w:t>димого базо</w:t>
        <w:softHyphen/>
        <w:t>вого  смеще</w:t>
        <w:softHyphen/>
        <w:t>ния. Некото</w:t>
        <w:softHyphen/>
        <w:t>рые из них выполняют роль времязадающих со</w:t>
        <w:softHyphen/>
        <w:t xml:space="preserve">противлений. Резисто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на рисунках 2.7 и 2.8 пред</w:t>
        <w:softHyphen/>
        <w:t>назначены для обеспече</w:t>
        <w:softHyphen/>
        <w:t>ния устойчи</w:t>
        <w:softHyphen/>
        <w:t xml:space="preserve">вой   работы мультивибратора при закрытых транзисторах и дают пу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ратным эмиттерным токам транзис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EMBED PBrush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340" cy="16916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2.7                                                 рис.2.8</w:t>
      </w:r>
    </w:p>
    <w:p>
      <w:pPr>
        <w:pStyle w:val="Normal"/>
        <w:autoSpaceDE w:val="false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цип работы мультивибратора с транзисторами разнотипной проводимости рассмотрим на примере схемы рис.2.4. Временные диа</w:t>
        <w:softHyphen/>
        <w:t>граммы работы мультивибратора представлены на  рис.2.10.</w:t>
      </w:r>
    </w:p>
    <w:p>
      <w:pPr>
        <w:pStyle w:val="Normal"/>
        <w:autoSpaceDE w:val="false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350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8pt;height:143.95pt" filled="f" o:ole="">
            <v:imagedata r:id="rId10" o:title=""/>
          </v:shape>
          <o:OLEObject Type="Embed" ProgID="" ShapeID="ole_rId9" DrawAspect="Content" ObjectID="_1534176167" r:id="rId9"/>
        </w:object>
      </w:r>
    </w:p>
    <w:p>
      <w:pPr>
        <w:pStyle w:val="Normal"/>
        <w:autoSpaceDE w:val="false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2.9</w:t>
      </w:r>
    </w:p>
    <w:p>
      <w:pPr>
        <w:pStyle w:val="Normal"/>
        <w:autoSpaceDE w:val="false"/>
        <w:spacing w:lineRule="auto" w:line="254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сть в моме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а транзистора закрыты. Направление токов в мульти</w:t>
        <w:softHyphen/>
        <w:t xml:space="preserve">вибраторе для этого случая показано на рис.2.4. Конденсатор  С  в данный момент заряжен таким образом, что на баз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действует запирающий потенциал отри</w:t>
        <w:softHyphen/>
        <w:t>цательной полярности относительно общей точки. Конденсатор заряжается  по цепи:     +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С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—[-(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]. Напряжения на коллектор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и VT2 соответствен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этом состоянии мультивибратора обратные токи, проте</w:t>
        <w:softHyphen/>
        <w:t>кающие через транзисторы, весьма малы.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0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1190" cy="2933065"/>
            <wp:effectExtent l="0" t="0" r="0" b="0"/>
            <wp:wrapSquare wrapText="right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того, параметры эле</w:t>
        <w:softHyphen/>
        <w:t>ментов мультивибратора рассчитываются таким образом, чтобы вы</w:t>
        <w:softHyphen/>
        <w:t>полнялись соотношения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2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В связи с тем, что токи, протекающие по коллекторным сопротивлениям невелики, то и напряжения на коллектор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и VT2 незначительно (не более, чем на 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%) отличаются от напряжений источников питания.</w:t>
      </w:r>
    </w:p>
    <w:p>
      <w:pPr>
        <w:pStyle w:val="Normal"/>
        <w:autoSpaceDE w:val="false"/>
        <w:spacing w:lineRule="auto" w:line="254" w:before="0" w:after="0"/>
        <w:ind w:first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ссматриваемом квазиустойчивом состоянии мультивибратора раз-</w:t>
      </w:r>
    </w:p>
    <w:p>
      <w:pPr>
        <w:pStyle w:val="Normal"/>
        <w:autoSpaceDE w:val="false"/>
        <w:spacing w:lineRule="auto" w:line="254" w:before="0" w:after="0"/>
        <w:ind w:first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2.10                                             ряд конденсатора С производится по</w:t>
      </w:r>
    </w:p>
    <w:p>
      <w:pPr>
        <w:pStyle w:val="Normal"/>
        <w:autoSpaceDE w:val="false"/>
        <w:spacing w:lineRule="auto" w:line="254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пям: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–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+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54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ерез БЭ закрытого VT2 и КЭ закрыт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Поскольку токи через переходы закрытых транзисторов чрезвычайно малы, то посто</w:t>
        <w:softHyphen/>
        <w:t>янная времени разряда конденсатора равна:</w:t>
      </w:r>
    </w:p>
    <w:p>
      <w:pPr>
        <w:pStyle w:val="Normal"/>
        <w:autoSpaceDE w:val="false"/>
        <w:spacing w:lineRule="auto" w:line="254" w:before="0" w:after="0"/>
        <w:ind w:firstLine="380"/>
        <w:rPr/>
      </w:pPr>
      <w:r>
        <w:rPr>
          <w:rFonts w:eastAsia="Times New Roman" w:cs="Times New Roman" w:ascii="Times New Roman" w:hAnsi="Times New Roman"/>
          <w:position w:val="-7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                 (2.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процесса разряда конденсатора напряжение на базе VT2 повы</w:t>
        <w:softHyphen/>
        <w:t>шается и в момент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яжение на базе VT2 достигает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О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тором транзистор открывается. С открыванием VT2 начинает уменьшаться напряжение на его коллекторе, уменьшается ток через ре</w:t>
        <w:softHyphen/>
        <w:t xml:space="preserve">зис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напряжение на базе VT1, однако последний продолжает оставаться в закрытом состоянии, поскольку его напряжение ЭБ пре</w:t>
        <w:softHyphen/>
        <w:t xml:space="preserve">выш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О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открыванием VT2 ток, протекающий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в большей степени ответвляется в базу VT2, соответственно уменьшается доля тока, ответвляющегося в емкостную цепь, а напряжение на базе VT2 изменяется незначительно.</w:t>
      </w:r>
    </w:p>
    <w:p>
      <w:pPr>
        <w:pStyle w:val="Normal"/>
        <w:autoSpaceDE w:val="false"/>
        <w:spacing w:lineRule="auto" w:line="240" w:before="20" w:after="0"/>
        <w:ind w:firstLine="4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моме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яжение на базе VT1, уменьшаясь, достигает на</w:t>
        <w:softHyphen/>
        <w:t xml:space="preserve">пря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О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начинает открываться. Теперь оба транзистор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кры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бочие точки их находятся в активной области характери</w:t>
        <w:softHyphen/>
        <w:t>стик, резко повышается коэффициент усиления петли разомкнутой ОС. В мультивибраторе начинается лавинообразный процесс опрокидыва</w:t>
        <w:softHyphen/>
        <w:t>ния в другое квазиустойчивое состояние. При этом с уменьшением ба</w:t>
        <w:softHyphen/>
        <w:t xml:space="preserve">зового потенциала тран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повышается потенциал его кол</w:t>
        <w:softHyphen/>
        <w:t>лектора. Положительный скачок коллекторного напряжения передает</w:t>
        <w:softHyphen/>
        <w:t>ся через С на базу VT2, еще больше открывая его. Во время лавинооб</w:t>
        <w:softHyphen/>
        <w:t xml:space="preserve">разного процесса формируется положительный выброс напряжения на базе VT2. В результате лавинообразного процесса оба транзистора мультивибратора открываются, а VT2 к тому же и насыщается. Токи имеют индек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” (в закрытом  состоя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’).</w:t>
      </w:r>
    </w:p>
    <w:p>
      <w:pPr>
        <w:pStyle w:val="Normal"/>
        <w:autoSpaceDE w:val="false"/>
        <w:spacing w:lineRule="auto" w:line="240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денсатор С начинает перезаряжаться по цепям: БЭ открытого VT2 и ЭК открытого VT1,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источники питания. Так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&gt;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Э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то постоянная  времени разряда:</w:t>
      </w:r>
    </w:p>
    <w:p>
      <w:pPr>
        <w:pStyle w:val="Normal"/>
        <w:autoSpaceDE w:val="false"/>
        <w:spacing w:lineRule="auto" w:line="240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approx C \( r rSub { size 8{ ital </m:t>
            </m:r>
            <m:r>
              <w:rPr>
                <w:rFonts w:ascii="Cambria Math" w:hAnsi="Cambria Math"/>
              </w:rPr>
              <m:t xml:space="preserve">Б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} } +r rSub { size 8{ ital </m:t>
            </m:r>
            <m: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} }  \) ,} {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2.17) </w:t>
      </w:r>
    </w:p>
    <w:p>
      <w:pPr>
        <w:pStyle w:val="Normal"/>
        <w:autoSpaceDE w:val="false"/>
        <w:spacing w:lineRule="auto" w:line="240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Э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противление перехода база-эмиттер VT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сопротивле</w:t>
        <w:softHyphen/>
        <w:t>ние перехода эмиттер-коллектор VT1.</w:t>
      </w:r>
    </w:p>
    <w:p>
      <w:pPr>
        <w:pStyle w:val="Normal"/>
        <w:autoSpaceDE w:val="false"/>
        <w:spacing w:lineRule="auto" w:line="240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разрядом С напряжение на базе VT2 быстро уменьшается (см. положительный выброс на диа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ис.2.10), уменьшается базо</w:t>
        <w:softHyphen/>
        <w:t xml:space="preserve">вый ток VT2, однако его коллекторный ток заметно не уменьшается. Разряд С производится в промежут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В моме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начинается процесс рассасывания  неосновных носителей в области базы VT2, который длится до мом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В промежутке време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выходит из насыщения и в моме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дновременно с уменьшением базового тока резко уменьшается и его коллекторный ток. Начинается лавинообраз</w:t>
        <w:softHyphen/>
        <w:t>ный процесс перехода мультивибратора в другое квазиустойчивое со</w:t>
        <w:softHyphen/>
        <w:t xml:space="preserve">стояние. Напряжение на коллекторе VT2 повышается, увеличивается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отекающий через резистор R, снижается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тенциал колле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снижается, отрицательный скачек коллекторного на</w:t>
        <w:softHyphen/>
        <w:t xml:space="preserve">пряжения через С передается на баз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рывая его. Повышается напряжение на коллекторе VT2 и, соответственно, на базе VT1, еще больше закрывая VT1 и т.д. В результате этого лавинообразного про</w:t>
        <w:softHyphen/>
        <w:t>цесса оба транзистора полностью закрываются.</w:t>
      </w:r>
    </w:p>
    <w:p>
      <w:pPr>
        <w:pStyle w:val="Normal"/>
        <w:autoSpaceDE w:val="false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дия релакс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см. рис. 2.10) определяется следующей зависимостью: </w:t>
      </w:r>
    </w:p>
    <w:p>
      <w:pPr>
        <w:pStyle w:val="Normal"/>
        <w:autoSpaceDE w:val="false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2.18)</w:t>
      </w:r>
    </w:p>
    <w:p>
      <w:pPr>
        <w:pStyle w:val="Normal"/>
        <w:autoSpaceDE w:val="false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тся из выражения (2.1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иод колебаний мультивибратора равен</w:t>
      </w:r>
    </w:p>
    <w:p>
      <w:pPr>
        <w:pStyle w:val="Normal"/>
        <w:autoSpaceDE w:val="false"/>
        <w:spacing w:lineRule="auto" w:line="240" w:before="0" w:after="0"/>
        <w:ind w:firstLine="1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                                (2.19)</w:t>
      </w:r>
    </w:p>
    <w:p>
      <w:pPr>
        <w:pStyle w:val="Normal"/>
        <w:autoSpaceDE w:val="false"/>
        <w:spacing w:lineRule="auto" w:line="240" w:before="0" w:after="0"/>
        <w:ind w:firstLine="1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ительность импульса на колле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>-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тельность ста</w:t>
        <w:softHyphen/>
        <w:t xml:space="preserve">дии релаксаци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ительность состояния, когда VT2 открыт, а VT1 еще закрыт.</w:t>
      </w:r>
    </w:p>
    <w:p>
      <w:pPr>
        <w:pStyle w:val="Normal"/>
        <w:autoSpaceDE w:val="false"/>
        <w:spacing w:lineRule="auto" w:line="240" w:before="4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орядок расч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льтивибратора с транзисторами с разнотип</w:t>
        <w:softHyphen/>
        <w:t>ной проводимостью следующий:</w:t>
      </w:r>
    </w:p>
    <w:p>
      <w:pPr>
        <w:pStyle w:val="Normal"/>
        <w:autoSpaceDE w:val="false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пределяются исходные данные для расчета (полярность и амплитуда импульсов, формируемых на коллекторах транзистор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и VT2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длительность импульс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иод коле</w:t>
        <w:softHyphen/>
        <w:t xml:space="preserve">баний мультивибратора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диапазон рабочих температур- или минимальная и максимальная температура окружающей среды (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; длительности фронтов импульсов на коллекторах VT1 и VT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длительность спадов импульс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; потребляемая мощность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Кроме того возможны дополнительные требования к стабильности периода колебаний и дли</w:t>
        <w:softHyphen/>
        <w:t xml:space="preserve">тельности импульса, к величине внешней нагруз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Н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или то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, к технологическим допускам на элемен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мультивибратора (резистор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нденсаторы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абильности источников;</w:t>
      </w:r>
    </w:p>
    <w:p>
      <w:pPr>
        <w:pStyle w:val="Normal"/>
        <w:autoSpaceDE w:val="false"/>
        <w:spacing w:lineRule="auto" w:line="240" w:before="0" w:after="0"/>
        <w:ind w:firstLine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ся выбор транзисторов. При этом учитывается сле</w:t>
        <w:softHyphen/>
        <w:t xml:space="preserve">дующее: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Т) и может определяться по следующей за</w:t>
        <w:softHyphen/>
        <w:t>висимости:</w:t>
      </w:r>
    </w:p>
    <w:p>
      <w:pPr>
        <w:pStyle w:val="Normal"/>
        <w:autoSpaceDE w:val="false"/>
        <w:spacing w:lineRule="auto" w:line="240" w:before="0" w:after="0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н</m:t>
            </m:r>
          </m:sub>
        </m:sSub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         (2.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н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Т=20°С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 для германиевых транзисторов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,5 для кремниевых; Ек - напряже</w:t>
        <w:softHyphen/>
        <w:t xml:space="preserve">ние источника коллекторного питания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коллекторное со</w:t>
        <w:softHyphen/>
        <w:t xml:space="preserve">противление закрытого транзистора, определенное по коллекторной характеристике, соответствующей эмиттерному то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0. Обычн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МОм и при практических расчетах можно  приня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 МОм. Зависимость  2.20 справедлива при Т &gt; 20°С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более низких температурах изменение этого тока проявляется в меньшей степени, чем при Т &gt; 20°С. В зависимости от требований к длительности фронтов и спадов импульсов мо</w:t>
        <w:softHyphen/>
        <w:t xml:space="preserve">гут применяться низкочастотны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3МГц), среднечастотные (3МГц &l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300МГц) транзисторы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граничная частота усиления транзистора по току в схеме с ОБ. Рекомендуется при 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ф,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&gt;0,5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мкс применять низкочастотные транзисторы. В справочниках и технических условиях обычно указывается основное назначение транзистора – работа в усилительных или переключающих устройствах. Желательно применять последние. При работе в широком температурном диапазоне необходимо учитывать, ч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ранзистора при уменьшении температуры от нормальной до -60</w:t>
      </w:r>
      <w:r>
        <w:rPr>
          <w:rFonts w:eastAsia="Times New Roman" w:cs="Symbol" w:ascii="Symbol" w:hAnsi="Symbol"/>
          <w:sz w:val="28"/>
          <w:szCs w:val="28"/>
          <w:lang w:eastAsia="ar-SA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уменьшается на 30-50%. Кроме того, необходимо учитывать следующие соотно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Б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,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(2.2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Б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допустимое напряжение КБ закрытого транзист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Э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,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(2.2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Э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допустимое напряжение БЭ закрытого транзист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четом коэффициента нагрузки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 </w:t>
      </w:r>
      <w:r>
        <w:rPr>
          <w:rFonts w:eastAsia="Times New Roman" w:cs="Symbol" w:ascii="Symbol" w:hAnsi="Symbol"/>
          <w:sz w:val="28"/>
          <w:szCs w:val="28"/>
          <w:lang w:eastAsia="ar-SA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0,7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получения стабильной амплитуды импульсов необходимо также выполнение следующего условия: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 </w:t>
      </w:r>
      <w:r>
        <w:rPr>
          <w:rFonts w:eastAsia="Times New Roman" w:cs="Symbol" w:ascii="Symbol" w:hAnsi="Symbol"/>
          <w:sz w:val="28"/>
          <w:szCs w:val="28"/>
          <w:lang w:eastAsia="ar-SA"/>
        </w:rPr>
        <w:t>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,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(2.2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максимальное значение то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максимальной температуре окружающей сре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выбора транзисторов производится расчет параметров остальных элементов мультивибра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чет параметров мультивибратора зависит от конкретной схемы испол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Для схемы на рис. 2.4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напряжений источников питания производится, исходя из следующих услов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25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эффициентами (1,05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,1) и (1,15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,25) учитываются падения напряжения между КЭ открытых транзисторов за счет протекания по коллекторным сопротивлениям обратных коллекторных то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протекания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ока, ответвляющегося в резис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выборе напряжений источников необходимо проверить неравенст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2 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0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,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(2.2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предельно допустимое (по техническим условиям) значения напряжения между КБ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, и неравенство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1 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;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6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чет коллекторных сопротивлений производится по следующим формул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27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выходным (коллекторным) токам транзистора строится нагрузочная характеристика, которая проводится через точку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д углом, равны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оси абсцисс. На этой прямой рабочая точка открытого тран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(точка А) выбирается вблизи области насыщения, но располагающейся в активной области. Коллекторный ток открытого тран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рав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и его базовый ток при э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читывается значение базового сопротив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(2.2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можно также использование зависим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8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b/>
          <w:bCs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я сопроти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пределяем значение сопротивления резистор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≤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ли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1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2 </w:t>
      </w:r>
      <w:r>
        <w:rPr>
          <w:rFonts w:eastAsia="Times New Roman" w:cs="Symbol" w:ascii="Symbol" w:hAnsi="Symbol"/>
          <w:sz w:val="28"/>
          <w:szCs w:val="28"/>
          <w:lang w:eastAsia="ar-SA"/>
        </w:rPr>
        <w:t>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бирается рабочая точка тран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таким образом, чтобы при размыкании петли положительной обратной связи та находилась в активной области вблизи области отсечки(точка В на нагрузочной прямой выходной коллекторной характеристики); базовый ток в этой точке рав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пределяем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(2.3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личина этого резистора может быть определена и т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(3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2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 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1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задающий конденсатор определяе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(2.3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период следования выходных импуль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ая формула  получена из тех соображений, что в выраж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19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Symbol" w:ascii="Symbol" w:hAnsi="Symbol"/>
          <w:sz w:val="28"/>
          <w:szCs w:val="28"/>
          <w:lang w:eastAsia="ar-SA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1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0,15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,25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Используется при выво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32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1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По вышеприведенным соотношениям можно определить и длительность импульса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ля схемы на рис. 2.5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чет производится по той же последовательности, как и для рис. 2.4. Отличия заключается лишь в том, что в этом мультивибраторе вследствие наличия ускоряющего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обходимо обеспечить условие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1 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0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Кроме того, в этом мультивибраторе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,1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т.е. существенно сокращена длительность стадии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см. рис. 2.1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задающая емкость определяется по следующей завис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(2.33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начение емкости ускоряющего конденсатора можно определить та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означение параллельного соединения резис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ля схемы на рис. 2.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напряжений источников питания производится в предел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изводится 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7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Значение сопротивлений резистор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считываются по зависимостям, аналогичны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(2.3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иод следования импульсов в этом мультивибраторе рав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,05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длительность импульса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05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ение времязадающей емкости рассчитывае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ение емкости ускоряющего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жно рассчитать по зависим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ако неравенство не должно быть си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ля схемы на рис. 2.7 и 2.8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чет производится аналогично мультивибраторам, схемы которых показаны на рис. 2.4 и рис. 2.5. Отличия заключаются в том, что предварительно вводятся два фиктивных источника –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+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умма напряжений которых должна равняться напряжению общего источника пит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ф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4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лее расчет производится как для мультивибратора по схемам рис. 2.4 и рис. 2.5, но при расчете вместо напряжений –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+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спользуются фиктивные напряжения –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+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Велич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этих мультивибраторах  лежит в пределах нескольких десятков кОМ (20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0 к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10903" w:dyaOrig="51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15pt;height:246.8pt" filled="f" o:ole="">
            <v:imagedata r:id="rId13" o:title=""/>
          </v:shape>
          <o:OLEObject Type="Embed" ProgID="" ShapeID="ole_rId12" DrawAspect="Content" ObjectID="_1924268952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 2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ля схемы на рис. 2.9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личие от аналогичных мультивибраторов по схемам 2.4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 заключается в том, что в ранее используемых формулах для выбора напряжений источников питания и определения базовых и коллекторных сопротивлений вместо напряжений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дставляются (и вычисляются)  напряжения –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Ждущие мультивибраторы (ЖМВ) – одновибраторы (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вибраторы предназначены для формирования прямоугольных импульсов с заданной длительностью и амплитудой. Кроме того, с помощью одновибратора можно задерживать импульс на заданное время. Одним из вариантов одновибратора является несимметричный мультивибратор с эмиттерной связью. Схема такого одновибратора содержит двухкаскадный ключ с ПОС. Одна из связей между каскадами осуществляется с помощью конденсатора, другая  - с помощью общего резистора. Схема одновибратора изображена на рис. 2.11а, временные диаграммы – на рис. 2.11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омощью ре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ез дополнительного источника смещения можно обеспе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д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ойчивое состояние при закрытом транзис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и насыщен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лавное изменение длительности импульсов осуществляется с помощью коллекторного потенциом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цип работы одновибратора заключается с следующем. В исходном установившемся состоянии ток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вен нулю. Поэтому транзис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, база которого соединена с резисто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и источником отрицательной полярности 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ткрыт.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текает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, создающий напряжение для запир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ри закры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исход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стоянии конденсатор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ряжен до напряжения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При открыт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запускающим импульсом конденсатор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чинает разряжаться, обуславливая уменьшение тока эмитт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Это приводит к еще большему увеличению то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оэтому при запуске одновибратора развивается лавинообразный процесс, в результате котор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переходит в открытое, 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– закрытое состояние. Разряжающийся через резис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Э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конденсатор будет поддержив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в закрытом состоянии до тех пор пока напряжение на его базе не приблизится к нулю. После этого транзис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начнет открываться, вызывая закры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сстанавливает исходный заряд, заряжаясь от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ЭБ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мплитуда импульса на коллекторе выходного транзистор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– см. рис. 2.11б, если обеспечивается насыщенный режи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, определяется т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мплитуда импульс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5101" w:dyaOrig="52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.3pt;height:262.7pt" filled="f" o:ole="">
            <v:imagedata r:id="rId15" o:title=""/>
          </v:shape>
          <o:OLEObject Type="Embed" ProgID="" ShapeID="ole_rId14" DrawAspect="Content" ObjectID="_2098454219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 2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ходя из эквивалентной схемы разряда конденсатора (рис. 2.12), длительность выходного импульса одновибратора определяется из следующего выра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d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2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де а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Symbol" w:ascii="Symbol" w:hAnsi="Symbol"/>
          <w:sz w:val="28"/>
          <w:szCs w:val="28"/>
          <w:vertAlign w:val="superscript"/>
          <w:lang w:eastAsia="ar-S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 формул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43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дно, что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висимость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а) может быть получена достаточно линей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казанных выше условиях и когда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1+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>(2.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малом а (по сравнению с единиц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43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жно упростить, воспользовавшись неравенствам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Тогда при а=1 (т.е. нахождении движка в крайнем нижнем положен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2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четом допущений, сделанных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44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жно получить величину нестабильности длительности импуль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О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температуры (выраженную в % или абсолютных единица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 восстановления одновибратора определяется временем заряда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(4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  <w:tab/>
        <w:tab/>
        <w:tab/>
        <w:tab/>
        <w:tab/>
        <w:tab/>
        <w:t>(2.4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большая скважность импульс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 с уче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45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(2.47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при условии насыщ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ительность фронта импульса на колле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при отпир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ительность среза импуль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Symbol" w:ascii="Symbol" w:hAnsi="Symbol"/>
          <w:sz w:val="28"/>
          <w:szCs w:val="28"/>
          <w:vertAlign w:val="subscript"/>
          <w:lang w:eastAsia="ar-SA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Symbol" w:ascii="Symbol" w:hAnsi="Symbol"/>
          <w:sz w:val="28"/>
          <w:szCs w:val="28"/>
          <w:vertAlign w:val="subscript"/>
          <w:lang w:eastAsia="ar-SA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Symbol" w:ascii="Symbol" w:hAnsi="Symbol"/>
          <w:sz w:val="28"/>
          <w:szCs w:val="28"/>
          <w:lang w:eastAsia="ar-SA"/>
        </w:rPr>
        <w:t>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,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Symbol" w:ascii="Symbol" w:hAnsi="Symbol"/>
          <w:sz w:val="28"/>
          <w:szCs w:val="28"/>
          <w:vertAlign w:val="subscript"/>
          <w:lang w:eastAsia="ar-SA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оянная времени жизни неосновных носителей в базе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коллекторная емкость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Symbol" w:ascii="Symbol" w:hAnsi="Symbol"/>
          <w:sz w:val="28"/>
          <w:szCs w:val="28"/>
          <w:lang w:eastAsia="ar-SA"/>
        </w:rPr>
        <w:t>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коэффициент, зависящий от степени насыщения и учитывающий зависимость емкост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2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, </w:t>
      </w:r>
      <w:r>
        <w:rPr>
          <w:rFonts w:eastAsia="Times New Roman" w:cs="Symbol" w:ascii="Symbol" w:hAnsi="Symbol"/>
          <w:sz w:val="28"/>
          <w:szCs w:val="28"/>
          <w:lang w:eastAsia="ar-SA"/>
        </w:rPr>
        <w:t>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,5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эквивалентное сопротивление , зависящее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k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5,10,20 мА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2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Symbol" w:ascii="Symbol" w:hAnsi="Symbol"/>
          <w:sz w:val="28"/>
          <w:szCs w:val="28"/>
          <w:vertAlign w:val="superscript"/>
          <w:lang w:val="en-US" w:eastAsia="ar-S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к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5,30,50 Ом)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эмиттерная емк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Symbol" w:ascii="Symbol" w:hAnsi="Symbol"/>
          <w:sz w:val="28"/>
          <w:szCs w:val="28"/>
          <w:vertAlign w:val="superscript"/>
          <w:lang w:eastAsia="ar-SA"/>
        </w:rPr>
        <w:t></w:t>
      </w:r>
      <w:r>
        <w:rPr>
          <w:rFonts w:eastAsia="Times New Roman" w:cs="Symbol" w:ascii="Symbol" w:hAnsi="Symbol"/>
          <w:sz w:val="28"/>
          <w:szCs w:val="28"/>
          <w:vertAlign w:val="subscript"/>
          <w:lang w:eastAsia="ar-SA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Symbol" w:ascii="Symbol" w:hAnsi="Symbol"/>
          <w:sz w:val="28"/>
          <w:szCs w:val="28"/>
          <w:vertAlign w:val="subscript"/>
          <w:lang w:eastAsia="ar-SA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Symbol" w:ascii="Symbol" w:hAnsi="Symbol"/>
          <w:sz w:val="28"/>
          <w:szCs w:val="28"/>
          <w:lang w:eastAsia="ar-SA"/>
        </w:rPr>
        <w:t></w:t>
      </w:r>
      <w:r>
        <w:rPr>
          <w:rFonts w:eastAsia="Times New Roman" w:cs="Symbol" w:ascii="Symbol" w:hAnsi="Symbol"/>
          <w:sz w:val="28"/>
          <w:szCs w:val="28"/>
          <w:vertAlign w:val="superscript"/>
          <w:lang w:eastAsia="ar-S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при </w:t>
      </w:r>
      <w:r>
        <w:rPr>
          <w:rFonts w:eastAsia="Times New Roman" w:cs="Symbol" w:ascii="Symbol" w:hAnsi="Symbol"/>
          <w:sz w:val="28"/>
          <w:szCs w:val="28"/>
          <w:lang w:eastAsia="ar-SA"/>
        </w:rPr>
        <w:t>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где </w:t>
      </w:r>
      <w:r>
        <w:rPr>
          <w:rFonts w:eastAsia="Times New Roman" w:cs="Symbol" w:ascii="Symbol" w:hAnsi="Symbol"/>
          <w:sz w:val="28"/>
          <w:szCs w:val="28"/>
          <w:lang w:eastAsia="ar-SA"/>
        </w:rPr>
        <w:t>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температурный потенциал (</w:t>
      </w:r>
      <w:r>
        <w:rPr>
          <w:rFonts w:eastAsia="Times New Roman" w:cs="Symbol" w:ascii="Symbol" w:hAnsi="Symbol"/>
          <w:sz w:val="28"/>
          <w:szCs w:val="28"/>
          <w:lang w:eastAsia="ar-SA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,25мВ), </w:t>
      </w:r>
      <w:r>
        <w:rPr>
          <w:rFonts w:eastAsia="Times New Roman" w:cs="Symbol" w:ascii="Symbol" w:hAnsi="Symbol"/>
          <w:sz w:val="28"/>
          <w:szCs w:val="28"/>
          <w:lang w:eastAsia="ar-SA"/>
        </w:rPr>
        <w:t></w:t>
      </w:r>
      <w:r>
        <w:rPr>
          <w:rFonts w:eastAsia="Times New Roman" w:cs="Symbol" w:ascii="Symbol" w:hAnsi="Symbol"/>
          <w:sz w:val="28"/>
          <w:szCs w:val="28"/>
          <w:vertAlign w:val="superscript"/>
          <w:lang w:eastAsia="ar-S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коэффициенты, зависящие от </w:t>
      </w:r>
      <w:r>
        <w:rPr>
          <w:rFonts w:eastAsia="Times New Roman" w:cs="Symbol" w:ascii="Symbol" w:hAnsi="Symbol"/>
          <w:sz w:val="28"/>
          <w:szCs w:val="28"/>
          <w:lang w:eastAsia="ar-SA"/>
        </w:rPr>
        <w:t>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 </w:t>
      </w:r>
      <w:r>
        <w:rPr>
          <w:rFonts w:eastAsia="Times New Roman" w:cs="Symbol" w:ascii="Symbol" w:hAnsi="Symbol"/>
          <w:sz w:val="28"/>
          <w:szCs w:val="28"/>
          <w:lang w:eastAsia="ar-SA"/>
        </w:rPr>
        <w:t>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0;0,1;0,2;0,4;0,6;0,8 - </w:t>
      </w:r>
      <w:r>
        <w:rPr>
          <w:rFonts w:eastAsia="Times New Roman" w:cs="Symbol" w:ascii="Symbol" w:hAnsi="Symbol"/>
          <w:sz w:val="28"/>
          <w:szCs w:val="28"/>
          <w:lang w:eastAsia="ar-SA"/>
        </w:rPr>
        <w:t></w:t>
      </w:r>
      <w:r>
        <w:rPr>
          <w:rFonts w:eastAsia="Times New Roman" w:cs="Symbol" w:ascii="Symbol" w:hAnsi="Symbol"/>
          <w:sz w:val="28"/>
          <w:szCs w:val="28"/>
          <w:vertAlign w:val="superscript"/>
          <w:lang w:eastAsia="ar-S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0,3;0,35 – далее 0,4; </w:t>
      </w:r>
      <w:r>
        <w:rPr>
          <w:rFonts w:eastAsia="Times New Roman" w:cs="Symbol" w:ascii="Symbol" w:hAnsi="Symbol"/>
          <w:sz w:val="28"/>
          <w:szCs w:val="28"/>
          <w:lang w:eastAsia="ar-SA"/>
        </w:rPr>
        <w:t>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0,1;0,2;0,4;0,5;1,0;1,5 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9;6;4;3;2,8;1,5;1,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ие насыщения тран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имеет ви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рытое состоя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обеспечивается при выполнении неравен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ие насыщения тран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 </w:t>
      </w:r>
      <w:r>
        <w:rPr>
          <w:rFonts w:eastAsia="Times New Roman" w:cs="Symbol" w:ascii="Symbol" w:hAnsi="Symbol"/>
          <w:sz w:val="28"/>
          <w:szCs w:val="28"/>
          <w:lang w:eastAsia="ar-SA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2с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>(2.5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мплитуда запускающего (отпирающего) импульса, подаваемого на вход одновибрато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ап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за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длительность запускающего импульс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ЗАП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внутреннее сопротивление генератора запускающих импульсо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входное сопротивление отпирающего транзист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5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яжение, запирающее транзис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ительность запускающего (отпирающего) импульса должна быть (неравенство несильно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а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6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ли запирающий импульс подается на вх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, то он должен иметь длитель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П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7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амплитуд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а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емя задержки срабатывания одновибратора примерно равно велич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Иза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пределяемой 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7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с учетом выра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4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орядок расч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одновибратора следующ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заданной нестабильности длительности импульса 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6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считывают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3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ют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заданной амплитуде выходного импуль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вестному напряжению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рассчитанному знач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ют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ются сопротивле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1,5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5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52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читывают сопротив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43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яют емкость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4)</w:t>
      </w:r>
      <w:r>
        <w:rPr>
          <w:rFonts w:eastAsia="Times New Roman" w:cs="Symbol" w:ascii="Symbol" w:hAnsi="Symbol"/>
          <w:b/>
          <w:bCs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58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яют параметры запускающего импуль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рис.2.11а обладает тем недостатком, что максимально допустимая скважность лежит в пределах 3-4 и рассчитывается 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Для увеличения скваж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спользует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7004" w:dyaOrig="5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55pt;height:266.4pt" filled="f" o:ole="">
            <v:imagedata r:id="rId17" o:title=""/>
          </v:shape>
          <o:OLEObject Type="Embed" ProgID="" ShapeID="ole_rId16" DrawAspect="Content" ObjectID="_1850755700" r:id="rId16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2.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олнительный эмиттерный повторитель для осуществления связи колле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с баз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Такой вариант построения с диодным запуском положительным импульсом показан на рис2.13. Диодный запуск обладает тем преимуществом, что в процессе опрокидывания ди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отключает одновибратор от цепи запуска, тем самым повышая его устойчив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емя восстановления в этом случае определяется так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</w:t>
      </w:r>
      <w:r>
        <w:rPr>
          <w:rFonts w:eastAsia="Times New Roman" w:cs="Symbol" w:ascii="Symbol" w:hAnsi="Symbol"/>
          <w:sz w:val="28"/>
          <w:szCs w:val="28"/>
          <w:lang w:eastAsia="ar-SA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4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х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59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большая скваж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60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х2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 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ительность фронт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6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Э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тся, как показано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9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ительность срез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6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тся аналогично, как 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0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  <w:t xml:space="preserve">2.2 Варианты зад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  <w:t>Методические рекомендации, приме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Рассчитайте симметричный мультивибратор с КБ емкостными связями при следующих исходных данных: амплитуда выходного импуль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, частота выходных импуль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Гц, длительность фро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Е мкс. Режим НКУ. Данные для расчета вариантов приведены в таблице 2.1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.1</w:t>
      </w:r>
    </w:p>
    <w:tbl>
      <w:tblPr>
        <w:tblW w:w="89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7"/>
        <w:gridCol w:w="667"/>
        <w:gridCol w:w="667"/>
        <w:gridCol w:w="763"/>
        <w:gridCol w:w="668"/>
        <w:gridCol w:w="668"/>
        <w:gridCol w:w="668"/>
        <w:gridCol w:w="668"/>
        <w:gridCol w:w="668"/>
        <w:gridCol w:w="668"/>
        <w:gridCol w:w="67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риан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нны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,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кГ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, мк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бирается по справочным данным любой тип низкочастотного маломощного транзистора, кроме рассмотренного в варианте ”0”. Данное примечание относится ко всем заданиям раз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тодические рекомендаци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бираем напряжение источника питания, исходя из выра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7а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2В. Определяем граничную часто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доп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24В. Исходя из полученных данных, выбира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МП21Г со следующими параметрам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до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30В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до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300мА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,0 МГц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20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0. Проверим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транзистор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опV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Определяем сопротивление коллекторной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,2кОм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10мА. Выбир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 кОм. Рассчитываем мощность, определяем мощность резистора с учетом коэффициента нагрузки.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7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≤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20 кОм. Выбир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18 кОм. Определяем мощ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емкость времязадающих конденсаторов составит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Т/(1,4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=0,04 мкФ. Выбираем 0,04 мкФ. Определяем максимальное рабочее напряжение на конденсаторе с учетом коэффициента нагрузки по напряжен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Рассчитать мультивибратор с КБ емкостными связями и источником смещения, генерирующий импульсы с амплитуд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, длительно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кс, периодом колебаний Т= Е мкс, длительностью фрон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≤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кс. Режим НКУ. Данные для расчета вариантов приведены в таблице 2.2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.2.</w:t>
      </w:r>
    </w:p>
    <w:tbl>
      <w:tblPr>
        <w:tblW w:w="90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6"/>
        <w:gridCol w:w="636"/>
        <w:gridCol w:w="636"/>
        <w:gridCol w:w="636"/>
        <w:gridCol w:w="636"/>
        <w:gridCol w:w="636"/>
        <w:gridCol w:w="776"/>
        <w:gridCol w:w="776"/>
        <w:gridCol w:w="776"/>
        <w:gridCol w:w="636"/>
        <w:gridCol w:w="64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риан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,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м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, м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м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ие рекомендаци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смотрим порядок и результаты расчета для варианта “0”. Задаемся степенью насыщ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3. Выбир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4В. По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10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м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20В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7,5. Выбираем транзистор П16А, у котор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д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30В (т.е.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0,6)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30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выраж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1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680 Ом. Затем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12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читыв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(7,2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,0)кОм. Выбираем близкое (с минимальной стороны диапазона) по стандартному ряд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7,5 к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зависимост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1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14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читываем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 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42,6</w:t>
      </w:r>
      <w:r>
        <w:rPr>
          <w:rFonts w:eastAsia="Times New Roman" w:cs="Symbol" w:ascii="Symbol" w:hAnsi="Symbol"/>
          <w:sz w:val="28"/>
          <w:szCs w:val="28"/>
          <w:lang w:eastAsia="ar-SA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-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63,9</w:t>
      </w:r>
      <w:r>
        <w:rPr>
          <w:rFonts w:eastAsia="Times New Roman" w:cs="Symbol" w:ascii="Symbol" w:hAnsi="Symbol"/>
          <w:sz w:val="28"/>
          <w:szCs w:val="28"/>
          <w:lang w:eastAsia="ar-SA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-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. Выбираем ближайшие стандартные величин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м проверку заданной дли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енерируемых импульсов. Для этого в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15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став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т.е. 30), рассчитываем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Symbol" w:ascii="Symbol" w:hAnsi="Symbol"/>
          <w:sz w:val="28"/>
          <w:szCs w:val="28"/>
          <w:vertAlign w:val="subscript"/>
          <w:lang w:eastAsia="ar-SA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выбранного транзистора П16А (4,8</w:t>
      </w:r>
      <w:r>
        <w:rPr>
          <w:rFonts w:eastAsia="Times New Roman" w:cs="Symbol" w:ascii="Symbol" w:hAnsi="Symbol"/>
          <w:sz w:val="28"/>
          <w:szCs w:val="28"/>
          <w:lang w:eastAsia="ar-SA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1,5 кОм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0,5 мкс</w:t>
      </w:r>
      <w:r>
        <w:rPr>
          <w:rFonts w:eastAsia="Times New Roman" w:cs="Symbol" w:ascii="Symbol" w:hAnsi="Symbol"/>
          <w:sz w:val="28"/>
          <w:szCs w:val="28"/>
          <w:lang w:eastAsia="ar-SA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мк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Необходимо рассчитать мультивибратор с двумя источниками коллекторного питания, емкостной и резистивными связями (рис.2.4) для следующих услов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С В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С В;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кс. Режим НКУ. Данные для расчета приведены в таблице 2.3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.3</w:t>
      </w:r>
    </w:p>
    <w:tbl>
      <w:tblPr>
        <w:tblW w:w="918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6"/>
        <w:gridCol w:w="636"/>
        <w:gridCol w:w="776"/>
        <w:gridCol w:w="636"/>
        <w:gridCol w:w="636"/>
        <w:gridCol w:w="776"/>
        <w:gridCol w:w="636"/>
        <w:gridCol w:w="636"/>
        <w:gridCol w:w="636"/>
        <w:gridCol w:w="776"/>
        <w:gridCol w:w="78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риан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, 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м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тодические рекомендации.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22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in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В. В соответствии с приведенными рекомендациями выбираем транзисторы типа МП37Б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и МП40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для котор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30 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30 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50 м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5 мк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20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0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25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0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1 МГц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ормулам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выбир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К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0 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уя форму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5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бираем 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12 В, что удовлетворяет услови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6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6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выраж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7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,2 к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зависимост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9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1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чис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24 кО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Symbol" w:ascii="Symbol" w:hAnsi="Symbol"/>
          <w:sz w:val="28"/>
          <w:szCs w:val="28"/>
          <w:lang w:eastAsia="ar-SA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2,8 кОм (выбираем 20 кОм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08 кОм (выбираем 100 кОм). 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числяем С. С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01 мк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Задание 4.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мультивибраторе с двумя источниками питания, емкостной и резистивно-емкостной связями (рис.2.5) рассчитать значения времязадающей и ускоряющей емкости, если параметры элементов остались такими же, как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и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ие рекомендаци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3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4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ф</w:t>
      </w:r>
      <w:r>
        <w:rPr>
          <w:rFonts w:eastAsia="Times New Roman" w:cs="Symbol" w:ascii="Symbol" w:hAnsi="Symbol"/>
          <w:sz w:val="28"/>
          <w:szCs w:val="28"/>
          <w:lang w:eastAsia="ar-SA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мкс определяем:  С</w:t>
      </w:r>
      <w:r>
        <w:rPr>
          <w:rFonts w:eastAsia="Times New Roman" w:cs="Symbol" w:ascii="Symbol" w:hAnsi="Symbol"/>
          <w:sz w:val="28"/>
          <w:szCs w:val="28"/>
          <w:lang w:eastAsia="ar-SA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000 пФ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Symbol" w:ascii="Symbol" w:hAnsi="Symbol"/>
          <w:sz w:val="28"/>
          <w:szCs w:val="28"/>
          <w:lang w:eastAsia="ar-SA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8</w:t>
      </w:r>
      <w:r>
        <w:rPr>
          <w:rFonts w:eastAsia="Times New Roman" w:cs="Symbol" w:ascii="Symbol" w:hAnsi="Symbol"/>
          <w:sz w:val="28"/>
          <w:szCs w:val="28"/>
          <w:lang w:eastAsia="ar-SA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-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. Выбираем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0,02 мк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е 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ассчитать параметры мультивибратора на транзисторах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я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двумя источниками коллекторного питания и емкостными связями (рис.2.6) для условий, заданных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и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ие рекомендаци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По форму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2.35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м 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12 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ага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20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0 мА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7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(2.2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(2.3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чис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,2 кОм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00 к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3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39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яем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Symbol" w:ascii="Symbol" w:hAnsi="Symbol"/>
          <w:sz w:val="28"/>
          <w:szCs w:val="28"/>
          <w:lang w:eastAsia="ar-SA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000 пФ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Symbol" w:ascii="Symbol" w:hAnsi="Symbol"/>
          <w:sz w:val="28"/>
          <w:szCs w:val="28"/>
          <w:lang w:eastAsia="ar-SA"/>
        </w:rPr>
        <w:t>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000 пФ. Выбираем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0,015 мкФ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5000 п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е 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ассчитать параметры мультивибратора с одним источником коллекторного питания и емкостными связями (рис.2.8) для условий, заданных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и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ие рекомендаци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По форму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2.35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числяем напряжения фиктивных источник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ф</w:t>
      </w:r>
      <w:r>
        <w:rPr>
          <w:rFonts w:eastAsia="Times New Roman" w:cs="Symbol" w:ascii="Symbol" w:hAnsi="Symbol"/>
          <w:sz w:val="28"/>
          <w:szCs w:val="28"/>
          <w:lang w:eastAsia="ar-SA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12 В. 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27)-(2.3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(2.3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(2.39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,2 кОм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00 кОм;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5000 пФ;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0,015 мкФ. 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0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+24 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Задание 7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ассчитать одновибратор с эмиттерной связью (рис.2.11а, рис.2.13) при следующих исходных данных: амплитуда выходного импуль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В, длительность импуль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кс, период следования импульсов запуска отрицательной полярности Т=Е мкс, диапазон рабочих температур :  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G</w:t>
      </w:r>
      <w:r>
        <w:rPr>
          <w:rFonts w:eastAsia="Times New Roman" w:cs="Symbol" w:ascii="Symbol" w:hAnsi="Symbol"/>
          <w:sz w:val="28"/>
          <w:szCs w:val="28"/>
          <w:lang w:val="en-US" w:eastAsia="ar-SA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опустимая нестабильность длительности импульса </w:t>
      </w:r>
      <w:r>
        <w:rPr>
          <w:rFonts w:eastAsia="Times New Roman" w:cs="Symbol" w:ascii="Symbol" w:hAnsi="Symbol"/>
          <w:sz w:val="28"/>
          <w:szCs w:val="28"/>
          <w:lang w:eastAsia="ar-SA"/>
        </w:rPr>
        <w:t>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 </w:t>
      </w:r>
      <w:r>
        <w:rPr>
          <w:rFonts w:eastAsia="Times New Roman" w:cs="Symbol" w:ascii="Symbol" w:hAnsi="Symbol"/>
          <w:sz w:val="28"/>
          <w:szCs w:val="28"/>
          <w:lang w:eastAsia="ar-SA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кс. Данные для различных вариантов представлены в таблице 2.4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.4.</w:t>
      </w:r>
    </w:p>
    <w:tbl>
      <w:tblPr>
        <w:tblW w:w="911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36"/>
        <w:gridCol w:w="706"/>
        <w:gridCol w:w="706"/>
        <w:gridCol w:w="706"/>
        <w:gridCol w:w="706"/>
        <w:gridCol w:w="706"/>
        <w:gridCol w:w="636"/>
        <w:gridCol w:w="706"/>
        <w:gridCol w:w="706"/>
        <w:gridCol w:w="706"/>
        <w:gridCol w:w="71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риан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м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, м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F, </w:t>
            </w:r>
            <w:r>
              <w:rPr>
                <w:rFonts w:eastAsia="Times New Roman" w:cs="Symbol" w:ascii="Symbol" w:hAnsi="Symbol"/>
                <w:sz w:val="28"/>
                <w:szCs w:val="28"/>
                <w:lang w:val="en-US" w:eastAsia="ar-SA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G, </w:t>
            </w:r>
            <w:r>
              <w:rPr>
                <w:rFonts w:eastAsia="Times New Roman" w:cs="Symbol" w:ascii="Symbol" w:hAnsi="Symbol"/>
                <w:sz w:val="28"/>
                <w:szCs w:val="28"/>
                <w:lang w:val="en-US" w:eastAsia="ar-SA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H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м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3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ие рекоменд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им скважность импульс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Исходя из выраж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60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жно определить, что такую скважность может обеспечить лишь одновибратор с эмиттерным повторителем (рис.2.13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яжение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(1,2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,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5 В. Выбираем транзисторы типа МП16А, име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доп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30 В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БО</w:t>
      </w:r>
      <w:r>
        <w:rPr>
          <w:rFonts w:eastAsia="Times New Roman" w:cs="Symbol" w:ascii="Symbol" w:hAnsi="Symbol"/>
          <w:sz w:val="28"/>
          <w:szCs w:val="28"/>
          <w:lang w:eastAsia="ar-SA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5 мкА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1Э</w:t>
      </w:r>
      <w:r>
        <w:rPr>
          <w:rFonts w:eastAsia="Times New Roman" w:cs="Symbol" w:ascii="Symbol" w:hAnsi="Symbol"/>
          <w:sz w:val="28"/>
          <w:szCs w:val="28"/>
          <w:lang w:eastAsia="ar-SA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0; </w:t>
      </w:r>
      <w:r>
        <w:rPr>
          <w:rFonts w:eastAsia="Times New Roman" w:cs="Symbol" w:ascii="Symbol" w:hAnsi="Symbol"/>
          <w:sz w:val="28"/>
          <w:szCs w:val="28"/>
          <w:lang w:eastAsia="ar-SA"/>
        </w:rPr>
        <w:t></w:t>
      </w:r>
      <w:r>
        <w:rPr>
          <w:rFonts w:eastAsia="Times New Roman" w:cs="Symbol" w:ascii="Symbol" w:hAnsi="Symbol"/>
          <w:sz w:val="28"/>
          <w:szCs w:val="28"/>
          <w:vertAlign w:val="subscript"/>
          <w:lang w:eastAsia="ar-SA"/>
        </w:rPr>
        <w:t></w:t>
      </w:r>
      <w:r>
        <w:rPr>
          <w:rFonts w:eastAsia="Times New Roman" w:cs="Symbol" w:ascii="Symbol" w:hAnsi="Symbol"/>
          <w:sz w:val="28"/>
          <w:szCs w:val="28"/>
          <w:lang w:eastAsia="ar-SA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 мкс;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0 п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читываем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46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О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0 кОм, гд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50</w:t>
      </w:r>
      <w:r>
        <w:rPr>
          <w:rFonts w:eastAsia="Times New Roman" w:cs="Symbol" w:ascii="Symbol" w:hAnsi="Symbol"/>
          <w:sz w:val="28"/>
          <w:szCs w:val="28"/>
          <w:lang w:eastAsia="ar-SA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равна 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м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3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</m:den>
        </m:f>
      </m:oMath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60 Ом, гд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оэффициент передачи тока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-50</w:t>
      </w:r>
      <w:r>
        <w:rPr>
          <w:rFonts w:eastAsia="Times New Roman" w:cs="Symbol" w:ascii="Symbol" w:hAnsi="Symbol"/>
          <w:sz w:val="28"/>
          <w:szCs w:val="28"/>
          <w:lang w:eastAsia="ar-SA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яет 70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0% от приводимого в справочнике значения, 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ставляет 60</w:t>
      </w:r>
      <w:r>
        <w:rPr>
          <w:rFonts w:eastAsia="Times New Roman" w:cs="Symbol" w:ascii="Symbol" w:hAnsi="Symbol"/>
          <w:sz w:val="28"/>
          <w:szCs w:val="28"/>
          <w:lang w:eastAsia="ar-SA"/>
        </w:rPr>
        <w:t>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0% от значения в режиме НКУ, т.е. результат расчет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</m:oMath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1 кОм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1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,2 к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м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≃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0 Ом. 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240 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  <w:tab/>
        <w:tab/>
        <w:tab/>
        <w:t>(2.63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ходим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р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с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</m:oMath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 к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6 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м сопроти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00 Ом. 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3,3 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зависимости (2.45) находим емкость конденсатор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39</w:t>
      </w:r>
      <w:r>
        <w:rPr>
          <w:rFonts w:eastAsia="Times New Roman" w:cs="Symbol" w:ascii="Symbol" w:hAnsi="Symbol"/>
          <w:sz w:val="28"/>
          <w:szCs w:val="28"/>
          <w:lang w:eastAsia="ar-SA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-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. Принимаем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0,04 мк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формул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2.6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(2.6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считываем дли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мпульс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р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,1 мкс, гд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5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х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0,05 кОм 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64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75 мк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  <w:tab/>
        <w:tab/>
        <w:tab/>
        <w:tab/>
        <w:t>(2.6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убеждаемся в том, что транзисторы выбраны прави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яем амплитуду импульса запуска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2.54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ЗАП</w:t>
      </w:r>
      <w:r>
        <w:rPr>
          <w:rFonts w:eastAsia="Times New Roman" w:cs="Symbol" w:ascii="Symbol" w:hAnsi="Symbol"/>
          <w:sz w:val="28"/>
          <w:szCs w:val="28"/>
          <w:lang w:eastAsia="ar-SA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0,5 кО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Изап 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В</w:t>
      </w:r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5 м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ап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4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8 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имае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rFonts w:eastAsia="Times New Roman" w:cs="Symbol" w:ascii="Symbol" w:hAnsi="Symbol"/>
          <w:sz w:val="28"/>
          <w:szCs w:val="28"/>
          <w:lang w:eastAsia="ar-SA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трольные вопро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Какие колебания называются релаксационными? Что представляет соб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енеративный процесс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Как подразделяются генераторы по форме импульс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Дать описание основных режимов работы Г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Чем отличается режим автоколебаний от ждущего режим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  Описать принцип работы мультивибратора с КБ емкостными связя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рис2.1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  Какие допущения приняты при использовании в расчете элементов муль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братора в эквивалентных схемах (рис.2.1в и рис.2.1г)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  По каким цепям происходит заряд и перезаряд конденсаторов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б1,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  Дать описание временной диаграммы рис2.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  Указать основные моменты порядка расчета мультивибратора с КБ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мкостными связ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 Описать принцип работы мультивибратора с КБ связями и дополнительным источником смещения (рис.2.3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  Дать описание временной диаграммы рис.2.3б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 Указать последовательность расчета элементов и параметров мультивибратора с КБ связями и дополнительным источником смещ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.  В чем заключается преимущество и каковы недостатки мультивибратор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ранзисторах с проводимостью разного тип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писать принцип работы мультивибратора по рис.2.4 и рис.2.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Описать принцип работы мультивибратора по рис.2.6 и рис.2.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Описать принцип работы мультивибратора по рис.2.8 и рис.2.9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Объяснить временную диаграмму (рис.2.10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 Перечислить порядок расчета схем на рис.2.4 и рис.2.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Перечислить порядок расчета схем на рис.2.6 и рис.2.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Перечислить порядок расчета схем на рис.2.8 и рис.2.9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Дать описание принципа работы одновибратора (рис.2.11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Каков порядок расчета элементов и параметров одновибратор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Как в одновибраторе регулируется ширина импульс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Зачем нужен в мультивибраторе и одновибраторе эмиттерный повторитель?</w:t>
      </w:r>
    </w:p>
    <w:p>
      <w:pPr>
        <w:pStyle w:val="Normal"/>
        <w:spacing w:lineRule="auto" w:line="240" w:before="0" w:after="0"/>
        <w:ind w:left="160" w:hanging="1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160" w:hanging="1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160" w:hanging="1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160" w:hanging="1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ar-SA"/>
        </w:rPr>
        <w:t>Список использованной  литерату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мпурин Н.П., Баранова А.В. Электроника: учебное пособ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.: Академия, 201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каченко Ф.А. Электронные приборы и устройства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ex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]: учебник/ Ф.А. Ткаченко.- Минск: Новое знание :М. : ИНФРА-М, 2011.-682 с.: ил..- (Высшее образова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умнов Д.В. Основы полупроводниковой электроники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ex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]: учебное пособие/ Д.В. Игумнов, Г.П. Костюнина.-2-е изд., доп. – М.: Горячая линия- Телеком, 2011.-394 с.: и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адчий, Ю.Ф. Аналоговая и цифровая электроника [Текст]: учеб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  вузов / Ю.Ф. Опадчий, О.П. Глудкин, А.И. Гуров; под ред. О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удки на. - М.: Горячая линия – Телеком, 2008. – 768 с.: ил.; 20 см.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блиогр.: с. 76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Учебное изд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1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Уварова Людмил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мпульсные 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/>
        </w:rPr>
        <w:t>методические указания по выполн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домашне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ar-SA"/>
        </w:rPr>
        <w:t xml:space="preserve">Технический редактор: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Иванова Н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ar-SA"/>
        </w:rPr>
        <w:t xml:space="preserve">Компьютерный набор: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Уварова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ar-SA"/>
        </w:rPr>
        <w:t>Корректор: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 xml:space="preserve"> Иванова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drawing>
          <wp:inline distT="0" distB="0" distL="0" distR="0">
            <wp:extent cx="5521325" cy="590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дписано в печать_______________ Бумага для множ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ормат _______ Усл. печ. л.________Тираж _____ экз.  Заказ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521325" cy="590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Отпечатано с авторского ориги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в отделе оперативной печати СТИ МИС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Старый Оскол, м-н Макаренко,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20" w:after="0"/>
      <w:ind w:left="720" w:hanging="72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160" w:after="0"/>
      <w:ind w:right="200" w:firstLine="567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72">
    <w:name w:val="Заголовок №7 (2)_"/>
    <w:qFormat/>
    <w:rPr>
      <w:sz w:val="28"/>
      <w:lang w:bidi="ar-SA"/>
    </w:rPr>
  </w:style>
  <w:style w:type="character" w:styleId="PlainTextChar">
    <w:name w:val="Plain Text Char"/>
    <w:qFormat/>
    <w:rPr>
      <w:rFonts w:ascii="Courier New" w:hAnsi="Courier New" w:eastAsia="Arial Unicode MS" w:cs="Courier New"/>
      <w:lang w:val="ru-RU" w:bidi="ar-SA"/>
    </w:rPr>
  </w:style>
  <w:style w:type="character" w:styleId="TitleChar">
    <w:name w:val="Title Char"/>
    <w:qFormat/>
    <w:rPr>
      <w:rFonts w:ascii="Arial" w:hAnsi="Arial" w:eastAsia="Arial Unicode MS" w:cs="Arial Unicode MS"/>
      <w:b/>
      <w:kern w:val="2"/>
      <w:sz w:val="32"/>
      <w:lang w:val="ru-RU" w:bidi="ar-S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Arial" w:hAnsi="Arial" w:eastAsia="Arial Unicode MS" w:cs="Arial Unicode MS"/>
      <w:b/>
      <w:kern w:val="2"/>
      <w:sz w:val="32"/>
      <w:szCs w:val="20"/>
    </w:rPr>
  </w:style>
  <w:style w:type="character" w:styleId="Style1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0">
    <w:name w:val="0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Tahoma" w:hAnsi="Tahoma" w:cs="Tahoma"/>
      <w:b/>
      <w:bCs/>
      <w:i/>
      <w:iCs/>
      <w:sz w:val="16"/>
      <w:szCs w:val="16"/>
      <w:lang w:val="en-US" w:bidi="ar-SA"/>
    </w:rPr>
  </w:style>
  <w:style w:type="character" w:styleId="00">
    <w:name w:val="0-0-жирн Знак"/>
    <w:qFormat/>
    <w:rPr>
      <w:rFonts w:ascii="Times New Roman" w:hAnsi="Times New Roman" w:eastAsia="Batang;바탕" w:cs="Times New Roman"/>
      <w:b/>
      <w:color w:val="000000"/>
      <w:sz w:val="28"/>
      <w:szCs w:val="28"/>
      <w:lang w:val="en-US" w:eastAsia="ko-KR"/>
    </w:rPr>
  </w:style>
  <w:style w:type="character" w:styleId="016">
    <w:name w:val="0-16-жц Знак"/>
    <w:qFormat/>
    <w:rPr>
      <w:rFonts w:ascii="Times New Roman" w:hAnsi="Times New Roman" w:eastAsia="Times New Roman" w:cs="Times New Roman"/>
      <w:b/>
      <w:bCs/>
      <w:caps/>
      <w:sz w:val="32"/>
      <w:szCs w:val="28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Arial Unicode MS" w:cs="Arial Unicode MS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  <w:ind w:left="4600" w:hanging="0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Arial" w:cs="Times New Roman"/>
      <w:b/>
      <w:bCs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before="120" w:after="0"/>
      <w:ind w:left="160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5">
    <w:name w:val="Цитата1"/>
    <w:basedOn w:val="Normal"/>
    <w:qFormat/>
    <w:pPr>
      <w:spacing w:lineRule="auto" w:line="216" w:before="0" w:after="0"/>
      <w:ind w:left="40" w:right="-2" w:firstLine="380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721">
    <w:name w:val="Заголовок №7 (2)"/>
    <w:basedOn w:val="Normal"/>
    <w:qFormat/>
    <w:pPr>
      <w:shd w:fill="FFFFFF" w:val="clear"/>
      <w:spacing w:lineRule="exact" w:line="322" w:before="1680" w:after="0"/>
      <w:ind w:hanging="10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"/>
    <w:basedOn w:val="Style18"/>
    <w:qFormat/>
    <w:pPr>
      <w:spacing w:lineRule="auto" w:line="240" w:before="0" w:after="0"/>
      <w:ind w:firstLine="709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001">
    <w:name w:val="0-0-жирн"/>
    <w:basedOn w:val="01"/>
    <w:qFormat/>
    <w:pPr>
      <w:ind w:hanging="0"/>
      <w:jc w:val="left"/>
    </w:pPr>
    <w:rPr>
      <w:rFonts w:eastAsia="Batang;바탕"/>
      <w:b/>
      <w:lang w:eastAsia="ko-KR"/>
    </w:rPr>
  </w:style>
  <w:style w:type="paragraph" w:styleId="0161">
    <w:name w:val="0-16-жц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6:00Z</dcterms:created>
  <dc:creator>user</dc:creator>
  <dc:description/>
  <cp:keywords/>
  <dc:language>en-US</dc:language>
  <cp:lastModifiedBy>user</cp:lastModifiedBy>
  <dcterms:modified xsi:type="dcterms:W3CDTF">2016-03-14T12:34:00Z</dcterms:modified>
  <cp:revision>6</cp:revision>
  <dc:subject/>
  <dc:title/>
</cp:coreProperties>
</file>