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рассмотреть проект по производству газонокосилок.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07"/>
        <w:gridCol w:w="1908"/>
        <w:gridCol w:w="1908"/>
        <w:gridCol w:w="1908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инвести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й денежный по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й денежный по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5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первого года стоимость отказа = 1,5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%</w:t>
            </w:r>
          </w:p>
        </w:tc>
      </w:tr>
    </w:tbl>
    <w:p>
      <w:pPr>
        <w:pStyle w:val="Normal"/>
        <w:spacing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идет разработка новой модели газонокосилки, которая будет запущена в производство в 2020 году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данных таблицы определите: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</w:rPr>
        <w:t xml:space="preserve"> проекта с учетом рисков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решение о продолжении проекта или выход из него в конце первого года с учетом всех трех вариантов (вероятностей), используя опцион отказа.</w:t>
      </w:r>
    </w:p>
    <w:p>
      <w:pPr>
        <w:pStyle w:val="Normal"/>
        <w:spacing w:before="0" w:after="12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120"/>
        <w:jc w:val="both"/>
        <w:rPr/>
      </w:pPr>
      <w:r>
        <w:rPr/>
        <w:t>На основе данных таблицы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5"/>
        <w:gridCol w:w="1968"/>
        <w:gridCol w:w="2056"/>
      </w:tblGrid>
      <w:tr>
        <w:trPr/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нии до объединения</w:t>
            </w:r>
          </w:p>
        </w:tc>
      </w:tr>
      <w:tr>
        <w:trPr/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питал, млн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й капитал, млн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емного капитала,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логовых платеж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истематического ри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рыночная ставка процен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исковая ставка процен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й поток компании, млн. руб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прогнозного периода, лет 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темпы роста компании,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прогнозные темпы роста компании,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темпы роста объединенной компании, %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прогнозные темпы роста объединенной компании, %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рычаговую и рычаговую беты, взяв структуру капитала компании-покупателя за целевую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целевой </w:t>
      </w:r>
      <w:r>
        <w:rPr>
          <w:rFonts w:cs="Times New Roman" w:ascii="Times New Roman" w:hAnsi="Times New Roman"/>
          <w:sz w:val="28"/>
          <w:szCs w:val="28"/>
          <w:lang w:val="en-US"/>
        </w:rPr>
        <w:t>WAC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тоимость каждой компании до сделк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оимость объединенной компании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инергетический эффект от сделк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следующие данные:</w:t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оимость объекта основного средства – 600 тыс. руб. (с НДС). </w:t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полезного использования объекта при принятии к учету установлен в количестве 3-х лет. После окончания срока полезного использования он будет списан.</w:t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 начисления амортизации – линейный.</w:t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тавка налога на прибыль – 20 %. </w:t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вка налога на имущество – 2,2 %.</w:t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едняя ставка процента по долгосрочному кредиту – 13% годовых.</w:t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улярный лизинговый платеж составляет 250 тыс. руб. в год (с НД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иведенных данных, определить для организации наиболее эффективную форму финансирования объекта основного средства на основе сравнения приведенной стоимости денежных поток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 – за счет долгосрочного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ариант – при финансировании на основе лизинга.   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се необходимые расч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 инвестиционную привлекательность двух компаний. Рассчитайте показатели </w:t>
      </w:r>
      <w:r>
        <w:rPr>
          <w:rFonts w:cs="Times New Roman" w:ascii="Times New Roman" w:hAnsi="Times New Roman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Коэффициент выплаты дивидендов, Коэффициент капитализации прибыли, </w:t>
      </w:r>
      <w:r>
        <w:rPr>
          <w:rFonts w:cs="Times New Roman" w:ascii="Times New Roman" w:hAnsi="Times New Roman"/>
          <w:sz w:val="28"/>
          <w:szCs w:val="28"/>
          <w:lang w:val="en-US"/>
        </w:rPr>
        <w:t>PEG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657"/>
        <w:gridCol w:w="1845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В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00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по привилегированным акциям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0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ыкновенных акций в обращении, 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0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акции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темп роста прибыли,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autoSpaceDE w:val="false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редложения компаниям по повышению инвестиционной привлек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стоимость акции на текущий момент составляет 1500 руб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ая величина дивидендных выплат после первого года обращения составит 80 руб., после чего прогнозируются постоянные темпы роста дивидендов на уровне 8% ежегодно.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бета данных акций составляет 1,5, а ставка по государственным краткосрочным облигациям  - 11% годовых.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год нерасположенность инвесторов к риску (премия за рыночный риск) снизилась на 2%, а ставка по ГКО снизилась до 8%. 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ему будет равна стоимость акции через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ания планирует заменить существующее складское оборудование, и вынуждена выбирать между двумя альтернативами:</w:t>
      </w:r>
    </w:p>
    <w:p>
      <w:pPr>
        <w:pStyle w:val="Normal"/>
        <w:autoSpaceDE w:val="false"/>
        <w:spacing w:lineRule="auto" w:line="240" w:before="0" w:after="0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А стоит 3 млн. руб. и может быть продано за 750 тыс. руб. через 4 года;</w:t>
      </w:r>
    </w:p>
    <w:p>
      <w:pPr>
        <w:pStyle w:val="Normal"/>
        <w:autoSpaceDE w:val="false"/>
        <w:spacing w:lineRule="auto" w:line="240" w:before="0" w:after="0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Б стоит 3, 2 млн. руб. и может быть продано за 800 тыс. руб. через 3 года;</w:t>
      </w:r>
    </w:p>
    <w:p>
      <w:pPr>
        <w:pStyle w:val="Normal"/>
        <w:autoSpaceDE w:val="false"/>
        <w:spacing w:lineRule="auto" w:line="240" w:before="0" w:after="0"/>
        <w:ind w:firstLine="520"/>
        <w:jc w:val="both"/>
        <w:rPr/>
      </w:pPr>
      <w:r>
        <w:rPr/>
        <w:t xml:space="preserve">- стоимость годового технического обслуживания оборудования указана в таблице: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716"/>
        <w:gridCol w:w="1820"/>
        <w:gridCol w:w="1456"/>
        <w:gridCol w:w="119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А, руб./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Б, руб./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ляция 8% в год. Ставка налога на прибыль 20%. Налог на прибыль уплачивается в том же году, в котором был начислен. </w:t>
      </w:r>
    </w:p>
    <w:p>
      <w:pPr>
        <w:pStyle w:val="Default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имеет номинальный WACC до налогообложения  16% и после налогообложения 12%. </w:t>
      </w:r>
    </w:p>
    <w:p>
      <w:pPr>
        <w:pStyle w:val="Normal"/>
        <w:autoSpaceDE w:val="false"/>
        <w:spacing w:lineRule="auto" w:line="240" w:before="0" w:after="0"/>
        <w:ind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читать эквивалентные годовые затраты на оборудование А и оборудование Б, и дать обоснованную рекомендацию по приобре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. </w:t>
      </w:r>
    </w:p>
    <w:p>
      <w:pPr>
        <w:pStyle w:val="Normal"/>
        <w:spacing w:before="0" w:after="120"/>
        <w:jc w:val="both"/>
        <w:rPr/>
      </w:pPr>
      <w:r>
        <w:rPr/>
        <w:t xml:space="preserve">Предлагается рассмотреть проект по производству установок по самополиву.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инвестиции, млн руб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лн руб.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первого года стоимость отказа =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идет разработка новой модели, которая будет запущена в производство через два года. Ставка дисконтирования для расчета 10%.</w:t>
      </w:r>
    </w:p>
    <w:p>
      <w:pPr>
        <w:pStyle w:val="Normal"/>
        <w:spacing w:lineRule="auto" w:line="240" w:before="0" w:after="0"/>
        <w:ind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аблицы:</w:t>
      </w:r>
    </w:p>
    <w:p>
      <w:pPr>
        <w:pStyle w:val="Normal"/>
        <w:spacing w:lineRule="auto" w:line="240" w:before="0" w:after="0"/>
        <w:ind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родолжении проекта или выходе из него в конце первого года по каждому из вариантов (вероятностей), используя опцион отказа.</w:t>
      </w:r>
    </w:p>
    <w:p>
      <w:pPr>
        <w:pStyle w:val="Normal"/>
        <w:spacing w:lineRule="auto" w:line="240" w:before="0" w:after="0"/>
        <w:ind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решение о продолжении проекта или выход из него в конце первого года с учетом всех трех вариантов (вероятностей), используя опцион отказа.</w:t>
      </w:r>
    </w:p>
    <w:p>
      <w:pPr>
        <w:pStyle w:val="Normal"/>
        <w:spacing w:lineRule="auto" w:line="240" w:before="0" w:after="0"/>
        <w:ind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уйте, что можно взять в качестве ставки дисконтирования для принятия решения по данному инвестиционному проек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периоде АО "Дальрыба" выплатила дивиденды по обыкновенным акциям в размере 14 руб. на одну ак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ледующих двух лет ожидается 25%-й рост дивидендных выплат. Затем он стабилизируется на уровне 6% в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ор, владеющий пакетом из 1 млн. акций компании, планирует взять краткосрочный кредит в банке под зало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ую максимальную сумму кредита может рассчитывать инвестор, если банк согласится принять в качестве залога пакет акций АО "Дальрыба" с 20% дисконтом от справедливой цены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ая ставка доходности 15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планирует строительство нового цех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еработке рыбы. Цех планируется оборудовать в пустующем складе, альтернативного использования которому о компании нет.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капитальные затраты: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клада 8 000 ден. ед.,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- 90 000 ден. ед.,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транспортировку и монтаж оборудования - 2 000 ден. ед.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езного использования оборудования - 4 года, по налоговому учету - 3 года.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ая конечная ликвидационная стоимость оборудования через четыре года - 16 500 ден. ед.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нвестиционного проекта дополнительного чистого оборотного капитала не требуется.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ового инвестиционного проекта даст дополнительные денежные потоки.</w:t>
      </w:r>
    </w:p>
    <w:p>
      <w:pPr>
        <w:pStyle w:val="Normal"/>
        <w:spacing w:before="0" w:after="0"/>
        <w:ind w:firstLine="5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необходимо рассчитать экономическую эффективность нового проекта с использованием 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иростных денежных потоков. Все необходимые данные представлены в таблице.</w:t>
      </w:r>
    </w:p>
    <w:p>
      <w:pPr>
        <w:pStyle w:val="Normal"/>
        <w:spacing w:before="0" w:after="0"/>
        <w:ind w:firstLine="59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(ден. ед.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86"/>
        <w:gridCol w:w="1344"/>
        <w:gridCol w:w="944"/>
        <w:gridCol w:w="936"/>
        <w:gridCol w:w="901"/>
        <w:gridCol w:w="134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иростные инвестиционные затра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перационная прибыль (без учета амортизационных отчислений и налога на прибыл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5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мортизационных отчислений в бухгалтерском уче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мортизационных отчислений в налоговом уче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были до налогообло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екущего налога на прибы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чистой прибыл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мортизационных отчислений для расчета денежных пото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стоимость активов по завершении проекта (в конце года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связанный с продажей активов по завершении проекта (в конце год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ной чистый денежный по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</w:t>
            </w:r>
          </w:p>
        </w:tc>
      </w:tr>
    </w:tbl>
    <w:p>
      <w:pPr>
        <w:pStyle w:val="Normal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1.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before="0" w:after="120"/>
        <w:jc w:val="both"/>
        <w:rPr/>
      </w:pPr>
      <w:r>
        <w:rPr/>
        <w:t>В таблице приведены данные о доходности обыкновенных акций двух публичных компаний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744"/>
        <w:gridCol w:w="4104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ость обыкновенных акций, %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ой компан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ой компании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55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,3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,63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,58)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нюю доходность и риск акций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эффициент корреляции акций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ходность и риск портфеля, в который указанные акции входят в равных дол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2. 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ланирует построить новый цех, оснащенный современным оборудованием. Стоимость данного инвестиционного проекта составляет 70 млн. руб. При этом ожидаемые годовые чистые денежные потоки в первые три года соответственно составят: 30, 50 и 60 млн. руб.   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году необходимо проведение модернизации оборудования, затраты на которую составят 50 млн. руб. При этом ожидается поступление денежных потоков в последующие два года соответственно 40 и 70 млн. руб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апитала при строительстве нового цеха составит 15%, при проведении модернизации 12%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рассчитать </w:t>
      </w:r>
      <w:r>
        <w:rPr>
          <w:rFonts w:cs="Times New Roman" w:ascii="Times New Roman" w:hAnsi="Times New Roman"/>
          <w:sz w:val="28"/>
          <w:szCs w:val="28"/>
          <w:lang w:val="en-US"/>
        </w:rPr>
        <w:t>MIRR</w:t>
      </w:r>
      <w:r>
        <w:rPr>
          <w:rFonts w:cs="Times New Roman" w:ascii="Times New Roman" w:hAnsi="Times New Roman"/>
          <w:sz w:val="28"/>
          <w:szCs w:val="28"/>
        </w:rPr>
        <w:t xml:space="preserve">, использовать его в качестве критерия принятия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3. </w:t>
      </w:r>
    </w:p>
    <w:p>
      <w:pPr>
        <w:pStyle w:val="Normal"/>
        <w:jc w:val="both"/>
        <w:rPr/>
      </w:pPr>
      <w:r>
        <w:rPr/>
        <w:t>Организация может инвестировать 80 млн. руб. в проекты, основные характеристики которых представлены в таблице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3062"/>
        <w:gridCol w:w="17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й дисконтированный денежный поток, млн. руб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ые инвестиции, млн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лн. 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before="12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уйте инвестиционный портфель организации в пределах имеющихся источников финансирования по показателю индекса доходно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color w:val="000000"/>
          <w:sz w:val="28"/>
          <w:szCs w:val="28"/>
        </w:rPr>
        <w:t>) при условии, что инвестиционные проекты не поддаются дроблению.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4.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before="0" w:after="120"/>
        <w:jc w:val="both"/>
        <w:rPr/>
      </w:pPr>
      <w:r>
        <w:rPr/>
        <w:t>В таблице приведены данные о доходности обыкновенных акций двух публичных компаний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744"/>
        <w:gridCol w:w="4104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ость обыкновенных акций, %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ой компан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ой компании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55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,3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,63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,58)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нюю доходность и риск акций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эффициент корреляции акций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ходность и риск портфеля, в который указанные акции входят в следующих долях: нефтяной компании - 40%, фармацевтической компании - 60%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5.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before="0" w:after="120"/>
        <w:jc w:val="both"/>
        <w:rPr/>
      </w:pPr>
      <w:r>
        <w:rPr/>
        <w:t>На основе данных таблицы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5"/>
        <w:gridCol w:w="1968"/>
        <w:gridCol w:w="2056"/>
      </w:tblGrid>
      <w:tr>
        <w:trPr/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нии до объединения</w:t>
            </w:r>
          </w:p>
        </w:tc>
      </w:tr>
      <w:tr>
        <w:trPr/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питал, млн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й капитал, млн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емного капитала,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логовых платеж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истематического ри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рыночная ставка процен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исковая ставка процен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й поток компании, млн. руб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прогнозного периода, лет 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темпы роста компании,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прогнозные темпы роста компании,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темпы роста объединенной компании, %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прогнозные темпы роста объединенной компании, %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зрычаговую и рычаговую беты, взяв структуру капитала компании-продавца за целевую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целевой </w:t>
      </w:r>
      <w:r>
        <w:rPr>
          <w:rFonts w:cs="Times New Roman" w:ascii="Times New Roman" w:hAnsi="Times New Roman"/>
          <w:sz w:val="28"/>
          <w:szCs w:val="28"/>
          <w:lang w:val="en-US"/>
        </w:rPr>
        <w:t>WAC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тоимость каждой компании до сделк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оимость объединенной компании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инергетический эффект от сделк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6. 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меет возможность инвестировать 15 млн. руб. либо в проект А, либо в проект Б. Ставка дисконтирования составляет 11%. Прогноз недисконтированных денежных потоков от реализации проекта дал следующие результаты: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ект А позволит вернуть 60% вложенных средств в первый год его реализации и 11,5 млн. руб. на следующий год, после чего будет закрыт;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ект Б генерирует денежные потоки в течение трех лет: в первый год - 5,5, во второй - 8,5, в третий - 9,0 млн. руб.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е предпочтительный для организации проект, используя: а) метод цепных повторов; б) метод эквивалентного аннуитета;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основать, что можно взять в качестве ставки дисконта. 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инвестиционный портфель на основе модели Марковица.</w:t>
      </w:r>
    </w:p>
    <w:p>
      <w:pPr>
        <w:pStyle w:val="Normal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 планирует сформировать портфель из трёх акций, доступных на рынке. Доступные акции характеризуются следующими значениями доходности и стандартного отклонения (табл. 1) и коэффициентами корреляции (табл. 2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1  </w:t>
      </w:r>
    </w:p>
    <w:tbl>
      <w:tblPr>
        <w:tblW w:w="3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32"/>
        <w:gridCol w:w="152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ое отклон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Таблица 2</w:t>
      </w:r>
    </w:p>
    <w:tbl>
      <w:tblPr>
        <w:tblW w:w="6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23"/>
        <w:gridCol w:w="1523"/>
        <w:gridCol w:w="1523"/>
      </w:tblGrid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ля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характеристики портфелей (ожидаемая доходность и стандартное отклонение) и выберите оптимальный портфель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ель 1: бумага А – 20% портфеля, бумага В – 60% портфеля, бумага С – 20% портфел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ель 2: бумага А – 60% портфеля, бумага В – 20% портфеля, бумага С – 20% портфеля.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8.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игации компании (акционерное общество) серии БО-02 характеризуются следующими данными: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 облигации – 1000 руб.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азмещения – 18 октября 2018 г.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ок размещения три года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эмиссии – 5 млн. руб.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ность: 1-3 купоны - 8% годовых; 4-5 купоны - 9,2% годовых; 6 купон  – 9,25%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упонов – два раза в год: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ая рыночная цена – 974,50 руб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текущую стоимость и доходность облигации, если приемлемая норма доходности – 8,5 % годовых.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9. 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планирует внедрение новой технологии производства.  Проведение предварительных технико-экономических и проектных работ оценивается в 100  тыс. руб. Вероятность того, что новая технология подойдет компании, составляет 80%. Стоимость внедрения новой технологии  на одной из 10 линий завода составит 3200 тыс. руб., а ее тестирование займёт один год. После внедрения новой технологии на линии вероятность того, что оно окажется успешным, оценивается на уровне 75%. В случае успеха испытаний новой технологии планируется её внедрение на остальных 9-ти линиях завода, которое потребует 28000 тыс. руб. инвестиционных затрат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ой технологии позволит снизить затраты, что приведёт к увеличению чистого денежного потока в следующие 3 года на 15000 тыс. руб. с вероятностью 0,5, на 10000 тыс. руб. с вероятностью 0,2 или на 7000 тыс. руб. с вероятностью 0,3. Требуемая норма доходности составляет 18 % годовых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жидаемую эффективность проекта по внедрению новой технологии.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0. </w:t>
      </w:r>
    </w:p>
    <w:p>
      <w:pPr>
        <w:pStyle w:val="Normal"/>
        <w:spacing w:lineRule="auto" w:line="240" w:before="0" w:after="0"/>
        <w:ind w:firstLine="572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изации необходимо сформировать портфель из двух инвестиционных проектов. К рассмотрению имеются проекты А, Б, В, Г. При этом альтернативными  являются проекты А и Б, а также В и Г. Примите решение. Ответ обоснуйте расчетами.</w:t>
      </w:r>
    </w:p>
    <w:p>
      <w:pPr>
        <w:pStyle w:val="Normal"/>
        <w:tabs>
          <w:tab w:val="clear" w:pos="708"/>
          <w:tab w:val="left" w:pos="0" w:leader="none"/>
          <w:tab w:val="left" w:pos="364" w:leader="none"/>
        </w:tabs>
        <w:spacing w:lineRule="auto" w:line="240" w:before="0" w:after="0"/>
        <w:ind w:firstLine="572"/>
        <w:jc w:val="both"/>
        <w:rPr/>
      </w:pPr>
      <w:r>
        <w:rPr/>
        <w:t>Данные о первоначальных инвестициях, денежных потоках и сроках жизненного цикла приведены в следующей таблице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37"/>
        <w:gridCol w:w="1518"/>
        <w:gridCol w:w="1518"/>
        <w:gridCol w:w="1518"/>
        <w:gridCol w:w="151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е инвестиции, млн. руб. 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ые денежные потоки по стадиям жизн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 проекта, млн. ру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" w:leader="none"/>
        </w:tabs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точниках финансирования проектов приведены в следую</w:t>
      </w:r>
      <w:r>
        <w:rPr/>
        <w:t>щей таблице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74"/>
        <w:gridCol w:w="1529"/>
        <w:gridCol w:w="1518"/>
        <w:gridCol w:w="1194"/>
        <w:gridCol w:w="1552"/>
        <w:gridCol w:w="152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-коэффицие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исковая доходность, %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я за систематический риск, %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анковского кредита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рефинансирования Банка России,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емного и собственного капитал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5</w:t>
            </w:r>
          </w:p>
        </w:tc>
      </w:tr>
    </w:tbl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1. 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ые инвестиции, а также дополнительные капитальные затраты, связанные с частичной модернизацией в третьем году, составляют, соответственно, 10 и 3 млн. руб. Выход на планируемую мощность предусмотрен в 5-м году.</w:t>
      </w:r>
    </w:p>
    <w:p>
      <w:pPr>
        <w:pStyle w:val="Normal"/>
        <w:autoSpaceDE w:val="false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денежные потоки по годам составляют: 1 год - отрицательный (2 млн. руб.), 2 год - положительный (6 млн. руб.), 4 год - положительный (8 млн. руб.), 5 год - положительный (10 млн. руб.).</w:t>
      </w:r>
    </w:p>
    <w:p>
      <w:pPr>
        <w:pStyle w:val="Normal"/>
        <w:autoSpaceDE w:val="false"/>
        <w:spacing w:lineRule="auto" w:line="240" w:before="0" w:after="0"/>
        <w:ind w:firstLine="5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источников финансирования инвестиций - 13%, индекс инфляции - 8%.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критерий(ии) оценки эффективности инвестиционного проекта, обоснуйте выбор. </w:t>
      </w:r>
    </w:p>
    <w:p>
      <w:pPr>
        <w:pStyle w:val="Normal"/>
        <w:spacing w:lineRule="auto" w:line="240" w:before="0" w:after="0"/>
        <w:ind w:firstLine="5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бранному критерию примите решение, используя: а) номинальную, б) реальную ставку дисконтирования.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2. </w:t>
      </w:r>
    </w:p>
    <w:p>
      <w:pPr>
        <w:pStyle w:val="Normal"/>
        <w:spacing w:lineRule="auto" w:line="240" w:before="0" w:after="0"/>
        <w:ind w:firstLine="5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ания ООО «Русские пельмени» рассматривает вопрос  об установке  технологической линии по производству вареников. Период реализации проекта – три года. Начальные инвестиции составят 4 млн. руб. Через год потребуются дополнительные инвестиции в размере 2,8 млн. руб. Возвратные денежные потоки рассчитаны по двум вариантам: пессимистичному и оптимистичному (табл. 1).</w:t>
      </w:r>
    </w:p>
    <w:p>
      <w:pPr>
        <w:pStyle w:val="Normal"/>
        <w:spacing w:lineRule="auto" w:line="240" w:before="0" w:after="0"/>
        <w:ind w:firstLine="28"/>
        <w:jc w:val="both"/>
        <w:rPr/>
      </w:pPr>
      <w:r>
        <w:rPr/>
        <w:t>Таблица 1 - Денежные потоки и вероятность их получения по проекту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9"/>
        <w:gridCol w:w="1980"/>
        <w:gridCol w:w="1899"/>
        <w:gridCol w:w="19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потоки, млн. руб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ь получения денежных потоков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стичный вари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симистичный вариа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стичный вари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симистичный вариан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уемая норма доходности проекта – 16 %.  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инфляции - 6%.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берите критерий(ии) оцен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ой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инвестиционного проекта, обоснуйте выбор. 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цените экономическую эффективность инвестиционного проекта </w:t>
      </w:r>
      <w:r>
        <w:rPr>
          <w:rFonts w:cs="Times New Roman" w:ascii="Times New Roman" w:hAnsi="Times New Roman"/>
          <w:sz w:val="28"/>
          <w:szCs w:val="28"/>
        </w:rPr>
        <w:t>выбранному критер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ъясните, как использовали уровень инфляции при проведении расчетов.</w:t>
      </w:r>
    </w:p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3. 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hanging="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Русские консервы» в 2018 г. приобрела новую технологическую линию. По данным таблицы:</w:t>
        <w:tab/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972"/>
        <w:gridCol w:w="926"/>
        <w:gridCol w:w="1092"/>
        <w:gridCol w:w="988"/>
        <w:gridCol w:w="1040"/>
      </w:tblGrid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е инвестиции, млн. руб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денежные потоки за год, млн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имущества на конец года, млн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стоимость имущества на конец года, млн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сточников финансирования проекта, % 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4" w:leader="none"/>
          <w:tab w:val="left" w:pos="2880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уйте, когда организации целесообразно выйти из проекта;</w:t>
      </w:r>
    </w:p>
    <w:p>
      <w:pPr>
        <w:pStyle w:val="Normal"/>
        <w:tabs>
          <w:tab w:val="clear" w:pos="708"/>
          <w:tab w:val="left" w:pos="0" w:leader="none"/>
          <w:tab w:val="left" w:pos="364" w:leader="none"/>
          <w:tab w:val="left" w:pos="2880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читайте дисконтированный срок окупаемости проекта.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4. </w:t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бор представлены три инвестиционных проекта со следующими характеристиками вероятных доход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23"/>
        <w:gridCol w:w="1220"/>
        <w:gridCol w:w="1225"/>
        <w:gridCol w:w="1220"/>
        <w:gridCol w:w="1225"/>
        <w:gridCol w:w="12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, 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ы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ы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по каждому проекту ожидаем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ость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ое отклон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аиболее привлекательный проект по соотношению риск-доходность.</w:t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5. </w:t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/>
        <w:t>Инвестиционный проект предполагает вложение первоначального капитала в размере 20 млн. руб. Денежные потоки прогнозируются в зависимости от вероятных сценариев развития событий в следующих объёмах (млн. 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803"/>
        <w:gridCol w:w="1804"/>
        <w:gridCol w:w="1804"/>
        <w:gridCol w:w="1802"/>
      </w:tblGrid>
      <w:tr>
        <w:trPr>
          <w:trHeight w:val="30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и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оятность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й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й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й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й 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</w:tr>
    </w:tbl>
    <w:p>
      <w:pPr>
        <w:pStyle w:val="Style16"/>
        <w:spacing w:lineRule="auto" w:line="240" w:before="0" w:after="0"/>
        <w:ind w:firstLine="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6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интегральный риск неэффективности проекта и ожидаемую неэффективность проекта при норме дисконта 20% годовых.</w:t>
      </w:r>
    </w:p>
    <w:p>
      <w:pPr>
        <w:pStyle w:val="Style16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оснуйте, в каких случаях в качестве ставки дисконта целесообразно взять: а) </w:t>
      </w:r>
      <w:r>
        <w:rPr>
          <w:rFonts w:cs="Times New Roman" w:ascii="Times New Roman" w:hAnsi="Times New Roman"/>
          <w:sz w:val="28"/>
          <w:szCs w:val="28"/>
          <w:lang w:val="en-US"/>
        </w:rPr>
        <w:t>WACC</w:t>
      </w:r>
      <w:r>
        <w:rPr>
          <w:rFonts w:cs="Times New Roman" w:ascii="Times New Roman" w:hAnsi="Times New Roman"/>
          <w:sz w:val="28"/>
          <w:szCs w:val="28"/>
        </w:rPr>
        <w:t xml:space="preserve"> по проекту, б) </w:t>
      </w:r>
      <w:r>
        <w:rPr>
          <w:rFonts w:cs="Times New Roman" w:ascii="Times New Roman" w:hAnsi="Times New Roman"/>
          <w:sz w:val="28"/>
          <w:szCs w:val="28"/>
          <w:lang w:val="en-US"/>
        </w:rPr>
        <w:t>WACC</w:t>
      </w:r>
      <w:r>
        <w:rPr>
          <w:rFonts w:cs="Times New Roman" w:ascii="Times New Roman" w:hAnsi="Times New Roman"/>
          <w:sz w:val="28"/>
          <w:szCs w:val="28"/>
        </w:rPr>
        <w:t xml:space="preserve"> по компании.  </w:t>
      </w:r>
    </w:p>
    <w:p>
      <w:pPr>
        <w:pStyle w:val="Style16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12"/>
        </w:tabs>
        <w:ind w:left="10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36:00Z</dcterms:created>
  <dc:creator>Администратор</dc:creator>
  <dc:description/>
  <dc:language>en-US</dc:language>
  <cp:lastModifiedBy>Евгения</cp:lastModifiedBy>
  <dcterms:modified xsi:type="dcterms:W3CDTF">2019-01-24T16:36:00Z</dcterms:modified>
  <cp:revision>2</cp:revision>
  <dc:subject/>
  <dc:title/>
</cp:coreProperties>
</file>