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ибирский институт управления-филиал РАНХиГ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акультет государственного и муниципального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афед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underscor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20" w:after="120"/>
        <w:ind w:left="4260" w:firstLine="56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120" w:after="120"/>
        <w:ind w:left="426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ой государственного и </w:t>
      </w:r>
    </w:p>
    <w:p>
      <w:pPr>
        <w:pStyle w:val="Normal"/>
        <w:shd w:fill="FFFFFF" w:val="clear"/>
        <w:spacing w:before="120" w:after="120"/>
        <w:ind w:left="4260" w:firstLine="56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управления</w:t>
      </w:r>
    </w:p>
    <w:p>
      <w:pPr>
        <w:pStyle w:val="Normal"/>
        <w:shd w:fill="FFFFFF" w:val="clear"/>
        <w:spacing w:before="120" w:after="120"/>
        <w:ind w:left="4260" w:firstLine="56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от «3» сентября 2018 г.</w:t>
      </w:r>
    </w:p>
    <w:p>
      <w:pPr>
        <w:pStyle w:val="Normal"/>
        <w:spacing w:before="120" w:after="120"/>
        <w:ind w:left="426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7" w:leader="underscore"/>
          <w:tab w:val="left" w:pos="6732" w:leader="underscore"/>
          <w:tab w:val="left" w:pos="91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7" w:leader="underscore"/>
          <w:tab w:val="left" w:pos="6732" w:leader="underscore"/>
          <w:tab w:val="left" w:pos="91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ГОСУДАРСТВЕННАЯ КАДРОВАЯ ПОЛИТИКА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spacing w:val="-1"/>
          <w:sz w:val="24"/>
          <w:szCs w:val="16"/>
        </w:rPr>
      </w:pPr>
      <w:r>
        <w:rPr>
          <w:rFonts w:cs="Times New Roman" w:ascii="Times New Roman" w:hAnsi="Times New Roman"/>
          <w:iCs/>
          <w:spacing w:val="-1"/>
          <w:sz w:val="24"/>
          <w:szCs w:val="16"/>
        </w:rPr>
        <w:t>Письменное контрольное задание/Контрольная рабо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03.04 Государственное и муниципальное упра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аправленность (профиль) Административно-государственное управле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bidi="mr-IN"/>
        </w:rPr>
      </w:pPr>
      <w:r>
        <w:rPr>
          <w:rFonts w:cs="Times New Roman" w:ascii="Times New Roman" w:hAnsi="Times New Roman"/>
          <w:bCs/>
          <w:sz w:val="24"/>
          <w:szCs w:val="24"/>
          <w:lang w:bidi="mr-IN"/>
        </w:rPr>
        <w:t>форма обучения – заочна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pacing w:val="-2"/>
          <w:sz w:val="20"/>
          <w:szCs w:val="20"/>
          <w:lang w:eastAsia="ru-RU" w:bidi="mr-IN"/>
        </w:rPr>
      </w:pPr>
      <w:r>
        <w:rPr>
          <w:rFonts w:eastAsia="Times New Roman" w:cs="Times New Roman" w:ascii="Times New Roman" w:hAnsi="Times New Roman"/>
          <w:bCs/>
          <w:i/>
          <w:iCs/>
          <w:spacing w:val="-2"/>
          <w:sz w:val="20"/>
          <w:szCs w:val="20"/>
          <w:lang w:eastAsia="ru-RU" w:bidi="mr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bidi="mr-IN"/>
        </w:rPr>
        <w:t>2018/19 уч.год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pacing w:val="-2"/>
          <w:sz w:val="20"/>
          <w:szCs w:val="20"/>
          <w:lang w:eastAsia="ru-RU" w:bidi="mr-IN"/>
        </w:rPr>
      </w:pPr>
      <w:r>
        <w:rPr>
          <w:rFonts w:eastAsia="Times New Roman" w:cs="Times New Roman" w:ascii="Times New Roman" w:hAnsi="Times New Roman"/>
          <w:bCs/>
          <w:i/>
          <w:iCs/>
          <w:spacing w:val="-2"/>
          <w:sz w:val="20"/>
          <w:szCs w:val="20"/>
          <w:lang w:eastAsia="ru-RU" w:bidi="mr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9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енков М.Ю., доцент кафедры ГМУ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, 2018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студентов,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выполняющих ПКЗ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еред выполнением ПКЗ по дисциплине «Государственная кадровая политика» студенту необходимо ознакомиться с содержание курса лекций, учебного пособия по дисциплине и рекомендуем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 выполнении ПКЗ студенту рекомендуется использовать учебную и научную литературу, нормативные правовые акты, регулирующие кадровые 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 ответе не допускается переписывание учебно-методической литературы и норм закона, соответствующих заданию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Недопустимо коллективное выполнение задания. Работа должна носить индивидуальный авторский характер. Одинаковые работы, либо просто переписанные тексты учебно-методической литературы (или нормативно-правового акта), оцениваться не бу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выбирает одну из предложенных тем ПКЗ, исходя из следующих критери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изучаемой 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доступность информации по исследуемой теме на примере конкретного государственного органа, органа местного самоуправления, организации (организ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структура ПК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, в котором обосновывается актуальность изучаемой 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теоретико-методологических подходов к исследованию изучаемой 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актической ситуации на примере конкретного государственного органа, органа местного самоуправления,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 обоснование проблем в рамках изучаемой темы и на избранном вами прим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едложений и рекомендаций по решению соответствующих проб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ри оформлении работы в титульном листе обязательно </w:t>
      </w:r>
      <w:r>
        <w:rPr>
          <w:rFonts w:cs="Times New Roman" w:ascii="Times New Roman" w:hAnsi="Times New Roman"/>
          <w:spacing w:val="-6"/>
          <w:sz w:val="24"/>
          <w:szCs w:val="24"/>
        </w:rPr>
        <w:t>должны быть указаны: наименование образовательной организации, наименование факультета, кафедры, наименование учебной дисциплины, по которой выполняется задание, ФИО студента, номер группы, а также ФИО преподавателя, осуществляющего проверку П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роме того, следует указывать номер и формулировку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КЗ должен быть не менее 10 страниц и не более 15 страниц печатного текста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КЗ выполняется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4 пт.  через 1,5 интервала. Постраничные сноски оформляются через один интервал, 12 пт. При этом соблюдаются следующие размеры полей: верхнее, нижнее, правое – 2см, левое – 3 с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уется сплошная нумерация ст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ый балл выполненного ПКЗ – 10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выполненного задания принимаются во внимание следующие крите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должна иметь обобщающий аналитический характер, опираться на действующие нормативные правовые акты, регулирующие кадровые отно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олжно быть структурировано, материал изложен в логической последовательности, орфографически и синтаксически грамотно, ясно и лакони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должны вытекать из выявленных проблем по исследуемой теме и подтверждаться примерами и ф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ПК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адровый потенциал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ущность и основные принципы государственной кадровой поли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Государственная кадровая политика как сист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ущность и назначение концепции государственной кадровой политики в развитии кадрового потенциала ст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адровые отно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авовое регулирование кадров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Роль трудового права в регулировании кадров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Роль административного права в регулировании кадров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Роль конституционного права в регулировании кадров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Трансформация роли государства в решении кадровых вопросов в постсоветски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Социальная роль государственной кадровой поли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Роль образования в развитии кадрового потенциала ст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Дополнительное профессиональное образование в системе государственной кадровой поли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Трудовые ресурсы и государственная кадровая поли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Проблема трудовой занятости в системе государственной кадровой поли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Проблема трудовой миграции в системе государственной кадровой поли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Командный принцип в кадровой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Приоритетные направления государственной кадровой поли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Кадровый резер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Содержание деятельности руководящих кад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Стиль работы руководящих кад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Личность руковод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Культура работы руковод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 Номенклатурный метод работы с кадрами в советски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Использование исторического опыта России в кадровой работе в современ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сновной лите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башов, С. Ю. Морально-этические и правовые основы государственного и муниципального управления: профессиональная этика, кадровая политика, планирование карьеры и противодействие коррупции [Электронный ресурс] : учеб. пособие / С. Ю. Кабашов ; Российская академия народного хозяйства и государственной службы при Президенте Российской Федерации. - Электрон. дан. — Москва : Издательский дом «Дело», 2014. - 217 с. - Доступ из ЭБС «Унив. б-ка ONLINE». - Режим доступа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//biblioclub.ru/index.php?page=book&amp;id=442886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 : 01.06.2018). — Загл. с экрана. - То же [Электронный ресурс]. - Доступ из ЭБС изд-ва «Лань». — Режим доступа : http://e.lanbook.com/book/74989, требуется авторизация (дата обращения : 07.11.2018). — Загл. с экр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дровая политика и кадровый аудит организаций [Электронный ресурс] : учеб. пособие. — Электрон. дан. — Ставрополь : Ставропольский государственный аграрный университет, 2014. – 168 с. - Доступ из ЭБС «Унив. б-ка ONLINE». - Режим доступа : http://biblioclub.ru/index.php?page=book&amp;id=277421, требуется авторизация (дата обращения : 01.06.2018). – Загл. с экр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овокрещенов, А. В. Государственная кадровая политика : учеб. пособие для студентов всех форм обучения / А. В. Новокрещенов ; Рос. акад. нар. хоз-ва и гос. службы при Президенте РФ, Сиб. ин-т упр. - 2-е изд., перераб. и доп. - Новосибирск : Изд-во СибАГС, 2016. - 197 с. - То же [Электронный ресурс]. - Доступ из Б-ки электрон. изданий / Сиб. ин-т упр. - филиал РАНХиГС. – Режим доступа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apanet.ru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 : 01.06.2018). – Загл. с 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дегов, Ю.Г.    Кадровая политика и кадровое планирование : учебник для вузов / Ю. Г. Одегов, М. Г. Лабаджян ; Рос. экон. ун-т им. Г. В. Плеханова. - Москва : Юрайт, 2014. - 443, [1] с. 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снин, В. Р. Управление человеческими ресурсами: теория и практика : учебник / В. Р. Веснин. - Москва : Проспект, 2015. - 68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ейнека, А. В. Управление человеческими ресурсами [Электронный ресурс] : учеб. для бакалавров / А. В. Дейнека, В. А. Беспалько. — Электрон. дан. — Москва : Дашков и К, 2014. — 389 c. — Доступ из ЭБС «IPRbooks». - Режим доступа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24835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 01.06.2018). — Загл. с экрана. –То же [Электронный ресурс]. - Доступ из ЭБС «Унив. б-ка ONLINE». - Режим доступа : http://biblioclub.ru/index.php?page=book&amp;id=135040, требуется авторизация (дата обращения : 01.06.2018). - Загл. c экр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харова, Т. И. Государственная служба и кадровая политика [Электронный ресурс] : учеб. пособие / Т. И. Захарова. — Электрон. дан. — Москва : Евразийский открытый институт, 2011. — 312 c. — Доступ из ЭБС «IPRbooks». - Режим доступа 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106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ребуется авторизация (дата обращения : 01.06.2018). — Загл. с экрана. - То же [Электронный ресурс]. - Доступ из ЭБС «Унив. б-ка ONLINE». - Режим доступа 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90960&amp;sr=1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: 01.06.2018). - Загл. c 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наменский, Д.Ю.    Кадровая политика и кадровый аудит организации : учебник для магистров : [по направлению подготовки 081100 "Государственное и муниципальное управление"] / Д. Ю. Знаменский, Н. А. Омельченко ; под общ. ред. Н. А. Омельченко ; Гос. ун-т упр. - Москва : Юрайт, 2013. - 365 с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Яхонтова, Е. С. Стратегическое управление персоналом : учеб. пособие / Е. С. Яхонтова ; Рос. акад. нар. хоз-ва и гос. службы при Президенте РФ. - Москва : Дело, 2013. - 379 с. –То же [Электронный ресурс]. - Доступ из ЭБС «Унив. б-ка ONLINE». - Режим доступа http://biblioclub.ru/index.php?page=book&amp;id=444299, требуется авторизация (дата обращения : 01.06.2018). - Загл. c экрана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ind w:left="0" w:hanging="0"/>
        <w:jc w:val="center"/>
        <w:rPr>
          <w:b/>
          <w:b/>
        </w:rPr>
      </w:pPr>
      <w:r>
        <w:rPr>
          <w:b/>
        </w:rPr>
        <w:t>Список Интернет-ресурсов, справочных сист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фициальный интернет-портал правовой информации. [Электронный ресурс]. –http://pravo.gov.ru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фициальный сайт Российской Федерации для размещения информации об учреждениях [Электронный ресурс]. –http://bus.gov.ru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едеральный образовательный портал: Экономика, Социология, Менедж-мент [Электронный ресурс] – Электрон. дан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socman.ru/</w:t>
        </w:r>
      </w:hyperlink>
      <w:r>
        <w:rPr>
          <w:rFonts w:cs="Times New Roman" w:ascii="Times New Roman" w:hAnsi="Times New Roman"/>
          <w:sz w:val="24"/>
          <w:szCs w:val="24"/>
        </w:rPr>
        <w:t>, свободный (дата обращения: 01.06.2018). – Загл. с экр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нциклопедия местного самоуправления [Электронный ресурс] - Режим доступа: http://emsu.ru/ - ограниченный доступ — Загл. с экр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42886" TargetMode="External"/><Relationship Id="rId3" Type="http://schemas.openxmlformats.org/officeDocument/2006/relationships/hyperlink" Target="http://www.sapanet.ru/" TargetMode="External"/><Relationship Id="rId4" Type="http://schemas.openxmlformats.org/officeDocument/2006/relationships/hyperlink" Target="http://www.iprbookshop.ru/24835" TargetMode="External"/><Relationship Id="rId5" Type="http://schemas.openxmlformats.org/officeDocument/2006/relationships/hyperlink" Target="http://www.iprbookshop.ru/10647" TargetMode="External"/><Relationship Id="rId6" Type="http://schemas.openxmlformats.org/officeDocument/2006/relationships/hyperlink" Target="http://biblioclub.ru/index.php?page=book&amp;id=90960&amp;sr=1" TargetMode="External"/><Relationship Id="rId7" Type="http://schemas.openxmlformats.org/officeDocument/2006/relationships/hyperlink" Target="http://ecsocman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4:00Z</dcterms:created>
  <dc:creator>Аносова Татьяна В.</dc:creator>
  <dc:description/>
  <cp:keywords/>
  <dc:language>en-US</dc:language>
  <cp:lastModifiedBy>Пак Татьяна Геннадьевна</cp:lastModifiedBy>
  <cp:lastPrinted>2017-02-16T15:14:00Z</cp:lastPrinted>
  <dcterms:modified xsi:type="dcterms:W3CDTF">2018-09-20T03:57:00Z</dcterms:modified>
  <cp:revision>5</cp:revision>
  <dc:subject/>
  <dc:title>Федеральное государственное бюджетное образовательное учреждение</dc:title>
</cp:coreProperties>
</file>