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540"/>
        <w:jc w:val="right"/>
        <w:rPr>
          <w:bCs/>
          <w:i/>
          <w:i/>
          <w:color w:val="385623"/>
        </w:rPr>
      </w:pPr>
      <w:r>
        <w:rPr>
          <w:bCs/>
          <w:i/>
          <w:color w:val="385623"/>
        </w:rPr>
      </w:r>
    </w:p>
    <w:p>
      <w:pPr>
        <w:pStyle w:val="Normal"/>
        <w:ind w:right="175" w:firstLine="540"/>
        <w:jc w:val="right"/>
        <w:rPr>
          <w:b/>
          <w:b/>
          <w:bCs/>
          <w:i/>
          <w:i/>
          <w:color w:val="385623"/>
        </w:rPr>
      </w:pPr>
      <w:r>
        <w:rPr>
          <w:b/>
          <w:bCs/>
          <w:i/>
          <w:color w:val="385623"/>
        </w:rPr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Политических наук и технологий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1" w:firstLine="6"/>
        <w:rPr/>
      </w:pPr>
      <w:r>
        <w:rPr/>
        <w:t>УТВЕРЖДЕНО</w:t>
      </w:r>
    </w:p>
    <w:p>
      <w:pPr>
        <w:pStyle w:val="Normal"/>
        <w:ind w:left="6231" w:firstLine="6"/>
        <w:rPr>
          <w:color w:val="000000"/>
        </w:rPr>
      </w:pPr>
      <w:r>
        <w:rPr/>
        <w:t>кафедр</w:t>
      </w:r>
      <w:r>
        <w:rPr>
          <w:color w:val="000000"/>
        </w:rPr>
        <w:t>ой</w:t>
      </w:r>
      <w:r>
        <w:rPr/>
        <w:t xml:space="preserve"> Политических наук и технологий</w:t>
      </w:r>
      <w:r>
        <w:rPr>
          <w:color w:val="000000"/>
        </w:rPr>
        <w:t xml:space="preserve"> </w:t>
      </w:r>
    </w:p>
    <w:p>
      <w:pPr>
        <w:pStyle w:val="Normal"/>
        <w:ind w:left="6231" w:firstLine="6"/>
        <w:rPr/>
      </w:pPr>
      <w:r>
        <w:rPr/>
        <w:t>Протокол от «</w:t>
      </w:r>
      <w:r>
        <w:rPr>
          <w:color w:val="000000"/>
        </w:rPr>
        <w:t>29</w:t>
      </w:r>
      <w:r>
        <w:rPr/>
        <w:t xml:space="preserve">» </w:t>
      </w:r>
      <w:r>
        <w:rPr>
          <w:color w:val="000000"/>
        </w:rPr>
        <w:t xml:space="preserve">августа </w:t>
      </w:r>
      <w:r>
        <w:rPr/>
        <w:t>201</w:t>
      </w:r>
      <w:r>
        <w:rPr>
          <w:color w:val="000000"/>
        </w:rPr>
        <w:t>8</w:t>
      </w:r>
      <w:r>
        <w:rPr/>
        <w:t xml:space="preserve"> г.</w:t>
      </w:r>
    </w:p>
    <w:p>
      <w:pPr>
        <w:pStyle w:val="Normal"/>
        <w:ind w:left="6231" w:firstLine="6"/>
        <w:rPr/>
      </w:pPr>
      <w:r>
        <w:rPr/>
        <w:t xml:space="preserve">№ </w:t>
      </w:r>
      <w:r>
        <w:rPr>
          <w:color w:val="000000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МЕЖДУНАРОДНАЯ ДЕЯТЕЛЬНОСТЬ ГОСУДАРСТВ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Письменное контрольное задание/Контрольная работ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kern w:val="2"/>
          <w:szCs w:val="22"/>
          <w:lang w:eastAsia="ar-SA"/>
        </w:rPr>
      </w:pPr>
      <w:r>
        <w:rPr>
          <w:b/>
          <w:bCs/>
          <w:color w:val="000000"/>
          <w:kern w:val="2"/>
          <w:szCs w:val="22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pacing w:val="-3"/>
        </w:rPr>
        <w:t xml:space="preserve">Направление подготовки: </w:t>
      </w:r>
      <w:r>
        <w:rPr/>
        <w:t xml:space="preserve">38.03.04 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b/>
          <w:b/>
          <w:color w:val="000000"/>
          <w:spacing w:val="-3"/>
        </w:rPr>
      </w:pPr>
      <w:r>
        <w:rPr/>
        <w:t>Государственное и муниципальное управление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Направленность (профиль): </w:t>
      </w:r>
      <w:r>
        <w:rPr/>
        <w:t>Административно-государственное управлен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Форма обучения: заочна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422"/>
        <w:gridCol w:w="5541"/>
      </w:tblGrid>
      <w:tr>
        <w:trPr>
          <w:trHeight w:val="115" w:hRule="atLeast"/>
        </w:trPr>
        <w:tc>
          <w:tcPr>
            <w:tcW w:w="34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зработчик: </w:t>
            </w:r>
            <w:r>
              <w:rPr/>
              <w:t>А</w:t>
            </w:r>
            <w:r>
              <w:rPr>
                <w:color w:val="000000"/>
              </w:rPr>
              <w:t>.</w:t>
            </w:r>
            <w:r>
              <w:rPr/>
              <w:t>Ю</w:t>
            </w:r>
            <w:r>
              <w:rPr>
                <w:color w:val="000000"/>
              </w:rPr>
              <w:t xml:space="preserve">. </w:t>
            </w:r>
            <w:r>
              <w:rPr/>
              <w:t>Малышев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овосибирск, 201</w:t>
      </w:r>
      <w:r>
        <w:rPr/>
        <w:t>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ам предлагается перечень вопросов и заданий, материалы для выполнения которых Вы можете найти при изучении учебного пособия по дисциплине «</w:t>
      </w:r>
      <w:r>
        <w:rPr/>
        <w:t>Международная деятельность государства</w:t>
      </w:r>
      <w:r>
        <w:rPr>
          <w:bCs/>
        </w:rPr>
        <w:t xml:space="preserve">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оценке ответа поощряется знакомство студента с актуальными событиями современного международного процесса.</w:t>
      </w:r>
    </w:p>
    <w:p>
      <w:pPr>
        <w:pStyle w:val="Normal"/>
        <w:ind w:firstLine="709"/>
        <w:jc w:val="both"/>
        <w:rPr/>
      </w:pPr>
      <w:r>
        <w:rPr/>
        <w:t>Вам необходимо ответить по 3 вопроса из каждого модульного перечня и выполнить 2 задания.</w:t>
      </w:r>
    </w:p>
    <w:p>
      <w:pPr>
        <w:pStyle w:val="Normal"/>
        <w:ind w:firstLine="709"/>
        <w:jc w:val="both"/>
        <w:rPr/>
      </w:pPr>
      <w:r>
        <w:rPr/>
        <w:t>Каждый ответ оценивается в зависимости от правильности и полноты до 10 баллов, выполнение каждого задания – до 20 баллов.</w:t>
      </w:r>
    </w:p>
    <w:p>
      <w:pPr>
        <w:pStyle w:val="Normal"/>
        <w:ind w:firstLine="709"/>
        <w:jc w:val="both"/>
        <w:rPr>
          <w:color w:val="385623"/>
          <w:spacing w:val="-6"/>
        </w:rPr>
      </w:pPr>
      <w:r>
        <w:rPr>
          <w:color w:val="385623"/>
          <w:spacing w:val="-6"/>
        </w:rPr>
      </w:r>
    </w:p>
    <w:p>
      <w:pPr>
        <w:pStyle w:val="Style41"/>
        <w:widowControl/>
        <w:spacing w:lineRule="exact" w:line="274" w:before="74" w:after="120"/>
        <w:ind w:right="22" w:hanging="0"/>
        <w:rPr/>
      </w:pPr>
      <w:r>
        <w:rPr>
          <w:rStyle w:val="FontStyle44"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Малышев, А. Ю. </w:t>
      </w:r>
      <w:r>
        <w:rPr>
          <w:i/>
        </w:rPr>
        <w:t>Международная деятельность государства</w:t>
      </w:r>
      <w:r>
        <w:rPr/>
        <w:t>: учеб. пособие для студентов всех форм обучения по направлению 38.03.04 - Гос. и муницип. упр. / А. Ю. Малышев; Рос. акад. нар. хоз-ва и гос. службы при Президенте РФ, Сиб. ин-т упр. - Новосибирск: Изд-во СибАГС, 2016. - 137 с. - То же [Электронный ресурс]. - Доступ из Б-ки электрон. изд. / Сиб. ин-т упр. – филиал РАНХиГС. – Режим доступа: http://www.sapanet.ru, требуется авторизация (дата обращения: 20.08.2017). - Загл. c экран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Малышев, А. Ю. </w:t>
      </w:r>
      <w:r>
        <w:rPr>
          <w:i/>
        </w:rPr>
        <w:t>Глобалистика</w:t>
      </w:r>
      <w:r>
        <w:rPr/>
        <w:t>: учеб. пособие / А. Ю. Малышев; РАНХиГС, Сиб. ин-т упр. - Новосибирск, 2017. - с. 139-14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Международные отношения и мировая политика</w:t>
      </w:r>
      <w:r>
        <w:rPr/>
        <w:t xml:space="preserve"> [Электронный ресурс]: учеб. для бакалавриата и магистратуры / П. А. Цыганков [и др.]; под ред. П. А. Цыганкова. — Электрон. дан. — Москва: Издательство Юрайт, 2017. — 290 с. — Доступ из ЭБС изд-ва «Юрайт». — Режим доступа: </w:t>
      </w:r>
      <w:hyperlink r:id="rId2">
        <w:r>
          <w:rPr>
            <w:rStyle w:val="InternetLink"/>
          </w:rPr>
          <w:t>https://www.biblio-online.ru/book/469276FF-43E3-49AB-BCEF-EAF38DFCB929</w:t>
        </w:r>
      </w:hyperlink>
      <w:r>
        <w:rPr/>
        <w:t>, требуется авторизация (дата обращения: 20.08.2017). — Загл. с экрана.</w:t>
      </w:r>
    </w:p>
    <w:p>
      <w:pPr>
        <w:pStyle w:val="Style41"/>
        <w:widowControl/>
        <w:spacing w:lineRule="exact" w:line="240"/>
        <w:ind w:right="317" w:hanging="0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Андрюшина, Е.В. Современная российская внешняя политика в условиях международных кризисов / Е. В. Андрюшина // Вестн. Моск. ун-та. Сер. 21, Упр. (государство и о-во). - 2016. - № 1. - С. 165-189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/>
        <w:t>Василенко, И.А.    Геополитика современного мира: учеб. для акад. бакалавриата : учеб. для студентов вузов, обучающихся по экон. направлениям и специальностям : учеб. для студентов вузов, обучающихся по специальности (направлению подгот.) ВПО 030201 и 030200 "Политология" / И. А. Василенко. - 4-е изд., перераб. и доп. - Москва : Юрайт, 2016. - 320 с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/>
        <w:t>Гаджиев, К.С. Геополитика: учеб. для акад. бакалавриата : учеб. для студентов вузов, обучающихся по гуманит. направлениям и специальностям: учеб. для студентов вузов, обучающихся по специальностям и направлениям "Политология", "Междунар. отношения", "Юриспруденция", "История", "Социология" / К. С. Гаджиев ; Моск. гос. ун-т им. М. В. Ломоносова. - 5-е изд., перераб. и доп. - Москва: Юрайт, 2016. - 465, [1] с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bCs/>
        </w:rPr>
        <w:t>Мировое комплексное регионоведение: введение в специальность</w:t>
      </w:r>
      <w:r>
        <w:rPr/>
        <w:t>: учебник: учеб. для студентов вузов, обучающихся по направлениям подгот. (специальностям) "Междунар. отношения" и "Зарубеж. регионоведение" / А. В. Акимов [и др.]; под ред. А. Д. Воскресенского; Моск. гос. ин-т междунар. отношений (Ун-т) МИД России. - Москва: Магистр : Инфра-М, 2017. - 446, [1] с. - (Бакалавриат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color w:val="FF0000"/>
          <w:sz w:val="22"/>
          <w:szCs w:val="22"/>
        </w:rPr>
      </w:pPr>
      <w:r>
        <w:rPr/>
        <w:t>Новик, Д.Г.    Влияние процесса формирования ООН на становление миропорядка в ХХ веке / Д. Г. Новик // Упр. консультирование. - 2016. - № 8. - С. 122-132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 xml:space="preserve">Пряхин, В.Ф. Россия в глобальной политике: учеб. и практикум для акад. бакалавриата : учеб. для студентов вузов, обучающихся по гуманит. направлениям и специальностям / В. Ф. Пряхин ; Рос. гос. гуманит. ун-т, Моск. гор. пед. ун-т. - Москва : Юрайт, 2016. - 424, [1] с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3 Интернет-ресурсы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color w:val="000000"/>
          <w:highlight w:val="white"/>
        </w:rPr>
        <w:t>Федеральный образовательный портал: Экономика, Социология, Менеджмент [Электронный ресурс] – Электрон. дан. – Режим доступа: http://ecsocman.ru/, свободный – Загл. с экрана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highlight w:val="white"/>
        </w:rPr>
      </w:pPr>
      <w:r>
        <w:rPr>
          <w:color w:val="000000"/>
        </w:rPr>
        <w:t xml:space="preserve">Официальный сайт МИД РФ </w:t>
      </w:r>
      <w:r>
        <w:rPr>
          <w:color w:val="000000"/>
          <w:highlight w:val="white"/>
        </w:rPr>
        <w:t>[Электронный ресурс] – Электрон. дан. – Режим доступа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mid.ru/ru/home</w:t>
        </w:r>
      </w:hyperlink>
      <w:r>
        <w:rPr>
          <w:color w:val="000000"/>
          <w:highlight w:val="white"/>
        </w:rPr>
        <w:t>, свободный – Загл. с экран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Перечень вопросов по модулю №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Cs/>
          <w:sz w:val="28"/>
          <w:szCs w:val="28"/>
        </w:rPr>
        <w:t xml:space="preserve">1. Для определение </w:t>
      </w:r>
      <w:r>
        <w:rPr>
          <w:sz w:val="28"/>
          <w:szCs w:val="28"/>
        </w:rPr>
        <w:t>общего положения и направления государственной границы</w:t>
      </w:r>
      <w:r>
        <w:rPr>
          <w:iCs/>
          <w:sz w:val="28"/>
          <w:szCs w:val="28"/>
        </w:rPr>
        <w:t xml:space="preserve"> между смежными государствами используются термины «</w:t>
      </w:r>
      <w:r>
        <w:rPr>
          <w:sz w:val="28"/>
          <w:szCs w:val="28"/>
        </w:rPr>
        <w:t>делимитация» и «демаркация». В чем разница между ними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цесс </w:t>
      </w:r>
      <w:r>
        <w:rPr>
          <w:iCs/>
          <w:sz w:val="28"/>
          <w:szCs w:val="28"/>
        </w:rPr>
        <w:t>легитимац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еждународных соглашений включает несколько стадий: ратификацию, денонсацию, пролонгацию, парафирование. Объясните их значение и расположите их в правильной временной последовате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Резолюции Генеральной Ассамблеи ООН от 19 декабря</w:t>
      </w:r>
      <w:r>
        <w:rPr/>
        <w:t xml:space="preserve"> </w:t>
      </w:r>
      <w:r>
        <w:rPr>
          <w:sz w:val="28"/>
          <w:szCs w:val="28"/>
        </w:rPr>
        <w:t>2017 присоединение Крыма к России названо «аннексией» и «временной оккупацией». Оцените правильность использования таки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известные вам причины снижения государственного суверен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В чем </w:t>
      </w:r>
      <w:r>
        <w:rPr>
          <w:sz w:val="28"/>
          <w:szCs w:val="28"/>
        </w:rPr>
        <w:t>Фрэнсис Фукуяма</w:t>
      </w:r>
      <w:r>
        <w:rPr>
          <w:bCs/>
          <w:sz w:val="28"/>
          <w:szCs w:val="28"/>
        </w:rPr>
        <w:t xml:space="preserve"> видит признаки упадка Вестфальская системы международных отношени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акие органы </w:t>
      </w:r>
      <w:r>
        <w:rPr>
          <w:sz w:val="28"/>
          <w:szCs w:val="28"/>
        </w:rPr>
        <w:t>российского государства (кроме МИД) осуществляют функции международн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sz w:val="28"/>
          <w:szCs w:val="28"/>
        </w:rPr>
        <w:t>Как связаны понятия «нейтралитет» и «автарк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акие международные правительственные организации имеют наибольшее значение в глобальной экономической интег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чему контрабанда считается действием, нарушающим суверенитет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Перечень вопросов по модулю №2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ойкумена» в современном смысле этого с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функции и задачи одного из известных вам специализированных учреждений О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международных судов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региональные союзы входит Российская Федерация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события на востоке Украины с точки зрения теории цивилизационных войн С.Хантингтон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 такое прогрессорство? Приведите актуальные пример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ыскажите свое мнение о перспективах развития Евразийского экономического сообществ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РФ решается проблема том случае, если нормы российского права вступают в противоречие с международным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люсы минусы вступления России в ВТО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роль неправительственных международных организаций в современной системе мирового поряд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я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имени того или иного органа власти вашего региона подготовьте проект мероприятия, обеспечивающего международные связи региона в любой сфере недипломатической деятельности</w:t>
      </w:r>
    </w:p>
    <w:p>
      <w:pPr>
        <w:pStyle w:val="Normal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Подготовьте проект дипломатической ноты протеста с изложением претензий от имени одного из ниже указанных государства в адрес другого из этого же списка. Выбор государства – автора</w:t>
      </w:r>
      <w:r>
        <w:rPr>
          <w:color w:val="000000"/>
          <w:sz w:val="28"/>
          <w:szCs w:val="28"/>
          <w:shd w:fill="FFFFFF" w:val="clear"/>
        </w:rPr>
        <w:t xml:space="preserve"> ноты осуществляется по совпадению первых букв в фамилии студента и названии государства, у государства – у адресата ноты должны совпадать первые буквы названия и полного личного имени студента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Например, студент Иван Петров должен подготовить ноту от имени Польши, Перу или Португалии в адрес Испании, Италии или Ирана. Студентка Айана Ооржак может написать ноту от имени ОАЭ в адрес Австрал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студентов, фамилия или имя которого начинается на букву Ж используются страны, название которых начинается на Е, З или 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претензии одного государства другому, изложенного в ноте, студент определяет самостоятельно, опираясь на свое знание международных отношений.</w:t>
      </w:r>
    </w:p>
    <w:p>
      <w:pPr>
        <w:pStyle w:val="Normal"/>
        <w:ind w:left="720" w:hanging="0"/>
        <w:jc w:val="center"/>
        <w:rPr/>
      </w:pPr>
      <w:r>
        <w:rPr/>
        <w:t>Список государст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59"/>
        <w:gridCol w:w="2552"/>
        <w:gridCol w:w="280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Зеланд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ённые Арабские Эмир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е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ват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африканская Республи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уга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гор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ан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г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ы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суэ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гапу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и Лан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адор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к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ила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о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с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оп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АР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баб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дерл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н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385623"/>
          <w:sz w:val="28"/>
          <w:szCs w:val="28"/>
          <w:shd w:fill="FFFFFF" w:val="clear"/>
        </w:rPr>
      </w:pPr>
      <w:r>
        <w:rPr>
          <w:color w:val="385623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  <w:lang w:val="en-U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469276FF-43E3-49AB-BCEF-EAF38DFCB929" TargetMode="External"/><Relationship Id="rId3" Type="http://schemas.openxmlformats.org/officeDocument/2006/relationships/hyperlink" Target="http://www.mid.ru/ru/ho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5:00Z</dcterms:created>
  <dc:creator>Малышев Александр Ю.</dc:creator>
  <dc:description/>
  <cp:keywords/>
  <dc:language>en-US</dc:language>
  <cp:lastModifiedBy>Пак Татьяна Геннадьевна</cp:lastModifiedBy>
  <dcterms:modified xsi:type="dcterms:W3CDTF">2018-09-20T04:19:00Z</dcterms:modified>
  <cp:revision>8</cp:revision>
  <dc:subject/>
  <dc:title/>
</cp:coreProperties>
</file>