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120" w:after="120"/>
        <w:ind w:left="42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государственного и 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правления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3» сентября 2018 г.</w:t>
      </w:r>
    </w:p>
    <w:p>
      <w:pPr>
        <w:pStyle w:val="Normal"/>
        <w:spacing w:before="120" w:after="120"/>
        <w:ind w:left="426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ОРГАНИЗАЦИОННАЯ ДЕЯТЕЛЬНОСТЬ ОРГАНОВ В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а обучения – заоч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2018/19 уч.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енков М.Ю., доцент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КЗ по дисциплине «Организационная деятельность органов власти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вопросы организационной деятельности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ыбирает одну из предложенных тем ПКЗ, исходя из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изучаем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доступность информации по исследуемой теме на примере конкретного государственного органа, органа местного самоуправления, организации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ПК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, в котором обосновывается актуальность изучаем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теоретико-методологических подходов к исследованию изучаем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актической ситуации на примере конкретного государственного органа, органа местного самоуправления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боснование проблем в рамках изучаемой темы и на избранном вами при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едложений и рекомендаций по решению соответствующ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10 и не более 15 страниц печатного текс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ие нормативные правовые акты, регулирующие вопросы организационной деятельности органов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 и подтверждаться примерами 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аманчук, Г.В. Теория государственного управления: учебник / Г.В. Атаманчук. - 2-е изд., стер. – М.: Омега-Л, 2011. - 52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бун, Р.В. Организация муниципального управления: для бакалавров и специалистов: учеб. пособие для студентов вузов, обучающихся по направлению бакалавриата 081100 «Гос. и муницип. упр.» / Р.В. Бабун. - СПб.: Питер, 2012. - 3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нков, М.Ю. Организационная деятельность органов власти / М.Ю. Зенков, Т.Ю. Морозова. – Новосибирск: Изд-во СибАГС, 2016. То же [Электронный ресурс]. - Доступ из Б-ки электрон. изданий / Сиб. ин-т упр. – филиал РАНХиГ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u.ranepa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укьянов, А.И. Парламентаризм в России: (вопросы истории, теории и практики): курс лекций: [учебное пособие для вузов по специальности «Юриспруденция»] / А.И. Лукьянов. – М.: Норма: Инфра-М, 2010. - 30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судов: учебник / под общ. ред. В. М. Лебедева; Верхов. суд Рос. Федерации, Рос. акад. правосудия. – М.: Норма, 2008. - 623 с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мидов, А.Ю. Государственный аппарат: эффективность и результативность деятельности / А.Ю. Демидов. – М.: Бюджет, 2013. - 23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фремов, Г.Г</w:t>
        </w:r>
      </w:hyperlink>
      <w:r>
        <w:rPr>
          <w:rFonts w:cs="Times New Roman" w:ascii="Times New Roman" w:hAnsi="Times New Roman"/>
          <w:sz w:val="24"/>
          <w:szCs w:val="24"/>
        </w:rPr>
        <w:t>. Формы и направления организационной деятельности представительных органов местного самоуправления / Г.Г. Ефремов; Новосиб. обл. совет депутатов. - Новосибирск : Наука, 2005. - 2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ы органов государственной власти России [Электронный ресурс] : учеб. пособие для студентов вузов / Б. Н. Габричидзе [и др.]. — Электрон. дан. — Москва : ЮНИТИ-ДАНА, 2012. — 479 c. — Доступ из ЭБС «IPRbooks»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1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монишвили, Л. Р. Модели организации государственной власти [Электронный ресурс] : учеб. пособие / Л. Р. Симонишвили. — Электрон. дан. — Москва : Московский финансово-промышленный университет «Синергия», 2012. — 304 c. —Доступ из ЭБС «IPRbooks»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702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органов государственной власти России: [учебное пособие / Б.Н. Габричидзе, Н.Д. Эриашвили, В.Н. Белоновский и др.]. - 3-е изд., доп. и перераб. – М.: ЮНИТИ-ДАНА, 2013. - 479 с.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ая реформа в Российской Федерации: портал [Электронный ресурс]. –http://www.ar.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ая Россия - сервер органов государственной власти РФ [Электронный ресурс]. – http://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ый интернет-портал правовой информации. [Электронный ресурс]. –http://pravo.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Российской Федерации для размещения информации об учреждениях [Электронный ресурс]. –http://bus.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нциклопедия местного самоуправления [Электронный ресурс] - Режим доступа: http://emsu.ru/ - ограниченный доступ —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Тематика письменных контро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льный анализ организационных форм деятельности Государственной Думы Федерального Собрания Российской Федерации разных созы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е обеспечение деятельности фракций Государственной Думы Федерального Собрания Российской Федерации разных созы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труктуры комитетов Государственной Думы Федерального Собрания Российской Федерации разных созы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Государственной Думы с экспертн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проведение парламентских слушаний в Государственной Думе Федерального Собрания Российской Федерации и влияние результатов парламентских слушаний на результативность законо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представительства интересов субъекта Российской Федерации в деятельности члена Совета Федерации Федерального Собрания Российской Федерации (на конкретном прим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ое обеспечение согласования позиций Государственной Думы и Совета Федерации Федерального Собрания Российской Федерации в федеральном законотвор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рубежный опыт создания федеральных парламентских центров и возможности его имплементации в российской парламент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ительный анализ структуры законодательного (представительного) органа субъекта Российской Федерации (его аппарата) (на примере субъектов Российской Федерации, входящих в конкретный федеральный округ, на примере субъектов Российской Федерации, имеющих одинаковый стату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методической поддержки представительных органов местного самоуправления со стороны законодательного (представительного) орган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формирования и исполнения наказов избирателей (на примере конкретного законодательного (представительного) органа субъекта Российской Федерации, представительного орган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дрение принципов «открытого правительства» в деятельность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тимизация взаимодействия территориальных органов федеральных органов исполнительной власти с населением (на примере конкрет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ль администратора в организационном обеспечении деятельности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рубежный опыт организационного обеспечения деятельности судебных органов и возможности его имплементации в российской судеб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авнительный анализ структуры представительного органа муниципальных образований (их аппаратов) (на примере муниципальных районов одного субъекта Российской Федерации, на примере городских окру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деятельности помощника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авнительный анализ организации многофункциональных центров предоставления государственных и муниципальных услуг (на примере нескольких субъекто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деятельности ФГУП «Почта России» как агента системы предоставления государственных и муниципальных услуг (на материалах конкрет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управления «открытыми данными» государственного органа (органа местного самоуправления) (на примере конкретного орга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.ranepa.ru/" TargetMode="External"/><Relationship Id="rId3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45;&#1092;&#1088;&#1077;&#1084;&#1086;&#1074;, &#1043;&#1077;&#1085;&#1085;&#1072;&#1076;&#1080;&#1081; &#1043;&#1077;&#1088;&#1084;&#1072;&#1085;&#1086;&#1074;&#1080;&#1095;" TargetMode="External"/><Relationship Id="rId4" Type="http://schemas.openxmlformats.org/officeDocument/2006/relationships/hyperlink" Target="http://www.iprbookshop.ru/8112" TargetMode="External"/><Relationship Id="rId5" Type="http://schemas.openxmlformats.org/officeDocument/2006/relationships/hyperlink" Target="http://www.iprbookshop.ru/1702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3:00Z</dcterms:created>
  <dc:creator>Аносова Татьяна В.</dc:creator>
  <dc:description/>
  <cp:keywords/>
  <dc:language>en-US</dc:language>
  <cp:lastModifiedBy>Пак Татьяна Геннадьевна</cp:lastModifiedBy>
  <cp:lastPrinted>2017-02-16T15:14:00Z</cp:lastPrinted>
  <dcterms:modified xsi:type="dcterms:W3CDTF">2018-09-20T04:26:00Z</dcterms:modified>
  <cp:revision>5</cp:revision>
  <dc:subject/>
  <dc:title>Федеральное государственное бюджетное образовательное учреждение</dc:title>
</cp:coreProperties>
</file>