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менеджмента</w:t>
      </w:r>
    </w:p>
    <w:p>
      <w:pPr>
        <w:pStyle w:val="Normal"/>
        <w:spacing w:before="120" w:after="120"/>
        <w:ind w:left="6232" w:firstLine="5"/>
        <w:rPr/>
      </w:pPr>
      <w:r>
        <w:rPr/>
      </w:r>
    </w:p>
    <w:p>
      <w:pPr>
        <w:pStyle w:val="Normal"/>
        <w:ind w:left="6237" w:hanging="708"/>
        <w:rPr/>
      </w:pPr>
      <w:r>
        <w:rPr/>
        <w:t>УТВЕРЖДЕНО</w:t>
      </w:r>
    </w:p>
    <w:p>
      <w:pPr>
        <w:pStyle w:val="Normal"/>
        <w:ind w:left="6237" w:hanging="708"/>
        <w:rPr/>
      </w:pPr>
      <w:r>
        <w:rPr/>
        <w:t>кафедрой менеджмента</w:t>
      </w:r>
    </w:p>
    <w:p>
      <w:pPr>
        <w:pStyle w:val="Normal"/>
        <w:ind w:left="6237" w:hanging="708"/>
        <w:rPr/>
      </w:pPr>
      <w:r>
        <w:rPr/>
        <w:t>Протокол от «29» июня 2018 г.</w:t>
      </w:r>
    </w:p>
    <w:p>
      <w:pPr>
        <w:pStyle w:val="Normal"/>
        <w:ind w:left="6237" w:hanging="708"/>
        <w:rPr/>
      </w:pPr>
      <w:r>
        <w:rPr/>
        <w:t xml:space="preserve">№ </w:t>
      </w:r>
      <w:r>
        <w:rPr/>
        <w:t>11</w:t>
      </w:r>
    </w:p>
    <w:p>
      <w:pPr>
        <w:pStyle w:val="Style14"/>
        <w:spacing w:lineRule="auto" w:line="360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ind w:firstLine="397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ГОСУДАРСТВЕННЫМ И МУНИЦИПАЛЬНЫМ ИМУЩЕСТВОМ </w:t>
      </w:r>
    </w:p>
    <w:p>
      <w:pPr>
        <w:pStyle w:val="Style14"/>
        <w:spacing w:lineRule="auto" w:line="360" w:before="0" w:after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tabs>
          <w:tab w:val="clear" w:pos="708"/>
          <w:tab w:val="left" w:pos="6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Направление подготовки: 38.03.04 – Государственное и муниципальное управление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/>
        <w:t>Форма обучения: заочная, заочная с применением ЭО, ДОТ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322"/>
        <w:gridCol w:w="5378"/>
      </w:tblGrid>
      <w:tr>
        <w:trPr>
          <w:trHeight w:val="115" w:hRule="atLeast"/>
        </w:trPr>
        <w:tc>
          <w:tcPr>
            <w:tcW w:w="3322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/>
              <w:ind w:right="1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азработчик: А.Г. Плотников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Cs/>
          <w:kern w:val="2"/>
        </w:rPr>
        <w:t>Новосибирск 2018 г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ИНСТРУКЦИЯ ПО ВЫПОЛНЕНИЮ ПИСЬМЕННОГО КОНТРОЛЬНОГО ЗАДА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Для качественного выполнения ПКЗ студенту рекомендуется использовать учебную и научную литературу, периодические издания по вопросам управления государственным и муниципальным имуществом и нормативно-правовыми актами, регулирующими управление государственным и муниципальным имуществом. Рекомендуется также использовать следующие Интернет ресурсы: </w:t>
      </w:r>
    </w:p>
    <w:p>
      <w:pPr>
        <w:pStyle w:val="Normal"/>
        <w:ind w:firstLine="540"/>
        <w:jc w:val="both"/>
        <w:rPr/>
      </w:pPr>
      <w:r>
        <w:rPr/>
        <w:t xml:space="preserve">Официальный интернет-портал правовой информации [Электронный ресурс]: ]: – Режим доступа: http://www.pravo.gov.ru, свободный. </w:t>
      </w:r>
    </w:p>
    <w:p>
      <w:pPr>
        <w:pStyle w:val="Normal"/>
        <w:ind w:firstLine="540"/>
        <w:jc w:val="both"/>
        <w:rPr/>
      </w:pPr>
      <w:r>
        <w:rPr/>
        <w:t>Федеральная государственная информационная система «Федеральный портал государственной службы и управленческих кадров» [Электронный ресурс]: – Режим доступа: http://gossluzhba.gov.ru, свободный.</w:t>
      </w:r>
    </w:p>
    <w:p>
      <w:pPr>
        <w:pStyle w:val="Normal"/>
        <w:ind w:firstLine="540"/>
        <w:jc w:val="both"/>
        <w:rPr/>
      </w:pPr>
      <w:r>
        <w:rPr/>
        <w:t>КонсультантПлюс –  надёжная правовая защита [Электронный ресурс] : офиц. сайт / Компания «КонсультантПлюс». – Электрон. дан. – Москва, 1997 –  2012. – Режим доступа : http://www.consultant.ru, свободный из локальной сети Сиб. ин-та управления РАНХиГС. – Загл. с экрана.</w:t>
      </w:r>
    </w:p>
    <w:p>
      <w:pPr>
        <w:pStyle w:val="Normal"/>
        <w:ind w:firstLine="540"/>
        <w:jc w:val="both"/>
        <w:rPr/>
      </w:pPr>
      <w:r>
        <w:rPr/>
        <w:t>Гарант.Ру [Электронный ресурс] : информ.- правовой портал / ООО «НПП «ГАРАНТ–СЕРВИС». – Москва, 2015. – Режим доступа: http://www.garant.ru, свободный. – Загл. с экрана.</w:t>
      </w:r>
    </w:p>
    <w:p>
      <w:pPr>
        <w:pStyle w:val="Normal"/>
        <w:ind w:firstLine="540"/>
        <w:jc w:val="both"/>
        <w:rPr/>
      </w:pPr>
      <w:r>
        <w:rPr/>
        <w:t>Университетская библиотека ONLINE [Электронный ресурс]:  [электрон.- библиотеч. система] / О-во с огранич. ответственностью «Директ-Медиа». -  [М.], 2001 - 2010. - Режим доступа: http://www.biblioclub.ru, требуется авторизация.</w:t>
      </w:r>
    </w:p>
    <w:p>
      <w:pPr>
        <w:pStyle w:val="Normal"/>
        <w:ind w:firstLine="540"/>
        <w:jc w:val="both"/>
        <w:rPr/>
      </w:pPr>
      <w:r>
        <w:rPr/>
        <w:t>Электронная библиотека [Электронный ресурс] // Административно-управленческий портал. – Режим доступа: http://www.aup.ru/library, свободны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6"/>
        </w:rPr>
        <w:t>При выполнении ПКЗ следует формулировать свои ответы ясно и четко на поставленные вопросы. При ответе не допускается переписывание страниц учебно-методической литературы и других источников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ind w:firstLine="709"/>
        <w:jc w:val="both"/>
        <w:rPr/>
      </w:pPr>
      <w:r>
        <w:rPr>
          <w:bCs/>
          <w:spacing w:val="-6"/>
        </w:rPr>
        <w:t xml:space="preserve">Работа должна носить индивидуальный авторский характер. Одинаковые работы, либо просто переписанные страницы учебно-методической литературы (или нормативно-правового акта), оцениваться не будут. </w:t>
      </w:r>
      <w:r>
        <w:rPr/>
        <w:t xml:space="preserve">При выполнении задания необходимо помнить, что работа предполагает анализ деятельности, выявление проблем и поиск путей их решения. Простое копирование документов без анализа не допустимо! </w:t>
      </w:r>
    </w:p>
    <w:p>
      <w:pPr>
        <w:pStyle w:val="Normal"/>
        <w:ind w:firstLine="540"/>
        <w:jc w:val="both"/>
        <w:rPr/>
      </w:pPr>
      <w:r>
        <w:rPr/>
        <w:t xml:space="preserve">Обучающемуся предлагаются темы письменных контрольных заданий по дисциплине «Управление государственным и муниципальным имуществом». Для выполнения ПКЗ нужно </w:t>
      </w:r>
      <w:r>
        <w:rPr>
          <w:b/>
          <w:i/>
        </w:rPr>
        <w:t>выбрать две темы в зависимости от порядкового номера в списке группы обучающегося из приведенных ниже тем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b/>
          <w:i/>
        </w:rPr>
        <w:t>письменных контрольных заданий.</w:t>
      </w:r>
    </w:p>
    <w:p>
      <w:pPr>
        <w:pStyle w:val="Normal"/>
        <w:ind w:firstLine="709"/>
        <w:jc w:val="both"/>
        <w:rPr/>
      </w:pPr>
      <w:r>
        <w:rPr/>
        <w:t xml:space="preserve">Письменное контрольное задание должно иметь вид реферата (объем – 12-15 стр. печатного текста в редакторе </w:t>
      </w:r>
      <w:r>
        <w:rPr>
          <w:lang w:val="en-US"/>
        </w:rPr>
        <w:t>Word</w:t>
      </w:r>
      <w:r>
        <w:rPr/>
        <w:t xml:space="preserve">, выполненных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пт. через 1,5 интервала), содержать титульный лист, содержание работы, </w:t>
      </w:r>
      <w:r>
        <w:rPr>
          <w:spacing w:val="2"/>
        </w:rPr>
        <w:t xml:space="preserve">общее для обеих тем введение, освещение двух тем, общее для обеих тем заключение, </w:t>
      </w:r>
      <w:r>
        <w:rPr/>
        <w:t xml:space="preserve">библиографический список (список используемых нормативных правовых актов и литературы). Включенные в работу материалы необходимо сопровождать библиографическими ссылками. Постраничные сноски оформляются через один интервал, 10 пт. При этом соблюдаются следующие размеры полей: верхнее, нижнее, правое – 2 см, левое – 3 см. </w:t>
      </w:r>
    </w:p>
    <w:p>
      <w:pPr>
        <w:pStyle w:val="Normal"/>
        <w:shd w:fill="FFFFFF" w:val="clear"/>
        <w:ind w:left="142" w:right="119" w:firstLine="567"/>
        <w:jc w:val="both"/>
        <w:rPr/>
      </w:pPr>
      <w:r>
        <w:rPr>
          <w:spacing w:val="2"/>
        </w:rPr>
        <w:t xml:space="preserve">Для определения тем используйте приведённую таблицу. Номера столбцов и строк соответствуют порядковому номеру члена группы в списке журнала (электронной ведомости). Номера тем контрольного задания, которые соответствуют Вашему порядковому номеру в списке журнала (электронной ведомости), находятся в клеточке внутри таблицы. Например, Ваш порядковый номер в журнале 6, в этом случае Ваши темы №6 и №16, если Ваш порядковый номер в журнале 14, , в этом случае Ваши темы №9 и №25 из списка тем контрольных заданий, который приведён ниже. </w:t>
      </w:r>
    </w:p>
    <w:p>
      <w:pPr>
        <w:pStyle w:val="Normal"/>
        <w:ind w:left="1058" w:firstLine="7306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ind w:left="1058" w:firstLine="7306"/>
        <w:rPr>
          <w:i/>
          <w:i/>
          <w:iCs/>
          <w:spacing w:val="2"/>
        </w:rPr>
      </w:pPr>
      <w:r>
        <w:rPr>
          <w:i/>
          <w:iCs/>
          <w:spacing w:val="2"/>
        </w:rPr>
        <w:t>Таблица</w:t>
      </w:r>
    </w:p>
    <w:tbl>
      <w:tblPr>
        <w:tblW w:w="900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ко-вый номер в журна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 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 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 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</w:t>
      </w:r>
    </w:p>
    <w:p>
      <w:pPr>
        <w:pStyle w:val="Normal"/>
        <w:ind w:firstLine="540"/>
        <w:jc w:val="both"/>
        <w:rPr/>
      </w:pPr>
      <w:r>
        <w:rPr/>
        <w:t>В случае использования Интернет-ресурсов следует использовать следующую схему библиографического описания электронного ресурса удаленного доступа: Фамилия, И. О. автора (если указаны). Название ресурса [Электронный ресурс] : сведения, относящиеся к заглавию / сведения об ответственности. — Место издания, дата. — Режим доступа: http:… (дата обращения к ресурсу). — Загл. с экрана.</w:t>
      </w:r>
    </w:p>
    <w:p>
      <w:pPr>
        <w:pStyle w:val="Normal"/>
        <w:ind w:firstLine="540"/>
        <w:jc w:val="both"/>
        <w:rPr/>
      </w:pPr>
      <w:r>
        <w:rPr/>
        <w:t>Максимально возможный балл выполненной работы (ПКЗ) – 100 баллов.</w:t>
      </w:r>
    </w:p>
    <w:p>
      <w:pPr>
        <w:pStyle w:val="Normal"/>
        <w:ind w:firstLine="540"/>
        <w:jc w:val="both"/>
        <w:rPr/>
      </w:pPr>
      <w:r>
        <w:rPr/>
        <w:t>При оценке выполненного задания принимаются во внимание следующие критерии:</w:t>
      </w:r>
    </w:p>
    <w:p>
      <w:pPr>
        <w:pStyle w:val="Normal"/>
        <w:ind w:firstLine="540"/>
        <w:jc w:val="both"/>
        <w:rPr/>
      </w:pPr>
      <w:r>
        <w:rPr/>
        <w:t>- работа должна иметь обобщающий аналитический характер, опираться на действующую нормативно-правовую и методическую базу;</w:t>
      </w:r>
    </w:p>
    <w:p>
      <w:pPr>
        <w:pStyle w:val="Normal"/>
        <w:ind w:firstLine="540"/>
        <w:jc w:val="both"/>
        <w:rPr/>
      </w:pPr>
      <w:r>
        <w:rPr/>
        <w:t>- содержание должно быть структурировано, материал изложен в логической последовательности, орфографически и синтаксически грамотно, ясно и лаконично;</w:t>
      </w:r>
    </w:p>
    <w:p>
      <w:pPr>
        <w:pStyle w:val="Normal"/>
        <w:ind w:firstLine="540"/>
        <w:jc w:val="both"/>
        <w:rPr/>
      </w:pPr>
      <w:r>
        <w:rPr/>
        <w:t>- выводы должны вытекать из выявленных проблем по исследуемой теме и подтверждаться примерами и фактами.</w:t>
      </w:r>
    </w:p>
    <w:p>
      <w:pPr>
        <w:pStyle w:val="Normal"/>
        <w:ind w:firstLine="540"/>
        <w:jc w:val="both"/>
        <w:rPr/>
      </w:pPr>
      <w:r>
        <w:rPr/>
        <w:t>Особую ценность будут представлять практические исследования в основной части задания на примере конкретной организации (предприятия, учреждения, органа государственной власти или местного самоуправления) и выраженная на их основе собственная обоснованная позиц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714" w:hanging="357"/>
        <w:jc w:val="center"/>
        <w:outlineLvl w:val="2"/>
        <w:rPr>
          <w:rFonts w:eastAsia="Microsoft YaHei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Microsoft YaHei"/>
          <w:b/>
          <w:bCs/>
          <w:kern w:val="2"/>
          <w:sz w:val="28"/>
          <w:szCs w:val="28"/>
          <w:lang w:eastAsia="hi-IN" w:bidi="hi-IN"/>
        </w:rPr>
        <w:t>Библиографический список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</w:rPr>
        <w:t>Основная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Государственное регулирование рыночной экономики : учебник / Рос. акад. гос. службы при Президенте РФ ; под ред. В. И. Кушлина. - Изд. 3-е, доп. и перераб. - М. : Изд-во РАГС, 2006. - 6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Дойников, И.В.   Управление государственной собственностью : учеб. пособие / И. В. Дойников ; [гл. ред. Д. И. Фельдштейн ; редкол. : Ш. А. Амонашвили и др.] ; Рос. акад. образования, Моск. психол.-соц. ун-т. - Москва : МПСУ ; Воронеж : МОДЭК, 2012. - 1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Муниципальное управление : учеб. пособие / [авт.: О. Л. Савранская и др.; под общ ред. И. В. Стародубровской; Акад. нар. хоз-ва при Правительстве РФ]. - 2-е изд., перераб. и доп. - М. : АНХ, 2007. - 463, [1]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ind w:left="0" w:firstLine="142"/>
        <w:jc w:val="both"/>
        <w:rPr/>
      </w:pPr>
      <w:r>
        <w:rPr/>
        <w:t>Плотников, А.Г.   Управление государственным и муниципальным имуществом : учеб.пособие для студентов всех форм обучения / А. Г. Плотников ; Рос. акад. нар. хоз-ва и гос. службы при Президенте РФ, Сиб. ин-т упр. - 2-е изд., перераб. - Новосибирск : Изд-во СибАГС, 2015. - 247 с. – То же  [Электронный ресурс]. - Доступ из Б-ки электрон.изданий / Сиб. ин-т упр. – филиал РАНХиГС. – Режим доступа: http://www.sapanet.ru, требуется авторизация (дата обращения: 16.01.16). - Загл. c экрана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Андреев, В.К.   Право государственной собственности в России : учеб. пособие / В. К. Андреев ; Акад. нар. хоз-ва. - М. : Дело, 2004. - 24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Андреева, Г.Н.   Институт собственности в конституциях зарубежных стран и Конституции Российской Федерации / Г. Н. Андреева. - М. : Норма, 2009. - 366 с. - ISBN 978-5-91768-001-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Баженова, О.И.   Правовые основы муниципальной хозяйственной деятельности = The legal basis of the municipal economic activity : метод. пособие : учеб. пособие для студентов вузов, обучающихся по направлению "Юриспруденция" и специальности "Юриспруденция" / О. И. Баженова, Н. С. Тимофеев ; Моск. гос. ун-т им. М. В. Ломоносова, Юрид. фак. - Москва : Изд-во Моск. ун-та, 2012. - 2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Балдин К.В.   Антикризисное управление : макро- и микроуровень: учеб. пособие / К. В. Балдин, О. Ф. Быстров, А. В. Рукосуев. - М. : Дашков и К, 2005. - 3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Богданова, И.С.   Осуществление государством права собственности на недвижимое имущество, составляющее его казну (на примере зданий и сооружений) / И. С. Богданова ; под науч. ред. Н. Ф. Качур. - Москва : Юриспруденция, 2012. - 276, [1]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 </w:t>
      </w:r>
      <w:r>
        <w:rPr/>
        <w:t>Галанов, В.А.   Управление государственной собственностью на акции : учебник / В. А. Галанов, О. А. Гришина, С. Р. Шибаев ; Рос. экон. акад. им. Г. В. Плеханова ; под ред. В. А. Галанова. - М. : Финансы и статистика, 2004. -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Гребенюк, Г.Г.   Информационные аспекты управления муниципальным хозяйством / Г. Г. Гребенюк, Н. В. Лубков, С. М. Никишов ; Рос. акад. наук, Ин-т пробл. упр. - Москва : Ленанд, 2011. - 31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Гуев, А.Н.   Постатейный комментарий к Федеральному закону "О государственных и муниципальных унитарных предприятиях" / А. Н. Гуев ; Акад. нар. хоз-ва при Правительстве РФ. - М. : Дело, 2004. - 52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Гущина, Н.Ю.   Формирование стратегий управления неплатежеспособными организациями на муниципальном уровне : дис. ... канд. экон. наук : 08.00.05 / Н. Ю. Гущина ; М-во образования РФ, Байкал. гос. ун-т экономики и права. - Иркутск, 2008. - 220 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Егоршин, А.П.   Кризис и управление предприятием / А. П. Егоршин. - Нижний Новгород : НИМБ, 2011. - 41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Жилинский, Е.С.   Государственная собственность в Российской Федерации: конституционно-правовая основа разграничения / Е. С. Жилинский. - М. : Норма, 2010. - 125, [1]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Камаев, Р.А.   Стратегия развития региона на основе управления государственным имуществом (на примере г. Москвы) : монография. Науч. специальность 08.00.05 "Экономика и упр. нар. хоз-вом" / Р. А. Камаев. - Москва : ЮНИТИ : Закон и право, 2012. - 157, [2]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Кирилова, Н.А.   Правовое регулирование обеспечения государственных и муниципальных нужд : учеб. пособие для студентов всех форм обучения по направлению подгот. 030900.62 - Юриспруденция (квалификация (степень) "бакалавр") / Н. А. Кирилова, Е. А. Дорожинская, К. А. Канунникова ; Рос. акад. нар. хоз-ва и гос. службы при Президенте РФ, Сиб. ин-т упр. - 2-е изд., перераб. и доп. - Новосибирск : Изд-во СибАГС, 2013. - 12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Научный комментарий к Федеральному закону РФ "О государственных и муниципальных унитарных предприятиях" от 14 ноября 2002 г. № 161-ФЗ : (в ред. Федер. закона от 08 дек. 2003 г. № 169-ФЗ) / Моск. акад. экономики и права ; под ред. Н. М. Коршунова, Н. Д. Эриашвили. - М. : ЮНИТИ: Закон и право, 2006. - 17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Нестеров, В.И.   Реформирование государственных (муниципальных) учреждений в соответствии с Федеральным законом № 83-ФЗ / В. И. Нестеров. - М. : Дело и Сервис, 2011. - 95, [1]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Пирогов С.В.   Совершенствование управления федеральным имуществом в условиях рыночной экономики : автореф. дис. ... канд. экон. наук : 08.00.05 : 08.00.10 / С. В. Пирогов ; Рос. акад. гос. службы при Президенте Рос. Федерации. - М., 2006. - 2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Права собственности, приватизация и национализация в России / [авт. : В. Тамбовцев и др.] ; Фонд "Либер. миссия". - М. : Новое лит. обозрение, 2009. - 495, [2]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Право собственности субъектов РФ : проблемы теории и правоприменительной практики : [монография] / Рос. акад. наук, Сиб. отд-ние, Ин-т философии и права [и др.] ; [под общ. ред. А. В. Цихоцкого]. - Новосибирск : РИФ-Новосибирск, 2010. -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Правовое регулирование управления имуществом субъектов Российской Федерации : (на примере Сиб. федер. округа) : отчет по НИР / Сиб. акад. гос. службы ; рук. Н. А. Кирилова ; [исполн. : Н. А. Лактионова и др.]. - Новосибирск, 2007. - 367 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Талапина, Э.В.   Публичное право и экономика : курс лекций / Э. В. Талапина ; Ин-т государства и права Рос. акад. наук, Акад. правовой ун-т. - М. : Волтерс Клувер, 2011. - XVI, 500, [3]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Управление государственными и муниципальными заказами : учеб. пособие / [авт. : Т. А. Бурцева и др. ; под ред. С. В. Матковского]. - Киров : АСА, 2011. - 30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Файнгерш, С.И.   Публичное управление государственным имуществом в Российской Федерации : (адм.-правовой аспект) : автореф. дис. ... канд. юрид. наук : 12.00.14 / С. И. Файнгерш ; С.-Петерб. инженер.-экон. ун-т. - СПб., 2008. - 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Федеральный закон "О несостоятельности (банкротстве)". - Новосибирск : Сиб. унив. изд-во, 2010. - 218, [1] с. - (Кодексы. Законы. Нормы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Янжул И.И. Основные начала финансовой науки: учение о государственных доходах / И.И. Янжул. – М.: Статут, 2002. – 555 с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документы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ституция Российской Федерации : принята всенародным голосованием 12 дек. 1993 г. (с поправками) // РГ. — 1993. — 25 дек. — Ст.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/>
        <w:t>Гражданский кодекс Российской Федерации (часть первая от 30 нояб. 1994 г. №  51-ФЗ, часть вторая от 26 янв. 1996 г. № 14-ФЗ, часть третья от 26 нояб. 2001 г. № 146-ФЗ и часть четвертая от 18 дек. 2006 г. № 230-ФЗ) : принят Государственной Думой Рос. Федерации 21 окт. 1994 г. // Там же. — 1994.— № 32. — Ст. 3301; 1996. — №  5. — Ст. 410; 2001. — № 49. — Ст. 4552; 2006. — № 52 (ч. 1). — Ст. 54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/>
        <w:t>Земельный кодекс Российской Федерации // Полн. сб. кодексов РФ (по состоянию на 20.10.2007 г.). — Новосибирск : Сиб. унив. изд-во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/>
        <w:t>Бюджетный кодекс Российской Федерации // СЗ РФ.— 1998.— № 31.— Ст. 38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/>
        <w:t>Градостроительный кодекс Российской Федерации // Полн. сб. кодексов РФ (по состоянию на 20.02.2007 г.). — Новосибирск : Сиб. унив. изд-во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/>
        <w:t>Об обороте земель сельскохозяйственного назначения : федер. закон от 24.07.2002 г. // СЗ РФ. — 2002. — № 30. — Ст. 3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/>
        <w:t>Об общих принципах организации местного самоуправления в Российской Федерации : федер. закон от 06.10.2003 г. № 131-ФЗ // Там же. — 2003. — № 40. — Ст. 38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/>
        <w:t>О приватизации государственного и муниципального имущества : федер. закон от 21 дек. 2001 г. № 178-ФЗ // Собр. законодательства Рос. Федерации. — 2002. — № 4. — Ст. 2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/>
        <w:t>Об оценочной деятельности в Российской Федерации : федер. закон от 29.07.1998 г. № 135-ФЗ // Там же. — 1998. — № 31. — Ст. 3813.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Тематика письменных контрольных зада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240" w:after="0"/>
        <w:ind w:left="0" w:firstLine="426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0</wp:posOffset>
                </wp:positionH>
                <wp:positionV relativeFrom="paragraph">
                  <wp:posOffset>236220</wp:posOffset>
                </wp:positionV>
                <wp:extent cx="0" cy="324612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8.6pt" to="-99pt,27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 xml:space="preserve">Становление и развитие государственной и муниципальной  собственности в Российской Федераци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iCs/>
        </w:rPr>
      </w:pPr>
      <w:r>
        <w:rPr>
          <w:iCs/>
        </w:rPr>
        <w:t xml:space="preserve">Управление государственной и муниципальной собственностью в Росси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Cs/>
        </w:rPr>
        <w:t>Перечислите цели и задачи управления государственной и муниципальной собственнос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iCs/>
        </w:rPr>
      </w:pPr>
      <w:r>
        <w:rPr>
          <w:iCs/>
        </w:rPr>
        <w:t>Перераспределение имущества между уровнями публичной в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iCs/>
        </w:rPr>
      </w:pPr>
      <w:r>
        <w:rPr>
          <w:iCs/>
        </w:rPr>
        <w:t>Приватизация государственного и муниципального имущества в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Cs/>
        </w:rPr>
        <w:t xml:space="preserve">Место приватизации среди институциональных реформ российской экономик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iCs/>
        </w:rPr>
      </w:pPr>
      <w:r>
        <w:rPr>
          <w:iCs/>
        </w:rPr>
        <w:t>Банкротство государственных и муниципальных предпри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Cs/>
        </w:rPr>
        <w:t>Реорганизация  государственных и муниципальных предприятий и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Cs/>
        </w:rPr>
        <w:t xml:space="preserve">Управление государственными и муниципальными унитарными предприятиями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Cs/>
        </w:rPr>
        <w:t xml:space="preserve">Перепрофилирование объектов государственной и муниципальной собствен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iCs/>
        </w:rPr>
      </w:pPr>
      <w:r>
        <w:rPr>
          <w:iCs/>
        </w:rPr>
        <w:t xml:space="preserve">Ликвидация объектов государственной и муниципальной собствен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iCs/>
        </w:rPr>
      </w:pPr>
      <w:r>
        <w:rPr>
          <w:iCs/>
        </w:rPr>
        <w:t xml:space="preserve">Органы управления государственным и муниципальным имуществом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Cs/>
        </w:rPr>
        <w:t>Управление государственными  и муниципальными унитарными предприят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Cs/>
        </w:rPr>
        <w:t xml:space="preserve">Управление пакетами акций, находящимися в  государственной  и в муниципальной собствен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Cs/>
        </w:rPr>
        <w:t>Особенности управления ценными бумагами, закрепленными в  государственной  и муниципальной собств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iCs/>
        </w:rPr>
      </w:pPr>
      <w:r>
        <w:rPr>
          <w:iCs/>
        </w:rPr>
        <w:t>Аренда  государственного и муниципального иму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iCs/>
        </w:rPr>
      </w:pPr>
      <w:r>
        <w:rPr>
          <w:iCs/>
        </w:rPr>
        <w:t>Концессия государственного и муниципального иму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iCs/>
        </w:rPr>
      </w:pPr>
      <w:r>
        <w:rPr>
          <w:iCs/>
        </w:rPr>
        <w:t>Доверительное управление государственным и муниципальным имуще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iCs/>
        </w:rPr>
      </w:pPr>
      <w:r>
        <w:rPr>
          <w:iCs/>
        </w:rPr>
        <w:t>Ипотека. Государственная и муниципальная каз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Cs/>
        </w:rPr>
        <w:t>Внутренний и внешний контроль над распоряжением государственной и муниципальной собственности и её использова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iCs/>
        </w:rPr>
      </w:pPr>
      <w:r>
        <w:rPr>
          <w:iCs/>
        </w:rPr>
        <w:t>Формирование земельного рынка в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iCs/>
        </w:rPr>
      </w:pPr>
      <w:r>
        <w:rPr>
          <w:iCs/>
        </w:rPr>
        <w:t>Органы управления земельными ресурсами в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Земельные рыночные сделки и их классифик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Земельные ценные бумаги в современной Росси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Целевые «земельные» облигационные зай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Генеральные планы городов и поселени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Градостроительный регламент. Функциональное и правовое зонир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Расчет кадастровой стоимости земельного участ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0" w:hanging="10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 Знак Знак Знак"/>
    <w:basedOn w:val="Normal"/>
    <w:qFormat/>
    <w:pPr>
      <w:spacing w:before="120" w:after="120"/>
      <w:outlineLvl w:val="0"/>
    </w:pPr>
    <w:rPr>
      <w:color w:val="008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9:00Z</dcterms:created>
  <dc:creator>ACER</dc:creator>
  <dc:description/>
  <cp:keywords/>
  <dc:language>en-US</dc:language>
  <cp:lastModifiedBy>Скорых Наталья Н.</cp:lastModifiedBy>
  <dcterms:modified xsi:type="dcterms:W3CDTF">2018-09-26T05:39:00Z</dcterms:modified>
  <cp:revision>2</cp:revision>
  <dc:subject/>
  <dc:title/>
</cp:coreProperties>
</file>