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120" w:after="120"/>
        <w:ind w:left="42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государственного и 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правления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3» сентября 2018 г.</w:t>
      </w:r>
    </w:p>
    <w:p>
      <w:pPr>
        <w:pStyle w:val="Normal"/>
        <w:spacing w:before="120" w:after="120"/>
        <w:ind w:left="426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УПРАВЛЕНИЕ ГОСУДАРСТВЕННЫМИ И МУНИЦИПАЛЬНЫМИ УСЛУГАМ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16"/>
        </w:rPr>
      </w:pPr>
      <w:r>
        <w:rPr>
          <w:rFonts w:cs="Times New Roman" w:ascii="Times New Roman" w:hAnsi="Times New Roman"/>
          <w:iCs/>
          <w:spacing w:val="-1"/>
          <w:sz w:val="24"/>
          <w:szCs w:val="16"/>
        </w:rPr>
        <w:t>Письменное контрольное зад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а обучения – заоч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2018/19 уч.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и: Струкова Н.А., к.э.н., доцент, доцент кафедры Г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ац А.А., старший преподаватель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18 г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для студентов, выполняющих ПК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полнению письменного контрольного задания по дисциплине «Управление государственными и муниципальными услугами» должна иметь обобщающий, исследовательский характер, с привлечением материалов различных тем и разделов курса лекций по дисциплине. Для качественного выполнения задания можно использовать источники из основного и дополнительного списков литературы, статьи из специальных периодических изданий, информационные ресурсы органов государственной власти и местного самоуправления, а также аналитические и специализиров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будет уместно приводить примеры, делать ссылки на конкретные документы, нормативные правовые акты, регламентирующие предоставление государственных и муниципальных услуг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осто переписывать соответствующие заданию страницы из учебно-методической литературы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З состоит преимущественно из практических заданий, выполнение которых должно опираться на теоретико-правовую основу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З сдается преподавателю и защищается в соответствии с графиком учебного процесса, только в электронном виде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: Основной текст работы при наборе на компьютере печатается в текстовом редакторе MS Word; Шрифт: стандартный шрифт - Times New Roman, размер шрифта - 12, начертание – обычный, цвет текста – авто (или черный), подчеркивание – нет,  видоизменение – все отмените. Абзац: отступ: справа, слева – 0, первой строки – 1,25, интервал: перед, после – 0,  межстрочный интервал – один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контрольное задание будет оцениваться по следующим основ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полненного задания основным требованиям и содержанию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должны быть аргумент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должны сопровождаться ссылкой на нормативный материал, мнения, высказанные в 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у нужно выбрать вариант задания и ответить на 3 вопроса. Выбор номера вариа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производится в соответствии с первой буквой фамилии студента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9"/>
        <w:gridCol w:w="377"/>
        <w:gridCol w:w="456"/>
        <w:gridCol w:w="451"/>
        <w:gridCol w:w="457"/>
        <w:gridCol w:w="453"/>
        <w:gridCol w:w="472"/>
        <w:gridCol w:w="446"/>
        <w:gridCol w:w="460"/>
        <w:gridCol w:w="457"/>
        <w:gridCol w:w="470"/>
        <w:gridCol w:w="458"/>
        <w:gridCol w:w="461"/>
        <w:gridCol w:w="460"/>
        <w:gridCol w:w="460"/>
        <w:gridCol w:w="450"/>
        <w:gridCol w:w="45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уква фамил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ы за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заключается различие понятий «государственная (муниципальная) функция» и «государственная (муниципальная) услуга»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нформационной открытости многофункционального центра предоставления государственных и муниципальных услуг (на конкретном пример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оказатели качества какой-либо государственной или муниципальной услуги (конкретная услуга выбирается студентами самостоятельно). Определить источники  получения информации о показателях каче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уйте основные этапы экспертизы проектов административных регламен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нформационной открытости  органа государственной власти, предоставляющего государственные услуги (на примере конкретного органа государственной власти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ть модель мониторинга качества предоставления какой-либо государственной или муниципальной услуги (конкретная услуга выбирается студентами самостоятельно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ить субъекты мониторинг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ить методы мониторинг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ить источники получения информа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е «государственное (муниципальное) задание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нформационной открытости органа местного самоуправления, предоставляющего муниципальные услуги (на примере конкретного органа местного самоуправл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риведите примеры государственных и муниципальных услуг, которые, на Ваш взгляд, могут финансироваться с использованием технологии целевого потребительского субсидирования? Обоснуйте свой ответ.</w:t>
      </w:r>
    </w:p>
    <w:tbl>
      <w:tblPr>
        <w:tblW w:w="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9"/>
        <w:gridCol w:w="494"/>
        <w:gridCol w:w="531"/>
        <w:gridCol w:w="588"/>
        <w:gridCol w:w="608"/>
        <w:gridCol w:w="611"/>
        <w:gridCol w:w="598"/>
        <w:gridCol w:w="599"/>
        <w:gridCol w:w="470"/>
        <w:gridCol w:w="621"/>
        <w:gridCol w:w="61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уква фамил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ый балл за выполненную работу (ПКЗ) – 100 балло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ллы за каждый вопрос входят в итоговую сумму со следующим весом:</w:t>
      </w:r>
    </w:p>
    <w:p>
      <w:pPr>
        <w:pStyle w:val="Normal"/>
        <w:spacing w:lineRule="auto" w:line="240" w:before="0" w:after="0"/>
        <w:ind w:right="1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вопрос — 20 баллов;</w:t>
      </w:r>
    </w:p>
    <w:p>
      <w:pPr>
        <w:pStyle w:val="Normal"/>
        <w:spacing w:lineRule="auto" w:line="240" w:before="0" w:after="0"/>
        <w:ind w:right="1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вопрос- 40 баллов;</w:t>
      </w:r>
    </w:p>
    <w:p>
      <w:pPr>
        <w:pStyle w:val="Normal"/>
        <w:spacing w:lineRule="auto" w:line="240" w:before="0" w:after="0"/>
        <w:ind w:right="1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вопрос – 4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к Федеральному закону № 210-ФЗ от 27 июля 2010 г. «Об организации предоставления государственных и муниципальных услуг» (постатейный) : материал подготовлен с использованием правовых актов по состоянию на 21 июля 2014 года [Электронный ресурс] / под ред. С. Ю. Наумова. – Доступ из справ.-правовой системы «КонсультантПлюс». - Режим доступа : http://www.consultant.ru, свободный из локальной сети Сиб. ин-та управления РАНХиГС (дата обращения : 03.02.16). - Загл. c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и организационные основы государственного и муниципального управления : учеб. пособие / Д. Ф. Аяцков [и др.]. - Москва : Форум, 2012. - 447 с. - (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ина, Э. В. Публичное право и экономика : курс лекций / Э. В. Талапина ; Ин-т государства и права Рос. акад. наук, Акад. правовой ун-т. - Москва : Волтерс Клувер, 2011. - 50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, А. Ф. Сервисное государство. Административно-правовое исследование оказания публичных услуг в Германии и России [Электронный ресурс] : монография / А. Ф. Васильева. — Электрон. дан. — Москва : Российская академия правосудия, 2012. — 332 c. — Доступ из ЭБС «IPRbooks». - Режим доступа : http://www.iprbookshop.ru/14495, требуется авторизация (дата обращения : 15.11.16). – Загл. с экран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услуги: динамика и проблемы удовлетворенности граждан / В. Н. Южаков [и др.] ; [науч. ред. В. Н. Южаков, Е. И. Добролюбова] ; Рос. акад. нар. хоз-ва и гос. службы при Президенте РФ. - Москва : Дело, 2014. - 334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ль, Я. Я. Развитие сферы предоставления государственных и муниципальных услуг в системе эффективного управления субъектом РФ : монография / Я. Я. Кайль; М-во образования и науки РФ, Волгогр. гос. ун-т. – Волгоград : Изд-во ВолГУ, 2011. – 556 с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, Ю. Алгоритм оценки качества государственной услуги / Ю. Козлов // Гос. служба. - 2015. - № 4. - С. 105-111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агина, О. В. Организация предоставления публичных услуг на региональном и местном уровне : монография / О. В. Симагина, Д. Ф. Долгополов, Д. В. Филиппов ; Сиб. акад. гос. службы. - Новосибирск : Изд-во СибАГС, 2011. - 296 с. - (Монографии СибАГС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дуров, С. А. Функция по оказанию государственных услуг: особенности и место среди иных функций государственных органов исполнительной власти / С. А. Шайдуров // Журнал российского права. 2012. – № 9. – С. 120-12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№ 145-ФЗ [Электронный ресурс]// КонсультантПлюс: [справочно-поисковая система]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 : федер. закон от 27 июля 2010 г. № 210-ФЗ : в ред. от 18 июля 2011 г. // Собрание законодательства Рос. Федерации. – 2010. – № 31. –  Ст. 417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о вопросу поддержки социально ориентированных некоммерческих организаций : фед. закон от 05. апреля 2010 г. № 40-ФЗ 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: федер. закон от 08 мая 2010 г. № 83-ФЗ : в ред. от 18 июля 2011 г. // Собрание законодательства Рос. Федерации. – 2010. – № 19. –  Ст. 229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еспечении доступа к информации о деятельности государственных органов и органов местного самоуправления» : фед. закон от 09 февраля 2009 г. № 8-ФЗ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новных направлениях совершенствования системы государственного управления» : Указ Президента Российской Федерации от 7 мая 2012 г. № 601 «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базовых государственных информационных ресурсах : Постановление Правительства РФ от 14 сентября 2012 г. № 928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равил организации деятельности многофункциональных центров предоставления государственных и муниципальных услуг: постановление Правительства Российской Федерации от 22 декабря 2012 г. № 1376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вместе с Положением о федеральной государственной информационной системе «Федеральный реестр государственных и муниципальных услуг (функций)», Правилами ведения федеральной государственной информационной системы «Федеральный реестр государственных и муниципальных услуг (функций)», Положением о федеральной государственной информационной системе «Единый портал государственных и муниципальных услуг (функций)», Требованиями к региональным порталам государственных и муниципальных услуг (функций) : постановление Правительства РФ от 24 октября 2011 г. № 861 // Собрание законодательства Российской Федерации. – 2011. – № 44. – Ст. 627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вместе с "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 : Постановление Правительства Российской Федерации от 27 сентября 2011 г. № 797 «Электронный ресурс] 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единой системе межведомственного электронного взаимодействия» Постановление Правительства РФ от 08 сентября 2010 г. № 697 « [Электронный ресурс]// КонсультантПлюс: [справочно-поисковая система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онцепции административной реформы в Российской Федерации в 2006 - 2010 годах:  распоряжение Правительства Российской Федерации от 25.10.2005 № 1789-р [Электронный ресурс]// КонсультантПлюс: [справочно-поисковая система]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едеральной целевой программе «Электронная Россия (2002 - 2010 годы) : Постановление Правительства Российской Федерации от 28 января 2002 г. № 65 [Электронный ресурс]// КонсультантПлюс: [справочно-поисковая система]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Концепции снижения административных барьеров и повышения доступности государственных и муниципальных услуг на 2011 – 2013 годы и Плана мероприятий по реализации указанной Концепции : распоряжение Правительства РФ от 10 июня 2011 г. № 1021-р // Собрание законодательства Российской Федерации. – 2011. – № 26. – Ст. 382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Правилами разработки и утверждения административных регламентов исполнения государственных функций, Правилами разработки и утверждения административных регламентов предоставления государственных услуг, Правилами проведения экспертизы проектов административных регламентов предоставления государственных услуг): постановление Правительства РФ от 16 мая 2011 г. № 373: в ред. от 19 августа 2011 г. // Собрание законодательства Российской Федерации. – 2011. – № 22. – Ст. 316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 : распоряжение Правительства РФ от 25 апреля 2011 г. № 729-р // Собрание законодательства Российской Федерации. – 2011. – № 18. – Ст. 267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государственной программе Российской Федерации «Информационное общество (2011 - 2020 годы)» : Распоряжение Правительства РФ от 20.10.2010 № 1815-р / «Собрание законодательства РФ», 15.11.2010, № 46, ст. 602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, справочных сист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интернет портал государственные и муниципальные услуги - Режим доступа:  /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«GOV.UK» - Режим доступа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direct.gov.u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ан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Ассоциации МФЦ России «МФЦ.РФ»  - Режим доступа: http://мфц.рф.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АУ Новосибирской области «Многофункциональный центр организации предоставления государственных и муниципальных услуг «Новосибирской области»  -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fc-ns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ОАО «Универсальная электронная карта» - Режим доступа:  http://www.uecard.ru 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Фонда «Институт экономики города» - Режим доступа: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urbaneconomics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тал «Совершенствование государственного управления: портал административной реформы»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ar.gov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тал методической поддержки реализации Федерального закона № 210-ФЗ «Об организации предоставления государственных и муниципальных услуг» Режим доступа:  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210fz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свободный. — Загл. с экрана. — Яз. рус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direct.gov.uk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urbaneconomics.ru/" TargetMode="External"/><Relationship Id="rId6" Type="http://schemas.openxmlformats.org/officeDocument/2006/relationships/hyperlink" Target="http://ar.gov.ru/" TargetMode="External"/><Relationship Id="rId7" Type="http://schemas.openxmlformats.org/officeDocument/2006/relationships/hyperlink" Target="http://www.210f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Кафедра гос. и муниц. управления</dc:creator>
  <dc:description/>
  <cp:keywords/>
  <dc:language>en-US</dc:language>
  <cp:lastModifiedBy>Пак Татьяна Геннадьевна</cp:lastModifiedBy>
  <dcterms:modified xsi:type="dcterms:W3CDTF">2018-10-04T08:25:00Z</dcterms:modified>
  <cp:revision>3</cp:revision>
  <dc:subject/>
  <dc:title/>
</cp:coreProperties>
</file>