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»</w:t>
      </w:r>
    </w:p>
    <w:p>
      <w:pPr>
        <w:pStyle w:val="Normal"/>
        <w:jc w:val="center"/>
        <w:rPr>
          <w:b/>
          <w:b/>
          <w:bCs/>
          <w:w w:val="110"/>
          <w:sz w:val="24"/>
          <w:szCs w:val="24"/>
        </w:rPr>
      </w:pPr>
      <w:r>
        <w:rPr>
          <w:b/>
          <w:bCs/>
          <w:w w:val="11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БИРСКИЙ ИНСТИТУТ УПРАВЛЕНИЯ – ФИЛИАЛ РАНХиГС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КУЛЬТЕТ ЗАОЧНОГО И ДИСТАНЦИОННОГО ОБУЧЕНИЯ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Кафедра государственного и муниципального управления</w:t>
      </w:r>
    </w:p>
    <w:p>
      <w:pPr>
        <w:pStyle w:val="Normal"/>
        <w:spacing w:before="120" w:after="120"/>
        <w:ind w:left="6232" w:first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1" w:firstLine="6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231" w:firstLine="6"/>
        <w:rPr>
          <w:sz w:val="24"/>
          <w:szCs w:val="24"/>
        </w:rPr>
      </w:pPr>
      <w:r>
        <w:rPr>
          <w:sz w:val="24"/>
          <w:szCs w:val="24"/>
        </w:rPr>
        <w:t>кафедра государственного и муниципального управления</w:t>
      </w:r>
    </w:p>
    <w:p>
      <w:pPr>
        <w:pStyle w:val="Normal"/>
        <w:ind w:left="6231" w:firstLine="6"/>
        <w:rPr>
          <w:sz w:val="24"/>
          <w:szCs w:val="24"/>
        </w:rPr>
      </w:pPr>
      <w:r>
        <w:rPr>
          <w:sz w:val="24"/>
          <w:szCs w:val="24"/>
        </w:rPr>
        <w:t>Протокол от «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>» сентября 2017 г. № 1</w:t>
      </w:r>
    </w:p>
    <w:p>
      <w:pPr>
        <w:pStyle w:val="Normal"/>
        <w:keepNext w:val="true"/>
        <w:numPr>
          <w:ilvl w:val="0"/>
          <w:numId w:val="0"/>
        </w:numPr>
        <w:spacing w:before="1080" w:after="0"/>
        <w:jc w:val="center"/>
        <w:outlineLvl w:val="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ПРАВЛЕНИЕ МЕСТНЫМ СООБЩЕСТВОМ</w:t>
      </w:r>
    </w:p>
    <w:p>
      <w:pPr>
        <w:pStyle w:val="Normal"/>
        <w:spacing w:lineRule="auto" w:line="360"/>
        <w:ind w:firstLine="397"/>
        <w:jc w:val="center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1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Письменное контрольное задание</w:t>
      </w:r>
      <w:r>
        <w:rPr>
          <w:b/>
          <w:bCs/>
          <w:kern w:val="2"/>
          <w:sz w:val="24"/>
          <w:szCs w:val="24"/>
          <w:lang w:val="en-US" w:eastAsia="ar-SA"/>
        </w:rPr>
        <w:t>/</w:t>
      </w:r>
      <w:r>
        <w:rPr>
          <w:b/>
          <w:bCs/>
          <w:kern w:val="2"/>
          <w:sz w:val="24"/>
          <w:szCs w:val="24"/>
          <w:lang w:eastAsia="ar-SA"/>
        </w:rPr>
        <w:t>Контрольная работа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4"/>
          <w:szCs w:val="22"/>
          <w:lang w:eastAsia="ar-SA"/>
        </w:rPr>
      </w:pPr>
      <w:r>
        <w:rPr>
          <w:b/>
          <w:bCs/>
          <w:kern w:val="2"/>
          <w:sz w:val="24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981" w:leader="underscore"/>
        </w:tabs>
        <w:autoSpaceDE w:val="false"/>
        <w:spacing w:lineRule="auto" w:line="36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правление подготовки: 38.03.04 Государственное и муниципальное управл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pacing w:val="-3"/>
          <w:sz w:val="24"/>
          <w:szCs w:val="24"/>
        </w:rPr>
        <w:t xml:space="preserve">Форма обучения: </w:t>
      </w:r>
      <w:r>
        <w:rPr>
          <w:sz w:val="24"/>
          <w:szCs w:val="24"/>
        </w:rPr>
        <w:t>заочная, заочная с применением электронного обучения, дистанционных образовательных технологий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322"/>
        <w:gridCol w:w="5378"/>
      </w:tblGrid>
      <w:tr>
        <w:trPr>
          <w:trHeight w:val="115" w:hRule="atLeast"/>
        </w:trPr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175" w:hanging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Разработчик: А.А. Кравец</w:t>
            </w:r>
          </w:p>
          <w:p>
            <w:pPr>
              <w:pStyle w:val="Normal"/>
              <w:tabs>
                <w:tab w:val="clear" w:pos="709"/>
                <w:tab w:val="left" w:pos="3345" w:leader="none"/>
                <w:tab w:val="right" w:pos="5352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ab/>
              <w:t xml:space="preserve"> </w:t>
            </w:r>
          </w:p>
        </w:tc>
      </w:tr>
      <w:tr>
        <w:trPr>
          <w:trHeight w:val="115" w:hRule="atLeast"/>
        </w:trPr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175" w:hanging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360"/>
        <w:ind w:firstLine="397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Новосибирск, 201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студентов,</w:t>
      </w:r>
      <w:r>
        <w:rPr>
          <w:b/>
          <w:bCs/>
          <w:spacing w:val="14"/>
          <w:sz w:val="28"/>
          <w:szCs w:val="28"/>
        </w:rPr>
        <w:t xml:space="preserve"> выполняющих ПКЗ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 темы практического контрольного задания по дисциплине «Управление местным сообществом» должен быть обусловлен возможностью сбора информации о конкретном местном сообществе. Полученные выводы должны опираться на практические материалы, связанные с функционированием муниципального образования. Для выполнения ПКЗ нужно выбрать одну тему из приведенных ниже тематики письменных контрольных зад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ля написания контрольной работы может быть взята из Интернет-ресурсов, научной и учебной литературы, сайтов органов местного самоуправления и органов статистики, средств массовой информации. В случае прямых заимствований из источников необходимы постраничные снос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должна состоять из титульного листа, оглавления, введения, основной части (включающей как теоретическую, так и практическую составляющую), заключения, списка используемой литератур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лавление должно содержать указание страниц каждого раздела и пункта работ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 введении необходимо описать актуальность выбранной те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основной части работы определяется студентом самостоятельно, важным является наличие, помимо теоретических положений, практического осмысления рассматриваемой темы или приведение конкретных практических пример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ключении необходимо сделать выводы по основному содержанию работы и предложить рекомендации по устранению выявленных пробле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литературы должен включать минимум 10 источник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писок литературы включаются только те источники, которые действительно использовались при написании контрольной работы и на которые имеются ссылки в текст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щий объем работы должен составлять 12-20 страниц печатного текста. При написании необходимо использовать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14 кегль через 1,5 интервала, абзацный отступ от 1,25 до 1,5 п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за ПКЗ – 100 бал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контрольное задание будет оцениваться по следующим основным критерия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выполненного задания основным требованиям и содержанию вопрос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обобщающих выводов и собственного мнения по результатам   решения пробле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ение примеров, проведение анализа с позиций сферы своей профессиона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основной литературы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естное самоуправление и муниципальное управление : учеб. для студентов вузов, обучающихся по специальностям "Гос. и муницип. упр.", "Юриспруденция" / А. П. Горбунов [и др.] ; под ред. А. С. Прудникова, М. С. Трофимова. - 2-е изд., перераб. и доп. - Москва : ЮНИТИ-ДАНА : Закон и право, 2015. - 543 с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бщественное участие. Теория и практика взаимодействия заинтересованных сторон в развитии местного сообщества [Электронный ресурс] : учеб.-метод. пособие. — Электрон. дан.— Москва: Всемирный фонд дикой природы (WWF), 2011.— 46 c.— Доступ из ЭБС «IPRbooks». - Режим доступа: http://www.iprbookshop.ru/13478, требуется авторизация (дата обращения : 14.11.16). – Загл. с экран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арахина, В.Н. Муниципальное управление : учеб. пособие / В. Н. Парахина, Е. В. Галеев, Л. Н. Ганшина. - 3-е изд., перераб. - Москва : КноРус, 2015. - 493 с. - (Бакалавриат)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крипкин, Г.Ф. Взаимодействие органов государственной власти и местного самоуправления [Электронный ресурс]: учеб. пособие для студентов вузов, обучающихся по специальности «Юриспруденция» и «Государственное и муниципальное управление» / Г. Ф. Скрипкин.— Электрон. дан.— Москва : ЮНИТИ-ДАНА, 2012.— 128 c.— Доступ из ЭБС «IPRbooks». - Режим доступа: http://www.iprbookshop.ru/8759, требуется авторизация (дата обращения : 16.11.16). – Загл. с экран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лепцов, Н.С. Местное самоуправление: общие вопросы и основные направления деятельности : учеб. пособие / Н. С. Слепцов, Н. Н. Губачев, Е. В. Иванова ; М-во образования и науки РФ, Чуваш. гос. ун-т им. И. Н. Ульянова. - Чебоксары : Изд-во Чуваш. ун-та, 2011. - 215 с.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дополнительной литературы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Байнова, М.С. Основы государственного и муниципального управления : учебное пособие / М.С. Байнова, Н.В. Медведева, Ю.С. Рязанцева. - М. ; Берлин : Директ-Медиа, 2016. - 459 с. : ил. - Библиогр. в кн. - ISBN 978-5-4475-7034-7 ; То же [Электронный ресурс]. - URL: //biblioclub.ru/index.php?page=book&amp;id=434868, требуется авторизация  (дата обращения: 02.04.2017). – Загл. с экрана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Комарова, В.В. Формы непосредственной демократии : учебное пособие по спецкурсу / В.В. Комарова. - М. ; Берлин : Директ-Медиа, 2014. - 424 с. : ил. - Библиогр. в кн. - ISBN 978-5-4460-9849-1 ; То же [Электронный ресурс]. - URL: //biblioclub.ru/index.php?page=book&amp;id=253700, требуется авторизация (дата обращения: 02.04.2017). – Загл. с экрана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Лаврентьев, А.Р. Содержание реформы местного самоуправления в современной России [Электронный ресурс]: учеб. пособие / А. Р. Лаврентьев. — Электрон. дан.— Москва: Российская академия правосудия, 2011.— 136 c.— Доступ из ЭБС «IPRbooks». - Режим доступа: http://www.iprbookshop.ru/5773, требуется авторизация (дата обращения : 16.11.16). – Загл. с экран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правление : учеб. пособие / [авт.: О. Л. Савранская и др.; под общ ред. И. В. Стародубровской; Акад. нар. хоз-ва при Правительстве РФ]. - 2-е изд., перераб. и доп. - Москва : АНХ, 2007. - 463 с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пело, В.Н. Эффективные технологии управления социально-экономическим развитием муниципального образования : учебное пособие / В.Н. Папело, Б.А. Ковтун. - 2-е изд., стер. - М. ; Берлин : Директ-Медиа, 2016. - 207 с. : ил., схем., табл. - Библиогр. в кн. - ISBN 978-5-4475-7190-0 ; То же [Электронный ресурс]. - URL: //biblioclub.ru/index.php?page=book&amp;id=454168, требуется авторизация (дата обращения: 02.04.2017). – Загл. с экран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социология : учебник / Ж.Т. Тощенко, В.Э. Бойков, Ю.Е. Волков и др. ; под ред. Ж.Т. Тощенко. - М. : Юнити-Дана, 2015. - 496 с. - Библиогр. в кн. - ISBN 5-238-00460-5 ; То же [Электронный ресурс]. - URL: //biblioclub.ru/index.php?page=book&amp;id=118661, требуется авторизация  (дата обращения: 02.04.2017). – Загл. с экран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алабан, И.А. Общественное участие: теория и практика социального конструирования : монография / И.А. Скалабан. - Новосибирск : НГТУ, 2015. - 407 с. : табл., ил. - (Монографии НГТУ). - Библиогр. в кн. - ISBN 978-5-7782-2617-3 ; То же [Электронный ресурс]. - URL: //biblioclub.ru/index.php?page=book&amp;id=436048, требуется авторизация (дата обращения: 02.04.2017). – Загл. с экрана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>Участие общественных коллегиальных органов управления в социальных услугах: российский и зарубежный опыт : научное издание / Л.Г. Рагозина, Е.А. Коваленко, Е.Е. Гришина, М.А. Пороховская ; Российская академия народного хозяйства и государственной службы при Президенте Российской Федерации ; под ред. Т.М. Малевой. - М. : Издательский дом «Дело», 2014. - 241 с. : ил. - Библ. в кн. - ISBN 978-5-7749-0995-7 ; То же [Электронный ресурс]. - URL: //biblioclub.ru/index.php?page=book&amp;id=442925, требуется авторизация (дата обращения: 02.04.2017). – Загл. с экра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нтернет-ресурсов, справочных систем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дминистративно-управленческий портал [Электронный ресурс] /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AUP.Ru</w:t>
        </w:r>
      </w:hyperlink>
      <w:r>
        <w:rPr>
          <w:rFonts w:eastAsia="Calibri"/>
          <w:sz w:val="24"/>
          <w:szCs w:val="24"/>
          <w:lang w:eastAsia="en-US"/>
        </w:rPr>
        <w:t xml:space="preserve">. — Электрон. дан. — Режим доступа: http://www.aup.ru/, свободный (дата обращения:28.11.2016). — Загл. с экрана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неджмент в России и за рубежом [Электронный ресурс]. — Электрон. журн. — М.: Финпресс, 2000-2016. — Режим доступа: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http://www.mevriz.ru/</w:t>
        </w:r>
      </w:hyperlink>
      <w:r>
        <w:rPr>
          <w:rFonts w:eastAsia="Calibri"/>
          <w:sz w:val="24"/>
          <w:szCs w:val="24"/>
          <w:lang w:eastAsia="en-US"/>
        </w:rPr>
        <w:t xml:space="preserve">, свободный (дата обращения 28.12.2016). — Загл. с экрана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фициальная Россия [Электронный ресурс] / GOV.Ru. — Электрон. дан. — Режим доступа: http://www.gov.ru/, свободный (дата обращения:20.01.2016). — Загл. с экрана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блемы теории и практики управления [Электронный ресурс]. — Электрон. журн. — М.: Финпресс, 2000-2017. — Режим доступа к журн.: http://www.uptp.ru/(дата обращения:28.12.2016). — Загл. с экрана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ибирский федеральный округ [Электронный ресурс] / SIBFO.Ru. — Электрон. дан. — Режим доступа: http://www.sibfo.ru/, свободный (дата обращения:28.12.2016). — Загл. с экрана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ниверситетская библиотека ONLINE [Электронный ресурс]: [электрон.-библиотеч. система] / О-во с огранич. ответственностью «Директ-Медиа». - [М.], 2001 - 2016. - Режим доступа: http://www.biblioclub.ru, требуется авторизаци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ниверситетская информационная система РОССИЯ [Электронный ресурс] : тематич. электрон. б-ка / Науч.-исслед. вычислит. центр МГУ; Автоном. некоммерч. организация «Центр информац. исслед.». – Электрон. дан. – М., 2000 – 2016. - Режим доступа: http://uisrussia.msu.ru, требуется авторизац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Тематика письменных контрольных заданий</w:t>
      </w:r>
    </w:p>
    <w:p>
      <w:pPr>
        <w:pStyle w:val="Normal"/>
        <w:tabs>
          <w:tab w:val="clear" w:pos="709"/>
          <w:tab w:val="left" w:pos="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Анализ структуры местного сообщества (на конкретном примере).</w:t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ходство и различие интересов социальных слоев и групп местного сообщества.</w:t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униципальный интерес как основа формирования местного сообщества. </w:t>
      </w:r>
    </w:p>
    <w:p>
      <w:pPr>
        <w:pStyle w:val="Normal"/>
        <w:tabs>
          <w:tab w:val="clear" w:pos="709"/>
          <w:tab w:val="left" w:pos="9720" w:leader="none"/>
        </w:tabs>
        <w:jc w:val="both"/>
        <w:rPr/>
      </w:pPr>
      <w:r>
        <w:rPr>
          <w:sz w:val="24"/>
          <w:szCs w:val="24"/>
        </w:rPr>
        <w:t>4. Формирование местного сообщества: историко-социологический анализ.</w:t>
      </w:r>
    </w:p>
    <w:p>
      <w:pPr>
        <w:pStyle w:val="Normal"/>
        <w:tabs>
          <w:tab w:val="clear" w:pos="709"/>
          <w:tab w:val="left" w:pos="9720" w:leader="none"/>
        </w:tabs>
        <w:jc w:val="both"/>
        <w:rPr/>
      </w:pPr>
      <w:r>
        <w:rPr>
          <w:sz w:val="24"/>
          <w:szCs w:val="24"/>
        </w:rPr>
        <w:t>5. Организационные формы и механизмы вовлечения граждан в осуществление местного самоуправления.</w:t>
      </w:r>
    </w:p>
    <w:p>
      <w:pPr>
        <w:pStyle w:val="Normal"/>
        <w:tabs>
          <w:tab w:val="clear" w:pos="709"/>
          <w:tab w:val="left" w:pos="9720" w:leader="none"/>
        </w:tabs>
        <w:jc w:val="both"/>
        <w:rPr/>
      </w:pPr>
      <w:r>
        <w:rPr>
          <w:sz w:val="24"/>
          <w:szCs w:val="24"/>
        </w:rPr>
        <w:t>6. Проблемы проведения местных референдумов.</w:t>
      </w:r>
    </w:p>
    <w:p>
      <w:pPr>
        <w:pStyle w:val="Normal"/>
        <w:tabs>
          <w:tab w:val="clear" w:pos="709"/>
          <w:tab w:val="left" w:pos="9720" w:leader="none"/>
        </w:tabs>
        <w:jc w:val="both"/>
        <w:rPr/>
      </w:pPr>
      <w:r>
        <w:rPr>
          <w:sz w:val="24"/>
          <w:szCs w:val="24"/>
        </w:rPr>
        <w:t>7. Организация выборов представительного органа муниципального образования.</w:t>
      </w:r>
    </w:p>
    <w:p>
      <w:pPr>
        <w:pStyle w:val="Normal"/>
        <w:tabs>
          <w:tab w:val="clear" w:pos="709"/>
          <w:tab w:val="left" w:pos="9720" w:leader="none"/>
        </w:tabs>
        <w:jc w:val="both"/>
        <w:rPr/>
      </w:pPr>
      <w:r>
        <w:rPr>
          <w:sz w:val="24"/>
          <w:szCs w:val="24"/>
        </w:rPr>
        <w:t>8. Анализ практики проведения местных выборов (на конкретном примере).</w:t>
      </w:r>
    </w:p>
    <w:p>
      <w:pPr>
        <w:pStyle w:val="Normal"/>
        <w:tabs>
          <w:tab w:val="clear" w:pos="709"/>
          <w:tab w:val="left" w:pos="9720" w:leader="none"/>
        </w:tabs>
        <w:jc w:val="both"/>
        <w:rPr/>
      </w:pPr>
      <w:r>
        <w:rPr>
          <w:sz w:val="24"/>
          <w:szCs w:val="24"/>
        </w:rPr>
        <w:t>9. Сход граждан: теория и практика.</w:t>
      </w:r>
    </w:p>
    <w:p>
      <w:pPr>
        <w:pStyle w:val="Normal"/>
        <w:tabs>
          <w:tab w:val="clear" w:pos="709"/>
          <w:tab w:val="left" w:pos="9720" w:leader="none"/>
        </w:tabs>
        <w:jc w:val="both"/>
        <w:rPr/>
      </w:pPr>
      <w:r>
        <w:rPr>
          <w:sz w:val="24"/>
          <w:szCs w:val="24"/>
        </w:rPr>
        <w:t>10. Анализ практики организации голосования в связи с преобразованием муниципального образования.</w:t>
      </w:r>
    </w:p>
    <w:p>
      <w:pPr>
        <w:pStyle w:val="Normal"/>
        <w:tabs>
          <w:tab w:val="clear" w:pos="709"/>
          <w:tab w:val="left" w:pos="9720" w:leader="none"/>
        </w:tabs>
        <w:jc w:val="both"/>
        <w:rPr/>
      </w:pPr>
      <w:r>
        <w:rPr>
          <w:sz w:val="24"/>
          <w:szCs w:val="24"/>
        </w:rPr>
        <w:t>11. Анализ практики проведения голосования по отстранению от должности депутата, другого выборного лица местного самоуправления.</w:t>
      </w:r>
    </w:p>
    <w:p>
      <w:pPr>
        <w:pStyle w:val="Normal"/>
        <w:tabs>
          <w:tab w:val="clear" w:pos="709"/>
          <w:tab w:val="left" w:pos="9720" w:leader="none"/>
        </w:tabs>
        <w:jc w:val="both"/>
        <w:rPr/>
      </w:pPr>
      <w:r>
        <w:rPr>
          <w:sz w:val="24"/>
          <w:szCs w:val="24"/>
        </w:rPr>
        <w:t>12. Анализ практики проведения публичных слушаний в муниципальном образовании.</w:t>
      </w:r>
    </w:p>
    <w:p>
      <w:pPr>
        <w:pStyle w:val="Normal"/>
        <w:tabs>
          <w:tab w:val="clear" w:pos="709"/>
          <w:tab w:val="left" w:pos="9720" w:leader="none"/>
        </w:tabs>
        <w:jc w:val="both"/>
        <w:rPr/>
      </w:pPr>
      <w:r>
        <w:rPr>
          <w:sz w:val="24"/>
          <w:szCs w:val="24"/>
        </w:rPr>
        <w:t>13. Анализ практики реализации правотворческой инициативы граждан в муниципальном образовании.</w:t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Анализ практики проведения собраний и конференций граждан как форм : теория и практика. </w:t>
      </w:r>
    </w:p>
    <w:p>
      <w:pPr>
        <w:pStyle w:val="Normal"/>
        <w:tabs>
          <w:tab w:val="clear" w:pos="709"/>
          <w:tab w:val="left" w:pos="9720" w:leader="none"/>
        </w:tabs>
        <w:jc w:val="both"/>
        <w:rPr/>
      </w:pPr>
      <w:r>
        <w:rPr>
          <w:sz w:val="24"/>
          <w:szCs w:val="24"/>
        </w:rPr>
        <w:t>15. Анализ практики организации ТОС на территории муниципального образования.</w:t>
      </w:r>
    </w:p>
    <w:p>
      <w:pPr>
        <w:pStyle w:val="Normal"/>
        <w:tabs>
          <w:tab w:val="clear" w:pos="709"/>
          <w:tab w:val="left" w:pos="9720" w:leader="none"/>
        </w:tabs>
        <w:jc w:val="both"/>
        <w:rPr/>
      </w:pPr>
      <w:r>
        <w:rPr>
          <w:sz w:val="24"/>
          <w:szCs w:val="24"/>
        </w:rPr>
        <w:t>16. Система взаимодействия органов местного самоуправления с ТОС.</w:t>
      </w:r>
    </w:p>
    <w:p>
      <w:pPr>
        <w:pStyle w:val="Normal"/>
        <w:tabs>
          <w:tab w:val="clear" w:pos="709"/>
          <w:tab w:val="left" w:pos="9720" w:leader="none"/>
        </w:tabs>
        <w:jc w:val="both"/>
        <w:rPr/>
      </w:pPr>
      <w:r>
        <w:rPr>
          <w:sz w:val="24"/>
          <w:szCs w:val="24"/>
        </w:rPr>
        <w:t xml:space="preserve">17. Практика организации работы с обращениями граждан в органы местного самоуправления. </w:t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8. Разработка программы и инструментария опроса населения в муниципальном образовании.</w:t>
      </w:r>
    </w:p>
    <w:p>
      <w:pPr>
        <w:pStyle w:val="Normal"/>
        <w:tabs>
          <w:tab w:val="clear" w:pos="709"/>
          <w:tab w:val="left" w:pos="9720" w:leader="none"/>
        </w:tabs>
        <w:jc w:val="both"/>
        <w:rPr/>
      </w:pPr>
      <w:r>
        <w:rPr>
          <w:sz w:val="24"/>
          <w:szCs w:val="24"/>
        </w:rPr>
        <w:t>19. Формирование и организация работы комиссий при местной администрации.</w:t>
      </w:r>
    </w:p>
    <w:p>
      <w:pPr>
        <w:pStyle w:val="Normal"/>
        <w:tabs>
          <w:tab w:val="clear" w:pos="709"/>
          <w:tab w:val="left" w:pos="765" w:leader="none"/>
        </w:tabs>
        <w:jc w:val="both"/>
        <w:rPr/>
      </w:pPr>
      <w:r>
        <w:rPr>
          <w:sz w:val="24"/>
          <w:szCs w:val="24"/>
        </w:rPr>
        <w:t>20.Работа депутатов представительного органа местного самоуправления с населением.</w:t>
      </w:r>
    </w:p>
    <w:p>
      <w:pPr>
        <w:pStyle w:val="Normal"/>
        <w:tabs>
          <w:tab w:val="clear" w:pos="709"/>
          <w:tab w:val="left" w:pos="765" w:leader="none"/>
        </w:tabs>
        <w:jc w:val="both"/>
        <w:rPr/>
      </w:pPr>
      <w:r>
        <w:rPr>
          <w:sz w:val="24"/>
          <w:szCs w:val="24"/>
        </w:rPr>
        <w:t>21. Участие населения в формировании местной администрации.</w:t>
      </w:r>
    </w:p>
    <w:p>
      <w:pPr>
        <w:pStyle w:val="Normal"/>
        <w:tabs>
          <w:tab w:val="clear" w:pos="709"/>
          <w:tab w:val="left" w:pos="765" w:leader="none"/>
        </w:tabs>
        <w:jc w:val="both"/>
        <w:rPr/>
      </w:pPr>
      <w:r>
        <w:rPr>
          <w:sz w:val="24"/>
          <w:szCs w:val="24"/>
        </w:rPr>
        <w:t>22. Правовое регулирование и организация мирных массовых выступлений граждан.</w:t>
      </w:r>
    </w:p>
    <w:p>
      <w:pPr>
        <w:pStyle w:val="Normal"/>
        <w:tabs>
          <w:tab w:val="clear" w:pos="709"/>
          <w:tab w:val="left" w:pos="9720" w:leader="none"/>
        </w:tabs>
        <w:jc w:val="both"/>
        <w:rPr/>
      </w:pPr>
      <w:r>
        <w:rPr>
          <w:sz w:val="24"/>
          <w:szCs w:val="24"/>
        </w:rPr>
        <w:t>23. Организация деятельности общественных формирований на территории муниципального образования (на конкретном примере).</w:t>
      </w:r>
    </w:p>
    <w:p>
      <w:pPr>
        <w:pStyle w:val="Normal"/>
        <w:tabs>
          <w:tab w:val="clear" w:pos="709"/>
          <w:tab w:val="left" w:pos="9720" w:leader="none"/>
        </w:tabs>
        <w:jc w:val="both"/>
        <w:rPr/>
      </w:pPr>
      <w:r>
        <w:rPr>
          <w:sz w:val="24"/>
          <w:szCs w:val="24"/>
        </w:rPr>
        <w:t>24. Интерактивные технологии включения населения в осуществление местного самоуправления.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Анализ практики реализации общественного контроля по инициативе местного сообщества. 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пример Знак"/>
    <w:qFormat/>
    <w:rPr>
      <w:sz w:val="18"/>
      <w:szCs w:val="1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пример"/>
    <w:basedOn w:val="TextBodyIndent"/>
    <w:qFormat/>
    <w:pPr>
      <w:pBdr>
        <w:top w:val="single" w:sz="12" w:space="1" w:color="000000"/>
        <w:bottom w:val="single" w:sz="12" w:space="1" w:color="000000"/>
      </w:pBdr>
      <w:spacing w:before="200" w:after="200"/>
      <w:ind w:left="0" w:firstLine="397"/>
      <w:jc w:val="both"/>
    </w:pPr>
    <w:rPr>
      <w:sz w:val="18"/>
      <w:szCs w:val="18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p.ru/" TargetMode="External"/><Relationship Id="rId3" Type="http://schemas.openxmlformats.org/officeDocument/2006/relationships/hyperlink" Target="http://www.mevri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14:00Z</dcterms:created>
  <dc:creator>АМИНА</dc:creator>
  <dc:description/>
  <cp:keywords/>
  <dc:language>en-US</dc:language>
  <cp:lastModifiedBy>Ощепкова Светлана П.</cp:lastModifiedBy>
  <cp:lastPrinted>2017-09-27T10:13:00Z</cp:lastPrinted>
  <dcterms:modified xsi:type="dcterms:W3CDTF">2017-09-27T09:27:00Z</dcterms:modified>
  <cp:revision>14</cp:revision>
  <dc:subject/>
  <dc:title>Система государственного управления</dc:title>
</cp:coreProperties>
</file>