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120" w:after="120"/>
        <w:ind w:left="42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государственного и 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правления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3» сентября 2018 г.</w:t>
      </w:r>
    </w:p>
    <w:p>
      <w:pPr>
        <w:pStyle w:val="Normal"/>
        <w:spacing w:before="120" w:after="120"/>
        <w:ind w:left="426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УПРАВЛЕНИЕ НАЦИОНАЛЬНЫМИ ОТНОШЕНИЯМ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а обучения – заоч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2018/19 уч.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Савинов Л.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д.пол.н.,  доцент, профенссор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КЗ по дисциплине «Управление национальными отношениями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кадр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исьменное контрольное задание по дисциплине «Управление национальными отношениями» представляет собой самостоятельную работу по исследованию управления межнациональными отношениями в регионе вашего проживания (республике, крае,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КЗ включает четыре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</w:t>
        <w:tab/>
        <w:t>Описание этнической структуры населения (2-3 страницы), а также этнокультурной, межконфессиональной и языковой ситуа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</w:t>
        <w:tab/>
        <w:t>Краткий анализ действующих региональных нормативно-правовых актов (законов, концепций, стратегий и т. п.) и специальных программ в сфере (2-3 страниц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звития культуры народов, проживающих в вашем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</w:t>
        <w:tab/>
        <w:t>Авторскую оценку состояния межэтнических отношений в вашем регионе. Желательно использование результатов социологических исследований, экспертных оценок, публикаций в СМИ и т. д. (2-3 ст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</w:t>
        <w:tab/>
        <w:t>Рекомендации и предложения по совершенствованию национальной политики в вашем регионе (1-2 стра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7 страниц и не более 11 страниц печатного текс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, Л. В. Управление национальными отношениями : учеб. пособие / Л. В. Савинов ; Рос. акад. нар. хоз-ва и гос. службы при Президенте РФ, Сиб. ин-т упр. - Новосибирск : Изд-во СибАГС, 2014. - 163 с. – То же [Электронный ресурс]. – Доступ из Б-ки электрон. изданий / Сиб. Ин-т упр. – филиал РАНХиГС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p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. – Загл. с экр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, Л. В. Управление национальными отношениями в России : учеб. пособие / Л. В. Савинов ; Сиб. акад. гос. службы. - 2-е изд., доп. и перераб. - Новосибирск : Изд-во СибАГС, 2011. – 185с. – То же [Электронный ресурс]. – Доступ из Б-ки электрон. изданий / Сиб. Ин-т упр. – филиал РАНХиГ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panet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укшин, М. Х. Этнополитология [Электронный ресурс] : учебник для студентов и аспирантов факультетов и отделений политологии университетов / М. Х. Фарукшин ; Казанский федеральный университет, Кафедра политологии. - Электрон. дан. — Казань: Издательство Казанского университета, 2014. - 280 с. - Доступ из Унив. б-ки ONLINE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623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- Загл. c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лкаримов, Г. Теоретические проблемы актуальной этнополитики в России. Этносоциология модернизации современной России [Электронный ресурс] / Г. Абдулкаримов. - Электрон. дан. - Москва : Весь Мир, 2010. - 332 с. - Доступ из Унив. б-ки ONLINE. – Режим доступа 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9819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джиев, К. С. Сравнительный анализ национальной идентичности США и России [Электронный ресурс] / К. С. Гаджиев. - Электрон. дан. — Москва : Логос, 2013. - 408 с. - Доступ из Унив. б-ки ONLINE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37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. - Загл. c экрана. – То же [Электронный ресурс]. – Доступ из ЭБС «IPRbooks»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695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ацаканян, М. О. Нации и национализм: Социология и психология национальной жизни [Электронный ресурс] : учеб. пособие / М. О. Мнацаканян. - Электрон. дан. — Москва : Юнити-Дана, 2015. - 368 с. – Доступ из Унив. б-ки ONLINE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43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таева, О. В. Межнациональные отношения и конфликты в России и за рубежом [Электронный ресурс] : монография / О. В. Шатаева, А. С. Мошкин. - Электрон. дан. - Москва ; Берлин : Директ-Медиа, 2015. - 203 с. - Доступ из Унив. б-ки ONLINE.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2851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Конституция Российской Федерации // Собрании законодательства РФ. – 04.08.2014. – № 31. – Ст. 4398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тратегия государственной национальной политики Российской Федерации на период до 2025 года // Собрание законодательства РФ. – 24.12.2012. – № 52. – Ст. 7477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государственной национальной политики Российской Федерации // Рос. газ. — 1996. — 10 июля. – С. 16-17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 гарантиях прав коренных малочисленных народов Российской Федерации : закон Рос. Федерации от 30 апр. 1999 г. № 82-ФЗ // Собрание законодательства РФ. – 03.05.1999. – № 18. – Ст. 2208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 национально-культурной автономии : федер. закон от 17 июня 1996 г. № 74-ФЗ // Собрание законодательства РФ. – 17.06.1996. – № 25. – Ст. 2965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государственной миграционной политики Российской Федерации на период до 2025 года : утв. Президентом Рос. Федерации от 13 июня 2012 г. // Рос. газ.  —2012 г.  — 15 ию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по межнациональным отношениям при Президенте РФ [Электронный ресурс] : офиц. cайт. / Президент Рос. Федерации. – Москва, 2015.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state.kremlin.ru/council/28/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вободный. – Загл. с экрана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я и национализм [Электронный ресурс] : офиц. cайт. / Нация и национализм. – Москва, 2013–2016. Режим доступа: http://nationalism.org, свободный. – Загл. с экрана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ationalis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е и публицистические тексты по теме «Нация и национализм».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российской нации [Электронный ресурс] : офиц. cайт. / Научный журнал «Вестник российской нации». – Москва, 2010–2016. Режим доступа: 5.</w:t>
        <w:tab/>
        <w:t>http://rosnation.ru/?page_id=385, свободный. – Загл. с экрана. http://nationalism.org Научные и публицистические тексты по теме «Нация и национал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anet.ru/" TargetMode="External"/><Relationship Id="rId3" Type="http://schemas.openxmlformats.org/officeDocument/2006/relationships/hyperlink" Target="http://sapanet.ru/" TargetMode="External"/><Relationship Id="rId4" Type="http://schemas.openxmlformats.org/officeDocument/2006/relationships/hyperlink" Target="http://biblioclub.ru/index.php?page=book&amp;id=276235" TargetMode="External"/><Relationship Id="rId5" Type="http://schemas.openxmlformats.org/officeDocument/2006/relationships/hyperlink" Target="http://biblioclub.ru/index.php?page=book&amp;id=229819" TargetMode="External"/><Relationship Id="rId6" Type="http://schemas.openxmlformats.org/officeDocument/2006/relationships/hyperlink" Target="http://biblioclub.ru/index.php?page=book&amp;id=233717" TargetMode="External"/><Relationship Id="rId7" Type="http://schemas.openxmlformats.org/officeDocument/2006/relationships/hyperlink" Target="http://www.iprbookshop.ru/16955" TargetMode="External"/><Relationship Id="rId8" Type="http://schemas.openxmlformats.org/officeDocument/2006/relationships/hyperlink" Target="http://biblioclub.ru/index.php?page=book&amp;id=114543" TargetMode="External"/><Relationship Id="rId9" Type="http://schemas.openxmlformats.org/officeDocument/2006/relationships/hyperlink" Target="http://biblioclub.ru/index.php?page=book&amp;id=428512" TargetMode="External"/><Relationship Id="rId10" Type="http://schemas.openxmlformats.org/officeDocument/2006/relationships/hyperlink" Target="http://state.kremlin.ru/council/28/news" TargetMode="External"/><Relationship Id="rId11" Type="http://schemas.openxmlformats.org/officeDocument/2006/relationships/hyperlink" Target="http://nationalis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0:00Z</dcterms:created>
  <dc:creator>aud-442</dc:creator>
  <dc:description/>
  <cp:keywords/>
  <dc:language>en-US</dc:language>
  <cp:lastModifiedBy>Пак Татьяна Геннадьевна</cp:lastModifiedBy>
  <dcterms:modified xsi:type="dcterms:W3CDTF">2018-10-04T08:30:00Z</dcterms:modified>
  <cp:revision>2</cp:revision>
  <dc:subject/>
  <dc:title/>
</cp:coreProperties>
</file>