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Государственный Университет Телекоммуникаций и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егиональный центр переподготовки специал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  <w:sz w:val="32"/>
          <w:szCs w:val="32"/>
        </w:rPr>
        <w:t>Курсовая рабо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32"/>
          <w:szCs w:val="32"/>
        </w:rPr>
        <w:t>По дисциплине: Теория языков программирования и методы трансляции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78"/>
        <w:rPr/>
      </w:pPr>
      <w:r>
        <w:rPr>
          <w:b/>
          <w:sz w:val="28"/>
          <w:szCs w:val="28"/>
        </w:rPr>
        <w:t>Выполнил</w:t>
      </w:r>
      <w:r>
        <w:rPr>
          <w:sz w:val="28"/>
          <w:szCs w:val="28"/>
        </w:rPr>
        <w:t>: Биктимиров Д.В.</w:t>
      </w:r>
    </w:p>
    <w:p>
      <w:pPr>
        <w:pStyle w:val="Normal"/>
        <w:ind w:firstLine="4678"/>
        <w:rPr>
          <w:sz w:val="28"/>
          <w:szCs w:val="28"/>
        </w:rPr>
      </w:pPr>
      <w:r>
        <w:rPr>
          <w:b/>
          <w:sz w:val="28"/>
          <w:szCs w:val="28"/>
        </w:rPr>
        <w:t>Группа</w:t>
      </w:r>
      <w:r>
        <w:rPr>
          <w:sz w:val="28"/>
          <w:szCs w:val="28"/>
        </w:rPr>
        <w:t xml:space="preserve">: ПБЗП80   </w:t>
      </w:r>
    </w:p>
    <w:p>
      <w:pPr>
        <w:pStyle w:val="Normal"/>
        <w:ind w:firstLine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: 06</w:t>
      </w:r>
    </w:p>
    <w:p>
      <w:pPr>
        <w:pStyle w:val="Normal"/>
        <w:ind w:firstLine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/>
      </w:pPr>
      <w:r>
        <w:rPr>
          <w:b/>
          <w:sz w:val="28"/>
          <w:szCs w:val="28"/>
        </w:rPr>
        <w:t>Проверил</w:t>
      </w:r>
      <w:r>
        <w:rPr>
          <w:sz w:val="28"/>
          <w:szCs w:val="28"/>
        </w:rPr>
        <w:t>: Бах О.А.</w:t>
      </w:r>
    </w:p>
    <w:p>
      <w:pPr>
        <w:pStyle w:val="Normal"/>
        <w:ind w:firstLine="3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, 2019 г.</w:t>
      </w:r>
    </w:p>
    <w:p>
      <w:pPr>
        <w:pStyle w:val="TextBody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КА ЗАДАЧИ</w:t>
      </w:r>
    </w:p>
    <w:p>
      <w:pPr>
        <w:pStyle w:val="TextBody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писать программу для автоматического построения грамматики, эквивалентной заданному регулярному выражению (РВ). 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ход программы</w:t>
      </w:r>
      <w:r>
        <w:rPr>
          <w:rFonts w:cs="Times New Roman" w:ascii="Times New Roman" w:hAnsi="Times New Roman"/>
          <w:sz w:val="28"/>
          <w:szCs w:val="28"/>
        </w:rPr>
        <w:t>: регулярное выражение в виде строки символов, 2 числа – диапазон длин для генерации цепо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ыход</w:t>
      </w:r>
      <w:r>
        <w:rPr>
          <w:rFonts w:cs="Times New Roman" w:ascii="Times New Roman" w:hAnsi="Times New Roman"/>
          <w:sz w:val="28"/>
          <w:szCs w:val="28"/>
        </w:rPr>
        <w:t>: построенная грамматика (все 4 элемента), результат генерации цепочек.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одроб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Язык задан регулярным выражением. При его записи могут быть использованы символы алфавита языка, а также: «+» (выбор одного из слагаемых), круглые скобки, «*» для обозначения итерации.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Программа должна: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. по предложенному регулярному выражению строить эквивалентную грамматику, генерирующую этот же язык, в том виде, как она рассматривалась в теории, раздел 1.3.1;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. с помощью построенной грамматики генерировать все цепочки языка в заданном пользователем диапазоне длин.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Грамматика может строиться любая – контекстно-свободная или регулярная, по выбору разработчика. Отдельно следует указывать, какой нетерминальный символ является целевым. Если в грамматике используется пустое правило, то необходимо дать пояснение, каким именно символом обозначается пустая цепочка.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После построения грамматики пользователь может убедиться в её правильности путём генерации всех цепочек языка в том диапазоне длин, который он задаст. Генерацию каждой цепочки языка следует поэтапно отображать на экране в виде цепочки вывода (в соответствии с примерами раздела 1.4.1.). Генерация осуществляется в соответствии с лабораторной работой №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TextBody"/>
        <w:ind w:firstLine="709"/>
        <w:jc w:val="center"/>
        <w:rPr/>
      </w:pPr>
      <w:r>
        <w:rPr>
          <w:sz w:val="28"/>
          <w:szCs w:val="28"/>
        </w:rPr>
        <w:t>2. АЛГОРИТМ РЕШЕНИЯ ЗАДАЧИ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Алгоритм построения КС-грамматики</w:t>
      </w:r>
      <w:r>
        <w:rPr>
          <w:rFonts w:cs="Times New Roman" w:ascii="Times New Roman" w:hAnsi="Times New Roman"/>
          <w:sz w:val="28"/>
          <w:szCs w:val="28"/>
        </w:rPr>
        <w:t>, эквивалентной заданному  регулярному выражению, основывается на анализе РВ с целью выделения  символов алфавита языка и последующей замене   определённых конструкций РВ на нетерминальные символы грамматики.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алфавит языка входят все различные символы РВ, отличные от символов операций + и * и круглых скобок (, ).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К конструкциям РВ, подлежащим замене на нетерминальные символы, относятся: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Символ алфавита языка, за которым следует символ операции итерации * (итерация). Для вводимого на замену нетерминальном символе записывается явная рекурсия по данному символу алфавита и пустое правило.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) Часть РВ, заключенная внутри круглых скобок. Если в заменяемом выражении присутствуют символы операции выбора +, то приводит к альтернативам в правилах для замещающего нетерминала. В случае, когда  непосредственно за закрывающей круглой скобкой расположен символ операции итерации *,  то на нетерминальном символе используется явная рекурсия и пустое правило.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Вложенные друг в друга выражения в круглых скобках, обрабатываются как конструкции вида 2. При этом сначала анализируется выражение с максимальным уровнем вложенности, внутри которого не встречаются круглые скобки. Выполнив подстановку для данного уровня, переходим к заменам на следующем уровне вложенности скобок, и т.д. до тех пор, пока не будет произведена замена для всех скобок в выражении.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Когда в результате замен в РВ не останется операций итерации и круглых скобок, вся оставшаяся часть РВ образует правую часть правила на целевом символе КС-грамматике. Если в РВ присутствуют операции выбора +, то это порождает альтернативы на целевом символе.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бозначения нетерминальных символов КС-грамматики в программе используется строка, заключённая в символы &lt;&gt;, состоящая из символ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за которой следует порядковый номер нетерминала, начиная с 1. 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ачестве целевого символа КС-грамматики резервируется нетерминал &lt;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gt;. Поэтому добавляемые для подстановок нетерминальные символы имеют порядковые номера, начинающиеся с 2.</w:t>
      </w:r>
    </w:p>
    <w:p>
      <w:pPr>
        <w:pStyle w:val="Style17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Генерация цепочек</w:t>
      </w:r>
      <w:r>
        <w:rPr>
          <w:rFonts w:cs="Times New Roman" w:ascii="Times New Roman" w:hAnsi="Times New Roman"/>
          <w:sz w:val="28"/>
          <w:szCs w:val="28"/>
        </w:rPr>
        <w:t xml:space="preserve"> в заданном диапазоне длин выполняется в соответствии с лабораторной работой №1. При этом используется левосторонний вывод 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курсивный вывод цепочек языка может занимать достаточно продолжительное время. В связи с этим при генерации каждой тысячной цепочки, программа приостанавливает свою работу и предлагает выбрать, продолжить работу или прекратить генерацию.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имер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Пусть язык задан регулярным выражением: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+c</w:t>
      </w:r>
      <w:r>
        <w:rPr>
          <w:rFonts w:cs="Times New Roman" w:ascii="Times New Roman" w:hAnsi="Times New Roman"/>
          <w:sz w:val="28"/>
          <w:szCs w:val="28"/>
        </w:rPr>
        <w:t>)*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+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В символами, отличными от +,*,(,) являются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Эти символы образуют алфавит языка, т.е. множество терминальных символов КС-грамматики: 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</w:rPr>
        <w:t>={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}.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РВ нет итераций на символах алфавита.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Анализируя РВ слева-направо, выделяем выражение в круглых скобках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*. Для его замены вводим нетерминальный символ &lt;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&gt;. Внутри выражения находятся операции выбора +, что приводит к альтернативам в правилах для &lt;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&gt;. Непосредственно за закрывающей скобкой находится *, следовательно в правилах должна быть явная рекурсия и пустое правило: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&gt;|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&gt;|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&gt;|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Заменяем в РВ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* на &lt;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&gt;: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  <w:lang w:val="en-US"/>
        </w:rPr>
        <w:t>b(a+b+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Продолжая анализ РВ слева-направо, находим выражение в круглых скобках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. Для его замены вводим нетерминальный символ &lt;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&gt;. Внутри выражения находятся операции выбора +, что приводит к альтернативам в правилах: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Заменяем в РВ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на &lt;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&gt;: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данном РВ нет * и круглых скобок. Поскольку РВ не содержит операций выбора, то его содержимое составит правую часть единственного правила на целевом символе КС-грамматики: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Формальное описание полученной КС-грамматики:</w:t>
      </w:r>
    </w:p>
    <w:p>
      <w:pPr>
        <w:pStyle w:val="Style17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G({a,b,c}, {&lt;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&gt;,&lt;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&gt;,&lt;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&gt;}, P,&lt;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&gt;)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P: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&lt;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a&lt;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&gt;b&lt;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&gt;c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&lt;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a&lt;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&gt;|b&lt;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&gt;|c&lt;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&gt;|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&lt;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a|b|c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7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ПИСАНИЕ ПРОГРАММНЫХ БЛ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hanging="0"/>
        <w:rPr/>
      </w:pPr>
      <w:r>
        <w:rPr>
          <w:sz w:val="28"/>
          <w:szCs w:val="28"/>
        </w:rPr>
        <w:tab/>
        <w:t>Программа использует следующие основные переменные:</w:t>
      </w:r>
    </w:p>
    <w:p>
      <w:pPr>
        <w:pStyle w:val="Style17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RW</w:t>
      </w:r>
      <w:r>
        <w:rPr>
          <w:rFonts w:cs="Times New Roman" w:ascii="Times New Roman" w:hAnsi="Times New Roman"/>
          <w:sz w:val="28"/>
          <w:szCs w:val="28"/>
        </w:rPr>
        <w:t xml:space="preserve"> – строка с РВ.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</w:rPr>
        <w:t xml:space="preserve"> – множество терминальных символов.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NV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нетерминальных символов КС-грамматики.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сгенерированные цепочек языка.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множество правых частей правил КС-грамматики.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P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равил для каждого нетерминального символа.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KS</w:t>
      </w:r>
      <w:r>
        <w:rPr>
          <w:rFonts w:cs="Times New Roman" w:ascii="Times New Roman" w:hAnsi="Times New Roman"/>
          <w:sz w:val="28"/>
          <w:szCs w:val="28"/>
        </w:rPr>
        <w:t xml:space="preserve"> – логическая переменная, которая принимает значение Истина, если КС-грамматика построена. Используется при запросе на генерацию цепочек, чтобы определить возможна ли генерация.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Gen</w:t>
      </w:r>
      <w:r>
        <w:rPr>
          <w:rFonts w:cs="Times New Roman" w:ascii="Times New Roman" w:hAnsi="Times New Roman"/>
          <w:sz w:val="28"/>
          <w:szCs w:val="28"/>
        </w:rPr>
        <w:t xml:space="preserve"> – логическая переменная, которая содержит значение Истина, если во время генерации цепочек процесс вывода не прерван по указанию пользователя.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0" w:hanging="0"/>
        <w:rPr/>
      </w:pPr>
      <w:r>
        <w:rPr>
          <w:sz w:val="28"/>
          <w:szCs w:val="28"/>
        </w:rPr>
        <w:tab/>
        <w:t>Программа содержит следующие основные программные блоки:</w:t>
      </w:r>
    </w:p>
    <w:p>
      <w:pPr>
        <w:pStyle w:val="Style17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Блок построения КС-грамматики, эквивалентной заданному РВ. Используется алгоритм, описанный в данном отчёте.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Блок генерации цепочек в заданном диапазоне длин. Генерация выполняется в соответствии с лабораторной работой № 1.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Блок ввода входных данных из заданного файла. Файл должен иметь расширение 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 и содержать строку с Р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Блок записи результатов расчёта в выбранный файл. Примеры записанных файлов приведены в главе 6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TextBody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TextBody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it1.pas</w:t>
      </w:r>
    </w:p>
    <w:p>
      <w:pPr>
        <w:pStyle w:val="TextBody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it Unit1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erfac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s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Windows, Messages, SysUtils, Variants, Classes, Graphics, Controls, Forms,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Dialogs, Math, StdCtrls, Grids, Menus, ExtCtrls, ComCtrls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yp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TForm1 = class(TForm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MainMenu1: TMainMenu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N1: TMenuItem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N2: TMenuItem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N3: TMenuItem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N4: TMenuItem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N5: TMenuItem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N6: TMenuItem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N7: TMenuItem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OpenDialog1: TOpenDialog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SaveDialog1: TSaveDialog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ListBox1: TListBox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ListBox2: TListBox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dit1: TEdi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dit2: TEdi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dit3: TEdi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dit4: TEdi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UpDown1: TUpDown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UpDown2: TUpDown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Label1: TLabel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Label2: TLabel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Label3: TLabel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Label4: TLabel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procedure N1Click(Sender: TObject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procedure N2Click(Sender: TObject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procedure N3Click(Sender: TObject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procedure N4Click(Sender: TObject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procedure N6Click(Sender: TObject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procedure N7Click(Sender: TObject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unction  NonT(S: String): String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procedure SG(S: String; ST: String; R: Integer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unction  Skip(S: String): String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a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orm1: TForm1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: Array [1..100,1..30] of String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P: Array [1..100] of Integer;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W, VT: String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NV, NS: Integer; KS: Boolean=False; Gen: Boolean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mplementati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{$R *.dfm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cedure TForm1.N1Click(Sender: TObjec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egin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essageBox</w:t>
      </w:r>
      <w:r>
        <w:rPr>
          <w:sz w:val="20"/>
          <w:szCs w:val="20"/>
        </w:rPr>
        <w:t>('Построение контекстно-свободной грамматики по регулярному выражению','Тема курсовой работы (вариант 6)'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cedure TForm1.N2Click(Sender: TObject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gin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pplication.MessageBox('Биктимиров Денис Вячеславович, Группа: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ПБЗП80 ','Автор'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cedure TForm1.N3Click(Sender: TObject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ar S: String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GetDir(0,S);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penDialog1.InitialDir:=S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penDialog1.FileName:=''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f Not OpenDialog1.Execute then exi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istBox1.Items.LoadFromFile(OpenDialog1.FileName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f ListBox1.Items.Count=0 then begin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essageBox</w:t>
      </w:r>
      <w:r>
        <w:rPr>
          <w:sz w:val="20"/>
          <w:szCs w:val="20"/>
        </w:rPr>
        <w:t>('В файле нет строки с регулярным выражением','Ошибка');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exi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dit1.Text:=ListBox1.Items.Strings[0]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cedure TForm1.N4Click(Sender: TObject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ar S: String; I: Integer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GetDir(0,S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aveDialog1.InitialDir:=S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aveDialog1.FileName:=''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f Not SaveDialog1.Execute then exi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istBox1.Items.Clear;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istBox1.Items.Add('Регулярное выражение'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istBox1.Items.Add(Edit1.Text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or I:=0 to ListBox2.Items.Count-1 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ListBox1.Items.Add(ListBox2.Items[I]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istBox1.Items.SaveToFile(SaveDialog1.FileName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cedure TForm1.N6Click(Sender: TObject);</w:t>
      </w:r>
    </w:p>
    <w:p>
      <w:pPr>
        <w:pStyle w:val="Normal"/>
        <w:rPr/>
      </w:pPr>
      <w:r>
        <w:rPr>
          <w:sz w:val="20"/>
          <w:szCs w:val="20"/>
          <w:lang w:val="en-US"/>
        </w:rPr>
        <w:t>var S, SRW: String; I, INext, J, K, L, M, N, RC: integer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KS:=False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istBox2.Items.Clear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W:=StringReplace(Skip(Edit1.Text),'()','',[rfReplaceAll]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f RW='' then 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Application.MessageBox('Регулярное выражение отсутствует','Ошибка'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exi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VT:='';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or I:=1 to Length(RW) 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if (Not (RW[I] in ['(',')','+','*'])) And (Pos(RW[I],VT)=0) then VT:=VT+RW[I]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f VT='' then 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Application.MessageBox('В регулярном выражении отсутствует алфавит языка','Ошибка'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exi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or I:=1 to High(CP) do CP[I]:=0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M:=0; NV:=1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or I:=1 to Length(VT) 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if Pos(VT[I]+'*',RW)&gt;0 then 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Inc(M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Inc(NV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Inc(CP[NV]); P[NV][CP[NV]]:=VT[I]+#1'N'+IntToStr(NV)+#1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Inc(CP[NV]); P[NV][CP[NV]]:=''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RW:=StringReplace(RW,VT[I]+'*',#1'N'+IntToStr(NV)+#1,[rfReplaceAll]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while Pos(')',RW)&lt;&gt;0 do 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I:=Pos(')',RW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J:=I-1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while (J&gt;0) And (RW[J]&lt;&gt;'(') do Dec(J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i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=0 </w:t>
      </w:r>
      <w:r>
        <w:rPr>
          <w:sz w:val="20"/>
          <w:szCs w:val="20"/>
          <w:lang w:val="en-US"/>
        </w:rPr>
        <w:t>th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essageBox</w:t>
      </w:r>
      <w:r>
        <w:rPr>
          <w:sz w:val="20"/>
          <w:szCs w:val="20"/>
        </w:rPr>
        <w:t>('В регулярном выражении нарушена парность скобок','Ошибка');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exi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RW:=Skip(Copy(RW,J,I-J+1)); S:=SRW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if Pos('('+S+')*',RW)&gt;0 then 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Inc(NV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RW:=StringReplace(RW,'('+S+')*',#1'N'+IntToStr(NV)+#1,[rfReplaceAll]);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while Pos('+',S)&gt;0 do 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J:=Pos('+',S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if J=1 then begin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essageBox</w:t>
      </w:r>
      <w:r>
        <w:rPr>
          <w:sz w:val="20"/>
          <w:szCs w:val="20"/>
        </w:rPr>
        <w:t>('Недопустимое использование операции +','Ошибка');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exi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Inc(CP[NV]); P[NV][CP[NV]]:=Copy(S,1,J-1)+#1'N'+IntToStr(NV)+#1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Delete(S,1,J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if S&lt;&gt;'' then 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Inc(CP[NV]); P[NV][CP[NV]]:=S+#1'N'+IntToStr(NV)+#1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Inc(CP[NV]); P[NV][CP[NV]]:=''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:=SRW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if Pos('('+SRW+')',RW)&gt;0 then 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Inc(NV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RW:=StringReplace(RW,'('+S+')',#1'N'+IntToStr(NV)+#1,[rfReplaceAll]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while Pos('+',S)&gt;0 do 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J:=Pos('+',S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if J=1 then begin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essageBox</w:t>
      </w:r>
      <w:r>
        <w:rPr>
          <w:sz w:val="20"/>
          <w:szCs w:val="20"/>
        </w:rPr>
        <w:t>('Недопустимое использование операции +','Ошибка');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exi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Inc(CP[NV]); P[NV][CP[NV]]:=Copy(S,1,J-1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Delete(S,1,J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if S&lt;&gt;'' then begin Inc(CP[NV]); P[NV][CP[NV]]:=S; 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while Pos('+',RW)&gt;0 do 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J:=Pos('+',RW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if J=1 then begin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essageBox</w:t>
      </w:r>
      <w:r>
        <w:rPr>
          <w:sz w:val="20"/>
          <w:szCs w:val="20"/>
        </w:rPr>
        <w:t>('Недопустимое использование операции +','Ошибка');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exi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Inc(CP[1]); P[1][CP[1]]:=Copy(RW,1,J-1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Delete(RW,1,J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if RW='' then begin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essageBox</w:t>
      </w:r>
      <w:r>
        <w:rPr>
          <w:sz w:val="20"/>
          <w:szCs w:val="20"/>
        </w:rPr>
        <w:t>('Недопустимое использование операции +','Ошибка');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exi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f RW&lt;&gt;'' the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if (Length(RW)&lt;=5) And (RW[1]=#1) And (RW[Length(RW)]=#1) then 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if (NV=2) And (M=1) then M:=0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for I:=1 to NV-1 do 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if (M&gt;0) And (I&gt;1) And (I&lt;=M+1) then continue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if I=1 then INext:=M+1 else INext:=1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CP[I]:=CP[I+INext]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or J:=1 to CP[I] do 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S:=P[I+INext,J]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K:=1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L:=0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while K&lt;=Length(S) do 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if S[K]=#1 the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if L=0 then L:=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else 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Val(Copy(S,L+2,K-L-2),N,RC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if N&gt;M then 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>Delete(S,L+2,K-L-2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>Insert(IntToStr(N-INext),S,L+2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L:=0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Inc(K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P[I,J]:=S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Dec(NV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en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else 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Inc(CP[1]); P[1][CP[1]]:=RW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KS:=True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:='G({'+VT[1]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or I:=2 to Length(VT) do S:=S+','+VT[I]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:=S+'},{'#1'N1'#1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or I:=2 to NV 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if Length(S)=3 then S:=S+#1'N'+IntToStr(I)+#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  <w:lang w:val="en-US"/>
        </w:rPr>
        <w:t>else S:=S+','#1'N'+IntToStr(I)+#1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istBox2.Items.Add('КС-грамматика'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istBox2.Items.Add(NonT(S+'},P,'#1'N1'#1')')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istBox2.Items.Add('P:'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or I:=1 to NV 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for J:=1 to CP[I] do 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if P[I][J]='' then S:=Edit4.Text else S:=P[I][J]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ListBox2.Items.Add(NonT(#1'N'+IntToStr(I)+#1'-&gt;'+S)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cedure TForm1.N7Click(Sender: TObject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f Not KS then begin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essageBox</w:t>
      </w:r>
      <w:r>
        <w:rPr>
          <w:sz w:val="20"/>
          <w:szCs w:val="20"/>
        </w:rPr>
        <w:t>('Для генерации цепочек необходимо построить КС-грамматику','Ошибка');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exi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istBox1.Items.Clear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istBox2.Items.Add('Цепочки языка в диапазоне '+Edit2.Text+'..'+Edit3.Text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Gen:=True; NS:=0; SG(#1'N1'#1,#1'N1'#1,0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nction TForm1.NonT(S: String): String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while Pos(#1,S)&gt;0 do begin S[Pos(#1,S)]:='&lt;'; S[Pos(#1,S)]:='&gt;'; 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esult:=S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cedure TForm1.SG(S: String; ST: String; R: Integer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ar SL, SR: String; I, N: Integer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f (Not Gen) Or (R&gt;UpDown2.Position+2*NV) then exi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:=Pos(#1,S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f I&gt;UpDown2.Position then exi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f I=0 then 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if (Length(S)&gt;=UpDown1.Position) And (Length(S)&lt;=UpDown2.Position) then 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for I:=0 to ListBox1.Items.Count-1 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if ListBox1.Items.Strings[I]=S then exi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if S='' then ST:=ST+Edit4.Tex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ListBox2.Items.Add(NonT(ST)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ListBox1.Items.Add(S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Inc(NS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if (NS Mod 1000)=0 the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if MessageDlg('Сгенерировано '+IntToStr(NS)+' цепочек. Продолжить?',mtConfirmation,[mbYes,mbNo],0)&lt;&gt;mrYes the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Gen:=False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exi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c(R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L:=Copy(S,1,I-1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R:=Copy(S,I+1,Length(S)-I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Val(Copy(SR,2,Pos(#1,SR)-2),N,I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lete(SR,1,Pos(#1,SR)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or I:=1 to CP[N] do SG(SL+P[N][I]+SR,ST+'=&gt;'+SL+P[N][I]+SR,R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nction TForm1.Skip(S: String): String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while (Length(S)&gt;1) And (S[1]='(') And (S[Length(S)]=')') do 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Delete(S,1,1); Delete(S,Length(S),1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esult:=S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>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TextBody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ТЕСТИРОВАНИЕ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ОГРАММЫ</w:t>
      </w:r>
    </w:p>
    <w:p>
      <w:pPr>
        <w:pStyle w:val="TextBody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криншоты работы программы для различных входных дан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/>
        <w:object w:dxaOrig="8262" w:dyaOrig="55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1pt;height:275.4pt" filled="f" o:ole="">
            <v:imagedata r:id="rId3" o:title=""/>
          </v:shape>
          <o:OLEObject Type="Embed" ProgID="" ShapeID="ole_rId2" DrawAspect="Content" ObjectID="_1306907076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object w:dxaOrig="8262" w:dyaOrig="55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.1pt;height:275.4pt" filled="f" o:ole="">
            <v:imagedata r:id="rId5" o:title=""/>
          </v:shape>
          <o:OLEObject Type="Embed" ProgID="" ShapeID="ole_rId4" DrawAspect="Content" ObjectID="_1003899512" r:id="rId4"/>
        </w:objec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Цепочки строятся не все! Внизу пример. Где цепочка длины 5?</w:t>
      </w:r>
    </w:p>
    <w:p>
      <w:pPr>
        <w:pStyle w:val="Style17"/>
        <w:spacing w:before="0" w:after="0"/>
        <w:ind w:left="0" w:right="0" w:hanging="0"/>
        <w:rPr>
          <w:lang w:val="en-US" w:eastAsia="en-US"/>
        </w:rPr>
      </w:pPr>
      <w:r>
        <w:rPr>
          <w:rFonts w:eastAsia="Times New Roman CYR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21400" cy="3032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А вот тут вообще всё плохо! Грамматика построилась такая, по которой ничего не сгенерировать. 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справляйте.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Хотя исправлять чужую программу трудно…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1400" cy="2995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ФАЙЛЫ РЕЗУЛЬТАТОВ РАСЧЁТОВ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держимое файл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ile</w:t>
      </w:r>
      <w:r>
        <w:rPr>
          <w:rFonts w:cs="Times New Roman" w:ascii="Times New Roman" w:hAnsi="Times New Roman"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xt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гулярное выражение</w:t>
      </w:r>
    </w:p>
    <w:p>
      <w:pPr>
        <w:pStyle w:val="Normal"/>
        <w:rPr/>
      </w:pPr>
      <w:r>
        <w:rPr>
          <w:sz w:val="20"/>
          <w:szCs w:val="20"/>
        </w:rPr>
        <w:t>((с+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*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*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*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*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*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С-грамматик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{с,b,a,c},{&lt;N1&gt;,&lt;N2&gt;,&lt;N3&gt;,&lt;N4&gt;,&lt;N5&gt;},P,&lt;N1&gt;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-&gt;&lt;N4&gt;&lt;N3&gt;a&lt;N5&gt;aс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2&gt;-&gt;с&lt;N2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2&gt;-&gt;b&lt;N2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2&gt;-&gt;*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3&gt;-&gt;a&lt;N3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3&gt;-&gt;b&lt;N3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3&gt;-&gt;c&lt;N3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3&gt;-&gt;*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4&gt;-&gt;&lt;N2&gt;a&lt;N3&gt;a&lt;N4&gt;</w:t>
      </w:r>
    </w:p>
    <w:p>
      <w:pPr>
        <w:pStyle w:val="Normal"/>
        <w:rPr/>
      </w:pP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4&gt;-&gt;*</w:t>
      </w:r>
    </w:p>
    <w:p>
      <w:pPr>
        <w:pStyle w:val="Normal"/>
        <w:rPr/>
      </w:pP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5&gt;-&gt;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5&gt;</w:t>
      </w:r>
    </w:p>
    <w:p>
      <w:pPr>
        <w:pStyle w:val="Normal"/>
        <w:rPr/>
      </w:pP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5&gt;-&gt;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5&gt;</w:t>
      </w:r>
    </w:p>
    <w:p>
      <w:pPr>
        <w:pStyle w:val="Normal"/>
        <w:rPr/>
      </w:pP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5&gt;-&gt;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почки языка в диапазоне 1..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&lt;N4&gt;&lt;N3&gt;a&lt;N5&gt;aс=&gt;&lt;N2&gt;a&lt;N3&gt;a&lt;N4&gt;&lt;N3&gt;a&lt;N5&gt;aс=&gt;a&lt;N3&gt;a&lt;N4&gt;&lt;N3&gt;a&lt;N5&gt;aс=&gt;aa&lt;N4&gt;&lt;N3&gt;a&lt;N5&gt;aс=&gt;aa&lt;N3&gt;a&lt;N5&gt;aс=&gt;aaa&lt;N5&gt;aс=&gt;aaaaс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&lt;N4&gt;&lt;N3&gt;a&lt;N5&gt;aс=&gt;&lt;N3&gt;a&lt;N5&gt;aс=&gt;a&lt;N3&gt;a&lt;N5&gt;aс=&gt;ab&lt;N3&gt;a&lt;N5&gt;aс=&gt;aba&lt;N5&gt;aс=&gt;abaaс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&lt;N4&gt;&lt;N3&gt;a&lt;N5&gt;aс=&gt;&lt;N3&gt;a&lt;N5&gt;aс=&gt;a&lt;N3&gt;a&lt;N5&gt;aс=&gt;ac&lt;N3&gt;a&lt;N5&gt;aс=&gt;aca&lt;N5&gt;aс=&gt;acaaс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&lt;N4&gt;&lt;N3&gt;a&lt;N5&gt;aс=&gt;&lt;N3&gt;a&lt;N5&gt;aс=&gt;a&lt;N3&gt;a&lt;N5&gt;aс=&gt;aa&lt;N5&gt;aс=&gt;aab&lt;N5&gt;aс=&gt;aabaс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&lt;N4&gt;&lt;N3&gt;a&lt;N5&gt;aс=&gt;&lt;N3&gt;a&lt;N5&gt;aс=&gt;a&lt;N3&gt;a&lt;N5&gt;aс=&gt;aa&lt;N5&gt;aс=&gt;aaaс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&lt;N4&gt;&lt;N3&gt;a&lt;N5&gt;aс=&gt;&lt;N3&gt;a&lt;N5&gt;aс=&gt;b&lt;N3&gt;a&lt;N5&gt;aс=&gt;ba&lt;N3&gt;a&lt;N5&gt;aс=&gt;baa&lt;N5&gt;aс=&gt;baaaс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&lt;N4&gt;&lt;N3&gt;a&lt;N5&gt;aс=&gt;&lt;N3&gt;a&lt;N5&gt;aс=&gt;b&lt;N3&gt;a&lt;N5&gt;aс=&gt;bb&lt;N3&gt;a&lt;N5&gt;aс=&gt;bba&lt;N5&gt;aс=&gt;bbaaс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&lt;N4&gt;&lt;N3&gt;a&lt;N5&gt;aс=&gt;&lt;N3&gt;a&lt;N5&gt;aс=&gt;b&lt;N3&gt;a&lt;N5&gt;aс=&gt;bc&lt;N3&gt;a&lt;N5&gt;aс=&gt;bca&lt;N5&gt;aс=&gt;bcaaс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&lt;N4&gt;&lt;N3&gt;a&lt;N5&gt;aс=&gt;&lt;N3&gt;a&lt;N5&gt;aс=&gt;b&lt;N3&gt;a&lt;N5&gt;aс=&gt;ba&lt;N5&gt;aс=&gt;bab&lt;N5&gt;aс=&gt;babaс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&lt;N4&gt;&lt;N3&gt;a&lt;N5&gt;aс=&gt;&lt;N3&gt;a&lt;N5&gt;aс=&gt;b&lt;N3&gt;a&lt;N5&gt;aс=&gt;ba&lt;N5&gt;aс=&gt;baaс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&lt;N4&gt;&lt;N3&gt;a&lt;N5&gt;aс=&gt;&lt;N3&gt;a&lt;N5&gt;aс=&gt;c&lt;N3&gt;a&lt;N5&gt;aс=&gt;ca&lt;N3&gt;a&lt;N5&gt;aс=&gt;caa&lt;N5&gt;aс=&gt;caaaс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&lt;N4&gt;&lt;N3&gt;a&lt;N5&gt;aс=&gt;&lt;N3&gt;a&lt;N5&gt;aс=&gt;c&lt;N3&gt;a&lt;N5&gt;aс=&gt;cb&lt;N3&gt;a&lt;N5&gt;aс=&gt;cba&lt;N5&gt;aс=&gt;cbaaс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&lt;N4&gt;&lt;N3&gt;a&lt;N5&gt;aс=&gt;&lt;N3&gt;a&lt;N5&gt;aс=&gt;c&lt;N3&gt;a&lt;N5&gt;aс=&gt;cc&lt;N3&gt;a&lt;N5&gt;aс=&gt;cca&lt;N5&gt;aс=&gt;ccaaс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&lt;N4&gt;&lt;N3&gt;a&lt;N5&gt;aс=&gt;&lt;N3&gt;a&lt;N5&gt;aс=&gt;c&lt;N3&gt;a&lt;N5&gt;aс=&gt;ca&lt;N5&gt;aс=&gt;cab&lt;N5&gt;aс=&gt;cabaс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&lt;N4&gt;&lt;N3&gt;a&lt;N5&gt;aс=&gt;&lt;N3&gt;a&lt;N5&gt;aс=&gt;c&lt;N3&gt;a&lt;N5&gt;aс=&gt;ca&lt;N5&gt;aс=&gt;caaс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&lt;N4&gt;&lt;N3&gt;a&lt;N5&gt;aс=&gt;&lt;N3&gt;a&lt;N5&gt;aс=&gt;a&lt;N5&gt;aс=&gt;ab&lt;N5&gt;aс=&gt;abb&lt;N5&gt;aс=&gt;abbaс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&lt;N4&gt;&lt;N3&gt;a&lt;N5&gt;aс=&gt;&lt;N3&gt;a&lt;N5&gt;aс=&gt;a&lt;N5&gt;aс=&gt;ab&lt;N5&gt;aс=&gt;abaс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&lt;N4&gt;&lt;N3&gt;a&lt;N5&gt;aс=&gt;&lt;N3&gt;a&lt;N5&gt;aс=&gt;a&lt;N5&gt;aс=&gt;aaс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держимое файл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ile</w:t>
      </w:r>
      <w:r>
        <w:rPr>
          <w:rFonts w:cs="Times New Roman" w:ascii="Times New Roman" w:hAnsi="Times New Roman"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xt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гулярное выра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+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)*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>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С-грамматика</w:t>
      </w:r>
    </w:p>
    <w:p>
      <w:pPr>
        <w:pStyle w:val="Normal"/>
        <w:rPr/>
      </w:pP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({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},{&lt;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1&gt;,&lt;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2&gt;,&lt;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3&gt;,&lt;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4&gt;},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,&lt;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1&gt;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-&gt;a&lt;N3&gt;b&lt;N4&gt;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2&gt;-&gt;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2&gt;-&gt;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3&gt;-&gt;a&lt;N3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3&gt;-&gt;b&lt;N3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3&gt;-&gt;&lt;N2&gt;&lt;N3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3&gt;-&gt;*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4&gt;-&gt;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4&gt;-&gt;b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4&gt;-&gt;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Цепочки языка в диапазоне 1..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a&lt;N3&gt;b&lt;N4&gt;c=&gt;aa&lt;N3&gt;b&lt;N4&gt;c=&gt;aab&lt;N4&gt;c=&gt;aaba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a&lt;N3&gt;b&lt;N4&gt;c=&gt;aa&lt;N3&gt;b&lt;N4&gt;c=&gt;aab&lt;N4&gt;c=&gt;aabb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a&lt;N3&gt;b&lt;N4&gt;c=&gt;aa&lt;N3&gt;b&lt;N4&gt;c=&gt;aab&lt;N4&gt;c=&gt;aabc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a&lt;N3&gt;b&lt;N4&gt;c=&gt;ab&lt;N3&gt;b&lt;N4&gt;c=&gt;abb&lt;N4&gt;c=&gt;abba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a&lt;N3&gt;b&lt;N4&gt;c=&gt;ab&lt;N3&gt;b&lt;N4&gt;c=&gt;abb&lt;N4&gt;c=&gt;abbb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a&lt;N3&gt;b&lt;N4&gt;c=&gt;ab&lt;N3&gt;b&lt;N4&gt;c=&gt;abb&lt;N4&gt;c=&gt;abbc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a&lt;N3&gt;b&lt;N4&gt;c=&gt;a&lt;N2&gt;&lt;N3&gt;b&lt;N4&gt;c=&gt;ac&lt;N3&gt;b&lt;N4&gt;c=&gt;acb&lt;N4&gt;c=&gt;acba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a&lt;N3&gt;b&lt;N4&gt;c=&gt;a&lt;N2&gt;&lt;N3&gt;b&lt;N4&gt;c=&gt;ac&lt;N3&gt;b&lt;N4&gt;c=&gt;acb&lt;N4&gt;c=&gt;acbb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a&lt;N3&gt;b&lt;N4&gt;c=&gt;a&lt;N2&gt;&lt;N3&gt;b&lt;N4&gt;c=&gt;ac&lt;N3&gt;b&lt;N4&gt;c=&gt;acb&lt;N4&gt;c=&gt;acbc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a&lt;N3&gt;b&lt;N4&gt;c=&gt;ab&lt;N4&gt;c=&gt;aba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a&lt;N3&gt;b&lt;N4&gt;c=&gt;ab&lt;N4&gt;c=&gt;abb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a&lt;N3&gt;b&lt;N4&gt;c=&gt;ab&lt;N4&gt;c=&gt;abc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Цепочки языка в диапазоне 1..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a&lt;N3&gt;b&lt;N4&gt;c=&gt;aa&lt;N3&gt;b&lt;N4&gt;c=&gt;aaa&lt;N3&gt;b&lt;N4&gt;c=&gt;aaab&lt;N4&gt;c=&gt;aaaba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a&lt;N3&gt;b&lt;N4&gt;c=&gt;aa&lt;N3&gt;b&lt;N4&gt;c=&gt;aaa&lt;N3&gt;b&lt;N4&gt;c=&gt;aaab&lt;N4&gt;c=&gt;aaabb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a&lt;N3&gt;b&lt;N4&gt;c=&gt;aa&lt;N3&gt;b&lt;N4&gt;c=&gt;aaa&lt;N3&gt;b&lt;N4&gt;c=&gt;aaab&lt;N4&gt;c=&gt;aaabc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a&lt;N3&gt;b&lt;N4&gt;c=&gt;aa&lt;N3&gt;b&lt;N4&gt;c=&gt;aab&lt;N3&gt;b&lt;N4&gt;c=&gt;aabb&lt;N4&gt;c=&gt;aabba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a&lt;N3&gt;b&lt;N4&gt;c=&gt;aa&lt;N3&gt;b&lt;N4&gt;c=&gt;aab&lt;N3&gt;b&lt;N4&gt;c=&gt;aabb&lt;N4&gt;c=&gt;aabbb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a&lt;N3&gt;b&lt;N4&gt;c=&gt;aa&lt;N3&gt;b&lt;N4&gt;c=&gt;aab&lt;N3&gt;b&lt;N4&gt;c=&gt;aabb&lt;N4&gt;c=&gt;aabbc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a&lt;N3&gt;b&lt;N4&gt;c=&gt;aa&lt;N3&gt;b&lt;N4&gt;c=&gt;aa&lt;N2&gt;&lt;N3&gt;b&lt;N4&gt;c=&gt;aac&lt;N3&gt;b&lt;N4&gt;c=&gt;aacb&lt;N4&gt;c=&gt;aacba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a&lt;N3&gt;b&lt;N4&gt;c=&gt;aa&lt;N3&gt;b&lt;N4&gt;c=&gt;aa&lt;N2&gt;&lt;N3&gt;b&lt;N4&gt;c=&gt;aac&lt;N3&gt;b&lt;N4&gt;c=&gt;aacb&lt;N4&gt;c=&gt;aacbb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a&lt;N3&gt;b&lt;N4&gt;c=&gt;aa&lt;N3&gt;b&lt;N4&gt;c=&gt;aa&lt;N2&gt;&lt;N3&gt;b&lt;N4&gt;c=&gt;aac&lt;N3&gt;b&lt;N4&gt;c=&gt;aacb&lt;N4&gt;c=&gt;aacbc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a&lt;N3&gt;b&lt;N4&gt;c=&gt;aa&lt;N3&gt;b&lt;N4&gt;c=&gt;aab&lt;N4&gt;c=&gt;aaba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a&lt;N3&gt;b&lt;N4&gt;c=&gt;aa&lt;N3&gt;b&lt;N4&gt;c=&gt;aab&lt;N4&gt;c=&gt;aabb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a&lt;N3&gt;b&lt;N4&gt;c=&gt;aa&lt;N3&gt;b&lt;N4&gt;c=&gt;aab&lt;N4&gt;c=&gt;aabc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a&lt;N3&gt;b&lt;N4&gt;c=&gt;ab&lt;N3&gt;b&lt;N4&gt;c=&gt;aba&lt;N3&gt;b&lt;N4&gt;c=&gt;abab&lt;N4&gt;c=&gt;ababa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a&lt;N3&gt;b&lt;N4&gt;c=&gt;ab&lt;N3&gt;b&lt;N4&gt;c=&gt;aba&lt;N3&gt;b&lt;N4&gt;c=&gt;abab&lt;N4&gt;c=&gt;ababb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a&lt;N3&gt;b&lt;N4&gt;c=&gt;ab&lt;N3&gt;b&lt;N4&gt;c=&gt;aba&lt;N3&gt;b&lt;N4&gt;c=&gt;abab&lt;N4&gt;c=&gt;ababc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a&lt;N3&gt;b&lt;N4&gt;c=&gt;ab&lt;N3&gt;b&lt;N4&gt;c=&gt;abb&lt;N3&gt;b&lt;N4&gt;c=&gt;abbb&lt;N4&gt;c=&gt;abbba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a&lt;N3&gt;b&lt;N4&gt;c=&gt;ab&lt;N3&gt;b&lt;N4&gt;c=&gt;abb&lt;N3&gt;b&lt;N4&gt;c=&gt;abbb&lt;N4&gt;c=&gt;abbbb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a&lt;N3&gt;b&lt;N4&gt;c=&gt;ab&lt;N3&gt;b&lt;N4&gt;c=&gt;abb&lt;N3&gt;b&lt;N4&gt;c=&gt;abbb&lt;N4&gt;c=&gt;abbbc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a&lt;N3&gt;b&lt;N4&gt;c=&gt;ab&lt;N3&gt;b&lt;N4&gt;c=&gt;ab&lt;N2&gt;&lt;N3&gt;b&lt;N4&gt;c=&gt;abc&lt;N3&gt;b&lt;N4&gt;c=&gt;abcb&lt;N4&gt;c=&gt;abcba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a&lt;N3&gt;b&lt;N4&gt;c=&gt;ab&lt;N3&gt;b&lt;N4&gt;c=&gt;ab&lt;N2&gt;&lt;N3&gt;b&lt;N4&gt;c=&gt;abc&lt;N3&gt;b&lt;N4&gt;c=&gt;abcb&lt;N4&gt;c=&gt;abcbb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a&lt;N3&gt;b&lt;N4&gt;c=&gt;ab&lt;N3&gt;b&lt;N4&gt;c=&gt;ab&lt;N2&gt;&lt;N3&gt;b&lt;N4&gt;c=&gt;abc&lt;N3&gt;b&lt;N4&gt;c=&gt;abcb&lt;N4&gt;c=&gt;abcbc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a&lt;N3&gt;b&lt;N4&gt;c=&gt;ab&lt;N3&gt;b&lt;N4&gt;c=&gt;abb&lt;N4&gt;c=&gt;abba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a&lt;N3&gt;b&lt;N4&gt;c=&gt;ab&lt;N3&gt;b&lt;N4&gt;c=&gt;abb&lt;N4&gt;c=&gt;abbb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a&lt;N3&gt;b&lt;N4&gt;c=&gt;ab&lt;N3&gt;b&lt;N4&gt;c=&gt;abb&lt;N4&gt;c=&gt;abbc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a&lt;N3&gt;b&lt;N4&gt;c=&gt;a&lt;N2&gt;&lt;N3&gt;b&lt;N4&gt;c=&gt;ac&lt;N3&gt;b&lt;N4&gt;c=&gt;aca&lt;N3&gt;b&lt;N4&gt;c=&gt;acab&lt;N4&gt;c=&gt;acaba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a&lt;N3&gt;b&lt;N4&gt;c=&gt;a&lt;N2&gt;&lt;N3&gt;b&lt;N4&gt;c=&gt;ac&lt;N3&gt;b&lt;N4&gt;c=&gt;aca&lt;N3&gt;b&lt;N4&gt;c=&gt;acab&lt;N4&gt;c=&gt;acabb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a&lt;N3&gt;b&lt;N4&gt;c=&gt;a&lt;N2&gt;&lt;N3&gt;b&lt;N4&gt;c=&gt;ac&lt;N3&gt;b&lt;N4&gt;c=&gt;aca&lt;N3&gt;b&lt;N4&gt;c=&gt;acab&lt;N4&gt;c=&gt;acabc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a&lt;N3&gt;b&lt;N4&gt;c=&gt;a&lt;N2&gt;&lt;N3&gt;b&lt;N4&gt;c=&gt;ac&lt;N3&gt;b&lt;N4&gt;c=&gt;acb&lt;N3&gt;b&lt;N4&gt;c=&gt;acbb&lt;N4&gt;c=&gt;acbba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a&lt;N3&gt;b&lt;N4&gt;c=&gt;a&lt;N2&gt;&lt;N3&gt;b&lt;N4&gt;c=&gt;ac&lt;N3&gt;b&lt;N4&gt;c=&gt;acb&lt;N3&gt;b&lt;N4&gt;c=&gt;acbb&lt;N4&gt;c=&gt;acbbb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a&lt;N3&gt;b&lt;N4&gt;c=&gt;a&lt;N2&gt;&lt;N3&gt;b&lt;N4&gt;c=&gt;ac&lt;N3&gt;b&lt;N4&gt;c=&gt;acb&lt;N3&gt;b&lt;N4&gt;c=&gt;acbb&lt;N4&gt;c=&gt;acbbc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a&lt;N3&gt;b&lt;N4&gt;c=&gt;a&lt;N2&gt;&lt;N3&gt;b&lt;N4&gt;c=&gt;ac&lt;N3&gt;b&lt;N4&gt;c=&gt;ac&lt;N2&gt;&lt;N3&gt;b&lt;N4&gt;c=&gt;acc&lt;N3&gt;b&lt;N4&gt;c=&gt;accb&lt;N4&gt;c=&gt;accba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a&lt;N3&gt;b&lt;N4&gt;c=&gt;a&lt;N2&gt;&lt;N3&gt;b&lt;N4&gt;c=&gt;ac&lt;N3&gt;b&lt;N4&gt;c=&gt;ac&lt;N2&gt;&lt;N3&gt;b&lt;N4&gt;c=&gt;acc&lt;N3&gt;b&lt;N4&gt;c=&gt;accb&lt;N4&gt;c=&gt;accbb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a&lt;N3&gt;b&lt;N4&gt;c=&gt;a&lt;N2&gt;&lt;N3&gt;b&lt;N4&gt;c=&gt;ac&lt;N3&gt;b&lt;N4&gt;c=&gt;ac&lt;N2&gt;&lt;N3&gt;b&lt;N4&gt;c=&gt;acc&lt;N3&gt;b&lt;N4&gt;c=&gt;accb&lt;N4&gt;c=&gt;accbc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a&lt;N3&gt;b&lt;N4&gt;c=&gt;a&lt;N2&gt;&lt;N3&gt;b&lt;N4&gt;c=&gt;ac&lt;N3&gt;b&lt;N4&gt;c=&gt;acb&lt;N4&gt;c=&gt;acba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a&lt;N3&gt;b&lt;N4&gt;c=&gt;a&lt;N2&gt;&lt;N3&gt;b&lt;N4&gt;c=&gt;ac&lt;N3&gt;b&lt;N4&gt;c=&gt;acb&lt;N4&gt;c=&gt;acbb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a&lt;N3&gt;b&lt;N4&gt;c=&gt;a&lt;N2&gt;&lt;N3&gt;b&lt;N4&gt;c=&gt;ac&lt;N3&gt;b&lt;N4&gt;c=&gt;acb&lt;N4&gt;c=&gt;acbc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a&lt;N3&gt;b&lt;N4&gt;c=&gt;ab&lt;N4&gt;c=&gt;aba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a&lt;N3&gt;b&lt;N4&gt;c=&gt;ab&lt;N4&gt;c=&gt;abb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N1&gt;=&gt;a&lt;N3&gt;b&lt;N4&gt;c=&gt;ab&lt;N4&gt;c=&gt;abcc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11">
    <w:name w:val="Заголовок 11"/>
    <w:basedOn w:val="Normal"/>
    <w:qFormat/>
    <w:pPr>
      <w:outlineLvl w:val="1"/>
    </w:pPr>
    <w:rPr>
      <w:b/>
      <w:bCs/>
      <w:kern w:val="2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44"/>
      <w:szCs w:val="44"/>
      <w:lang w:val="en-US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851" w:hanging="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1">
    <w:name w:val="Стиль_загол11"/>
    <w:basedOn w:val="Normal"/>
    <w:next w:val="TextBody"/>
    <w:qFormat/>
    <w:pPr>
      <w:tabs>
        <w:tab w:val="clear" w:pos="708"/>
        <w:tab w:val="left" w:pos="709" w:leader="none"/>
      </w:tabs>
      <w:spacing w:before="120" w:after="120"/>
      <w:jc w:val="both"/>
      <w:outlineLvl w:val="1"/>
    </w:pPr>
    <w:rPr>
      <w:b/>
      <w:bCs/>
      <w:i/>
      <w:sz w:val="36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список"/>
    <w:basedOn w:val="Normal"/>
    <w:qFormat/>
    <w:pPr>
      <w:tabs>
        <w:tab w:val="clear" w:pos="708"/>
        <w:tab w:val="left" w:pos="851" w:leader="none"/>
      </w:tabs>
      <w:autoSpaceDE w:val="false"/>
      <w:spacing w:before="120" w:after="0"/>
      <w:ind w:left="709" w:right="369" w:hanging="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PlainText">
    <w:name w:val="Plain Text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18">
    <w:name w:val="Текст"/>
    <w:basedOn w:val="Normal"/>
    <w:qFormat/>
    <w:pPr>
      <w:spacing w:before="100" w:after="100"/>
      <w:ind w:firstLine="4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2:20:00Z</dcterms:created>
  <dc:creator>olga</dc:creator>
  <dc:description/>
  <dc:language>en-US</dc:language>
  <cp:lastModifiedBy>Admin</cp:lastModifiedBy>
  <cp:lastPrinted>2009-04-10T12:20:00Z</cp:lastPrinted>
  <dcterms:modified xsi:type="dcterms:W3CDTF">2019-02-02T12:20:00Z</dcterms:modified>
  <cp:revision>2</cp:revision>
  <dc:subject/>
  <dc:title/>
</cp:coreProperties>
</file>