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Вопросы и варианты контрольной  работы  по дисциплине «Антимонопольная политика государства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и рекомендации по ее  выполнению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ано: Князева И.В., д.э.н., профессор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ажаемые студенты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агаемые Вам темы контрольной работы  составлены на основе комплексного сочетания и рассмотрения теоретической и практической составляющих по данному курсу.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задания определяется последней цифрой номера зачетной книжки студента (от 0 до 9)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Каждый студент должен написать контрольнцю работу в объеме, не менее 15страниц, около 25 тыс. печатных зна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ная работа состоит из двух глав, введения, заключения, приложений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ервая глава</w:t>
      </w:r>
      <w:r>
        <w:rPr>
          <w:rFonts w:cs="Arial" w:ascii="Arial" w:hAnsi="Arial"/>
          <w:sz w:val="24"/>
          <w:szCs w:val="24"/>
        </w:rPr>
        <w:t xml:space="preserve"> содержит теоретическое изложение материала и должна составлять не менее 7 страниц текста. Все вопросы охватывают определенный раздел из восьми рассматриваемых тем.. Для ответа на вопросы </w:t>
      </w:r>
      <w:r>
        <w:rPr>
          <w:rFonts w:cs="Arial" w:ascii="Arial" w:hAnsi="Arial"/>
          <w:b/>
          <w:sz w:val="24"/>
          <w:szCs w:val="24"/>
          <w:u w:val="single"/>
        </w:rPr>
        <w:t>не надо</w:t>
      </w:r>
      <w:r>
        <w:rPr>
          <w:rFonts w:cs="Arial" w:ascii="Arial" w:hAnsi="Arial"/>
          <w:sz w:val="24"/>
          <w:szCs w:val="24"/>
        </w:rPr>
        <w:t xml:space="preserve"> переписывать или копировать разделы учебника. Желательно пользоваться комплексно учебником, Законом и материалами сайта и С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торая глава</w:t>
      </w:r>
      <w:r>
        <w:rPr>
          <w:rFonts w:cs="Arial" w:ascii="Arial" w:hAnsi="Arial"/>
          <w:sz w:val="24"/>
          <w:szCs w:val="24"/>
        </w:rPr>
        <w:t xml:space="preserve"> позволяет ознакомиться и проанализировать конкретные практические ситуации и дать им самостоятельный комментар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Оценка </w:t>
      </w:r>
      <w:r>
        <w:rPr>
          <w:rFonts w:cs="Arial" w:ascii="Arial" w:hAnsi="Arial"/>
          <w:sz w:val="24"/>
          <w:szCs w:val="24"/>
          <w:u w:val="single"/>
        </w:rPr>
        <w:t xml:space="preserve">контрольной </w:t>
      </w:r>
      <w:r>
        <w:rPr>
          <w:rFonts w:cs="Arial" w:ascii="Arial" w:hAnsi="Arial"/>
          <w:i/>
          <w:sz w:val="24"/>
          <w:szCs w:val="24"/>
          <w:u w:val="single"/>
        </w:rPr>
        <w:t>работы осуществляется следующим образом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Каждый вопрос  оценивается по пятибалльной систе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исании вопроса в случае простого копирования информации с сайта без его систематизации ответ на вопрос не будет положительно оценен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(комплексная) оценка является интегральным  результатом обоих  ответов. Вес первого вопроса составляет 40% ответа, второго – 60%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ведении оценки действует общее правило округления</w:t>
      </w:r>
    </w:p>
    <w:p>
      <w:pPr>
        <w:pStyle w:val="Normal"/>
        <w:spacing w:lineRule="auto" w:line="360"/>
        <w:jc w:val="both"/>
        <w:rPr/>
      </w:pPr>
      <w:r>
        <w:rPr/>
        <w:t>(Пример: ответ на первый вопрос оценен на 4, второй на три, следовательно 4*0,4=1.6 + 3*0,6=1.8.  Комплексная оценка 3,4, в результате округления оценка 3 (удовлетворительно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41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Тема для рассмотрения в контрольной   работе в соответствии с номером зачетной книжк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6" w:leader="none"/>
              </w:tabs>
              <w:ind w:left="-1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лоупотребление доминирующим положением как форма монополистических действий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направления деятельности и особенности функционирования ФАС РФ и его территориальных органов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лоупотреблений доминирующим положением субъектов естественных монополий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шения и согласованные действия (картели) хозяйствующих субъектов, ограничивающие конкуренцию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недобросовестной конкуренции и методы ее регул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ты и действия органов исполнительной власти, органов местного самоуправления, соглашения направленные на ограничение конкуренции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ый план развития конкуренции . Основные положения стандарта развития конкуренции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ый контроль за процессами экономической концентрации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монопольный контроль за предоставлением государственных преференций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монопольный контроль за исполнением закона «О рекламе» </w:t>
            </w:r>
          </w:p>
        </w:tc>
      </w:tr>
    </w:tbl>
    <w:p>
      <w:pPr>
        <w:pStyle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ind w:left="-180" w:hanging="0"/>
        <w:rPr/>
      </w:pPr>
      <w:r>
        <w:rPr>
          <w:rFonts w:cs="Arial" w:ascii="Arial" w:hAnsi="Arial"/>
          <w:b/>
          <w:i/>
          <w:sz w:val="24"/>
          <w:szCs w:val="24"/>
        </w:rPr>
        <w:t>Первая вопрос</w:t>
      </w:r>
      <w:r>
        <w:rPr>
          <w:rFonts w:cs="Arial" w:ascii="Arial" w:hAnsi="Arial"/>
          <w:sz w:val="24"/>
          <w:szCs w:val="24"/>
        </w:rPr>
        <w:t xml:space="preserve"> содержит теоретическое изложение материала, а также при необходимости основные положения и  выписку из соответствующих статей закона, комментарии по данному вопросу, изложенные на сайте ФАС РФ, Высшего арбитражного суда, статьях экономистов и юристов. Недопустимо простое копирование теста. Желательно материал структурировать, текст излагать в виде схем, таблиц, рисунков.</w:t>
      </w:r>
    </w:p>
    <w:p>
      <w:pPr>
        <w:pStyle w:val="2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-180" w:hanging="0"/>
        <w:rPr/>
      </w:pPr>
      <w:r>
        <w:rPr>
          <w:rFonts w:cs="Arial" w:ascii="Arial" w:hAnsi="Arial"/>
          <w:b/>
          <w:i/>
          <w:sz w:val="24"/>
          <w:szCs w:val="24"/>
        </w:rPr>
        <w:t>Второй вопрос</w:t>
      </w:r>
      <w:r>
        <w:rPr>
          <w:rFonts w:cs="Arial" w:ascii="Arial" w:hAnsi="Arial"/>
          <w:sz w:val="24"/>
          <w:szCs w:val="24"/>
        </w:rPr>
        <w:t xml:space="preserve"> предусматривает изложение практических дел по каждому пункту нарушений, найденных в материалах официальных сайтов или периодической печати. Желательно, чтобы описанные и представленные дела были рассмотрены в Вашем регионе или сфере деятельности. Обязательна сноска на электронный источник и дата представления информации на сайте.  </w:t>
      </w:r>
    </w:p>
    <w:p>
      <w:pPr>
        <w:pStyle w:val="2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боты с порталом ФАС РФ [http://www.fas.gov.ru] необходимо рассмотреть следующие закладки:</w:t>
      </w:r>
    </w:p>
    <w:p>
      <w:pPr>
        <w:pStyle w:val="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ти ФАС России</w:t>
      </w:r>
    </w:p>
    <w:p>
      <w:pPr>
        <w:pStyle w:val="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АС России –Территориальные органы ФАС России</w:t>
      </w:r>
    </w:p>
    <w:p>
      <w:pPr>
        <w:pStyle w:val="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кладки портала</w:t>
      </w:r>
    </w:p>
    <w:p>
      <w:pPr>
        <w:pStyle w:val="2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!!.В случае простого копирования информации с сайта без его систематизации вопрос не будет положительно оценен !!!</w:t>
      </w:r>
    </w:p>
    <w:p>
      <w:pPr>
        <w:pStyle w:val="2"/>
        <w:ind w:left="-1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При оформлении ответа на второй вопрос необходимо систематизировать всю информацию в следующем вид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  выписку из соответствующей статьи закон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содержание рассматриваемой ситуации, субъекты отношений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ь характеристику и содержание нарушен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решение по данному делу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ый краткий анализ или комментарии.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сточники печатной и электронной  информации: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зева И.В. Антимонопольная политика в России: учебное пособие для студентов вузов. – М.: Омега-Л, 2008.-492 с.</w:t>
      </w:r>
    </w:p>
    <w:p>
      <w:pPr>
        <w:pStyle w:val="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РФ от 26.07.2006 №135-ФЗ «О защите конкуренции»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РФ от 13.03.2006 г. № 38-ФЗ «О рекламе»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Федеральный Закон РФ от 17.08.95 г. № 147-ФЗ «О естественных монополиях»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Федеральной  антимонопольной службе / Постановление Правительства РФ от 30.06.2004 №331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4140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айт Федеральной антимонопольной службы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a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Режим доступа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a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petition</w:t>
        </w:r>
      </w:hyperlink>
      <w:r>
        <w:rPr>
          <w:rFonts w:cs="Arial" w:ascii="Arial" w:hAnsi="Arial"/>
          <w:sz w:val="24"/>
          <w:szCs w:val="24"/>
        </w:rPr>
        <w:t xml:space="preserve"> См. разделы новости, информация территориальных управлений,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4140" w:leader="none"/>
        </w:tabs>
        <w:snapToGrid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айты региональных территориальных управлений ФАС РФ:</w:t>
      </w:r>
    </w:p>
    <w:p>
      <w:pPr>
        <w:pStyle w:val="Normal1"/>
        <w:widowControl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Алтайский край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fas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lta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Нижегородская область (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uma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n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Приморский край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imma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Санкт-Петербург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timonopol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Томская область (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timonopo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Тюменская область (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astyum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) и др.</w:t>
      </w:r>
    </w:p>
    <w:p>
      <w:pPr>
        <w:pStyle w:val="Normal1"/>
        <w:widowControl/>
        <w:numPr>
          <w:ilvl w:val="0"/>
          <w:numId w:val="2"/>
        </w:numPr>
        <w:spacing w:before="0" w:after="0"/>
        <w:jc w:val="both"/>
        <w:rPr/>
      </w:pPr>
      <w:r>
        <w:rPr>
          <w:rStyle w:val="InternetLink"/>
          <w:rFonts w:cs="Arial" w:ascii="Arial" w:hAnsi="Arial"/>
          <w:sz w:val="24"/>
          <w:szCs w:val="24"/>
        </w:rPr>
        <w:t xml:space="preserve">Реестр хозяйствующих субъектов, имеющих на рынке определенного товара долю более 35 процентов </w:t>
      </w:r>
      <w:r>
        <w:rPr>
          <w:rFonts w:cs="Arial" w:ascii="Arial" w:hAnsi="Arial"/>
          <w:sz w:val="24"/>
          <w:szCs w:val="24"/>
        </w:rPr>
        <w:t xml:space="preserve">[Электронный ресурс]. – Режим доступа: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a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petition</w:t>
        </w:r>
        <w:r>
          <w:rPr>
            <w:rStyle w:val="InternetLink"/>
            <w:rFonts w:cs="Arial" w:ascii="Arial" w:hAnsi="Arial"/>
            <w:sz w:val="24"/>
            <w:szCs w:val="24"/>
          </w:rPr>
          <w:t>/45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html</w:t>
        </w:r>
        <w:r>
          <w:rPr>
            <w:rStyle w:val="InternetLink"/>
            <w:rFonts w:cs="Arial" w:ascii="Arial" w:hAnsi="Arial"/>
            <w:sz w:val="24"/>
            <w:szCs w:val="24"/>
          </w:rPr>
          <w:t>. 01.09.2005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1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Центр макроэкономического анализа и краткосрочного прогнозирования (г. Москва). </w:t>
      </w:r>
      <w:hyperlink r:id="rId11">
        <w:r>
          <w:rPr>
            <w:rStyle w:val="InternetLink"/>
            <w:rFonts w:eastAsia="SimSun;宋体" w:cs="Arial" w:ascii="Arial" w:hAnsi="Arial"/>
            <w:sz w:val="24"/>
            <w:szCs w:val="24"/>
          </w:rPr>
          <w:t>http://www.forecast.ru</w:t>
        </w:r>
      </w:hyperlink>
      <w:r>
        <w:rPr>
          <w:rFonts w:eastAsia="SimSun;宋体" w:cs="Arial" w:ascii="Arial" w:hAnsi="Arial"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napToGrid w:val="false"/>
        <w:spacing w:before="0" w:after="0"/>
        <w:jc w:val="both"/>
        <w:rPr/>
      </w:pPr>
      <w:r>
        <w:rPr>
          <w:rFonts w:eastAsia="SimSun;宋体" w:cs="Arial" w:ascii="Arial" w:hAnsi="Arial"/>
          <w:szCs w:val="24"/>
        </w:rPr>
        <w:t xml:space="preserve">Фонд «Бюро экономического анализа» (г. Москва). </w:t>
      </w:r>
      <w:hyperlink r:id="rId12">
        <w:r>
          <w:rPr>
            <w:rStyle w:val="InternetLink"/>
            <w:rFonts w:eastAsia="SimSun;宋体" w:cs="Arial" w:ascii="Arial" w:hAnsi="Arial"/>
            <w:szCs w:val="24"/>
          </w:rPr>
          <w:t>http://</w:t>
        </w:r>
      </w:hyperlink>
      <w:r>
        <w:rPr>
          <w:rFonts w:eastAsia="SimSun;宋体" w:cs="Arial" w:ascii="Arial" w:hAnsi="Arial"/>
          <w:szCs w:val="24"/>
        </w:rPr>
        <w:t xml:space="preserve"> </w:t>
      </w:r>
      <w:hyperlink r:id="rId13">
        <w:r>
          <w:rPr>
            <w:rStyle w:val="InternetLink"/>
            <w:rFonts w:eastAsia="SimSun;宋体" w:cs="Arial" w:ascii="Arial" w:hAnsi="Arial"/>
            <w:szCs w:val="24"/>
          </w:rPr>
          <w:t>www.beafnd.org</w:t>
        </w:r>
      </w:hyperlink>
      <w:r>
        <w:rPr>
          <w:rFonts w:eastAsia="SimSun;宋体" w:cs="Arial" w:ascii="Arial" w:hAnsi="Arial"/>
          <w:szCs w:val="24"/>
        </w:rPr>
        <w:t xml:space="preserve"> </w:t>
      </w:r>
    </w:p>
    <w:p>
      <w:pPr>
        <w:pStyle w:val="TextBodyIndent"/>
        <w:widowControl w:val="false"/>
        <w:autoSpaceDE w:val="false"/>
        <w:snapToGrid w:val="false"/>
        <w:spacing w:before="0" w:after="0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1"/>
        <w:widowControl/>
        <w:tabs>
          <w:tab w:val="clear" w:pos="708"/>
          <w:tab w:val="left" w:pos="4140" w:leader="none"/>
        </w:tabs>
        <w:spacing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firstLine="30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 выполнения второго вопроса </w:t>
      </w:r>
    </w:p>
    <w:p>
      <w:pPr>
        <w:pStyle w:val="Style18"/>
        <w:numPr>
          <w:ilvl w:val="0"/>
          <w:numId w:val="0"/>
        </w:numPr>
        <w:spacing w:before="0" w:after="0"/>
        <w:ind w:firstLine="30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4 Закона «О защите конкуренции»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</w:rPr>
        <w:t>Запрет на недобросовестную конкуренцию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е допускается недобросовестная конкуренция, в том числе: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распространение ложных, неточных или искаженных сведений, которые могут причинить убытки хозяйствующему субъекту либо нанести ущерб его деловой репутации;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u w:val="single"/>
        </w:rPr>
        <w:t>Ситуац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московское управление ФАС России 21.03. 2007 года возбудило дело в отношении ООО Издательство «АСТ МОСКВА» по признакам нарушении статьи 14 ФЗ «О защите конкуренции» в части распространения ложных, неточных или искаженных сведений, которые могут причинить убытки хозяйствующему субъекту либо нанести ущерб его деловой репутации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хемы, характеризующие ситуацию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ъекты по делу: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Московское управление УФАС России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ООО Издательство «АСТ МОСКВА»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О «Издательство НЦ ЭНАС»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Нарушение:</w:t>
      </w:r>
      <w:r>
        <w:rPr>
          <w:rFonts w:cs="Arial" w:ascii="Arial" w:hAnsi="Arial"/>
        </w:rPr>
        <w:t xml:space="preserve"> признаки нарушения антимонопольного законодательства усматриваются в распространении ООО Издательство «АСТ МОСКВА» по электронной почте писем с предложением к книготорговым организациям о снятии с продажи и возврате книги Э. Б. Уйта «Паутины Шарлоты» издательства ЗАО «Издательство НЦ ЭНАС» в связи с тем, что указанное издательство незаконно использовало авторские права на ее издание.</w:t>
      </w:r>
    </w:p>
    <w:p>
      <w:pPr>
        <w:pStyle w:val="Spravka"/>
        <w:shd w:fill="auto" w:val="clear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Решение по делу: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ункту 1 и п.2 части 1 статьи 14 ФЗ «О защите конкуренции» не допускается недобросовестная конкуренция, в том числе введение в заблуждение в отношении характера, способа и места производства, </w:t>
      </w:r>
      <w:r>
        <w:rPr>
          <w:rFonts w:cs="Arial" w:ascii="Arial" w:hAnsi="Arial"/>
          <w:b/>
          <w:sz w:val="24"/>
          <w:szCs w:val="24"/>
        </w:rPr>
        <w:t>а также распространение ложных, неточных или искаженных сведений, которые могут причинить убытки ХС.</w:t>
      </w:r>
    </w:p>
    <w:p>
      <w:pPr>
        <w:pStyle w:val="Spravka"/>
        <w:shd w:fill="auto" w:val="clear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prav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лее оригинал дела скопированный с сайта т сноск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введение в заблуждение в отношении характера, способа и места производства, потребительских свойств, качества и количества товара или в отношении его производителей;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b/>
          <w:u w:val="single"/>
        </w:rPr>
        <w:t>Ситуация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ФАС России 13 октября 2007 года признала действия ООО «Завод ТЕХНОПЛЕКС» (г. Рязань), выразившиеся во введении в заблуждение в отношении производителя теплоизоляционных плит из экструзионного пенополистирола «ТЕХНОПЛЕКС», недобросовестной конкуренцией и выдала предписание о прекращении нарушения.</w:t>
      </w:r>
    </w:p>
    <w:p>
      <w:pPr>
        <w:pStyle w:val="Style1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Завод ТЕХНОПЛЕКС» производит теплоизоляционные плиты из экструзионного пенополистирола, реализуемые в оранжевой упаковке с нанесенными черными буквами словесным обозначением - «эффективная теплоизоляция из экструзионного пенополистирола ТЕХНОПЛЕКС».</w:t>
      </w:r>
    </w:p>
    <w:p>
      <w:pPr>
        <w:pStyle w:val="Style1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я ООО «ПЕНОПЛЭКС СПб» появилась на рынке РФ задолго до введения в оборот продукции ООО «Завод ТЕХНОПЛЕКС»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хемы, характеризующие ситуацию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ъекты по делу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ая антимонопольная служба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Завод ТЕХНОПЛЕКС»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ОО «ПЕНОПЛЭКС СПб»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b/>
          <w:u w:val="single"/>
        </w:rPr>
        <w:t>Нарушение:</w:t>
      </w:r>
      <w:r>
        <w:rPr>
          <w:rFonts w:cs="Arial" w:ascii="Arial" w:hAnsi="Arial"/>
        </w:rPr>
        <w:t xml:space="preserve"> с целью установления признаков нарушения ФЗ «О защите конкуренции» ФАС России поручила ОАО «Всероссийский центр изучения общественного мнения» (ВЦИОМ) провести социологический опрос по выяснению возможного введения в заблуждение потребителей о производителе теплоизоляции из экструзионного пенополистирола «ТЕХНОПЛЕКС».</w:t>
      </w:r>
    </w:p>
    <w:p>
      <w:pPr>
        <w:pStyle w:val="Style18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е, целевой аудиторией которого были реальные покупатели теплоизоляционных плит, использующие этот товар в гражданском строительстве и потенциальные покупатели данного вида продукции, показало, что достаточно большая доля респондентов (38%) могли бы посчитать, что теплоизоляционные плиты «ПЕНОПЛЭКС» и «ТЕХНОПЛЕКС» изготовлены одним и тем же производителем. Также исследование показало, что одна треть респондентов (34%) могут перепутать эти теплоизоляционные плиты. </w:t>
        <w:br/>
        <w:t>По итогам рассмотрения объяснений и доказательств, представленных обоими производителями, а также с учетом данных соцопроса ВЦИОМ ФАС России признала действия ООО «Завод ТЕХНОПЛЕКС» нарушающими пункт 2 части 1 статьи 14 ФЗ «О защите конкуренции».</w:t>
      </w:r>
    </w:p>
    <w:p>
      <w:pPr>
        <w:pStyle w:val="Spravka"/>
        <w:shd w:fill="auto" w:val="clear"/>
        <w:ind w:firstLine="53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Решение по делу: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ункту 2 части 1 статьи 14 ФЗ «О защите конкуренции» не допускается недобросовестная конкуренция, в том числе введение в заблуждение в отношении характера, способа и места производства, потребительских свойств, качества и количества товара или в отношении его производителей.</w:t>
      </w:r>
    </w:p>
    <w:p>
      <w:pPr>
        <w:pStyle w:val="Sprav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Далее оригинал дела скопированный с сайта и сноски</w:t>
      </w:r>
    </w:p>
    <w:p>
      <w:pPr>
        <w:pStyle w:val="Spravka"/>
        <w:shd w:fill="auto" w:val="clear"/>
        <w:ind w:firstLine="53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pravka"/>
        <w:shd w:fill="auto" w:val="clear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т.д. по данной статье</w:t>
      </w:r>
    </w:p>
    <w:p>
      <w:pPr>
        <w:pStyle w:val="Spravka"/>
        <w:shd w:fill="auto" w:val="clear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start="4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Обычный отступ 1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bidi w:val="0"/>
      <w:spacing w:before="170" w:after="11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ravka">
    <w:name w:val="spravka"/>
    <w:basedOn w:val="Normal"/>
    <w:qFormat/>
    <w:pPr>
      <w:shd w:fill="DADAD0" w:val="clear"/>
    </w:pPr>
    <w:rPr>
      <w:color w:val="4A4A47"/>
      <w:sz w:val="19"/>
      <w:szCs w:val="19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gov.ru/" TargetMode="External"/><Relationship Id="rId3" Type="http://schemas.openxmlformats.org/officeDocument/2006/relationships/hyperlink" Target="http://www.fas.gov.ru/competition" TargetMode="External"/><Relationship Id="rId4" Type="http://schemas.openxmlformats.org/officeDocument/2006/relationships/hyperlink" Target="http://www.ufas-altai.ru/" TargetMode="External"/><Relationship Id="rId5" Type="http://schemas.openxmlformats.org/officeDocument/2006/relationships/hyperlink" Target="http://www.ntumap.nnov.ru/" TargetMode="External"/><Relationship Id="rId6" Type="http://schemas.openxmlformats.org/officeDocument/2006/relationships/hyperlink" Target="http://www.primmap.stl.ru/" TargetMode="External"/><Relationship Id="rId7" Type="http://schemas.openxmlformats.org/officeDocument/2006/relationships/hyperlink" Target="http://www.antimonopoly.spb.ru/" TargetMode="External"/><Relationship Id="rId8" Type="http://schemas.openxmlformats.org/officeDocument/2006/relationships/hyperlink" Target="http://www.antimonopol.tomsknet.ru/" TargetMode="External"/><Relationship Id="rId9" Type="http://schemas.openxmlformats.org/officeDocument/2006/relationships/hyperlink" Target="http://www.fastyumen.ru/" TargetMode="External"/><Relationship Id="rId10" Type="http://schemas.openxmlformats.org/officeDocument/2006/relationships/hyperlink" Target="http://www.fas.gov.ru/competition/454.shtml. 01.09.2005" TargetMode="External"/><Relationship Id="rId11" Type="http://schemas.openxmlformats.org/officeDocument/2006/relationships/hyperlink" Target="http://www.forecas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beafnd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9:00Z</dcterms:created>
  <dc:creator>SibAGS</dc:creator>
  <dc:description/>
  <cp:keywords/>
  <dc:language>en-US</dc:language>
  <cp:lastModifiedBy>aud-229</cp:lastModifiedBy>
  <cp:lastPrinted>2009-10-13T19:48:00Z</cp:lastPrinted>
  <dcterms:modified xsi:type="dcterms:W3CDTF">2018-10-15T12:49:00Z</dcterms:modified>
  <cp:revision>6</cp:revision>
  <dc:subject/>
  <dc:title>Вопросы и варианты курсовой работы  по дисциплине «Антимонопольная политика государства»</dc:title>
</cp:coreProperties>
</file>