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ейс 1. Премия Инновационного Дизайна / Design Innovation Award (DIA 2005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Маркетинговая ситуац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мидж марки КЕНТ на протяжении последних лет выделялся среди конкурентных марок за счет инноваций, которые внедрялись на разных уровнях: начиная от самого продукта (инновационный фильтр, пачка, и т.д.),  заканчивая рекламными материалами (ATL– прямая реклама, BTL– непрямая реклама, и т.д.).   </w:t>
        <w:br/>
        <w:t xml:space="preserve">Логичным решением для выбора области, которую могла бы поддерживать марка КЕНТ, стал инновационный дизайн. Инновационный дизайн – это область, соответствующая основным ценностям марки, и привлекательная для целевой аудитории.   </w:t>
        <w:br/>
        <w:t xml:space="preserve">Для популяризации инновационного дизайна, было принято решение создать Премию инновационного дизайна. </w:t>
        <w:br/>
        <w:t>Перед запуском Премии был проведен анализ наиболее значимых конкурсов среди  дизайнеров и архитекторов. В результате анализа, выявлен ряд объективных достоинств и недостатков, характерных для большей части конкурсов такого рода. Общим, для многих российских конкурсов, стало отсутствие объективной оценки работ и выбора победителей. Кураторы и жюри зачастую принадлежали к одним и тем же творческим союзам или объединениям. Такое положение исключало возможность победы новичков или профессионалов, не принадлежащих  к тому или иному творческому «клану».</w:t>
        <w:br/>
        <w:t xml:space="preserve">DIA был запущен, как альтернатива существующим конкурсам. В качестве жюри и  экспертов были приглашены авторитетные фигуры в области дизайна и архитектуры, «звезды» мировой величины. Их авторитет служит гарантией независимости и непредвзятости выбора. 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 кампании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делать мир Kent интересным и значимым для целевой аудитории в Москве и 5 региональных городах: Санкт Петербург, Екатеринбург, Самара, Нижний Новгород, Новосибирск;</w:t>
        <w:br/>
        <w:t>Донести до целевой аудитории основное сообщение:  «Kent поддерживает инновации» через позиционирование конкурса и творческие материалы;</w:t>
        <w:br/>
        <w:t>Строить доверие к марке Кент за счет привлечения авторитетных членов жюри и экспертов;</w:t>
        <w:br/>
        <w:t xml:space="preserve">Сбор базы данных на мероприятиях DIA (вовлечение новых респондентов в директ– маркетинговые программы) 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>Trend setters: Лидеры общественного мнения;</w:t>
        <w:br/>
        <w:t xml:space="preserve">Молодые талантливые творческие люди, не подверженные влиянию традиционных средств массовой информации 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ркетинговая стратегия: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. Креативная стратегия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 начальных этапах креатив всех материалов DIA был максимально привлекательным для дизайнеров и архитекторов, за счет привлечения к разработке фирменного стиля известных дизайнеров графиков. Это позволило завоевать доверие лидеров общественного мнения в области дизайна, и получить большое количество заявок участников (более 300 в 2003 году.)   Поэтому на первых этапах присутствие бренда KENT было не значительным и не явным.</w:t>
        <w:br/>
        <w:t xml:space="preserve">Задачи, поставленные перед DIA 2003, были успешно решены, и следующим шагом в построении имиджа Премии стало создание связи между DIA и КЕНТ. </w:t>
      </w:r>
      <w:r>
        <w:rPr>
          <w:rFonts w:cs="Times New Roman" w:ascii="Times New Roman" w:hAnsi="Times New Roman"/>
          <w:b/>
          <w:bCs/>
          <w:sz w:val="28"/>
          <w:szCs w:val="28"/>
        </w:rPr>
        <w:t>Спонсорство</w:t>
      </w:r>
      <w:r>
        <w:rPr>
          <w:rFonts w:cs="Times New Roman" w:ascii="Times New Roman" w:hAnsi="Times New Roman"/>
          <w:sz w:val="28"/>
          <w:szCs w:val="28"/>
        </w:rPr>
        <w:t xml:space="preserve">. Тем не менее, во всех материалах преобладал фирменный стиль DIA, а лого КЕНТ было второстепенным. Чтобы переход не был слишком резким в 2005 году произошло слияние стилей DIA и КЕНТ с доминирование стилистики КЕНТ. В коммуникациях для массовой аудитории логотип DIA трансформируется в красный квадрат с буквой “D”.  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  Коммуникативная стратегия.</w:t>
      </w:r>
      <w:r>
        <w:rPr>
          <w:rFonts w:cs="Times New Roman" w:ascii="Times New Roman" w:hAnsi="Times New Roman"/>
          <w:sz w:val="28"/>
          <w:szCs w:val="28"/>
        </w:rPr>
        <w:br/>
        <w:t>На этапе запуска, проект анонсировался только через каналы ориентированные на профессиональную аудиторию:</w:t>
        <w:br/>
        <w:t>– рекламные полосы в профессиональных изданиях (Табурет, Мезонин, Монитор, и т.д. )</w:t>
        <w:br/>
        <w:t>– постеры в дизайнерских и архитектурных ВУЗах</w:t>
        <w:br/>
        <w:t>– рассылка приглашений участвовать, через кураторов проекта (известные дизайнеры и архитекторы)</w:t>
        <w:br/>
        <w:t>– WEB сайт и редакторская поддержка профессиональных дизайнерских сайтов</w:t>
        <w:br/>
        <w:t>– Профессиональные форумы (Москва + 5 крупнейших городов )</w:t>
        <w:br/>
        <w:t>– Пресс-конференции (Москва + 5 крупнейших городов )</w:t>
        <w:br/>
        <w:t>На последующих этапах коммуникация с профессионалами продолжалась через те же каналы. Одновременно были разработаны материалы для более массовой аудитории. Соответственно расширились каналы размещения:</w:t>
        <w:br/>
        <w:t>•                     Рекламные полосы и sizzles в глянцевой прессе (Афиша, Maxim, Playboy)</w:t>
        <w:br/>
        <w:t xml:space="preserve">•                     Флай карточки в Москве  (Москва + 5 крупнейших городов ) </w:t>
        <w:br/>
        <w:t>•                     Радио (Максимум, Европа Плюс)</w:t>
        <w:br/>
        <w:t>•                     Баннеры в Инетрнет (Yandex.ru, Mail.ru, Rambler.ru)</w:t>
        <w:br/>
        <w:t xml:space="preserve">•                     Выставка и Церемония награждения (Москва + 5 крупнейших городов) 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зультаты: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. Социальный эффект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емия инновационного дизайна значительно повлияла на развитие инновационного дизайна в России.  В рамках проекта проводились лекции таких звезд дизайна: Шигеру Бан, Дэвид Карсон, Росс Лавгроув, Джеймс Вайнс и Фабио Новембре, Шулан Колотан, Алан Зильберштайн, Стефан Загмайстер. Это те люди, которые сейчас влияют на развитие современного дизайна. Кроме того, в рамках DIA в 5 региональных городах (Санкт Петербург, Нижний Новгород, Екатеринбург, Самара, Новосибирск) проводились креативные форумы с участием ведущих российских дизайнеров и архитекторов. Более 1000 молодых дизайнеров участвовали в премии в течение 3х лет.  Для некоторых участник DIA стал новой ступенью в профессиональном и творческом развитии. Некоторые из финалистов Премии  были приглашены на  стажировки членами международного жюри.  Несколько проектов заинтересовало реальных производителей.  </w:t>
        <w:br/>
        <w:t xml:space="preserve">Известные дизайнеры и архитекторы, участвующие в конкурсе (в роли кураторов, координаторов или участников) популяризируют инновационный дизайн, среди более широких масс. Эти люди, которые уже завоевали доверие, и являются авторитетами своим областях. DIA предоставил им возможность открыто высказывать свое мнением и делиться опытом. Тем самым, привлекая внимание интеллектуальной части населения к такому направлению творчества, как дизайн. 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Коммерческий эффект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 имиджевом уровне Премия Инновационного Дизайна позволила выделить марку KENT, среди конкурентов, как инновационный бренд.  За 3 года у людей, так или иначе участвовавших в активностях DIA, создалось устойчивая связь на эмоциональном уровне, что KENT поддерживает инновации.</w:t>
        <w:br/>
        <w:t xml:space="preserve">Через лидеров общественного мнения, за счет конкурса DIA, марка KENT получила позитивный, широкий ПР. Что в последствии привело к распространению информации и о конкурсе и о марке среди более широкой аудитории. </w:t>
        <w:br/>
        <w:t>Узнаваемость марки KENT среди респондентов DIA базы данных: 86%</w:t>
        <w:br/>
        <w:t xml:space="preserve">Респонденты воспринимают имидж продукта:  </w:t>
        <w:br/>
        <w:t>Инновационный - 66%</w:t>
        <w:br/>
        <w:t>Современный - 59%</w:t>
        <w:br/>
        <w:t>Рекрутинг новых респондентов:</w:t>
        <w:br/>
        <w:t>База данных, полученная через мероприятия DIA  - 9 690 человек</w:t>
        <w:br/>
        <w:t>Медиа ценность - $508 745</w:t>
        <w:br/>
        <w:t xml:space="preserve">Количество просмотров сайта к марту 2005 составило 1600718. 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воды/рекомендации.</w:t>
      </w:r>
      <w:r>
        <w:rPr>
          <w:rFonts w:cs="Times New Roman" w:ascii="Times New Roman" w:hAnsi="Times New Roman"/>
          <w:sz w:val="28"/>
          <w:szCs w:val="28"/>
        </w:rPr>
        <w:br/>
        <w:t xml:space="preserve">На протяжении всего своего существования Премия успешно выполняла все поставленные цели. С одной стороны, позитивно воздействуя на имидж марки KENT, с другой, развивая целое направление в области твор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1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GildiaTitulGr">
    <w:altName w:val="Gabriola"/>
    <w:charset w:val="cc"/>
    <w:family w:val="decorative"/>
    <w:pitch w:val="variable"/>
  </w:font>
  <w:font w:name="Traktir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_RomanusTitul">
    <w:altName w:val="Gabriola"/>
    <w:charset w:val="cc"/>
    <w:family w:val="decorative"/>
    <w:pitch w:val="variable"/>
  </w:font>
  <w:font w:name="Boyarsky">
    <w:altName w:val="Calibri"/>
    <w:charset w:val="00"/>
    <w:family w:val="swiss"/>
    <w:pitch w:val="default"/>
  </w:font>
  <w:font w:name="Decor">
    <w:altName w:val="Times New Roman"/>
    <w:charset w:val="00"/>
    <w:family w:val="auto"/>
    <w:pitch w:val="variable"/>
  </w:font>
  <w:font w:name="GothicRus">
    <w:altName w:val="Cambria"/>
    <w:charset w:val="00"/>
    <w:family w:val="roman"/>
    <w:pitch w:val="variable"/>
  </w:font>
  <w:font w:name="Unicorn">
    <w:altName w:val="Times New Roman"/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tars1"/>
    <w:charset w:val="02"/>
    <w:family w:val="auto"/>
    <w:pitch w:val="variable"/>
  </w:font>
  <w:font w:name="BookmanCT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_GildiaExp">
    <w:altName w:val="Gabriola"/>
    <w:charset w:val="cc"/>
    <w:family w:val="decorative"/>
    <w:pitch w:val="variable"/>
  </w:font>
  <w:font w:name="AGUniversityCyr-Roman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"/>
      <w:lvlJc w:val="left"/>
      <w:pPr>
        <w:tabs>
          <w:tab w:val="num" w:pos="717"/>
        </w:tabs>
        <w:ind w:left="0" w:firstLine="357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717"/>
        </w:tabs>
        <w:ind w:left="0" w:firstLine="357"/>
      </w:pPr>
      <w:rPr>
        <w:rFonts w:ascii="ZapfDingbats BT" w:hAnsi="ZapfDingbats BT" w:cs="ZapfDingbats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7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17"/>
        </w:tabs>
        <w:ind w:left="0" w:firstLine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"/>
      <w:lvlJc w:val="left"/>
      <w:pPr>
        <w:tabs>
          <w:tab w:val="num" w:pos="700"/>
        </w:tabs>
        <w:ind w:left="0" w:firstLine="34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"/>
      <w:lvlJc w:val="left"/>
      <w:pPr>
        <w:tabs>
          <w:tab w:val="num" w:pos="1457"/>
        </w:tabs>
        <w:ind w:left="380" w:firstLine="357"/>
      </w:pPr>
      <w:rPr>
        <w:rFonts w:ascii="ZapfDingbats BT" w:hAnsi="ZapfDingbats BT" w:cs="ZapfDingbats BT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17"/>
        </w:tabs>
        <w:ind w:left="0" w:firstLine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17"/>
        </w:tabs>
        <w:ind w:left="0" w:firstLine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357"/>
      </w:pPr>
      <w:rPr>
        <w:sz w:val="24"/>
        <w:i w:val="false"/>
        <w:shadow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17"/>
        </w:tabs>
        <w:ind w:left="0" w:firstLine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"/>
      <w:lvlJc w:val="left"/>
      <w:pPr>
        <w:tabs>
          <w:tab w:val="num" w:pos="700"/>
        </w:tabs>
        <w:ind w:left="0" w:firstLine="34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caps/>
      <w:shadow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0" w:hanging="0"/>
      <w:outlineLvl w:val="1"/>
    </w:pPr>
    <w:rPr>
      <w:rFonts w:ascii="a_GildiaTitulGr;Gabriola" w:hAnsi="a_GildiaTitulGr;Gabriola" w:cs="a_GildiaTitulGr;Gabriola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center"/>
      <w:outlineLvl w:val="2"/>
    </w:pPr>
    <w:rPr>
      <w:rFonts w:ascii="Traktir;Times New Roman" w:hAnsi="Traktir;Times New Roman" w:cs="Traktir;Times New Roman"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center"/>
      <w:outlineLvl w:val="3"/>
    </w:pPr>
    <w:rPr>
      <w:rFonts w:ascii="Bookman Old Style" w:hAnsi="Bookman Old Style" w:cs="Bookman Old Style"/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0" w:hanging="0"/>
      <w:outlineLvl w:val="4"/>
    </w:pPr>
    <w:rPr>
      <w:rFonts w:ascii="a_RomanusTitul;Gabriola" w:hAnsi="a_RomanusTitul;Gabriola" w:cs="a_RomanusTitul;Gabriola"/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0" w:hanging="0"/>
      <w:outlineLvl w:val="5"/>
    </w:pPr>
    <w:rPr>
      <w:rFonts w:ascii="Boyarsky;Calibri" w:hAnsi="Boyarsky;Calibri" w:cs="Boyarsky;Calibri"/>
      <w:b/>
      <w:i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hanging="0"/>
      <w:outlineLvl w:val="6"/>
    </w:pPr>
    <w:rPr>
      <w:rFonts w:ascii="Decor;Times New Roman" w:hAnsi="Decor;Times New Roman" w:cs="Decor;Times New Roman"/>
      <w:b/>
      <w:i/>
      <w:cap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0" w:hanging="0"/>
      <w:outlineLvl w:val="7"/>
    </w:pPr>
    <w:rPr>
      <w:rFonts w:ascii="GothicRus;Cambria" w:hAnsi="GothicRus;Cambria" w:cs="GothicRus;Cambria"/>
      <w:b/>
      <w:cap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hanging="0"/>
      <w:outlineLvl w:val="8"/>
    </w:pPr>
    <w:rPr>
      <w:rFonts w:ascii="Unicorn;Times New Roman" w:hAnsi="Unicorn;Times New Roman" w:cs="Unicorn;Times New Roman"/>
      <w:b/>
      <w:caps/>
      <w:sz w:val="32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tars1" w:hAnsi="Monotype Sorts;Stars1" w:cs="Monotype Sorts;Stars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hadow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Monotype Sorts;Stars1" w:hAnsi="Monotype Sorts;Stars1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BookmanCTT" w:hAnsi="BookmanCTT" w:cs="BookmanCTT"/>
      <w:b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Дата"/>
    <w:basedOn w:val="Normal"/>
    <w:next w:val="Normal"/>
    <w:qFormat/>
    <w:pPr>
      <w:ind w:right="284" w:firstLine="340"/>
    </w:pPr>
    <w:rPr>
      <w:rFonts w:ascii="BookmanCTT" w:hAnsi="BookmanCTT" w:cs="BookmanCTT"/>
      <w:b/>
      <w:bCs/>
      <w:sz w:val="12"/>
    </w:rPr>
  </w:style>
  <w:style w:type="paragraph" w:styleId="10">
    <w:name w:val="Заголовок 10"/>
    <w:basedOn w:val="Heading1"/>
    <w:qFormat/>
    <w:pPr>
      <w:numPr>
        <w:ilvl w:val="0"/>
        <w:numId w:val="0"/>
      </w:numPr>
      <w:ind w:right="0" w:hanging="0"/>
      <w:outlineLvl w:val="9"/>
    </w:pPr>
    <w:rPr>
      <w:rFonts w:ascii="a_GildiaExp;Gabriola" w:hAnsi="a_GildiaExp;Gabriola" w:cs="a_GildiaExp;Gabriola"/>
      <w:sz w:val="44"/>
    </w:rPr>
  </w:style>
  <w:style w:type="paragraph" w:styleId="11">
    <w:name w:val="Заголовок 11"/>
    <w:basedOn w:val="Normal"/>
    <w:qFormat/>
    <w:pPr>
      <w:ind w:right="0" w:hanging="0"/>
    </w:pPr>
    <w:rPr>
      <w:rFonts w:ascii="AGUniversityCyr-Roman;Courier New" w:hAnsi="AGUniversityCyr-Roman;Courier New" w:cs="AGUniversityCyr-Roman;Courier New"/>
      <w:b/>
      <w:caps/>
      <w:sz w:val="32"/>
    </w:rPr>
  </w:style>
  <w:style w:type="paragraph" w:styleId="1">
    <w:name w:val="маркированный 1"/>
    <w:basedOn w:val="Normal"/>
    <w:next w:val="Normal"/>
    <w:qFormat/>
    <w:pPr>
      <w:numPr>
        <w:ilvl w:val="0"/>
        <w:numId w:val="4"/>
      </w:numPr>
      <w:tabs>
        <w:tab w:val="clear" w:pos="708"/>
      </w:tabs>
    </w:pPr>
    <w:rPr/>
  </w:style>
  <w:style w:type="paragraph" w:styleId="2">
    <w:name w:val="маркированный 2"/>
    <w:basedOn w:val="Normal"/>
    <w:next w:val="Normal"/>
    <w:qFormat/>
    <w:pPr>
      <w:numPr>
        <w:ilvl w:val="0"/>
        <w:numId w:val="5"/>
      </w:numPr>
      <w:tabs>
        <w:tab w:val="clear" w:pos="708"/>
      </w:tabs>
    </w:pPr>
    <w:rPr/>
  </w:style>
  <w:style w:type="paragraph" w:styleId="3">
    <w:name w:val="маркированный 3"/>
    <w:basedOn w:val="Normal"/>
    <w:next w:val="2"/>
    <w:qFormat/>
    <w:pPr>
      <w:numPr>
        <w:ilvl w:val="0"/>
        <w:numId w:val="3"/>
      </w:numPr>
      <w:tabs>
        <w:tab w:val="clear" w:pos="708"/>
      </w:tabs>
    </w:pPr>
    <w:rPr/>
  </w:style>
  <w:style w:type="paragraph" w:styleId="6">
    <w:name w:val="маркированный 6"/>
    <w:basedOn w:val="Normal"/>
    <w:next w:val="Style7"/>
    <w:qFormat/>
    <w:pPr>
      <w:numPr>
        <w:ilvl w:val="0"/>
        <w:numId w:val="7"/>
      </w:numPr>
      <w:tabs>
        <w:tab w:val="clear" w:pos="708"/>
      </w:tabs>
      <w:ind w:left="0" w:right="284" w:firstLine="380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</w:tabs>
      <w:ind w:right="284" w:firstLine="357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4">
    <w:name w:val="Маркированный список 4"/>
    <w:basedOn w:val="Normal"/>
    <w:qFormat/>
    <w:pPr>
      <w:numPr>
        <w:ilvl w:val="0"/>
        <w:numId w:val="12"/>
      </w:numPr>
      <w:tabs>
        <w:tab w:val="clear" w:pos="708"/>
      </w:tabs>
      <w:ind w:right="284" w:firstLine="357"/>
    </w:pPr>
    <w:rPr/>
  </w:style>
  <w:style w:type="paragraph" w:styleId="Style8">
    <w:name w:val="Название рисунка"/>
    <w:basedOn w:val="Normal"/>
    <w:qFormat/>
    <w:pPr>
      <w:jc w:val="center"/>
    </w:pPr>
    <w:rPr>
      <w:rFonts w:ascii="BookmanCTT" w:hAnsi="BookmanCTT" w:cs="BookmanCTT"/>
      <w:b/>
      <w:bCs/>
      <w:sz w:val="20"/>
      <w:szCs w:val="16"/>
    </w:rPr>
  </w:style>
  <w:style w:type="paragraph" w:styleId="Style9">
    <w:name w:val="Нумерованный"/>
    <w:basedOn w:val="Normal"/>
    <w:qFormat/>
    <w:pPr>
      <w:numPr>
        <w:ilvl w:val="0"/>
        <w:numId w:val="9"/>
      </w:numPr>
    </w:pPr>
    <w:rPr>
      <w:bCs/>
      <w:szCs w:val="23"/>
    </w:rPr>
  </w:style>
  <w:style w:type="paragraph" w:styleId="12">
    <w:name w:val="Нумерованный 1"/>
    <w:basedOn w:val="Normal"/>
    <w:qFormat/>
    <w:pPr>
      <w:numPr>
        <w:ilvl w:val="0"/>
        <w:numId w:val="10"/>
      </w:numPr>
      <w:tabs>
        <w:tab w:val="clear" w:pos="708"/>
      </w:tabs>
    </w:pPr>
    <w:rPr/>
  </w:style>
  <w:style w:type="paragraph" w:styleId="13">
    <w:name w:val="нумерованный 1"/>
    <w:basedOn w:val="Normal"/>
    <w:qFormat/>
    <w:pPr>
      <w:numPr>
        <w:ilvl w:val="0"/>
        <w:numId w:val="11"/>
      </w:numPr>
      <w:tabs>
        <w:tab w:val="clear" w:pos="708"/>
      </w:tabs>
    </w:pPr>
    <w:rPr/>
  </w:style>
  <w:style w:type="paragraph" w:styleId="21">
    <w:name w:val="Нумерованный 2"/>
    <w:basedOn w:val="Normal"/>
    <w:qFormat/>
    <w:pPr>
      <w:numPr>
        <w:ilvl w:val="0"/>
        <w:numId w:val="8"/>
      </w:numPr>
      <w:tabs>
        <w:tab w:val="clear" w:pos="708"/>
      </w:tabs>
    </w:pPr>
    <w:rPr>
      <w:bCs/>
      <w:iCs/>
    </w:rPr>
  </w:style>
  <w:style w:type="paragraph" w:styleId="Style10">
    <w:name w:val="Обычный отступ"/>
    <w:basedOn w:val="Normal"/>
    <w:qFormat/>
    <w:pPr/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Цитата"/>
    <w:basedOn w:val="Normal"/>
    <w:qFormat/>
    <w:pPr>
      <w:ind w:left="851" w:right="284" w:firstLine="142"/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284" w:firstLine="1134"/>
    </w:pPr>
    <w:rPr/>
  </w:style>
  <w:style w:type="paragraph" w:styleId="Style14">
    <w:name w:val="Обычный (веб)"/>
    <w:basedOn w:val="Normal"/>
    <w:qFormat/>
    <w:pPr>
      <w:spacing w:before="100" w:after="100"/>
      <w:ind w:right="0" w:hanging="0"/>
      <w:jc w:val="left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6:00Z</dcterms:created>
  <dc:creator>профессор</dc:creator>
  <dc:description/>
  <cp:keywords/>
  <dc:language>en-US</dc:language>
  <cp:lastModifiedBy>Амеличкина Юлия Андреевна</cp:lastModifiedBy>
  <dcterms:modified xsi:type="dcterms:W3CDTF">2019-02-27T08:19:00Z</dcterms:modified>
  <cp:revision>3</cp:revision>
  <dc:subject/>
  <dc:title>Кейс 1</dc:title>
</cp:coreProperties>
</file>