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НТРОЛЬНАЯ 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курсу «Электромагнитные поля и волн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студентов ЗО ускорен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ый вариант задания определяется двумя последними цифрами номера студенческого би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ДАЧА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ская электромагнитная волна распространяется в безграничной немагнитной среде с относительной диэлектрической проницаемостью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и удельной проводимостью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. Частота колеба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,амплитуда напряженности магнитного поля Н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дуль и фазу волнового сопротивления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виг фаз между составляющими поля Е и 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тухания и фазовую постоянну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ину волны в среде и расстояние, на котором амплитуда волны затухает на 100 д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плотностей тока проводимости и тока сме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троить график зависимости амплитуды напряженности электричес-            кого поля от расстоя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сведены в таблицу 1 и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6"/>
        <w:gridCol w:w="767"/>
        <w:gridCol w:w="766"/>
        <w:gridCol w:w="767"/>
        <w:gridCol w:w="767"/>
        <w:gridCol w:w="766"/>
        <w:gridCol w:w="767"/>
        <w:gridCol w:w="766"/>
        <w:gridCol w:w="767"/>
        <w:gridCol w:w="767"/>
      </w:tblGrid>
      <w:tr>
        <w:trPr>
          <w:trHeight w:val="49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 цифра студенческого билета</w:t>
            </w:r>
          </w:p>
        </w:tc>
      </w:tr>
      <w:tr>
        <w:trPr>
          <w:trHeight w:val="4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См/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6"/>
        <w:gridCol w:w="767"/>
        <w:gridCol w:w="766"/>
        <w:gridCol w:w="767"/>
        <w:gridCol w:w="767"/>
        <w:gridCol w:w="766"/>
        <w:gridCol w:w="767"/>
        <w:gridCol w:w="766"/>
        <w:gridCol w:w="767"/>
        <w:gridCol w:w="767"/>
      </w:tblGrid>
      <w:tr>
        <w:trPr>
          <w:trHeight w:val="49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студенческого билета</w:t>
            </w:r>
          </w:p>
        </w:tc>
      </w:tr>
      <w:tr>
        <w:trPr>
          <w:trHeight w:val="4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МГ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ДАЧА  №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лектромагнитная волна основного типа распространяется в прямоугольном металлическом волноводе. Отношение широкой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и узкой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тенок волновода равно 2. Амплитуда напряженности электрического поля в поперечном сечении волновода на расстоян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от узкой стенки волновода равна Е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тные границы одноволнового режи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лновое сопротивление, фазовую скорость и длину волны в волнов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у проникновения волны в стенки волнов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щность, передаваемую волно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сведены в таблицы 3 и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Таблица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6"/>
        <w:gridCol w:w="767"/>
        <w:gridCol w:w="766"/>
        <w:gridCol w:w="767"/>
        <w:gridCol w:w="767"/>
        <w:gridCol w:w="766"/>
        <w:gridCol w:w="767"/>
        <w:gridCol w:w="766"/>
        <w:gridCol w:w="767"/>
        <w:gridCol w:w="767"/>
      </w:tblGrid>
      <w:tr>
        <w:trPr>
          <w:trHeight w:val="49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 цифра студенческого билета</w:t>
            </w:r>
          </w:p>
        </w:tc>
      </w:tr>
      <w:tr>
        <w:trPr>
          <w:trHeight w:val="4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а,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ГГ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6"/>
        <w:gridCol w:w="767"/>
        <w:gridCol w:w="766"/>
        <w:gridCol w:w="767"/>
        <w:gridCol w:w="767"/>
        <w:gridCol w:w="766"/>
        <w:gridCol w:w="767"/>
        <w:gridCol w:w="766"/>
        <w:gridCol w:w="767"/>
        <w:gridCol w:w="767"/>
      </w:tblGrid>
      <w:tr>
        <w:trPr>
          <w:trHeight w:val="49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студенческого билета</w:t>
            </w:r>
          </w:p>
        </w:tc>
      </w:tr>
      <w:tr>
        <w:trPr>
          <w:trHeight w:val="4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ТКИЕ  ТЕОРЕТИЧЕСКИЕ  С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даче № 1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ьных средах электромагнитные параметры волны претерпевают изменения. В первую очередь это касается амплитуды напряженности поля, которая убывает по экспоненциальному закону по мере распространения волны. Степень этого убывания оценивается коэффициентом затухания </w:t>
      </w:r>
      <w:r>
        <w:rPr>
          <w:sz w:val="28"/>
          <w:szCs w:val="28"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559123123" r:id="rId2"/>
        </w:object>
      </w:r>
      <w:r>
        <w:rPr>
          <w:sz w:val="28"/>
          <w:szCs w:val="28"/>
        </w:rPr>
        <w:t xml:space="preserve">. Таким образом, на расстоян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от источника амплитуда напряженности поля определяется величиной  </w:t>
      </w:r>
      <w:r>
        <w:rPr>
          <w:sz w:val="28"/>
          <w:szCs w:val="28"/>
        </w:rPr>
        <w:object w:dxaOrig="1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9pt" filled="f" o:ole="">
            <v:imagedata r:id="rId5" o:title=""/>
          </v:shape>
          <o:OLEObject Type="Embed" ProgID="" ShapeID="ole_rId4" DrawAspect="Content" ObjectID="_860183404" r:id="rId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90165262" r:id="rId6"/>
        </w:object>
      </w:r>
      <w:r>
        <w:rPr>
          <w:sz w:val="28"/>
          <w:szCs w:val="28"/>
        </w:rPr>
        <w:t xml:space="preserve"> - начальное значение величины </w:t>
      </w:r>
      <w:r>
        <w:rPr>
          <w:sz w:val="28"/>
          <w:szCs w:val="28"/>
        </w:rPr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8pt" filled="f" o:ole="">
            <v:imagedata r:id="rId9" o:title=""/>
          </v:shape>
          <o:OLEObject Type="Embed" ProgID="" ShapeID="ole_rId8" DrawAspect="Content" ObjectID="_1987580035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ьных средах, в отличии от свободного пространства с парамет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потери волны возникают по двум причинам. Во-первых, потери связаны с конечной проводимостью среды (потери на джоулевое тепло), во вторых, потери возникают из-за явления поляризации диэлектрика, которое, в конечном счете, также приводит к тепловым потерям. Характер потерь можно оценить, вычислив отношение плотностей тока проводимости и тока смещ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bscript"/>
        </w:rPr>
        <w:object w:dxaOrig="12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40pt" filled="f" o:ole="">
            <v:imagedata r:id="rId11" o:title=""/>
          </v:shape>
          <o:OLEObject Type="Embed" ProgID="" ShapeID="ole_rId10" DrawAspect="Content" ObjectID="_682956956" r:id="rId10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отношение называется тангенсом угла потер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4pt" filled="f" o:ole="">
            <v:imagedata r:id="rId13" o:title=""/>
          </v:shape>
          <o:OLEObject Type="Embed" ProgID="" ShapeID="ole_rId12" DrawAspect="Content" ObjectID="_2042465698" r:id="rId12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1383060870" r:id="rId14"/>
        </w:object>
      </w:r>
      <w:r>
        <w:rPr>
          <w:sz w:val="28"/>
          <w:szCs w:val="28"/>
        </w:rPr>
        <w:t xml:space="preserve">&lt;&lt;1, то преобладают потери за счет явления поляризации вещества. Если </w:t>
      </w:r>
      <w:r>
        <w:rPr>
          <w:sz w:val="28"/>
          <w:szCs w:val="28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784188511" r:id="rId16"/>
        </w:object>
      </w:r>
      <w:r>
        <w:rPr>
          <w:sz w:val="28"/>
          <w:szCs w:val="28"/>
        </w:rPr>
        <w:t>&gt;&gt;1, то потери происходят как в проводящих средах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ьных средах длина волны отличается от длины волны, задаваемой генератором. Она меньше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эффициент преломления среды. В диэлектрических средах </w:t>
      </w:r>
      <w:r>
        <w:rPr>
          <w:sz w:val="28"/>
          <w:szCs w:val="28"/>
        </w:rPr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8pt" filled="f" o:ole="">
            <v:imagedata r:id="rId19" o:title=""/>
          </v:shape>
          <o:OLEObject Type="Embed" ProgID="" ShapeID="ole_rId18" DrawAspect="Content" ObjectID="_1929108989" r:id="rId18"/>
        </w:object>
      </w:r>
      <w:r>
        <w:rPr>
          <w:sz w:val="28"/>
          <w:szCs w:val="28"/>
        </w:rPr>
        <w:t xml:space="preserve">, а в проводящих средах </w:t>
      </w:r>
      <w:r>
        <w:rPr>
          <w:sz w:val="28"/>
          <w:szCs w:val="28"/>
        </w:rPr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1293868954" r:id="rId20"/>
        </w:object>
      </w:r>
      <w:r>
        <w:rPr>
          <w:sz w:val="28"/>
          <w:szCs w:val="28"/>
        </w:rPr>
        <w:t>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В реальных средах магнитная составляющая поля Н сдвинута по фазе относительно электрической составляющей на угол в пространстве  и времени, равный </w:t>
      </w:r>
      <w:r>
        <w:rPr>
          <w:sz w:val="28"/>
          <w:szCs w:val="28"/>
        </w:rPr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1784096167" r:id="rId22"/>
        </w:object>
      </w:r>
      <w:r>
        <w:rPr>
          <w:sz w:val="28"/>
          <w:szCs w:val="28"/>
        </w:rPr>
        <w:t xml:space="preserve">. При вычисл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1694303541" r:id="rId24"/>
        </w:object>
      </w:r>
      <w:r>
        <w:rPr>
          <w:rFonts w:eastAsia="Symbol" w:cs="Symbol" w:ascii="Symbol" w:hAnsi="Symbol"/>
          <w:sz w:val="28"/>
          <w:szCs w:val="28"/>
        </w:rPr>
        <w:t></w:t>
      </w:r>
      <w:r>
        <w:rPr>
          <w:sz w:val="28"/>
          <w:szCs w:val="28"/>
        </w:rPr>
        <w:t xml:space="preserve">1 или  </w:t>
      </w:r>
      <w:r>
        <w:rPr>
          <w:sz w:val="28"/>
          <w:szCs w:val="28"/>
        </w:rPr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1505380986" r:id="rId26"/>
        </w:object>
      </w:r>
      <w:r>
        <w:rPr>
          <w:rFonts w:eastAsia="Symbol" w:cs="Symbol" w:ascii="Symbol" w:hAnsi="Symbol"/>
          <w:sz w:val="28"/>
          <w:szCs w:val="28"/>
        </w:rPr>
        <w:t></w:t>
      </w:r>
      <w:r>
        <w:rPr>
          <w:sz w:val="28"/>
          <w:szCs w:val="28"/>
        </w:rPr>
        <w:t>1, можно пользоваться упрощенными формулами, которые приведены в рекомендованной литерат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задаче №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проводных и коаксиальных линий, в волноводах невозможно распространение поперечных волн, у которых электрическое и магнитное поля не имеют продольных составляющих. В волноводах существует либо волны типа Н, либо волны типа Е, либо гибридные волны типа ЕН. В первом случае (Н-волны) волна имеет продольную составляющую поля Н. Во втором случае (Е-волны) волна имеет продольную поля Е. У волн типа ЕН обе составляющие поля имеют продольные составляющие. В задаче № 2 в волноводе распространяется волна типа Н</w:t>
      </w:r>
      <w:r>
        <w:rPr>
          <w:sz w:val="28"/>
          <w:szCs w:val="28"/>
          <w:vertAlign w:val="subscript"/>
          <w:lang w:val="en-US"/>
        </w:rPr>
        <w:t>m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. Индекс Н означает, что волна магнитная. Индек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означает, что в поперечном сечении волновода вдоль широкой стенки укладываетс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целых полуволн стоячей волны. Индек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значает, что вдоль узкой стенки укладывает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целых полуволн стоячей волны. Согласно условию задачи, в волноводе распространяется основной тип волны 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. Это значит, что вдоль широкой стенки волновода укладывается одна полуволна стоячей волны, а вдоль узкой стенки амплитуда поля </w:t>
      </w:r>
      <w:r>
        <w:rPr>
          <w:sz w:val="28"/>
          <w:szCs w:val="28"/>
          <w:u w:val="single"/>
        </w:rPr>
        <w:t>постоянна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ю волноводов является наличие критической частоты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). Это означает, что в отличии от проводных линий, в волноводе возможно распространение волны только на частота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. Таким образом, волновод может служить фильтром высоких частот. Как показывает теория, волны в волноводе могут распространяться только путем многократных отражений от проводящих стенок. В результате этого длина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в волноводе  всегда больш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гд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длина волны в пустоте, а фазовая скорость волны в волново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всегда больше скорости света .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юбом рекомендованном учебнике в разделе «Прямоугольные волноводы» нетрудно найти все необходимые соотношения для определения величин в соответствии с зад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льман В.И., Пименов Ю.В. Техническая электродинамика.  М.:Связь,197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ов Н.А. Техническая электродинамика. М.:Связь,197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сюк Н.П., Дымович Н.Д. Электродинамика и распространение радиоволн. -М.:Высшая школа,197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 Н.Н. Основы электродинамики. – М.: Высшая школа,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ждрусевич Л.К. Ищук А.А. Электродинамика и распространение радиоволн. СибГУТИ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03:00Z</dcterms:created>
  <dc:creator>Кафедра ПЭ</dc:creator>
  <dc:description/>
  <cp:keywords/>
  <dc:language>en-US</dc:language>
  <cp:lastModifiedBy>User</cp:lastModifiedBy>
  <cp:lastPrinted>2003-09-16T10:35:00Z</cp:lastPrinted>
  <dcterms:modified xsi:type="dcterms:W3CDTF">2010-03-20T03:14:00Z</dcterms:modified>
  <cp:revision>5</cp:revision>
  <dc:subject/>
  <dc:title>КОНТРОЛЬНАЯ  РАБОТА</dc:title>
</cp:coreProperties>
</file>