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 контрольных работ для зач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схождение государства и прав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прав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правовые системы современност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ное и публичное право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утригосударственное и международное право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ые нормы в системе социальных норм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: понятие, стадии, принципы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ание возникновения, изменения и прекращения правоотношений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чение законности и правопорядка в современном обществ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ая характеристика конституции как нормативно-правового акт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 Росс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ые права и свободы человека и гражданина в Росс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итические и экономические права и свободы человека и гражданина в Росс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ые права и свободы человека и гражданина в Росс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бязанности человека и гражданина в Росс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ятие, принципы, основания приобретения и прекращения гражданств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референдумов в Российской Федерац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особенности федеративного устройства Росс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татус Росс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татус субъектов Российской Федерац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граничение предметов ведения и полномочий между Российской Федерацией и ее субъектам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имволы Росс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татус Президента Российской Федерац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татус Федерального собрания Российской Федерац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татус Правительства Российской Федерац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дебная власть и прокуратура в системе государственной власти Российской Федерац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и гарантии местного самоуправлени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ания возникновения гражданских правоотношений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жданская правосубъектность физических лиц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ьство и доверенно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ретение и прекращение права собственност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надлежащего исполнения обязательст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мена лиц в обязательств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евые, солидарные и субсидиарные обязательств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й договор как основной источник обязательств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ледование по закону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ледование по завещанию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коллективных договоров и соглашений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трудового договора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дисциплинарной ответственности работников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ёт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правов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норм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расли прав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онару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правонару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нару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ституцион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свойства Конститу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чные права и своб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итические права и своб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о-экономические права и своб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гражд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истеме государственных органо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редмет гражданского пр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К РФ как основной источник гражданск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одержание гражданской правоспособности физ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гражданской дее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одержание права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ания на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мет трудов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рудов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заключения трудового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 «Правовед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С.С. Государство и право: учебное  пособие. –   М.: ТК  Велби, Изд-во Проспект, 2010. – 15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анина Т.В. Российское право: Учебник для вузов. – М.: Норма, 2009. – 784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едение:  учебник для  неюридических   вузов  /   под  ред. О. Е. Кутафина. – 4-е изд., перераб. и доп. – М.: Проспект, 2008. – 480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асюк Н.В. Правоведение. Учебное пособие для студентов технических специальностей. – Калининград: Издательство ФГОУ ВПО «КГТУ», </w:t>
      </w:r>
      <w:r>
        <w:rPr>
          <w:sz w:val="20"/>
          <w:szCs w:val="20"/>
        </w:rPr>
        <w:t>2008 – 164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ва Е. И., Кутафин О. Е. Конституционное право России: учеб. – 4-е изд., перераб. и доп. – М.: ТК Велби, Изд-во Проспект, 2010. – 60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закова О. А.  Гражданское право: Курс лекций. – М.: Изд-во Эксмо, 2005. – 64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право России: Учебник / Под ред. А.М. Куренно</w:t>
        <w:softHyphen/>
        <w:t>го. – М.: Юристь, 2006. – 49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няков М.В., Чаннов С.Е. Трудовое право России: Учебник. – М.: Юристъ, 2007. – 477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апов А.Б.  Административная ответственность: Учебник. Издание 3-е, переработанное и дополненное. – М.: Эксмо, 2007. – 40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и Общая и Особенная: учебник /  под ред. А. И. Рарога. – 6-е изд., перераб. и доп. – М.: ТК Велби, Изд-во Проспект, 2008. – 70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едение: Учебник для неюридических вузов. /Под ред. И.Л. Хорольской. Калининград: Издательство КГТУ – 2003, 368 с.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в) </w:t>
      </w:r>
      <w:r>
        <w:rPr>
          <w:b/>
          <w:color w:val="000000"/>
          <w:spacing w:val="-1"/>
          <w:sz w:val="28"/>
          <w:szCs w:val="28"/>
        </w:rPr>
        <w:t>нормативная литература</w:t>
      </w:r>
      <w:r>
        <w:rPr>
          <w:rStyle w:val="FootnoteCharacters"/>
          <w:rStyle w:val="FootnoteAnchor"/>
          <w:b/>
          <w:color w:val="000000"/>
          <w:spacing w:val="-1"/>
          <w:sz w:val="28"/>
          <w:szCs w:val="28"/>
        </w:rPr>
        <w:footnoteReference w:id="2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я РФ 199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конституционный закон РФ «О государственном герб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оссийской Федерации» от 25.12.2000 г. (с изменениями и дополнения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едеральный конституционный закон РФ «О государственном гимне -Российской Федерации» от 25.12.2000 г. (с изменениями и дополнения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едеральный конституционный закон РФ «О государственном флаге Российской Федерации» от 25.12.2000 г. (с изменениями и дополнения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Гражданский кодекс Часть первая. № 51 – ФЗ от 30.11.1994 года с изменениями и дополнениями (в редакции Федерального закона № 6-ФЗ  от 03.01.2006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Гражданский кодекс Часть вторая. № 14 – ФЗ от 26.01.1996 года с изменениями и дополнениями (в редакции Федерального закона № 89-ФЗ  от 18.07.2005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Гражданский кодекс Часть третья. № 146 – ФЗ от 26.11.2001 года с изменениями и дополнениями (в редакции Федерального закона № 156-ФЗ от 02.12.2004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Трудовой кодекс РФ от 30.12.2001 г. (по состоянию на 2010 го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одекс РФ об административных правонарушениях № 195 – ФЗ от 30.12.2001 года с изменениями и дополнениями (в редакции Федерального закона № 195-ФЗ от 30.12.2005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емельный кодекс РФ № 136-ФЗ от 25.10.2001г. (по состоянию на 31.12.2005 го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головный кодекс РФ от 13.06.1996 г. (с изменениями и дополнения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емейный кодекс РФ от 29.12.1995 г. (с изменениями и дополнения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едеральный закон РФ «О коммерческой тайне» от 29.07.2004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едеральный закон РФ «Об охране окружающей среды» № 7 – ФЗ от 10.01.2002 года с изменениями и дополнениями (в редакции Федерального закона № 199-ФЗ от 31.12.2005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Федеральный закон РФ «Об информации, информационных технологиях и защите информации» </w:t>
      </w:r>
      <w:r>
        <w:rPr>
          <w:bCs/>
          <w:color w:val="000000"/>
          <w:spacing w:val="-11"/>
          <w:sz w:val="28"/>
          <w:szCs w:val="28"/>
        </w:rPr>
        <w:t xml:space="preserve">27 июля 2006 года  № 149-ФЗ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кон РФ «О государственной тайне» от 21.07.1993 г. (с изменениями и дополнения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кон Калининградской области «Кодекс об административных правонарушениях» от 09.07.2003 г. (с изменениями и дополнения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nionooiii2"/>
        <w:spacing w:lineRule="auto" w:line="360"/>
        <w:ind w:firstLine="72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Оформление контрольной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 соответствовать требованиям, предъявляемым к данному виду работ, в т.ч. титульному листу (Приложение) и содержательной части, включающей введение, заключение, пункты плана, раскрывающие тему контрольной работы, но не более трех. Контрольная работа представляется на стандартных пронумерованных листах (форма А4), текст которой набран в текстовом редакторе Microsoft Word-2000 (-98, -97) шрифтом 14 Times New Roman через 1,5 интервала с выравниванием по ширине и распечатан на одной стороне листа. Поля сверху, снизу, справа – 2 см, слева – 3 см. Заголовками и подзаголовками обозначают все разделы и подразделы контрольной работы, например: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« Введение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1 Понятие и структура правовой нормы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1.1 Понятие правовой нормы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1.2 Структура правовой нормы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2…………………………………..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3…………………………………..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Заключение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писок литературы ».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контрольной работы не должен превышать 20 листов формата А4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писке литературы, использованной при выполнении контрольной работы, приводятся в следующей последовательности: основные, дополнительные, нормативные источники. К основным источникам могут быть отнесены учебники и учебные пособия, рекомендованные в качестве таковых Минобразованием РФ (с марта 2004 г. – Министерство образования и науки) и не старше трех лет на момент написания контрольной работы. Для дополнительных источников таких ограничений нет. Нормативные правовые акты в списке литературы следует располагать по юридической силе и дате принятия, начиная с высших и от более поздних к раннее принятым. При резкой смене действующего законодательства не исключен случай, когда источниками могут быть только соответствующие нормативные акты. </w:t>
      </w:r>
    </w:p>
    <w:p>
      <w:pPr>
        <w:pStyle w:val="Iniiaiieoaenonionooiii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е подлежат юридические аспекты контрольной работы. </w:t>
      </w:r>
    </w:p>
    <w:p>
      <w:pPr>
        <w:pStyle w:val="Normal"/>
        <w:shd w:fill="FFFFFF" w:val="clear"/>
        <w:ind w:right="449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49" w:hanging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49" w:hanging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49" w:hanging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49" w:hanging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ТИТУЛЬНОГО 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АЛИНИНГРАДСКИЙ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Социальных наук,</w:t>
      </w:r>
    </w:p>
    <w:p>
      <w:pPr>
        <w:pStyle w:val="Normal"/>
        <w:jc w:val="right"/>
        <w:rPr/>
      </w:pPr>
      <w:r>
        <w:rPr/>
        <w:t>педагогики и пра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по дисциплине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ПРАВОВЕД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наз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№ _____________________________________________</w:t>
      </w:r>
    </w:p>
    <w:p>
      <w:pPr>
        <w:pStyle w:val="Normal"/>
        <w:jc w:val="center"/>
        <w:rPr/>
      </w:pPr>
      <w:r>
        <w:rPr/>
        <w:t>(№  по списку и полное название те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л (а) студент (ка)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Ф.И.О.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ая группа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трольная работа</w:t>
      </w:r>
    </w:p>
    <w:p>
      <w:pPr>
        <w:pStyle w:val="Normal"/>
        <w:rPr/>
      </w:pPr>
      <w:r>
        <w:rPr/>
        <w:t>сдана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дата с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ую работу                                                                 Допущена к защите</w:t>
      </w:r>
    </w:p>
    <w:p>
      <w:pPr>
        <w:pStyle w:val="Normal"/>
        <w:rPr/>
      </w:pPr>
      <w:r>
        <w:rPr/>
        <w:t>проверил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Ф.И.О. преподавателя)                                       (дата и подпись преподав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</w:t>
      </w:r>
    </w:p>
    <w:p>
      <w:pPr>
        <w:pStyle w:val="Normal"/>
        <w:rPr/>
      </w:pPr>
      <w:r>
        <w:rPr/>
        <w:t>зачтена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дата и подпись преподавателя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ининград</w:t>
      </w:r>
    </w:p>
    <w:p>
      <w:pPr>
        <w:pStyle w:val="Normal"/>
        <w:jc w:val="center"/>
        <w:rPr/>
      </w:pPr>
      <w:r>
        <w:rPr/>
        <w:t>201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nionooiii2">
    <w:name w:val="Iniiaiie oaeno n ionooiii 2"/>
    <w:basedOn w:val="Normal"/>
    <w:next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4:00Z</dcterms:created>
  <dc:creator>Фрося</dc:creator>
  <dc:description/>
  <cp:keywords/>
  <dc:language>en-US</dc:language>
  <cp:lastModifiedBy>АНДРЮХА</cp:lastModifiedBy>
  <cp:lastPrinted>2014-03-02T19:59:00Z</cp:lastPrinted>
  <dcterms:modified xsi:type="dcterms:W3CDTF">2019-02-08T14:53:00Z</dcterms:modified>
  <cp:revision>50</cp:revision>
  <dc:subject/>
  <dc:title>Федеральное государственное бюджетное образовательное</dc:title>
</cp:coreProperties>
</file>