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-экономический факультет программ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рианты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базе 9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</w:t>
      </w:r>
    </w:p>
    <w:p>
      <w:pPr>
        <w:pStyle w:val="Normal"/>
        <w:jc w:val="center"/>
        <w:rPr/>
      </w:pPr>
      <w:r>
        <w:rPr>
          <w:sz w:val="28"/>
          <w:szCs w:val="28"/>
        </w:rPr>
        <w:t>2016г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методическая разработка составлена для студентов заочного отделения, поступивших в ПГУ на базе средн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го методического указания – оказание помощи студенту в приобретении навыков решения практических задач с помощью ПК и выполнения домашней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Математика» базируется на знаниях, полученных студентами при изучении учебной дисциплины «Математика» в школ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выделены три содержательных линий учебной дисциплины «Информатика»: информация и информационные процессы, компьютер, информацион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онных основах процессов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тодах поиска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соединения разнотипной информации в одном электронном документе с помощью технологии мультимеди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боте электронной почты; об информационных ресурсах и технологии поиска информации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языка как способа представл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 основные виды хранилищ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ую функциональную схему компью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характеристики устройств компью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функции операцион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озможности электронных таб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возможности баз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баз данных и допустимые операции над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информационной технологии решения задач с использованием компью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текстовый редактор для редактирования и форматирования тек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графический редактор для создания и редактирования изображений; строить диа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электронные таблицы для решения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базы данных; осуществлять сортировку и поиск информации в базе данных; перечислять и описывать различные типы баз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файлами (создавать, копировать, переименовывать, осуществлять поиск файлов); вводить и выводить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сителями информации; пользоваться антивирусными программами.</w:t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22"/>
        <w:spacing w:lineRule="auto" w:line="216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изводные элементарных функци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еречень формируемы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компетенции (ОК) </w:t>
      </w:r>
      <w:bookmarkStart w:id="0" w:name="sub_105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512"/>
      <w:bookmarkEnd w:id="0"/>
      <w:bookmarkEnd w:id="1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512"/>
      <w:bookmarkStart w:id="3" w:name="sub_10513"/>
      <w:bookmarkEnd w:id="2"/>
      <w:bookmarkEnd w:id="3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513"/>
      <w:bookmarkStart w:id="5" w:name="sub_10514"/>
      <w:bookmarkEnd w:id="4"/>
      <w:bookmarkEnd w:id="5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514"/>
      <w:bookmarkStart w:id="7" w:name="sub_10515"/>
      <w:bookmarkEnd w:id="6"/>
      <w:bookmarkEnd w:id="7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515"/>
      <w:bookmarkStart w:id="9" w:name="sub_10516"/>
      <w:bookmarkEnd w:id="8"/>
      <w:bookmarkEnd w:id="9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516"/>
      <w:bookmarkStart w:id="11" w:name="sub_10517"/>
      <w:bookmarkEnd w:id="10"/>
      <w:bookmarkEnd w:id="11"/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517"/>
      <w:bookmarkStart w:id="13" w:name="sub_10518"/>
      <w:bookmarkEnd w:id="12"/>
      <w:bookmarkEnd w:id="13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518"/>
      <w:bookmarkStart w:id="15" w:name="sub_10519"/>
      <w:bookmarkEnd w:id="14"/>
      <w:bookmarkEnd w:id="15"/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519"/>
      <w:bookmarkStart w:id="17" w:name="sub_105110"/>
      <w:bookmarkEnd w:id="16"/>
      <w:bookmarkEnd w:id="17"/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5110"/>
      <w:bookmarkEnd w:id="18"/>
      <w:r>
        <w:rPr>
          <w:sz w:val="28"/>
          <w:szCs w:val="28"/>
        </w:rPr>
        <w:t xml:space="preserve">Профессиональные компетенции (ПК)  </w:t>
      </w:r>
      <w:bookmarkStart w:id="19" w:name="sub_152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5212"/>
      <w:bookmarkEnd w:id="19"/>
      <w:bookmarkEnd w:id="20"/>
      <w:r>
        <w:rPr>
          <w:sz w:val="28"/>
          <w:szCs w:val="28"/>
        </w:rPr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5212"/>
      <w:bookmarkStart w:id="22" w:name="sub_15213"/>
      <w:bookmarkEnd w:id="21"/>
      <w:bookmarkEnd w:id="22"/>
      <w:r>
        <w:rPr>
          <w:sz w:val="28"/>
          <w:szCs w:val="28"/>
        </w:rPr>
        <w:t>ПК 1.3. Разрабатывать технологические процессы ремонта узлов и дета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5213"/>
      <w:bookmarkStart w:id="24" w:name="sub_1522"/>
      <w:bookmarkEnd w:id="23"/>
      <w:bookmarkEnd w:id="24"/>
      <w:r>
        <w:rPr>
          <w:sz w:val="28"/>
          <w:szCs w:val="28"/>
        </w:rPr>
        <w:t>5.2.2. Организация деятельности коллектива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522"/>
      <w:bookmarkStart w:id="26" w:name="sub_15221"/>
      <w:bookmarkEnd w:id="25"/>
      <w:bookmarkEnd w:id="26"/>
      <w:r>
        <w:rPr>
          <w:sz w:val="28"/>
          <w:szCs w:val="28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5221"/>
      <w:bookmarkStart w:id="28" w:name="sub_15222"/>
      <w:bookmarkEnd w:id="27"/>
      <w:bookmarkEnd w:id="28"/>
      <w:r>
        <w:rPr>
          <w:sz w:val="28"/>
          <w:szCs w:val="28"/>
        </w:rPr>
        <w:t>ПК 2.2. Контролировать и оценивать качество работы исполнителей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5222"/>
      <w:bookmarkStart w:id="30" w:name="sub_15223"/>
      <w:bookmarkEnd w:id="29"/>
      <w:bookmarkEnd w:id="30"/>
      <w:r>
        <w:rPr>
          <w:sz w:val="28"/>
          <w:szCs w:val="28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5223"/>
      <w:bookmarkStart w:id="32" w:name="sub_1521"/>
      <w:bookmarkEnd w:id="31"/>
      <w:bookmarkEnd w:id="32"/>
      <w:r>
        <w:rPr>
          <w:sz w:val="28"/>
          <w:szCs w:val="28"/>
        </w:rPr>
        <w:t>5.2.1.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521"/>
      <w:bookmarkEnd w:id="33"/>
      <w:r>
        <w:rPr>
          <w:sz w:val="28"/>
          <w:szCs w:val="28"/>
        </w:rPr>
        <w:t>ПК 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5214"/>
      <w:bookmarkEnd w:id="34"/>
      <w:r>
        <w:rPr>
          <w:sz w:val="28"/>
          <w:szCs w:val="28"/>
        </w:rPr>
        <w:t>ПК 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5214"/>
      <w:bookmarkEnd w:id="35"/>
      <w:r>
        <w:rPr>
          <w:sz w:val="28"/>
          <w:szCs w:val="28"/>
        </w:rPr>
        <w:t>5.2.2. Выполнение сервисного обслуживания бытовых машин и при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1. Организовывать и выполнять работы по эксплуатации, обслуживанию и ремонту быт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2. Осуществлять диагностику и контроль технического состояния быт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3. Прогнозировать отказы, определять ресурсы, обнаруживать дефекты электробытов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523"/>
      <w:bookmarkEnd w:id="36"/>
      <w:r>
        <w:rPr>
          <w:sz w:val="28"/>
          <w:szCs w:val="28"/>
        </w:rPr>
        <w:t>5.2.3. Организация деятельности производственного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523"/>
      <w:bookmarkStart w:id="38" w:name="sub_15231"/>
      <w:bookmarkEnd w:id="37"/>
      <w:bookmarkEnd w:id="38"/>
      <w:r>
        <w:rPr>
          <w:sz w:val="28"/>
          <w:szCs w:val="28"/>
        </w:rPr>
        <w:t>ПК 3.1. Участвовать в планировании работы персонала производственного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5231"/>
      <w:bookmarkStart w:id="40" w:name="sub_15232"/>
      <w:bookmarkEnd w:id="39"/>
      <w:bookmarkEnd w:id="40"/>
      <w:r>
        <w:rPr>
          <w:sz w:val="28"/>
          <w:szCs w:val="28"/>
        </w:rPr>
        <w:t>ПК 3.2. Организовывать работу коллектива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5232"/>
      <w:bookmarkStart w:id="42" w:name="sub_15233"/>
      <w:bookmarkEnd w:id="41"/>
      <w:bookmarkEnd w:id="42"/>
      <w:r>
        <w:rPr>
          <w:sz w:val="28"/>
          <w:szCs w:val="28"/>
        </w:rPr>
        <w:t>ПК 3.3. Анализировать результаты деятельности коллектива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5233"/>
      <w:bookmarkStart w:id="44" w:name="sub_1524"/>
      <w:bookmarkEnd w:id="43"/>
      <w:bookmarkEnd w:id="44"/>
      <w:r>
        <w:rPr>
          <w:sz w:val="28"/>
          <w:szCs w:val="28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5" w:name="sub_1524"/>
      <w:bookmarkEnd w:id="45"/>
      <w:r>
        <w:rPr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4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44 часов.</w:t>
      </w:r>
      <w:r>
        <w:br w:type="page"/>
      </w:r>
    </w:p>
    <w:p>
      <w:pPr>
        <w:pStyle w:val="TextBodyIndent"/>
        <w:spacing w:before="0" w:after="0"/>
        <w:ind w:left="1144" w:hanging="784"/>
        <w:rPr/>
      </w:pPr>
      <w:r>
        <w:rPr/>
        <w:t>Требования к выполнению и оформлению домашней контрольной работы по информати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оформляется на компьютере в текстовом редакторе, используя листы формате А4 для распечаток, или в тетрадке с пронумерованными страницами. Задания, включаемые в работу, выполняются строго по указанному варианту (вариант определяется по последней цифре номера зачётной книжки), в заданной последовательности, сохраняя номера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контрольной работы должен быть оформлен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 контрольной должен содержать нижний колонтитул, в котором вы указываете ФИ студента, дату выполнения, номер зачетной книжки (студенческого билета), группу выполняющего данн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рифт – Times New Roman, размер – 13-14 пт, выравнивание – по ширине (заголовки по центру), первая строка – отступ 1см, междустрочный интервал – одинарный, начертание – обычный, поля: верхнее – 2 см, нижнее – 2 см, левое – 2 см, правое – 2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ния следует располагать в порядке следования номеров, указанных в задании, сохраняя номера задач и записывая исходн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формлением каждого задания необходимо переписать полностью условие.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выполнению контрольной работы, необходимо изучить теоретический материал и ознакомиться с решением типовых задач. В конце работы необходимо привести список использован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роверенной работы необходимо исправить в ней отмеченные рецензентом ошибки и недочеты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заочного отделен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на базе 9 класс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sub>
            </m:sSub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6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ажите тожде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ост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кажите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8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Преобразуйте в произвед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Преобразуйте в произвед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математик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пределения дифференцирования, правила и формулы дифференц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й смысл производно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и убывание функции, наибольшее и наименьшее значения функции, экстремумы фун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максимума, минимума, стационарна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ервообраз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пределенного интеграла и его свойст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интегрирования, методы, понятие, правил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риволинейной трапе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Ньютона-Лейбниц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ки монотонн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в точк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ование методом замены переменной</w:t>
      </w:r>
      <w:r>
        <w:rPr>
          <w:sz w:val="28"/>
          <w:szCs w:val="28"/>
        </w:rPr>
        <w:t>, метод непосредственного интегрирования,</w:t>
      </w:r>
      <w:r>
        <w:rPr>
          <w:color w:val="000000"/>
          <w:sz w:val="28"/>
          <w:szCs w:val="28"/>
        </w:rPr>
        <w:t xml:space="preserve"> метод интегрирования по част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ие на интервале, таблица дифференциро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изводной функции, свойства производной функ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экстремум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ы моното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направленных и противонаправленных  векторов, произведение векторов, свойство умножения векторов, деление вектор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ярное произведение векторов, свойства скалярного произведения векторов, скалярный квадрат векторов, скалярное умножение вектор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двумя точками,  уравнение прямой с угловым коэффициенто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вектора, угол между двумя векторами, определение углового коэффициен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стереометрии, аксиомы стереометрии и следствия из них, взаимное расположение прямых, прямой и плоскости, двух плоскостей в пространств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о параллельности прямой и плоскости, теорема о параллельности двух плоскостей, теорема о перпендикулярности прямой и плоск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ногогранника, его поверхности, понятие правильного многогранн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епипед. Призмы, виды приз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амида, правильная пирами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ус. Усеченный конус</w:t>
      </w:r>
      <w:r>
        <w:rPr>
          <w:sz w:val="28"/>
          <w:szCs w:val="28"/>
        </w:rPr>
        <w:t xml:space="preserve">, свойства цилиндра, конуса, шара и сфер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поверхности призмы и пирами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и поверхности цилиндра, конуса, шара, объем призмы, пирамиды, цилиндра, конуса, ша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тельные числа, комплексные чис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ни натуральной степени из числа и их сво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и с рациональными показателями, их свойства, степени с действительными показателя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огарифм. Основное логарифмическое тождество. Десятичные и натуральные логарифмы, свойства логарифм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тригон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ус, косинус и тангенс суммы и разности двух углов, синус и косинус двойного, половинного уг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исимость между тригонометрическими функциями одного и того же аргумен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ния суммы тригонометрических функций в произведение и произведения в сум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ксинус, арккосинус, арктангенс чис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. Свойства функции, область определения и множество значений; график функц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нотонность, четность, нечетность, ограниченность, периодичнос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межутки возрастания и убывания, наибольшее и наименьшее значения, точки экстремум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ласть определения и область значений обратной функции. Степенная фун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ельная функций, их свой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игонометр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её свойства и графи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игонометр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её свойства и графи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игонометр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, её свойства и графи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игонометр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, её свойства и графи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ратная тригонометр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её свойства и графи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ратная тригонометр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её свойства и графи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ратная тригонометр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8"/>
          <w:szCs w:val="28"/>
        </w:rPr>
        <w:t>, её свойства и графи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ратная тригонометр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8"/>
          <w:szCs w:val="28"/>
        </w:rPr>
        <w:t>, её свойства и графики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мов Ш.А. и др. Алгебра и начала анализа. 10 (11) кл.   – М.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 и др. Геометрия. 10 (11) кл. – М.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Алгебра и начала математического анализа (базовый уровень). 10 кл. – М., 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 (базовый уровень). 10—11 кл. – М., 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10 кл. Сборник задач: учеб. пособие. – М.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 – М.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. и др. Алгебра и начала анализа. 10 (11) кл. – М.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ягин Ю.М. и др. Математика (Книга 1). –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ягин Ю.М. и др. Математика (Книга 2). –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Д. Математика: учебник.  –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 Геометрия. 10 (11) кл. –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Д., Вернер А.Л., Рыжик В.И. Геометрия (базовый и профильный уровни). 10—11 кл.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, Кадомцев С.Б. и др. Геометрия (базовый и профильный уровни). 10-11. – М., 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 Геометрия (базовый уровень) 10—11 кл. –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Интернет-рес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«В мире науки» - http://www.uic.ssu.samara.ru/ - сайт для школьников по естествознанию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 http://</w:t>
      </w:r>
      <w:r>
        <w:rPr>
          <w:sz w:val="28"/>
          <w:szCs w:val="28"/>
          <w:lang w:val="en-US"/>
        </w:rPr>
        <w:t>matematika</w:t>
      </w:r>
      <w:r>
        <w:rPr>
          <w:sz w:val="28"/>
          <w:szCs w:val="28"/>
        </w:rPr>
        <w:t xml:space="preserve">.wallst.ru/index.htm - образовательный сайт по математики для школьник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Репетитор по математики - http://training.ru/ </w:t>
      </w:r>
      <w:r>
        <w:rPr>
          <w:sz w:val="28"/>
          <w:szCs w:val="28"/>
          <w:lang w:val="en-US"/>
        </w:rPr>
        <w:t>mathematical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беспечения освоения дисциплины: </w:t>
      </w:r>
    </w:p>
    <w:p>
      <w:pPr>
        <w:pStyle w:val="TextBodyIndent"/>
        <w:spacing w:before="0" w:after="0"/>
        <w:ind w:left="784" w:hanging="784"/>
        <w:rPr>
          <w:sz w:val="28"/>
          <w:szCs w:val="28"/>
        </w:rPr>
      </w:pPr>
      <w:r>
        <w:rPr>
          <w:sz w:val="28"/>
          <w:szCs w:val="28"/>
        </w:rPr>
        <w:t>Электронные пособия:</w:t>
      </w:r>
    </w:p>
    <w:p>
      <w:pPr>
        <w:pStyle w:val="TextBodyIndent"/>
        <w:spacing w:before="0" w:after="0"/>
        <w:ind w:left="1144" w:hanging="784"/>
        <w:rPr/>
      </w:pPr>
      <w:r>
        <w:rPr>
          <w:sz w:val="28"/>
          <w:szCs w:val="28"/>
        </w:rPr>
        <w:t xml:space="preserve">-«Репетитор по математики» </w:t>
      </w:r>
    </w:p>
    <w:p>
      <w:pPr>
        <w:pStyle w:val="TextBodyIndent"/>
        <w:spacing w:before="0" w:after="0"/>
        <w:ind w:left="1144" w:hanging="784"/>
        <w:rPr/>
      </w:pPr>
      <w:r>
        <w:rPr>
          <w:sz w:val="28"/>
          <w:szCs w:val="28"/>
        </w:rPr>
        <w:t xml:space="preserve">-«Алгебра и начало анализа»,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-«</w:t>
      </w:r>
      <w:r>
        <w:rPr>
          <w:sz w:val="28"/>
          <w:szCs w:val="28"/>
        </w:rPr>
        <w:t>Геометрия»</w:t>
      </w:r>
    </w:p>
    <w:sectPr>
      <w:footerReference w:type="default" r:id="rId2"/>
      <w:type w:val="nextPage"/>
      <w:pgSz w:w="11906" w:h="16838"/>
      <w:pgMar w:left="1418" w:right="56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имвол сноски"/>
    <w:basedOn w:val="Style12"/>
    <w:qFormat/>
    <w:rPr>
      <w:sz w:val="20"/>
      <w:vertAlign w:val="superscript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21:00Z</dcterms:created>
  <dc:creator>Admin</dc:creator>
  <dc:description/>
  <cp:keywords/>
  <dc:language>en-US</dc:language>
  <cp:lastModifiedBy>Pek</cp:lastModifiedBy>
  <cp:lastPrinted>2016-03-10T10:29:00Z</cp:lastPrinted>
  <dcterms:modified xsi:type="dcterms:W3CDTF">2017-12-13T00:21:00Z</dcterms:modified>
  <cp:revision>2</cp:revision>
  <dc:subject/>
  <dc:title>Министерство образования и науки РФ</dc:title>
</cp:coreProperties>
</file>