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рефератов: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Устройство вывода принтер (лазерный, матрич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Устройство вывода принтер (струй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Устройство вывода монитор (на электронно-лучевой труб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Устройство вывода монитор (жидкокристалличе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Устройство ввода скан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Устройство длительного хранения информации (жёсткий ди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Устройство длительного хранения информации (лазерный ди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Устройство длительного хранения информации (гибкий ди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История развития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Кибернетика – наука об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Информатика и управление социальными 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Информацион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Автоматизированные систем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Автоматизированные системы науч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Составные части современной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Построение интеллектуаль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Информатика и мате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Информатика и естественные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Компьютер как историогенный фа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Компьютерная революция: социальные перспективы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Путь к компьютерному об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Общие приемы правового регулирования информацио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Правонарушения в сфере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8"/>
        </w:rPr>
      </w:pPr>
      <w:r>
        <w:rPr>
          <w:sz w:val="28"/>
        </w:rPr>
        <w:t>Правила этикета при работе с компьютерной се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>
          <w:sz w:val="28"/>
        </w:rPr>
        <w:t xml:space="preserve">Защита информации в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нформационный бизнес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9:00Z</dcterms:created>
  <dc:creator>User</dc:creator>
  <dc:description/>
  <cp:keywords/>
  <dc:language>en-US</dc:language>
  <cp:lastModifiedBy>User</cp:lastModifiedBy>
  <dcterms:modified xsi:type="dcterms:W3CDTF">2017-11-09T05:19:00Z</dcterms:modified>
  <cp:revision>1</cp:revision>
  <dc:subject/>
  <dc:title>Темы рефератов:</dc:title>
</cp:coreProperties>
</file>