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Сибирский институт бизнеса, управления и псих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БУХГАЛТЕРСКОГО У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 к выполнению курсовой работы для студентов направления 080100.62 «Экономика» всех форм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1792605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сноярск 2013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М.А. Байкоданова, доце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13657729">
            <w:r>
              <w:rPr>
                <w:rStyle w:val="IndexLink"/>
                <w:color w:val="000000"/>
                <w:u w:val="none"/>
                <w:lang w:val="en-US" w:eastAsia="en-US"/>
              </w:rPr>
              <w:t>Цели и задачи курсовой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213657730">
            <w:r>
              <w:rPr>
                <w:rStyle w:val="IndexLink"/>
                <w:color w:val="000000"/>
                <w:u w:val="none"/>
                <w:lang w:val="en-US" w:eastAsia="en-US"/>
              </w:rPr>
              <w:t>Требования, предъявляемые к курсовой работ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213657731">
            <w:r>
              <w:rPr>
                <w:rStyle w:val="IndexLink"/>
                <w:color w:val="000000"/>
                <w:u w:val="none"/>
                <w:lang w:val="en-US" w:eastAsia="en-US"/>
              </w:rPr>
              <w:t>Написание курсов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213657732">
            <w:r>
              <w:rPr>
                <w:rStyle w:val="IndexLink"/>
                <w:color w:val="000000"/>
                <w:u w:val="none"/>
                <w:lang w:val="en-US" w:eastAsia="en-US"/>
              </w:rPr>
              <w:t>Требования к структуре и оформлению курсов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213657733">
            <w:r>
              <w:rPr>
                <w:rStyle w:val="IndexLink"/>
                <w:color w:val="000000"/>
                <w:u w:val="none"/>
                <w:lang w:val="en-US" w:eastAsia="en-US"/>
              </w:rPr>
              <w:t>Варианты курсовых рабо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Рекомендуемая литература</w:t>
            <w:tab/>
            <w:t>16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bookmarkStart w:id="0" w:name="__RefHeading___Toc213657729"/>
      <w:r>
        <w:rPr>
          <w:b/>
        </w:rPr>
        <w:t>Цели и задачи курсовой работы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 курсовой работы состоит в закреплении, расширении и углублении теоретических знаний по данной дисциплине. Курсовая работа позволяет проверить качество полученных студентами знаний и умений. Самостоятельно определить цель исследования, провести это исследование, оценить уровень теоретических знаний для самостоятельного решения практических задач, дать научно обоснованную оценку результатов исследования, продемонстрировать творческое использование знаний и навыков по изучаемой дисциплине.</w:t>
      </w:r>
    </w:p>
    <w:p>
      <w:pPr>
        <w:pStyle w:val="Normal"/>
        <w:jc w:val="both"/>
        <w:rPr>
          <w:lang w:val="en-US"/>
        </w:rPr>
      </w:pPr>
      <w:r>
        <w:rPr/>
        <w:tab/>
        <w:t>При написании курсовой работы студенты должны приобрести следующие навыки: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ind w:firstLine="540"/>
        <w:jc w:val="both"/>
        <w:rPr/>
      </w:pPr>
      <w:r>
        <w:rPr/>
        <w:t>-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ind w:firstLine="540"/>
        <w:jc w:val="both"/>
        <w:rPr/>
      </w:pPr>
      <w:r>
        <w:rPr/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.</w:t>
      </w:r>
    </w:p>
    <w:p>
      <w:pPr>
        <w:pStyle w:val="Normal"/>
        <w:jc w:val="both"/>
        <w:rPr/>
      </w:pPr>
      <w:r>
        <w:rPr/>
        <w:tab/>
        <w:t>Главной целью написания курсовой работы является проверка усвоения студентами знаний в области теории финансов, умение анализировать и увязывать теоретические знания с практикой финансовой работы в организациях различной формы собственности.</w:t>
      </w:r>
    </w:p>
    <w:p>
      <w:pPr>
        <w:pStyle w:val="Normal"/>
        <w:jc w:val="both"/>
        <w:rPr/>
      </w:pPr>
      <w:r>
        <w:rPr/>
        <w:tab/>
        <w:t>Успешное выполнение курсовой работы в значительной мере зависит от того, насколько полно студенты владеют пониманием содержания основных финансовых категорий и механизмом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_RefHeading___Toc213657730"/>
      <w:r>
        <w:rPr>
          <w:b/>
        </w:rPr>
        <w:t>Требования, предъявляемые к курсовой работ</w:t>
      </w:r>
      <w:bookmarkEnd w:id="1"/>
      <w:r>
        <w:rPr>
          <w:b/>
        </w:rPr>
        <w:t>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е анализа экономической литературы должна быть представлена глубокая теоретическая проработка исследуемой проблемы. Теоретический анализ должен быть дополнен анализом практического материала.</w:t>
      </w:r>
    </w:p>
    <w:p>
      <w:pPr>
        <w:pStyle w:val="Normal"/>
        <w:jc w:val="both"/>
        <w:rPr/>
      </w:pPr>
      <w:r>
        <w:rPr/>
        <w:tab/>
        <w:t>Цифровые данные должны быть систематизированы, наглядно представлены и обобщены в виде таблиц, графиков и диаграмм.</w:t>
      </w:r>
    </w:p>
    <w:p>
      <w:pPr>
        <w:pStyle w:val="Normal"/>
        <w:jc w:val="both"/>
        <w:rPr/>
      </w:pPr>
      <w:r>
        <w:rPr/>
        <w:tab/>
        <w:t>Использованная литература должна включать научные и практические монографии и периодические издания, ресурсы сети Интернет.</w:t>
      </w:r>
    </w:p>
    <w:p>
      <w:pPr>
        <w:pStyle w:val="Normal"/>
        <w:jc w:val="both"/>
        <w:rPr/>
      </w:pPr>
      <w:r>
        <w:rPr/>
        <w:tab/>
        <w:t>Материал курсовой работы должен быть изложен логично, последовательно, грамотным литературным языком, с использование научной терминологии.</w:t>
      </w:r>
    </w:p>
    <w:p>
      <w:pPr>
        <w:pStyle w:val="Normal"/>
        <w:jc w:val="both"/>
        <w:rPr/>
      </w:pPr>
      <w:r>
        <w:rPr/>
        <w:tab/>
        <w:t>Структура и оформление курсовой работы должны соответствовать установленным требованиям.</w:t>
      </w:r>
    </w:p>
    <w:p>
      <w:pPr>
        <w:pStyle w:val="Normal"/>
        <w:jc w:val="both"/>
        <w:rPr/>
      </w:pPr>
      <w:r>
        <w:rPr/>
        <w:tab/>
        <w:t>Готовая курсовая работа должна быть предоставлена на кафедру за две недели до начала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__RefHeading___Toc213657731"/>
      <w:bookmarkEnd w:id="2"/>
      <w:r>
        <w:rPr>
          <w:b/>
        </w:rPr>
        <w:t>Написание курсов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ходе написания курсовой работы студентам необходимо следовать следующим правилам: вариант курсовой работы выбирается по таблице:</w:t>
      </w:r>
      <w:r>
        <w:br w:type="page"/>
      </w:r>
    </w:p>
    <w:p>
      <w:pPr>
        <w:pStyle w:val="Normal"/>
        <w:jc w:val="center"/>
        <w:rPr/>
      </w:pPr>
      <w:r>
        <w:rPr/>
        <w:t>Варианты заданий на курсовую работу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24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едняя цифра номера зачетной книжк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милия студента начинается с буквы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 –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 – 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 – 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текст курсовой работы целесообразно разделить на три ча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оретико-методологическую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ческую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тическую.</w:t>
      </w:r>
    </w:p>
    <w:p>
      <w:pPr>
        <w:pStyle w:val="Normal"/>
        <w:jc w:val="both"/>
        <w:rPr/>
      </w:pPr>
      <w:r>
        <w:rPr/>
        <w:tab/>
        <w:t>Первая часть включает изложение определений, теоретических постулатов и методик оценки и анализа в рамках темы курсовой работы. Вторая часть описывает существующие явления, процессы и проблемы по выработанной теме. Аналитическая часть включает анализ, проведенный самостоятельно студентом в рамках темы, а также содержит выводы и результаты.</w:t>
      </w:r>
    </w:p>
    <w:p>
      <w:pPr>
        <w:pStyle w:val="Normal"/>
        <w:jc w:val="both"/>
        <w:rPr/>
      </w:pPr>
      <w:r>
        <w:rPr/>
        <w:tab/>
        <w:t>Текст работы должен обладать логичностью изложения и внутренними логическими связями. При раскрытии темы важна последовательность изложения проблем и явлений. Каждая глава должна быть относительно законченной частью работы, то есть должна содержать вводные фразы и завершающие предложения, в которых должны содержаться выводы по главе и должны быть отражены переходы к следующей главе.</w:t>
      </w:r>
    </w:p>
    <w:p>
      <w:pPr>
        <w:pStyle w:val="Normal"/>
        <w:jc w:val="both"/>
        <w:rPr/>
      </w:pPr>
      <w:r>
        <w:rPr/>
        <w:tab/>
        <w:t xml:space="preserve">Необходимо избегать повествовательного стиля изложения, при котором осуществляется описание проблемы или явлений. Студент должен уметь самостоятельно делать выводы исходя из проведенного анализа. Таким образом, после блока повествовательной информации в работе обязательно должны следовать выводы или оценка полученных результатов. </w:t>
      </w:r>
    </w:p>
    <w:p>
      <w:pPr>
        <w:pStyle w:val="Normal"/>
        <w:jc w:val="both"/>
        <w:rPr/>
      </w:pPr>
      <w:r>
        <w:rPr/>
        <w:tab/>
        <w:t>При написании работы целесообразно использовать научную фразеологию, применяя обезличенные или неопределенно-личные устойчивые сочетания при осуществлении анализа и описания фактов (например: «представляется», «полагаем» и т.п.)</w:t>
      </w:r>
    </w:p>
    <w:p>
      <w:pPr>
        <w:pStyle w:val="Normal"/>
        <w:jc w:val="both"/>
        <w:rPr/>
      </w:pPr>
      <w:r>
        <w:rPr/>
        <w:tab/>
        <w:t xml:space="preserve">При приведении фактов, выводов, оценок и прогнозов необходимо использовать доказательный стиль изложения. </w:t>
      </w:r>
    </w:p>
    <w:p>
      <w:pPr>
        <w:pStyle w:val="Normal"/>
        <w:jc w:val="both"/>
        <w:rPr/>
      </w:pPr>
      <w:r>
        <w:rPr/>
        <w:tab/>
        <w:t>При написании курсовой работы необходимо уметь выявлять информацию, косвенно относящуюся к выбранной теме или вообще не имеющую отношения к курсовой работе. Такая информация перегружает работу, нарушает логику изложения и затрудняет понимание и восприятие проблемы курс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213657732"/>
      <w:bookmarkEnd w:id="3"/>
      <w:r>
        <w:rPr>
          <w:b/>
        </w:rPr>
        <w:t>Требования к структуре и оформлению курсов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ъем курсовой работы в пределах 20-25 страниц машинописного текста. Размер шрифта 14. Межстрочный интервал – одинарный. Тип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К основным элементам курсовой работы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работы с указанием стра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 (отражается актуальность выбранной тематики, суть проблемы, цель работы, задачи, которые необходимо решить для достижения поставленной цели) – в пределах 3 стра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часть курсов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(делаются выводы по исследуемой теме, а также могут быть предложены рекомендации по решению исследуемой проблемы) – в пределах 5 стра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графический список (должен включать монографии, статьи из периодической печати, материалы из информационных ресурсов, статистические материалы, нормативные документ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я (при их наличии)</w:t>
      </w:r>
    </w:p>
    <w:p>
      <w:pPr>
        <w:pStyle w:val="Normal"/>
        <w:jc w:val="both"/>
        <w:rPr/>
      </w:pPr>
      <w:r>
        <w:rPr/>
        <w:tab/>
        <w:t>В тексте работы необходимо выделить отдельные пункты плана, которые должны быть озаглавлены так же, как они названы в плане. Названия глав и параграфов должны отражать их содержание и не повторять название темы курсовой работы. Каждая глава должна начинаться с новой страницы. При использовании цитат, табличного материала, рисунков, иллюстраций, экономических данных необходимо приводить ссылки на первоисточники (должны быть оформлены в скобках, в которых указывается порядковый номер источника из библиографического списка и номер страницы (например: [7,с.59]).</w:t>
      </w:r>
    </w:p>
    <w:p>
      <w:pPr>
        <w:pStyle w:val="Normal"/>
        <w:jc w:val="both"/>
        <w:rPr/>
      </w:pPr>
      <w:r>
        <w:rPr/>
        <w:tab/>
        <w:t>Таблицы и рисунки обязательно нумеруются в хронологическом порядке в соответствии с нумерацией пунктов и подпунктов содержания и должны иметь названия. Нумерация таблиц приводится сверху таблицы, и затем ее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" w:name="__RefHeading___Toc213657733"/>
      <w:r>
        <w:rPr>
          <w:b/>
        </w:rPr>
        <w:t>Варианты курсовой работ</w:t>
      </w:r>
      <w:bookmarkEnd w:id="4"/>
      <w:r>
        <w:rPr>
          <w:b/>
        </w:rPr>
        <w:t>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Управление финансам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  <w:t>Понятие и функции финан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  <w:t>Особенности финансового пла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  <w:t>Бюджетирование.</w:t>
      </w:r>
    </w:p>
    <w:p>
      <w:pPr>
        <w:pStyle w:val="Normal"/>
        <w:ind w:firstLine="360"/>
        <w:jc w:val="both"/>
        <w:rPr/>
      </w:pPr>
      <w:r>
        <w:rPr/>
        <w:t>Заключение</w:t>
      </w:r>
    </w:p>
    <w:p>
      <w:pPr>
        <w:pStyle w:val="Normal"/>
        <w:ind w:firstLine="360"/>
        <w:jc w:val="both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Приложен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  <w:t>Финансы коммерческих организаци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ведение</w:t>
      </w:r>
    </w:p>
    <w:p>
      <w:pPr>
        <w:pStyle w:val="Normal"/>
        <w:numPr>
          <w:ilvl w:val="0"/>
          <w:numId w:val="8"/>
        </w:numPr>
        <w:ind w:left="360" w:hanging="0"/>
        <w:jc w:val="both"/>
        <w:outlineLvl w:val="0"/>
        <w:rPr/>
      </w:pPr>
      <w:r>
        <w:rPr/>
        <w:t>Экономическое содержание финансов организации.</w:t>
      </w:r>
    </w:p>
    <w:p>
      <w:pPr>
        <w:pStyle w:val="Normal"/>
        <w:numPr>
          <w:ilvl w:val="0"/>
          <w:numId w:val="8"/>
        </w:numPr>
        <w:ind w:left="360" w:hanging="0"/>
        <w:jc w:val="both"/>
        <w:outlineLvl w:val="0"/>
        <w:rPr/>
      </w:pPr>
      <w:r>
        <w:rPr/>
        <w:t>Основные принципы организации финансов предприятия.</w:t>
      </w:r>
    </w:p>
    <w:p>
      <w:pPr>
        <w:pStyle w:val="Normal"/>
        <w:numPr>
          <w:ilvl w:val="0"/>
          <w:numId w:val="8"/>
        </w:numPr>
        <w:ind w:left="360" w:hanging="0"/>
        <w:jc w:val="both"/>
        <w:outlineLvl w:val="0"/>
        <w:rPr/>
      </w:pPr>
      <w:r>
        <w:rPr/>
        <w:t>Факторы, влияющие на организацию финансов предприятия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ind w:left="360" w:hanging="0"/>
        <w:rPr/>
      </w:pPr>
      <w:r>
        <w:rPr/>
        <w:t>Финансы домашних хозяйств</w:t>
      </w:r>
    </w:p>
    <w:p>
      <w:pPr>
        <w:pStyle w:val="Normal"/>
        <w:ind w:left="360" w:hanging="0"/>
        <w:rPr/>
      </w:pPr>
      <w:r>
        <w:rPr/>
        <w:t>Введение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Функции финансов домашних хозяйств.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Финансовые отношения домашних хозяйств.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Состав финансовых ресурсов домохозяйств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Основные направления финансовой политики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Понятие и принципы финансовой политики РФ.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Современное содержание финансовой политики РФ.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Мероприятия, направленные на улучшение состояния финансовой политики РФ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ind w:left="360" w:hanging="0"/>
        <w:jc w:val="both"/>
        <w:rPr/>
      </w:pPr>
      <w:r>
        <w:rPr/>
        <w:t>Формирование налоговых доходов федерального бюджета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Понятие налоговых доходов бюджета.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Структура налоговых доходов федерального бюджета РФ (за предыдущие 3 года).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Динамика налоговых доходов федерального бюджета РФ (за предыдущие 3 года).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Характеристика налоговых доходов федерального бюджета РФ (за предыдущие 3 года).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Мероприятия по повышению поступлений налогов и сборов в федеральный бюджет РФ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ind w:left="360" w:hanging="0"/>
        <w:jc w:val="both"/>
        <w:rPr/>
      </w:pPr>
      <w:r>
        <w:rPr/>
        <w:t>Налоговые доходы бюджета субъектов федерации (на примере Красноярского края)</w:t>
      </w:r>
    </w:p>
    <w:p>
      <w:pPr>
        <w:pStyle w:val="Normal"/>
        <w:ind w:left="360" w:hanging="0"/>
        <w:jc w:val="both"/>
        <w:rPr/>
      </w:pPr>
      <w:r>
        <w:rPr/>
        <w:t xml:space="preserve">Введение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онятие налоговых доходов бюджета субъекта федераци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Источники формирования налоговых поступлений в бюджет Красноярского края (за предыдущие 3 года)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Анализ динамики и структуры налоговых доходов бюджета Красноярского края (за предыдущие 3 года)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Рекомендации по повышению поступлений налогов и сборов в бюджет Красноярского края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ind w:left="360" w:hanging="0"/>
        <w:jc w:val="both"/>
        <w:rPr/>
      </w:pPr>
      <w:r>
        <w:rPr/>
        <w:t>Налоговые доходы местных бюджетов (на примере бюджета г. Красноярска)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Понятие налоговых доходов бюджета муниципалитета.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Источники формирования налоговых поступлений в бюджет г. Красноярска (за предыдущие 3 года).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Анализ динамики и структуры налоговых доходов бюджета г. Красноярска (за предыдущие 3 года).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Рекомендации по повышению доли налоговых доходов в местный бюджет.</w:t>
      </w:r>
    </w:p>
    <w:p>
      <w:pPr>
        <w:pStyle w:val="Normal"/>
        <w:ind w:left="360" w:hanging="0"/>
        <w:jc w:val="both"/>
        <w:rPr/>
      </w:pPr>
      <w:r>
        <w:rPr/>
        <w:tab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ind w:left="360" w:hanging="0"/>
        <w:jc w:val="both"/>
        <w:rPr/>
      </w:pPr>
      <w:r>
        <w:rPr/>
        <w:t>Неналоговые доходы местных бюджетов (на примере бюджета г. Красноярска)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Понятие неналоговых доходов местного бюджета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Источники образования неналоговых поступлений в бюджет г. Красноярск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Анализ динамики и структуры неналоговых доходов местного бюджета (за предыдущие 3 года)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екомендации по совершенствованию управления неналоговых доходов местного бюджета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ind w:left="360" w:hanging="0"/>
        <w:jc w:val="both"/>
        <w:rPr/>
      </w:pPr>
      <w:r>
        <w:rPr/>
        <w:t>Управление внешним государственным долгом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Понятие внешнего государственного долга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Факторы, повлиявшие на образование внешнего долга РФ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Структура внешнего долга РФ (за предыдущие 5 лет).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Этапы погашения внешнего долга РФ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Управление внешним государственным долгом РФ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Современное состояние заемных отношений РФ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ind w:left="360" w:hanging="0"/>
        <w:jc w:val="both"/>
        <w:rPr/>
      </w:pPr>
      <w:r>
        <w:rPr/>
        <w:t>Современные проблемы сбалансированности бюджета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Модель сбалансированности бюджета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Способы достижения сбалансированности бюджета (на примере бюджета федерации или бюджета субъекта федерации (за предыдущие 3 года))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Рекомендации по достижению сбалансированности бюджетов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ind w:left="360" w:hanging="0"/>
        <w:jc w:val="both"/>
        <w:rPr/>
      </w:pPr>
      <w:r>
        <w:rPr/>
        <w:t>Проблемы межбюджетных отношений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Понятие и модели межбюджетных отношений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Способы вертикального выравнивания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Способы горизонтального выравнивания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Особенности распределения средств из органов поддержки регионов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2</w:t>
      </w:r>
    </w:p>
    <w:p>
      <w:pPr>
        <w:pStyle w:val="Normal"/>
        <w:ind w:left="360" w:hanging="0"/>
        <w:jc w:val="both"/>
        <w:rPr/>
      </w:pPr>
      <w:r>
        <w:rPr/>
        <w:t>Пенсионный фонд РФ.</w:t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/>
        <w:t>История создания и структура Пенсионного фонда РФ</w:t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/>
        <w:t>Источники доходов Пенсионного фонда</w:t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/>
        <w:t>Направления использования средств фонда</w:t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/>
        <w:t>Современное состояние и развитие Пенсионного фонда РФ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3</w:t>
      </w:r>
    </w:p>
    <w:p>
      <w:pPr>
        <w:pStyle w:val="Normal"/>
        <w:ind w:left="360" w:hanging="0"/>
        <w:jc w:val="both"/>
        <w:rPr/>
      </w:pPr>
      <w:r>
        <w:rPr/>
        <w:t>Фонд социального страхования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История создания и структура Фонда социального страхования РФ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Источники доходов Фонда социального страхования РФ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Направления использования средств фонда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Современное состояние и развитие Фонда социального страхования РФ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4</w:t>
      </w:r>
    </w:p>
    <w:p>
      <w:pPr>
        <w:pStyle w:val="Normal"/>
        <w:ind w:left="360" w:hanging="0"/>
        <w:jc w:val="both"/>
        <w:rPr/>
      </w:pPr>
      <w:r>
        <w:rPr/>
        <w:t>Фонд обязательного медицинского страхования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2"/>
        </w:numPr>
        <w:ind w:left="360" w:hanging="0"/>
        <w:jc w:val="both"/>
        <w:rPr/>
      </w:pPr>
      <w:r>
        <w:rPr/>
        <w:t>История создания и структура управления Фонда обязательного медицинского страхования РФ</w:t>
      </w:r>
    </w:p>
    <w:p>
      <w:pPr>
        <w:pStyle w:val="Normal"/>
        <w:numPr>
          <w:ilvl w:val="0"/>
          <w:numId w:val="22"/>
        </w:numPr>
        <w:ind w:left="360" w:hanging="0"/>
        <w:jc w:val="both"/>
        <w:rPr/>
      </w:pPr>
      <w:r>
        <w:rPr/>
        <w:t>Источники доходов Фонда обязательного медицинского страхования РФ</w:t>
      </w:r>
    </w:p>
    <w:p>
      <w:pPr>
        <w:pStyle w:val="Normal"/>
        <w:numPr>
          <w:ilvl w:val="0"/>
          <w:numId w:val="22"/>
        </w:numPr>
        <w:ind w:left="360" w:hanging="0"/>
        <w:jc w:val="both"/>
        <w:rPr/>
      </w:pPr>
      <w:r>
        <w:rPr/>
        <w:t>Направления использования средств фонда</w:t>
      </w:r>
    </w:p>
    <w:p>
      <w:pPr>
        <w:pStyle w:val="Normal"/>
        <w:numPr>
          <w:ilvl w:val="0"/>
          <w:numId w:val="22"/>
        </w:numPr>
        <w:ind w:left="360" w:hanging="0"/>
        <w:jc w:val="both"/>
        <w:rPr/>
      </w:pPr>
      <w:r>
        <w:rPr/>
        <w:t>Проблемы Фонда обязательного медицинского страхования РФ и пути их решения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spacing w:before="0" w:after="120"/>
        <w:jc w:val="center"/>
        <w:rPr/>
      </w:pPr>
      <w:r>
        <w:rPr/>
        <w:t>Вариант 15</w:t>
      </w:r>
    </w:p>
    <w:p>
      <w:pPr>
        <w:pStyle w:val="Normal"/>
        <w:ind w:left="360" w:hanging="0"/>
        <w:jc w:val="both"/>
        <w:rPr/>
      </w:pPr>
      <w:r>
        <w:rPr/>
        <w:t>Финансовый контроль в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Понятие финансового контроля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Сущность финансового контроля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Виды финансового контроля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Формы финансового контроля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Методы финансового контроля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Современное состояние развития финансового контроля в РФ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ind w:left="360" w:hanging="0"/>
        <w:jc w:val="both"/>
        <w:rPr/>
      </w:pPr>
      <w:r>
        <w:rPr/>
        <w:t>Особенности финансирования бюджетных организаций (на примере конкретной бюджетной организации)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Понятие бюджетной организац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Нормативная база по финансированию бюджетной организац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Порядок и сроки составления сметы бюджетной организац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Порядок и сроки доведения финансирования бюджетной организац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Порядок и сроки исполнения финансирования бюджетной организац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Отчетность бюджетной организац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Рекомендации по совершенствованию системы финансирования бюджетных организаций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7</w:t>
      </w:r>
    </w:p>
    <w:p>
      <w:pPr>
        <w:pStyle w:val="Normal"/>
        <w:ind w:left="360" w:hanging="0"/>
        <w:jc w:val="both"/>
        <w:rPr/>
      </w:pPr>
      <w:r>
        <w:rPr/>
        <w:t>Консолидированный бюджет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Понятие консолидированного бюджета (на примере консолидирования бюджета РФ, субъекта федерации или местного бюджета)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Назначение консолидированного бюджета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Порядок составления консолидированного бюджета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8</w:t>
      </w:r>
    </w:p>
    <w:p>
      <w:pPr>
        <w:pStyle w:val="Normal"/>
        <w:ind w:left="360" w:hanging="0"/>
        <w:jc w:val="both"/>
        <w:rPr/>
      </w:pPr>
      <w:r>
        <w:rPr/>
        <w:t>Социальное обеспечение в РФ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Понятие и сущность социального обеспечения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Экономические основы социального обеспечения в РФ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Принципы социального обеспечения в РФ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Современное состояние и пути развития социального обеспечения в РФ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ind w:left="360" w:hanging="0"/>
        <w:rPr/>
      </w:pPr>
      <w:r>
        <w:rPr/>
        <w:t>Государственный креди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ведение</w:t>
      </w:r>
    </w:p>
    <w:p>
      <w:pPr>
        <w:pStyle w:val="Normal"/>
        <w:numPr>
          <w:ilvl w:val="0"/>
          <w:numId w:val="3"/>
        </w:numPr>
        <w:ind w:left="360" w:hanging="0"/>
        <w:outlineLvl w:val="0"/>
        <w:rPr/>
      </w:pPr>
      <w:r>
        <w:rPr/>
        <w:t>Государственный кредит как экономическая категория.</w:t>
      </w:r>
    </w:p>
    <w:p>
      <w:pPr>
        <w:pStyle w:val="Normal"/>
        <w:numPr>
          <w:ilvl w:val="0"/>
          <w:numId w:val="3"/>
        </w:numPr>
        <w:ind w:left="360" w:hanging="0"/>
        <w:outlineLvl w:val="0"/>
        <w:rPr/>
      </w:pPr>
      <w:r>
        <w:rPr/>
        <w:t>Государственный кредит как финансовая категория.</w:t>
      </w:r>
    </w:p>
    <w:p>
      <w:pPr>
        <w:pStyle w:val="Normal"/>
        <w:numPr>
          <w:ilvl w:val="0"/>
          <w:numId w:val="3"/>
        </w:numPr>
        <w:ind w:left="360" w:hanging="0"/>
        <w:outlineLvl w:val="0"/>
        <w:rPr/>
      </w:pPr>
      <w:r>
        <w:rPr/>
        <w:t>Виды долговых обязательств.</w:t>
      </w:r>
    </w:p>
    <w:p>
      <w:pPr>
        <w:pStyle w:val="Normal"/>
        <w:numPr>
          <w:ilvl w:val="0"/>
          <w:numId w:val="3"/>
        </w:numPr>
        <w:ind w:left="360" w:hanging="0"/>
        <w:outlineLvl w:val="0"/>
        <w:rPr/>
      </w:pPr>
      <w:r>
        <w:rPr/>
        <w:t>Методы управления государственным долгом.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0</w:t>
      </w:r>
    </w:p>
    <w:p>
      <w:pPr>
        <w:pStyle w:val="Normal"/>
        <w:ind w:left="360" w:hanging="0"/>
        <w:jc w:val="both"/>
        <w:rPr/>
      </w:pPr>
      <w:r>
        <w:rPr/>
        <w:t>Международные финансы.</w:t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онятие и сущность социального обеспечения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Международные финансовые институты: порядок и цели создания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Современное состояние и пути развития международных финансов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Библиографический список</w:t>
      </w:r>
    </w:p>
    <w:p>
      <w:pPr>
        <w:pStyle w:val="Normal"/>
        <w:ind w:left="360" w:hanging="0"/>
        <w:jc w:val="both"/>
        <w:rPr/>
      </w:pPr>
      <w:r>
        <w:rPr/>
        <w:t>Приложения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/>
      </w:pPr>
      <w:r>
        <w:rPr/>
        <w:t>Основная литератур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Балабанов, А. И.</w:t>
      </w:r>
      <w:r>
        <w:rPr/>
        <w:t xml:space="preserve"> Финансы [Текст]: учебное пособие / А. И. Балабанов, И. Т. Балабанов. - СПб. : "Питер", 2000. - 192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Грязнова</w:t>
      </w:r>
      <w:r>
        <w:rPr>
          <w:bCs/>
        </w:rPr>
        <w:t xml:space="preserve"> </w:t>
      </w:r>
      <w:r>
        <w:rPr/>
        <w:t xml:space="preserve">А.Г. </w:t>
      </w:r>
      <w:r>
        <w:rPr>
          <w:bCs/>
        </w:rPr>
        <w:t>Финансы</w:t>
      </w:r>
      <w:r>
        <w:rPr/>
        <w:t>: [учеб. для экон. специальностей вузов] / [А. Г. Грязнова [и др.]; под ред.: А. Г. Грязновой, Е. В. Маркиной. - Изд. 2-е, перераб. и доп. - М.: Финансы и статистика: ИНФРА-М, 2010. - 496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Деева А.И. Финансы и кредит: [учеб. пособие для вузов] / А. И. Деева. - М.: «Экзамен», 2004. - 416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Остапенко В.В.</w:t>
      </w:r>
      <w:r>
        <w:rPr/>
        <w:t xml:space="preserve"> Финансы предприятия: [учеб. Пособие] / В. В. Остапенко. - 3-е изд., испр. и доп. - М.: Омега-Л, 2006. - 303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 xml:space="preserve">Подъяблонская Л.М. Финансы: [учеб. для вузов] / Л. М. Подъяблонская. - М.: ЮНИТИ, 2010. - 407 с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>Поляк Г.Б. Финансы и кредит: [учебник] / [Г. Б. Поляк [и др.]; под ред. Г. Б. Поляка. - М.: Волтерс Клувер, 2010. - 800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>Романовский</w:t>
      </w:r>
      <w:r>
        <w:rPr>
          <w:bCs/>
        </w:rPr>
        <w:t xml:space="preserve"> </w:t>
      </w:r>
      <w:r>
        <w:rPr/>
        <w:t>М.В. </w:t>
      </w:r>
      <w:r>
        <w:rPr>
          <w:bCs/>
        </w:rPr>
        <w:t>Финансы и кредит</w:t>
      </w:r>
      <w:r>
        <w:rPr/>
        <w:t>: [учеб. для экон. специальностей вузов] / под ред. М. В. Романовского, Г. Н. Белоглазовой; СПбГУ экономики и финансов. - 2-е изд., перераб. и доп. - М.: Юрайт: Высш. образование, 2012. - 609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 xml:space="preserve">Фридман А.М. Финансы организации (предприятия): [учеб. для экон. специальностей вузов] / А. М. Фридман. - М.: Дашков и К, 2009. - 488 с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Шеремет А.Д.</w:t>
      </w:r>
      <w:r>
        <w:rPr/>
        <w:t> Финансы предприятий: менеджмент и анализ: [учеб.пособие для экон. специальностей вузов] / А.Д.Шеремет, А.Ф. Ионова.-Изд. 2-е, испр. и доп. - М.:ИНФРА-М, 2012. - 479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Шуляк П.Н..</w:t>
      </w:r>
      <w:r>
        <w:rPr/>
        <w:t xml:space="preserve"> Финансы предприятия: [учеб. для экон. специальностей вузов] / П. Н. Шуляк. - 5-е изд., перераб. и доп. - М.: [Дашков и К], 2004. - 712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Шуляк П.Н.</w:t>
      </w:r>
      <w:r>
        <w:rPr/>
        <w:t xml:space="preserve"> Финансы: [учеб. пособие: (с применением структур.-лог. схем) для экон. специальностей вузов] / П. Н. Шуляк, Н. П. Белотелова. - 6-е изд., испр. и доп. - М.: Дашков и К, 2012. - 60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 w:before="0" w:after="120"/>
        <w:jc w:val="both"/>
        <w:textAlignment w:val="baseline"/>
        <w:rPr/>
      </w:pPr>
      <w:r>
        <w:rPr/>
        <w:tab/>
        <w:t>Дополнительная литератур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Алешин В.А..</w:t>
      </w:r>
      <w:r>
        <w:rPr/>
        <w:t xml:space="preserve"> Финансы: [учебник] / В. А. Алешин, А. И. Зотова. - Ростов н/Д: Феникс, 2011. - 346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 xml:space="preserve">Барабаш А.Я. </w:t>
      </w:r>
      <w:r>
        <w:rPr>
          <w:bCs/>
        </w:rPr>
        <w:t>Финансы</w:t>
      </w:r>
      <w:r>
        <w:rPr/>
        <w:t>: [учеб. для экон. специальностей вузов] / [А. Я. Барабаш [и др.]; под ред. М. В. Романовского, О. В. Врублевской и Б. М. Сабанти. - 2-е изд., перераб. и доп. - М.: Юрайт: Высш. образование, 2010. - 46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 xml:space="preserve">Бочаров, В.В. </w:t>
      </w:r>
      <w:r>
        <w:rPr/>
        <w:t>Финансы: [учеб. для вузов] / В. В. Бочаров, В. Е. Леонтьев, Н. П. Радковская . - М.; СПб.; Н. Новгород: Питер, 2011. - 400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 xml:space="preserve">Бурлачков В.К. </w:t>
      </w:r>
      <w:r>
        <w:rPr>
          <w:bCs/>
        </w:rPr>
        <w:t>Финансы</w:t>
      </w:r>
      <w:r>
        <w:rPr/>
        <w:t>: [учеб. для экон. специальностей вузов] / [В. К. Бурлачков [и др.]; под ред. В. Г. Князева, В. А. Слепова; Рос. экон. акад. им. Г. В. Плеханова. - 3-е изд., перераб. и доп. - М.: Магистр, 2012. - 65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/>
        <w:t xml:space="preserve">Быстряков А.Я. </w:t>
      </w:r>
      <w:r>
        <w:rPr>
          <w:bCs/>
        </w:rPr>
        <w:t>Государственные и муниципальные</w:t>
      </w:r>
      <w:r>
        <w:rPr/>
        <w:t xml:space="preserve"> финансы: [учебник] / А. Я. Быстряков [и др.]; под общ. ред. И. Д. Мацкуляка; Рос. акад. гос. службы при президенте Рос. Федерации. - Изд. 2-е, доп. и перераб. - М.: РАГС, 2011. - 639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 xml:space="preserve">Галицкая С.В. </w:t>
      </w:r>
      <w:r>
        <w:rPr/>
        <w:t>Деньги. Кредит. Финансы: [учеб. пособие для экон. специальностей вузов] / С. В. Галицкая. - 2-е изд., перераб. и доп. - М.: Эксмо, 2010. - 736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Загородников С.В.</w:t>
      </w:r>
      <w:r>
        <w:rPr/>
        <w:t xml:space="preserve"> Финансы и кредит: [учеб. пособие для вузов по экон. специальностям] / С. В. Загородников. - М.: Омега-Л, 2011. - 288 с. - (Библиотека высшей школы). - Библиогр.: с. 2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Клишевич Н. Б.</w:t>
      </w:r>
      <w:r>
        <w:rPr/>
        <w:t xml:space="preserve"> Финансы организаций: менеджмент и анализ: [учеб. пособие для вузов] / Н. Б. Клишевич. - М.: КноРус, 2011. - 30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Ковалев В.В.</w:t>
      </w:r>
      <w:r>
        <w:rPr/>
        <w:t xml:space="preserve"> Корпоративные финансы и учет: понятия, алгоритмы, показатели: [учеб. пособие для экон. вузов] / В. В. Ковалев, Вит. В. Ковалев. - М.: Проспект: КноРус, 2010. - 768 с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Малиновская О.В.</w:t>
      </w:r>
      <w:r>
        <w:rPr/>
        <w:t xml:space="preserve"> Государственные и муниципальные финансы: [учеб. пособие для экон. специальностей] / О. В. Малиновская, И. П. Скобелева, А. В. Бровкина. - М.: КноРус, 2010. - 428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Мысляева И.Н.</w:t>
      </w:r>
      <w:r>
        <w:rPr/>
        <w:t xml:space="preserve"> Государственные и муниципальные финансы: [учеб. для вузов] / И. Н. Мысляева. - 2-е изд., перераб. и доп. - М.: ИНФРА-М, 2010. - 359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Нешитой А.С.</w:t>
      </w:r>
      <w:r>
        <w:rPr/>
        <w:t xml:space="preserve"> Финансы: [учеб. для экон. специальностей вузов] / А. С. Нешитой. - 8-е изд., перераб. и доп. - М.: Дашков и К, 2011. - 51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Никитина Н.В.</w:t>
      </w:r>
      <w:r>
        <w:rPr/>
        <w:t xml:space="preserve"> Финансы организаций: [учеб. пособие по специальностям: "Финансы и кредит", "Бухгалт. учет, анализ и аудит"] / Н. В. Никитина, С. С. Старикова. - 2-е изд., испр. - М.: Флинта: МПСИ, 2011. - 365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Подъяблонская Л.М.</w:t>
      </w:r>
      <w:r>
        <w:rPr/>
        <w:t>. Государственные и муниципальные финансы: [учеб. для вузов по специальностям "Гос. и муниципальн. упр.", "Финансы и кредит"] / Л.М. Подъяблонская. - М.: ЮНИТИ, 2011. - 559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Поляк Г.Б.</w:t>
      </w:r>
      <w:r>
        <w:rPr/>
        <w:t xml:space="preserve"> Территориальные финансы: [учеб. пособие для экон. специальностей] / Г. Б. Поляк. - М.: Вуз. учеб.: ВЗФЭИ, 2011. - 478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>Романова Т.Ф. Финансы и кредит: [учеб. для вузов] / [Т. Ф. Романова [и др.]; под ред. Н. Г. Кузнецова, К. В. Кочмола, Е. Н. Алифановой. - Ростов н/Д: Феникс, 2010. - 443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Титова Л.Н.</w:t>
      </w:r>
      <w:r>
        <w:rPr/>
        <w:t xml:space="preserve"> Государственные финансы России: [учеб. пособие] / Л. Н. Титова, О. П. Синельникова; под ред. В. М. Филиппова. - М.: Рос. ун-т дружбы народов, 2010. - 340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Удовикова А.А.</w:t>
      </w:r>
      <w:r>
        <w:rPr/>
        <w:t xml:space="preserve"> Финансы предприятий: [учеб. пособие для экон. специальностей вузов] / А. А. Удовикова, А. Ф. Виноходова, Р. И. Найденова. - Старый Оскол: ТНТ, 2010. - 740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hanging="0"/>
        <w:jc w:val="both"/>
        <w:textAlignment w:val="baseline"/>
        <w:rPr/>
      </w:pPr>
      <w:r>
        <w:rPr>
          <w:bCs/>
        </w:rPr>
        <w:t>Чернецов С.А. Финансы, денежное обращение и кредит: [учеб. пособие для вузов] / С. А. Чернецов; Моск. город. ун-т, Упр. правительства Москвы. - М.: Магистр, 2010. - 527 с.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Периодическая литератур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журналы: "Финансы", "Финансы и кредит",  "Деньги и кредит", "Рынок ценных бумаг»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газеты: "Финансовая газета", "Экономика и жизнь"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Цитата"/>
    <w:basedOn w:val="Normal"/>
    <w:qFormat/>
    <w:pPr>
      <w:shd w:fill="FFFFFF" w:val="clear"/>
      <w:spacing w:lineRule="exact" w:line="259"/>
      <w:ind w:left="5" w:right="15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8:00Z</dcterms:created>
  <dc:creator>User</dc:creator>
  <dc:description/>
  <cp:keywords/>
  <dc:language>en-US</dc:language>
  <cp:lastModifiedBy>pleshkova</cp:lastModifiedBy>
  <cp:lastPrinted>2013-05-17T10:21:00Z</cp:lastPrinted>
  <dcterms:modified xsi:type="dcterms:W3CDTF">2013-11-13T07:09:00Z</dcterms:modified>
  <cp:revision>44</cp:revision>
  <dc:subject/>
  <dc:title/>
</cp:coreProperties>
</file>