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Экзаменационный билет №11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истанционному курсу «Распределенные системы»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Цели и основные задачи, решаемые с помощью распределенной информационной системы.</w:t>
      </w:r>
    </w:p>
    <w:p>
      <w:pPr>
        <w:pStyle w:val="Normal"/>
        <w:spacing w:lineRule="auto" w:line="36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форм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ви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(Platform as a service, PaaS)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На базе разработанного при выполнении лабораторной работы №5 распределенного хранилища данных реализовать следующие информационно-поисковой функции:</w:t>
      </w:r>
    </w:p>
    <w:p>
      <w:pPr>
        <w:pStyle w:val="Normal"/>
        <w:spacing w:lineRule="auto" w:line="360" w:before="0" w:after="24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какой республике  значение отношения числа врачей к числу коек в 1940г. было минимальным? [республика, число врачей, число коек, отношение числа врачей к числу коек (все данные за 1940г.)];</w:t>
      </w:r>
    </w:p>
    <w:p>
      <w:pPr>
        <w:pStyle w:val="Normal"/>
        <w:spacing w:lineRule="auto" w:line="360" w:before="0" w:after="24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каких республиках  число врачей в 1960г. было меньше 50 тыс.? [республика, число врачей].</w:t>
      </w:r>
    </w:p>
    <w:p>
      <w:pPr>
        <w:pStyle w:val="Normal"/>
        <w:spacing w:lineRule="auto" w:line="360" w:before="0" w:after="24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чания: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При ответе на вопрос №2 не следует ограничиваться материалом, извлеченным из конспекта лекций, прилагаемому к курсу «Распределенные системы», а воспользоваться для подготовки рекомендуемой литературой и ресурсами сети Интернет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При решении практической задачи в качестве основы для реализации заданных информационно-поисковых функций следует использовать базовый класс, разработанный при выполнении лабораторной работы №5. Результаты поиска могут быть выведены в отдельное текстовое поле, либо посредством метода Messag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00:00Z</dcterms:created>
  <dc:creator>Ivanov_GN</dc:creator>
  <dc:description/>
  <cp:keywords/>
  <dc:language>en-US</dc:language>
  <cp:lastModifiedBy>Ivanov_GN</cp:lastModifiedBy>
  <dcterms:modified xsi:type="dcterms:W3CDTF">2015-03-12T10:00:00Z</dcterms:modified>
  <cp:revision>2</cp:revision>
  <dc:subject/>
  <dc:title/>
</cp:coreProperties>
</file>