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лабораторным работам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курсу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«Архитектура ЭВМ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310862662"/>
      <w:bookmarkEnd w:id="0"/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965" w:leader="dot"/>
            </w:tabs>
            <w:jc w:val="center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h \z \t "Заг1;1"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31086266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right" w:pos="6965" w:leader="dot"/>
            </w:tabs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1086266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ЛАБОРАТОРНАЯ РАБОТА № 1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6965" w:leader="dot"/>
            </w:tabs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1086266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ЛАБОРАТОРНАЯ РАБОТА N2</w:t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right" w:pos="6965" w:leader="dot"/>
            </w:tabs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1086266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ЛАБОРАТОРНАЯ РАБОТА N3</w:t>
              <w:tab/>
              <w:t>14</w:t>
            </w:r>
          </w:hyperlink>
        </w:p>
        <w:p>
          <w:pPr>
            <w:pStyle w:val="Contents1"/>
            <w:tabs>
              <w:tab w:val="clear" w:pos="567"/>
              <w:tab w:val="right" w:pos="6965" w:leader="dot"/>
            </w:tabs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1086266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ЛАБОРАТОРНАЯ РАБОТА N4</w:t>
              <w:tab/>
              <w:t>19</w:t>
            </w:r>
          </w:hyperlink>
        </w:p>
        <w:p>
          <w:pPr>
            <w:pStyle w:val="Contents1"/>
            <w:tabs>
              <w:tab w:val="clear" w:pos="567"/>
              <w:tab w:val="right" w:pos="6965" w:leader="dot"/>
            </w:tabs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1086266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ЛАБОРАТОРНАЯ РАБОТА N5</w:t>
              <w:tab/>
              <w:t>25</w:t>
            </w:r>
          </w:hyperlink>
        </w:p>
        <w:p>
          <w:pPr>
            <w:pStyle w:val="Contents1"/>
            <w:tabs>
              <w:tab w:val="clear" w:pos="567"/>
              <w:tab w:val="right" w:pos="6965" w:leader="dot"/>
            </w:tabs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1086266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ПРИЛОЖЕНИЕ</w:t>
              <w:tab/>
              <w:t>32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bookmarkStart w:id="1" w:name="__RefHeading___Toc310862663"/>
      <w:bookmarkEnd w:id="1"/>
      <w:r>
        <w:rPr/>
        <w:t>ЛАБОРАТОРНАЯ РАБОТА № 1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УЧЕНИЕ ОСНОВ ПРОГРАММИРОВАНИЯ НА ЯЗЫКЕ АССЕМБЛЕР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ЦЕЛЬ РАБОТЫ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Arial" w:ascii="Arial" w:hAnsi="Arial"/>
          <w:sz w:val="28"/>
          <w:szCs w:val="28"/>
        </w:rPr>
        <w:t>Практическое освоение составления  простейших  программ  на языке Ассемблера и работы с программами TASM и TLINK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КОМЕНДУЕМАЯ ЛИТЕРАТУРА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2.1. Абель П.  Язык Ассемблера для IBM PC и программирования /Пер. c англ.-  М.:Высш.шк., 1992.с 51-75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Уокерли Дж. Архитектура и программирование микро-ЭВМ: В 2-х книгах.   Пер. с англ.-М.: Мир, 1984.-Кн. 2. с 215-284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Белецкий Я. Энциклопедия языка Си: Пер. c польск.-М.:Мир,1992.с 218-229, 233, 665, 669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ДГОТОВКА К РАБОТЕ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Изучить методические указания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Подготовить ответы на контрольные вопросы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3.3. Проанализировать приведенную ниже программу </w:t>
      </w:r>
      <w:r>
        <w:rPr>
          <w:rFonts w:cs="Arial" w:ascii="Arial" w:hAnsi="Arial"/>
          <w:sz w:val="28"/>
          <w:szCs w:val="28"/>
          <w:lang w:val="en-US"/>
        </w:rPr>
        <w:t>HELL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ASM</w:t>
      </w:r>
      <w:r>
        <w:rPr>
          <w:rFonts w:cs="Arial" w:ascii="Arial" w:hAnsi="Arial"/>
          <w:sz w:val="28"/>
          <w:szCs w:val="28"/>
        </w:rPr>
        <w:t xml:space="preserve"> и вставить в нее фрагмент, реализующий вывод на экран Вашей фамилии, имени, отчества с помощью символьной переменной </w:t>
      </w:r>
      <w:r>
        <w:rPr>
          <w:rFonts w:cs="Arial" w:ascii="Arial" w:hAnsi="Arial"/>
          <w:sz w:val="28"/>
          <w:szCs w:val="28"/>
          <w:lang w:val="en-US"/>
        </w:rPr>
        <w:t>STUDEN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НЫЕ ВОПРОСЫ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. Какова цель сегментации памяти? 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Что такое базовый адрес сегмента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3. Какие значения может принимать базовый адрес сегмента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4. Каков максимальный размер сегмента и почему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5. Какие типы сегментов использует ассемблерная программа?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Какими директивами описывается сегмент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7. Каково назначение директивы </w:t>
      </w:r>
      <w:r>
        <w:rPr>
          <w:rFonts w:cs="Arial" w:ascii="Arial" w:hAnsi="Arial"/>
          <w:sz w:val="28"/>
          <w:szCs w:val="28"/>
          <w:lang w:val="en-US"/>
        </w:rPr>
        <w:t>ASSUME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8. Каково назначение директив </w:t>
      </w:r>
      <w:r>
        <w:rPr>
          <w:rFonts w:cs="Arial" w:ascii="Arial" w:hAnsi="Arial"/>
          <w:sz w:val="28"/>
          <w:szCs w:val="28"/>
          <w:lang w:val="en-US"/>
        </w:rPr>
        <w:t>TITLE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PAGE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9. Что такое процедура и какими директивами она определяется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0. Что такое ассемблирование и компоновка программы?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1. Каково содержание файлов с расширениями *.ASM, *.LST, *.OBJ, *.MAP, *.EXE?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РЯДОК ВЫПОЛНЕНИЯ РАБОТЫ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>5.1. Используя текстовый редактор, создайте исходный модуль программы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HELLO.ASM: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Data     SEGMENT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lang w:val="en-US"/>
        </w:rPr>
        <w:t>Greet    DB   '</w:t>
      </w:r>
      <w:r>
        <w:rPr>
          <w:rFonts w:cs="Times New Roman" w:ascii="Times New Roman" w:hAnsi="Times New Roman"/>
        </w:rPr>
        <w:t>Приве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аша</w:t>
      </w:r>
      <w:r>
        <w:rPr>
          <w:rFonts w:cs="Times New Roman" w:ascii="Times New Roman" w:hAnsi="Times New Roman"/>
          <w:lang w:val="en-US"/>
        </w:rPr>
        <w:t>!',13,10,'$'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Data     ENDS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Stack     SEGMENT     Stack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lang w:val="en-US"/>
        </w:rPr>
        <w:t>DB 100H DUP(?)</w:t>
        <w:tab/>
        <w:tab/>
        <w:t>;</w:t>
      </w:r>
      <w:r>
        <w:rPr>
          <w:rFonts w:cs="Times New Roman" w:ascii="Times New Roman" w:hAnsi="Times New Roman"/>
        </w:rPr>
        <w:t>сте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мером</w:t>
      </w:r>
      <w:r>
        <w:rPr>
          <w:rFonts w:cs="Times New Roman" w:ascii="Times New Roman" w:hAnsi="Times New Roman"/>
          <w:lang w:val="en-US"/>
        </w:rPr>
        <w:t xml:space="preserve"> 256 </w:t>
      </w:r>
      <w:r>
        <w:rPr>
          <w:rFonts w:cs="Times New Roman" w:ascii="Times New Roman" w:hAnsi="Times New Roman"/>
        </w:rPr>
        <w:t>байто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Stack     ENDS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ASSUME      CS:Code, DS:Data, SS:Stack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Code      SEGMENT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rt: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lang w:val="en-US"/>
        </w:rPr>
        <w:t>MOV</w:t>
        <w:tab/>
        <w:t xml:space="preserve"> AX,DATA</w:t>
        <w:tab/>
        <w:tab/>
        <w:t xml:space="preserve">; </w:t>
      </w:r>
      <w:r>
        <w:rPr>
          <w:rFonts w:cs="Times New Roman" w:ascii="Times New Roman" w:hAnsi="Times New Roman"/>
        </w:rPr>
        <w:t>загруз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гмента</w:t>
      </w:r>
      <w:r>
        <w:rPr>
          <w:rFonts w:cs="Times New Roman" w:ascii="Times New Roman" w:hAnsi="Times New Roman"/>
          <w:lang w:val="en-US"/>
        </w:rPr>
        <w:tab/>
        <w:tab/>
        <w:t>(1)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</w:rPr>
        <w:t xml:space="preserve">MOV </w:t>
        <w:tab/>
        <w:t>DS,AX</w:t>
        <w:tab/>
        <w:tab/>
        <w:t>;     в регистр DS.</w:t>
        <w:tab/>
        <w:tab/>
        <w:tab/>
        <w:tab/>
      </w:r>
      <w:r>
        <w:rPr>
          <w:rFonts w:cs="Times New Roman" w:ascii="Times New Roman" w:hAnsi="Times New Roman"/>
          <w:lang w:val="en-US"/>
        </w:rPr>
        <w:t>(2)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</w:rPr>
        <w:t xml:space="preserve">MOV </w:t>
        <w:tab/>
        <w:t>DX,OFFSET Greet</w:t>
        <w:tab/>
        <w:t xml:space="preserve">; загрузка в </w:t>
      </w:r>
      <w:r>
        <w:rPr>
          <w:rFonts w:cs="Times New Roman" w:ascii="Times New Roman" w:hAnsi="Times New Roman"/>
          <w:lang w:val="en-US"/>
        </w:rPr>
        <w:t>DX</w:t>
      </w:r>
      <w:r>
        <w:rPr>
          <w:rFonts w:cs="Times New Roman" w:ascii="Times New Roman" w:hAnsi="Times New Roman"/>
        </w:rPr>
        <w:t xml:space="preserve"> адреса симв. строки.</w:t>
        <w:tab/>
        <w:t>(3)</w:t>
      </w:r>
    </w:p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 xml:space="preserve"> AH,9</w:t>
        <w:tab/>
        <w:tab/>
        <w:tab/>
        <w:t>; задание функции вывода строки.</w:t>
        <w:tab/>
        <w:t>(4)</w:t>
      </w:r>
    </w:p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</w:t>
        <w:tab/>
        <w:t>21H</w:t>
        <w:tab/>
        <w:tab/>
        <w:tab/>
        <w:t>; вывод строки.</w:t>
        <w:tab/>
        <w:tab/>
        <w:tab/>
        <w:tab/>
        <w:t>(5)</w:t>
      </w:r>
    </w:p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 xml:space="preserve"> AL,0</w:t>
        <w:tab/>
        <w:tab/>
        <w:tab/>
        <w:t>; завершение программы через</w:t>
        <w:tab/>
        <w:tab/>
        <w:t>(6)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</w:rPr>
        <w:t xml:space="preserve">MOV </w:t>
        <w:tab/>
        <w:t>A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4CH</w:t>
        <w:tab/>
        <w:tab/>
        <w:t>;    системную функцию возврата</w:t>
        <w:tab/>
        <w:tab/>
        <w:t>(7)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</w:rPr>
        <w:t xml:space="preserve">INT </w:t>
        <w:tab/>
        <w:t>21H</w:t>
        <w:tab/>
        <w:tab/>
        <w:tab/>
        <w:t xml:space="preserve">;    в диспетчер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S</w:t>
      </w:r>
      <w:r>
        <w:rPr>
          <w:rFonts w:cs="Times New Roman" w:ascii="Times New Roman" w:hAnsi="Times New Roman"/>
        </w:rPr>
        <w:t>.</w:t>
        <w:tab/>
        <w:tab/>
        <w:tab/>
        <w:t>(8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de     ENDS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D      Start</w:t>
        <w:tab/>
        <w:tab/>
        <w:tab/>
        <w:t>;адрес начала программы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2. Используя компилятор Турбо Ассемблер, создайте файлы HELLO.OBJ и HELLO.LST. Выведите на экран текст HELLO.LST и проанализируйте его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Используя компоновщик TLINK, создайте файлы HELLO.EXE и HELLO.MAP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4. Выведите на экран файл HELLO.MAP и ознакомьтесь с ним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 Убедитесь в работоспособности программы HELLO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БЩИЕ СВЕДЕНИЯ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есмотря на то, что современные языки программирования высокого уровня обеспечивают не только удобное, но и эффективное системное программирование, в тех случаях, когда особенно важно получить оптимальный объектный код, необходимо использовать Ассемблер.</w:t>
      </w:r>
    </w:p>
    <w:p>
      <w:pPr>
        <w:pStyle w:val="Style1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ный модуль программы на Ассемблере представляет собой последовательность строк, имеющих следующий формат:</w:t>
      </w:r>
    </w:p>
    <w:p>
      <w:pPr>
        <w:pStyle w:val="Style12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i/>
        </w:rPr>
        <w:t>[метка]  команда  [операнд(ы)]  [комментарий</w:t>
      </w:r>
      <w:r>
        <w:rPr>
          <w:rFonts w:cs="Times New Roman" w:ascii="Times New Roman" w:hAnsi="Times New Roman"/>
        </w:rPr>
        <w:t>]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После метки ставится двоеточие, команда и операнд разделяются по крайней мере одним пробелом ; если операндов несколько, то они разделяются запятыми;  перед комментарием ставится точка с запятой. В квадратные скобки заключены необязательные компоненты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Ассемблер имеет ряд операторов, которые позволяют управлять процессом ассемблирования и формирования листинга. Эти операторы называются псевдокомандами или директивами. Они действуют только в процессе ассемблирования программы и не генерируют машинных кодов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Любые ассемблерные программы содержат по крайней мере один сегмент-сегмент кода. В некоторых программах используются сегмент для стековой памяти и сегмент данных для определения данных. Сегмент описывается директивой SEGMENT следующим образом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имя</w:t>
      </w:r>
      <w:r>
        <w:rPr>
          <w:rFonts w:cs="Times New Roman" w:ascii="Times New Roman" w:hAnsi="Times New Roman"/>
        </w:rPr>
        <w:t xml:space="preserve"> SEGMENT [параметры]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  .  .  .  .  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имя</w:t>
      </w:r>
      <w:r>
        <w:rPr>
          <w:rFonts w:cs="Times New Roman" w:ascii="Times New Roman" w:hAnsi="Times New Roman"/>
        </w:rPr>
        <w:t xml:space="preserve"> ENDS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567"/>
        <w:rPr/>
      </w:pPr>
      <w:r>
        <w:rPr>
          <w:rFonts w:cs="Arial" w:ascii="Arial" w:hAnsi="Arial"/>
          <w:sz w:val="28"/>
          <w:szCs w:val="28"/>
        </w:rPr>
        <w:t>Сегмент кода содержит одну или несколько процедур, определяемых директивой PROC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i/>
        </w:rPr>
        <w:t>имя сегмента</w:t>
      </w:r>
      <w:r>
        <w:rPr>
          <w:rFonts w:cs="Times New Roman" w:ascii="Times New Roman" w:hAnsi="Times New Roman"/>
        </w:rPr>
        <w:t xml:space="preserve">     SEGMENT 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i/>
        </w:rPr>
        <w:t>имя процедуры</w:t>
      </w:r>
      <w:r>
        <w:rPr>
          <w:rFonts w:cs="Times New Roman" w:ascii="Times New Roman" w:hAnsi="Times New Roman"/>
        </w:rPr>
        <w:t xml:space="preserve">  PROC  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.  .  .  .  .  .  .  .  .  .  .  .  .  .  .  .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 xml:space="preserve">     RET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i/>
        </w:rPr>
        <w:t>имя процедуры</w:t>
      </w:r>
      <w:r>
        <w:rPr>
          <w:rFonts w:cs="Times New Roman" w:ascii="Times New Roman" w:hAnsi="Times New Roman"/>
        </w:rPr>
        <w:t xml:space="preserve">  ENDP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i/>
        </w:rPr>
        <w:t>имя сегмента</w:t>
      </w:r>
      <w:r>
        <w:rPr>
          <w:rFonts w:cs="Times New Roman" w:ascii="Times New Roman" w:hAnsi="Times New Roman"/>
        </w:rPr>
        <w:t xml:space="preserve">    ENDS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2"/>
        <w:ind w:left="426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8"/>
          <w:szCs w:val="28"/>
        </w:rPr>
        <w:t xml:space="preserve">Пример простой исходной программы на  Ассемблере представлен ниже: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2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TITLE </w:t>
      </w:r>
      <w:r>
        <w:rPr>
          <w:rFonts w:cs="Times New Roman" w:ascii="Times New Roman" w:hAnsi="Times New Roman"/>
          <w:lang w:val="en-US"/>
        </w:rPr>
        <w:t>PROG</w:t>
      </w:r>
      <w:r>
        <w:rPr>
          <w:rFonts w:cs="Times New Roman" w:ascii="Times New Roman" w:hAnsi="Times New Roman"/>
        </w:rPr>
        <w:t>1   ПРИМЕР РЕГИСТРОВЫХ ОПЕРАЦИЙ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;-------------------------------------------------------------------------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STACKSG     SEGMENT      PARA     STACK     'Stack'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DB        12 DUP(?)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STACKSG        ENDS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CODESG       SEGMENT      PARA      'Code'</w:t>
      </w:r>
    </w:p>
    <w:p>
      <w:pPr>
        <w:pStyle w:val="Style12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  PROC    FAR</w:t>
      </w:r>
    </w:p>
    <w:p>
      <w:pPr>
        <w:pStyle w:val="Style12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UME  SS:STACKSG,CS:CODESG,DS:NOTHING</w:t>
      </w:r>
    </w:p>
    <w:p>
      <w:pPr>
        <w:pStyle w:val="Style12"/>
        <w:ind w:left="567" w:firstLine="567"/>
        <w:rPr/>
      </w:pPr>
      <w:r>
        <w:rPr>
          <w:rFonts w:cs="Times New Roman" w:ascii="Times New Roman" w:hAnsi="Times New Roman"/>
        </w:rPr>
        <w:t>PUSH</w:t>
        <w:tab/>
        <w:t>DS</w:t>
        <w:tab/>
        <w:tab/>
        <w:t xml:space="preserve">;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хранение  DS  в стеке.</w:t>
        <w:tab/>
        <w:tab/>
        <w:tab/>
        <w:t>(1)</w:t>
      </w:r>
    </w:p>
    <w:p>
      <w:pPr>
        <w:pStyle w:val="Style12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</w:t>
        <w:tab/>
        <w:t>AX,AX</w:t>
        <w:tab/>
        <w:t>; формирование нуля в АХ.</w:t>
        <w:tab/>
        <w:tab/>
        <w:t>(2)</w:t>
      </w:r>
    </w:p>
    <w:p>
      <w:pPr>
        <w:pStyle w:val="Style12"/>
        <w:ind w:left="567" w:firstLine="567"/>
        <w:rPr/>
      </w:pPr>
      <w:r>
        <w:rPr>
          <w:rFonts w:cs="Times New Roman" w:ascii="Times New Roman" w:hAnsi="Times New Roman"/>
        </w:rPr>
        <w:t>PUSH</w:t>
        <w:tab/>
        <w:t>AX</w:t>
        <w:tab/>
        <w:tab/>
        <w:t xml:space="preserve">;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хранение  АХ  в стеке.</w:t>
        <w:tab/>
        <w:tab/>
        <w:tab/>
        <w:t>(3)</w:t>
      </w:r>
    </w:p>
    <w:p>
      <w:pPr>
        <w:pStyle w:val="Style12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>AX,0123H</w:t>
        <w:tab/>
        <w:t>; передача константы в регистр.</w:t>
        <w:tab/>
        <w:tab/>
        <w:t>(4)</w:t>
      </w:r>
    </w:p>
    <w:p>
      <w:pPr>
        <w:pStyle w:val="Style12"/>
        <w:ind w:left="567" w:firstLine="567"/>
        <w:rPr/>
      </w:pPr>
      <w:r>
        <w:rPr>
          <w:rFonts w:cs="Times New Roman" w:ascii="Times New Roman" w:hAnsi="Times New Roman"/>
        </w:rPr>
        <w:t>ADD</w:t>
        <w:tab/>
        <w:t>AX,0025H</w:t>
        <w:tab/>
        <w:t>; сложение регистра с константой.</w:t>
        <w:tab/>
        <w:t>(5)</w:t>
      </w:r>
    </w:p>
    <w:p>
      <w:pPr>
        <w:pStyle w:val="Style12"/>
        <w:ind w:left="567" w:firstLine="567"/>
        <w:rPr/>
      </w:pPr>
      <w:r>
        <w:rPr>
          <w:rFonts w:cs="Times New Roman" w:ascii="Times New Roman" w:hAnsi="Times New Roman"/>
        </w:rPr>
        <w:t>MOV</w:t>
        <w:tab/>
        <w:t>BX,AX</w:t>
        <w:tab/>
        <w:t>; передача из регистра в регистр.</w:t>
        <w:tab/>
        <w:tab/>
        <w:t>(6)</w:t>
      </w:r>
    </w:p>
    <w:p>
      <w:pPr>
        <w:pStyle w:val="Style12"/>
        <w:ind w:left="567" w:firstLine="567"/>
        <w:rPr/>
      </w:pPr>
      <w:r>
        <w:rPr>
          <w:rFonts w:cs="Times New Roman" w:ascii="Times New Roman" w:hAnsi="Times New Roman"/>
        </w:rPr>
        <w:t>ADD</w:t>
        <w:tab/>
        <w:t>BX,AX</w:t>
        <w:tab/>
        <w:t>; сложение содержимого регистров.</w:t>
        <w:tab/>
        <w:t>(7)</w:t>
      </w:r>
    </w:p>
    <w:p>
      <w:pPr>
        <w:pStyle w:val="Style12"/>
        <w:ind w:left="567" w:firstLine="567"/>
        <w:rPr/>
      </w:pPr>
      <w:r>
        <w:rPr>
          <w:rFonts w:cs="Times New Roman" w:ascii="Times New Roman" w:hAnsi="Times New Roman"/>
        </w:rPr>
        <w:t>MOV</w:t>
        <w:tab/>
        <w:t>CX,BX</w:t>
        <w:tab/>
        <w:t>; передача из регистра в регистр.</w:t>
        <w:tab/>
        <w:tab/>
        <w:t>(8)</w:t>
      </w:r>
    </w:p>
    <w:p>
      <w:pPr>
        <w:pStyle w:val="Style12"/>
        <w:ind w:left="567" w:firstLine="567"/>
        <w:rPr/>
      </w:pPr>
      <w:r>
        <w:rPr>
          <w:rFonts w:cs="Times New Roman" w:ascii="Times New Roman" w:hAnsi="Times New Roman"/>
        </w:rPr>
        <w:t>SUB</w:t>
        <w:tab/>
        <w:t>CX,AX</w:t>
        <w:tab/>
        <w:t>; вычитание содержимого регистров</w:t>
        <w:tab/>
        <w:t>(9)</w:t>
      </w:r>
    </w:p>
    <w:p>
      <w:pPr>
        <w:pStyle w:val="Style12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</w:t>
        <w:tab/>
        <w:t>AX,AX</w:t>
        <w:tab/>
        <w:t>; формирование нуля в АХ.</w:t>
        <w:tab/>
        <w:tab/>
        <w:t>(10)</w:t>
      </w:r>
    </w:p>
    <w:p>
      <w:pPr>
        <w:pStyle w:val="Style12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P</w:t>
        <w:tab/>
        <w:tab/>
        <w:tab/>
        <w:t>; нет операции (задержка).</w:t>
        <w:tab/>
        <w:tab/>
        <w:tab/>
        <w:t>(11)</w:t>
      </w:r>
    </w:p>
    <w:p>
      <w:pPr>
        <w:pStyle w:val="Style12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</w:t>
        <w:tab/>
        <w:tab/>
        <w:tab/>
        <w:t>; возврат из процедуры.</w:t>
        <w:tab/>
        <w:tab/>
        <w:tab/>
        <w:t>(12)</w:t>
      </w:r>
    </w:p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</w:t>
        <w:tab/>
        <w:t>ENDP</w:t>
        <w:tab/>
        <w:tab/>
        <w:t>;КОНЕЦ ПРОЦЕДУРЫ.</w:t>
      </w:r>
    </w:p>
    <w:p>
      <w:pPr>
        <w:pStyle w:val="Style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SG</w:t>
        <w:tab/>
        <w:t>ENDS</w:t>
        <w:tab/>
        <w:tab/>
        <w:t>;КОНЕЦ СЕГМЕНТА.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</w:rPr>
        <w:t>END  BEGIN</w:t>
        <w:tab/>
        <w:tab/>
        <w:tab/>
        <w:t>;КОНЕЦ ПРОГРАММ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8"/>
          <w:szCs w:val="28"/>
        </w:rPr>
        <w:t>В приведенном примере директива ASSUME  сообщает  Ассемблеру соответствие между сегментными регистрами и именами сегментов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Исходный текст программы на Ассемблере создается с использованием любого доступного текстового редактора и сохраняется на магнитном диске под именем  *.ASM или  *. </w:t>
      </w:r>
      <w:r>
        <w:rPr>
          <w:rFonts w:cs="Arial" w:ascii="Arial" w:hAnsi="Arial"/>
          <w:sz w:val="28"/>
          <w:szCs w:val="28"/>
          <w:lang w:val="en-US"/>
        </w:rPr>
        <w:t>TXT</w:t>
      </w:r>
      <w:r>
        <w:rPr>
          <w:rFonts w:cs="Arial" w:ascii="Arial" w:hAnsi="Arial"/>
          <w:sz w:val="28"/>
          <w:szCs w:val="28"/>
        </w:rPr>
        <w:t>. Компилятор Турбо Ассемблер является программой в виде загрузочного файла TASM.EXE, работающей в режиме командной строки. Он вызывается командой</w:t>
      </w:r>
    </w:p>
    <w:p>
      <w:pPr>
        <w:pStyle w:val="Style12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TASM </w:t>
      </w:r>
      <w:r>
        <w:rPr>
          <w:rFonts w:cs="Times New Roman" w:ascii="Times New Roman" w:hAnsi="Times New Roman"/>
          <w:i/>
        </w:rPr>
        <w:t>имя</w:t>
      </w:r>
      <w:r>
        <w:rPr>
          <w:rFonts w:cs="Times New Roman" w:ascii="Times New Roman" w:hAnsi="Times New Roman"/>
        </w:rPr>
        <w:t>,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i/>
          <w:sz w:val="28"/>
          <w:szCs w:val="28"/>
        </w:rPr>
        <w:t>имя</w:t>
      </w:r>
      <w:r>
        <w:rPr>
          <w:rFonts w:cs="Arial" w:ascii="Arial" w:hAnsi="Arial"/>
          <w:sz w:val="28"/>
          <w:szCs w:val="28"/>
        </w:rPr>
        <w:t xml:space="preserve"> является именем исходного файла . Предполагается, что TASM и исходный файл сохраняются в одном каталоге. При вызове компилятора могут задаваться режимы его работы. Например, запись в командной строке: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ASM/ZI  </w:t>
      </w:r>
      <w:r>
        <w:rPr>
          <w:rFonts w:cs="Times New Roman" w:ascii="Times New Roman" w:hAnsi="Times New Roman"/>
          <w:lang w:val="en-US"/>
        </w:rPr>
        <w:t>PROG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lang w:val="en-US"/>
        </w:rPr>
        <w:t>PROG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lang w:val="en-US"/>
        </w:rPr>
        <w:t>PROG</w:t>
      </w:r>
      <w:r>
        <w:rPr>
          <w:rFonts w:cs="Times New Roman" w:ascii="Times New Roman" w:hAnsi="Times New Roman"/>
        </w:rPr>
        <w:t>1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приводит к созданию из исходного файла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val="en-US"/>
        </w:rPr>
        <w:t>ASM</w:t>
      </w:r>
      <w:r>
        <w:rPr>
          <w:rFonts w:cs="Arial" w:ascii="Arial" w:hAnsi="Arial"/>
          <w:sz w:val="28"/>
          <w:szCs w:val="28"/>
        </w:rPr>
        <w:t xml:space="preserve"> объектного модуля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 xml:space="preserve">1.OBJ и файла листинга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>1.LST. Параметр /ZI приводит к внесению в файл листинга полных сведений о номерах строк и именах исходного модуля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 целью создания исполнительной программы необходимо произвести компоновку объектных модулей с библиотечными модулями. Компоновщик является программой с именем TLINK.EXE. Он может быть вызван командой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LINK  </w:t>
      </w:r>
      <w:r>
        <w:rPr>
          <w:rFonts w:cs="Times New Roman" w:ascii="Times New Roman" w:hAnsi="Times New Roman"/>
          <w:i/>
        </w:rPr>
        <w:t>имя объектного модуля</w:t>
      </w:r>
    </w:p>
    <w:p>
      <w:pPr>
        <w:pStyle w:val="Style12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компоновки создается загрузочный файл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 xml:space="preserve">1.EXE, а также файл карты сборки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 xml:space="preserve">1.МАР. 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Компоновка в режиме </w:t>
      </w:r>
      <w:r>
        <w:rPr>
          <w:rFonts w:cs="Arial" w:ascii="Arial" w:hAnsi="Arial"/>
          <w:sz w:val="28"/>
          <w:szCs w:val="28"/>
          <w:lang w:val="en-US"/>
        </w:rPr>
        <w:t>TLINK</w:t>
      </w:r>
      <w:r>
        <w:rPr>
          <w:rFonts w:cs="Arial" w:ascii="Arial" w:hAnsi="Arial"/>
          <w:sz w:val="28"/>
          <w:szCs w:val="28"/>
        </w:rPr>
        <w:t xml:space="preserve"> /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приводит к созданию исполняемого 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*.СОМ файла, а компоновка в режиме </w:t>
      </w:r>
      <w:r>
        <w:rPr>
          <w:rFonts w:cs="Arial" w:ascii="Arial" w:hAnsi="Arial"/>
          <w:sz w:val="28"/>
          <w:szCs w:val="28"/>
          <w:lang w:val="en-US"/>
        </w:rPr>
        <w:t>TLINK</w:t>
      </w:r>
      <w:r>
        <w:rPr>
          <w:rFonts w:cs="Arial" w:ascii="Arial" w:hAnsi="Arial"/>
          <w:sz w:val="28"/>
          <w:szCs w:val="28"/>
        </w:rPr>
        <w:t xml:space="preserve"> /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включает в файл исполняемой программы информацию, необходимую для ее инициализации и отладки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rPr/>
      </w:pPr>
      <w:bookmarkStart w:id="2" w:name="__RefHeading___Toc310862664"/>
      <w:bookmarkEnd w:id="2"/>
      <w:r>
        <w:rPr/>
        <w:t>ЛАБОРАТОРНАЯ РАБОТА N2</w:t>
      </w:r>
    </w:p>
    <w:p>
      <w:pPr>
        <w:pStyle w:val="Style1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УЧЕНИЕ ОСНОВ РАБОТЫ С ТУРБО ОТЛАДЧИКОМ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ЦЕЛЬ РАБОТЫ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актическое освоение основных функций TURBO DEBUGGER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КОМЕНДУЕМАЯ ЛИТЕРАТУР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ецкий Я. Энциклопедия языка Си: Пер. c польск.-М.:Мир,1992.с 347-408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ДГОТОВКА К РАБОТЕ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</w:t>
      </w:r>
      <w:r>
        <w:rPr>
          <w:rFonts w:cs="Arial" w:ascii="Arial" w:hAnsi="Arial"/>
          <w:sz w:val="28"/>
          <w:szCs w:val="28"/>
        </w:rPr>
        <w:t xml:space="preserve"> Изучить методические указания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2. Подготовить ответы на контрольные вопросы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3. В соответствии с вариантом задания (Таб 2.1.) указать содержимое каждого из восьми РОН после выполнения двух заданных команд в программах </w:t>
      </w:r>
      <w:r>
        <w:rPr>
          <w:rFonts w:cs="Arial" w:ascii="Arial" w:hAnsi="Arial"/>
          <w:sz w:val="28"/>
          <w:szCs w:val="28"/>
          <w:lang w:val="en-US"/>
        </w:rPr>
        <w:t>HELL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 xml:space="preserve">1 из Лабораторной работы №1 (номер строки команды помещен в поле комментариев программы и заключен в скобки).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>Таблица 2.1.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вариа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трока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EL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ка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ROG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вариа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трока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EL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ка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ROG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НЫЕ ВОПРОСЫ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Для чего предназначен отладчик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2. Объясните смысл пунктов Главного меню в верхней строке отладчика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Как загрузить отлаживаемую программу?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4. Сколько окон можно открыть из пункта Главного меню </w:t>
      </w:r>
      <w:r>
        <w:rPr>
          <w:rFonts w:cs="Arial" w:ascii="Arial" w:hAnsi="Arial"/>
          <w:sz w:val="28"/>
          <w:szCs w:val="28"/>
          <w:lang w:val="en-US"/>
        </w:rPr>
        <w:t>View 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5. Из каких фрагментов состоит окно </w:t>
      </w:r>
      <w:r>
        <w:rPr>
          <w:rFonts w:cs="Arial" w:ascii="Arial" w:hAnsi="Arial"/>
          <w:sz w:val="28"/>
          <w:szCs w:val="28"/>
          <w:lang w:val="en-US"/>
        </w:rPr>
        <w:t>CPU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Что такое локальное окно и как его открыть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7. Какие функции обеспечивает локальное окно фрагмента кода (</w:t>
      </w:r>
      <w:r>
        <w:rPr>
          <w:rFonts w:cs="Arial" w:ascii="Arial" w:hAnsi="Arial"/>
          <w:sz w:val="28"/>
          <w:szCs w:val="28"/>
          <w:lang w:val="en-US"/>
        </w:rPr>
        <w:t>CODE</w:t>
      </w:r>
      <w:r>
        <w:rPr>
          <w:rFonts w:cs="Arial" w:ascii="Arial" w:hAnsi="Arial"/>
          <w:sz w:val="28"/>
          <w:szCs w:val="28"/>
        </w:rPr>
        <w:t xml:space="preserve">) окна </w:t>
      </w:r>
      <w:r>
        <w:rPr>
          <w:rFonts w:cs="Arial" w:ascii="Arial" w:hAnsi="Arial"/>
          <w:sz w:val="28"/>
          <w:szCs w:val="28"/>
          <w:lang w:val="en-US"/>
        </w:rPr>
        <w:t>CPU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2"/>
        <w:ind w:left="192" w:hanging="192"/>
        <w:jc w:val="both"/>
        <w:rPr/>
      </w:pPr>
      <w:r>
        <w:rPr>
          <w:rFonts w:cs="Arial" w:ascii="Arial" w:hAnsi="Arial"/>
          <w:sz w:val="28"/>
          <w:szCs w:val="28"/>
        </w:rPr>
        <w:t>4.8.Каким образом можно редактировать ассемблерную программу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9. Как осуществляется изменение содержимого оперативной памяти и регистров средствами отладчика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0. Как через меню отладчика запустить программу на выполнение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1. В каком окне можно наблюдать результат выполнения программы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2. Что такое трассировка программы и как она осуществляется в отладчике?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Arial" w:ascii="Arial" w:hAnsi="Arial"/>
          <w:sz w:val="28"/>
          <w:szCs w:val="28"/>
        </w:rPr>
        <w:t>5. ПОРЯДОК ВЫПОЛНЕНИЯ РАБОТЫ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Arial" w:ascii="Arial" w:hAnsi="Arial"/>
          <w:sz w:val="28"/>
          <w:szCs w:val="28"/>
        </w:rPr>
        <w:t>5.1. Ассемблируйте исходный текст  программы  HELLO.ASM  в режиме /zi ,  произведите его компоновку в режиме /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. Поместите полученные файлы в том же каталоге, что и TD.EXE.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2. Запустите программу TD на выполнение. После появления визитной карточки отладчика  нажмите  клавишу  ENTER.  Обратите внимание на то, что в нижней строке расположена подсказка о назначении функциональных клавиш, в верхней строке перечислены меню отладчика, а в основном поле экрана открыто окно CPU (ЦП). Клавишей ZOOM измените размер открытого окна.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3. Обратите внимание на то, что окно CPU разделено рамками на части, относящиеся к сегментам кода, стека, данных и РОНам. В сегменте  кода команда по смещению,  равному содержимому регистра IP, а в сегменте стека данные по смещению, равному  содержимому регистра SP,  отмечены стрелками. Клавишей TAB измените положение выделяющей информацию цветной рамки.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4. Нажатием комбинации клавиш alt-F10, попробуйте открыть окна локальных меню в каждой рамке окна CPU. Ознакомьтесь с их содержанием. Закрывайте окна клавишей ESC.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5. Используя клавишу F10, перейдите в главное меню.  Откройте окно FILE. Включите режим OPEN... . Клавишей TAB выделите окно FILES. Курсорными клавишами выберите имя файла hello.exe и загрузите его. Сравните информацию, содержащуюся в рамке кода с листингом вашей программы.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6. В окне </w:t>
      </w:r>
      <w:r>
        <w:rPr>
          <w:rFonts w:cs="Arial" w:ascii="Arial" w:hAnsi="Arial"/>
          <w:sz w:val="28"/>
          <w:szCs w:val="28"/>
          <w:lang w:val="en-US"/>
        </w:rPr>
        <w:t>CPU</w:t>
      </w:r>
      <w:r>
        <w:rPr>
          <w:rFonts w:cs="Arial" w:ascii="Arial" w:hAnsi="Arial"/>
          <w:sz w:val="28"/>
          <w:szCs w:val="28"/>
        </w:rPr>
        <w:t xml:space="preserve"> произведите трассировку программы (пошаговое выполнение) нажатием клавиши F8.  На каждом шаге контролируйте  содержимое регистров, флагов и состояние стека. После завершения программы перейдите в окно WINDOW главного меню и установите режим USER SCREEN. Убедитесь, что программа выполнила свою задачу. Клавишей ESC верните изображение окна CPU.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7. Через окно </w:t>
      </w:r>
      <w:r>
        <w:rPr>
          <w:rFonts w:cs="Arial" w:ascii="Arial" w:hAnsi="Arial"/>
          <w:sz w:val="28"/>
          <w:szCs w:val="28"/>
          <w:lang w:val="en-US"/>
        </w:rPr>
        <w:t>FILE</w:t>
      </w:r>
      <w:r>
        <w:rPr>
          <w:rFonts w:cs="Arial" w:ascii="Arial" w:hAnsi="Arial"/>
          <w:sz w:val="28"/>
          <w:szCs w:val="28"/>
        </w:rPr>
        <w:t xml:space="preserve"> повторите загрузку программы HELLO. Перейдите в рамку сегмента данных.  Откройте его локальное  меню.  Перейдите  на смещение 100Н, используйте для этого режим GOTO. Для удобства анализа сегмента данных войдите в окно VIEW главного меню.  Установите режим DAMP. Клавишей ZOOM увеличьте размеры рамки сегмента данных. Просмотрите содержимое ячеек памяти. Подводя курсор к элементам данных Вашей программы, редактируйте их шестнадцатеричные значения, используйте для этого клавиши 0-9 и a-f.  Произведите запуск программы (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9).  Проанализируйте результат ее работы.</w:t>
      </w:r>
    </w:p>
    <w:p>
      <w:pPr>
        <w:pStyle w:val="Style12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8. Произведите проверку работы программы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>1 из Лабораторной работы №1.</w:t>
      </w:r>
    </w:p>
    <w:p>
      <w:pPr>
        <w:pStyle w:val="Style12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.9. Завершите работу отладчика. Воспользуйтесь пунктом EXIT окна FILE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КРАТКАЯ ИНФОРМАЦИЯ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Турбо отладчик (Turbo Debugger) - это  современный отладчик, позволяющий  отлаживать  программы  на  уровне исходного текста и предназначенный для программистов, работающих на Турбо языках фирмы Borland. Многочисленные перекрывающие друг друга окна,  а также сочетание спускающихся и раскрывающихся  меню  обеспечивают быстрый, интерактивный пользовательский интерфейс. Интерактивная, контекстно-зависимая система подсказки  обеспечит  вас подсказкой на всех стадиях работы. Непосредственно после запуска отладчика открыто окно CPU. В окне CPU (ЦП) показано все состояние центрального  процессора.  С его помощью вы можете проверять и изменять биты и байты, составляющие код и данные программы.  В окне Code (Код) для  временной  коррекции своей программы вы можете использовать встроенный Ассемблер.  При этом инструкции вводятся точно также, как при наборе исходных операторов Ассемблера.  Можно также получить доступ к соответствующим данным любой структуры данных, выводя и изменяя их в различных форматах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области регистров (верхняя область справа от области кода) выводится содержимое регистров центрального процессора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ерхней правой областью является область флагов, где показано содержимое  восьми  флагов центрального процессора.  В области флагов показано значение каждого флага ЦП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области данных показано непосредственное содержимое  выбранной области памяти.  В левой части каждой строки показан адрес данных,  выводимых на данной строке.  Адрес выводится в  виде шестнадцатеричного значения сегмента и смещения. Значение сегмента заменяется именем сегмента DS,  если значение сегмента совпадает с текущим содержимым регистра DS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правой части каждой строки выводятся символы, соответствующие показанным байтам.  Турбо отладчик  выводит  все  печатаемые значения, соответствующие байтовым эквивалентам, поэтому не удивляйтесь,  если на экране вы увидите странные символы - просто это символьный эквивалент шестнадцатеричных значений байтов данных.</w:t>
      </w:r>
    </w:p>
    <w:p>
      <w:pPr>
        <w:pStyle w:val="Style1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ижнем правом углу окна CPU показано содержимое стека.</w:t>
      </w:r>
      <w:r>
        <w:br w:type="page"/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bookmarkStart w:id="3" w:name="__RefHeading___Toc310862665"/>
      <w:bookmarkEnd w:id="3"/>
      <w:r>
        <w:rPr/>
        <w:t>ЛАБОРАТОРНАЯ РАБОТА N3</w:t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28"/>
          <w:szCs w:val="28"/>
        </w:rPr>
        <w:t>ИССЛЕДОВАНИЕ СПОСОБОВ АДРЕСАЦИИ ОПЕРАНДОВ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ЦЕЛЬ РАБОТЫ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олучение практических навыков использования различных способов адресации и отладки программ с использованием ловушек программы TURBO DEBUGGER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КОМЕНДУЕМАЯ ЛИТЕРАТУРА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2.1. В.Л.Григорьев. Программирование однокристальных микропроцессоров. М.: Энергоиздат, 1987, с.72-88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2.2.  В.Л.Григорьев. Микропроцессор i486. Архитектура и программирование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4-х книгах)-М.,ГРАНАЛ,1993, кн.1 стр.27-32, 44-49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Белецкий Я. Энциклопедия языка Си: Пер. c польск.-М.:Мир,1992,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394-406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ДГОТОВКА К РАБОТЕ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Изучить методические указания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Подготовить ответы на контрольные вопросы.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 xml:space="preserve">3.3. Написать комментарии к командам приведенной ниже программы 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 xml:space="preserve">3. 3.4. Используя примеры из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>3, в соответствии с вариантом задания из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 xml:space="preserve">Таб 3.1 написать фрагмент программы для выполнения указанных в таблице операций, определив в сегменте данных необходимые переменные. (В таблице </w:t>
      </w:r>
      <w:r>
        <w:rPr>
          <w:rFonts w:cs="Arial" w:ascii="Arial" w:hAnsi="Arial"/>
          <w:b/>
          <w:sz w:val="28"/>
          <w:szCs w:val="28"/>
        </w:rPr>
        <w:t>ЯП</w:t>
      </w:r>
      <w:r>
        <w:rPr>
          <w:rFonts w:cs="Arial" w:ascii="Arial" w:hAnsi="Arial"/>
          <w:sz w:val="28"/>
          <w:szCs w:val="28"/>
        </w:rPr>
        <w:t xml:space="preserve"> означает « ячейка памяти»).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3.1.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2551"/>
        <w:gridCol w:w="24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в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-ый операн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ой операн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П- базовая адресац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ий элемент блока дан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 блока данны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ой элемент блока данны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ексный 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лемент блока данны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 блока данны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лемент блока данны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ерем5нная в памяти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П- базово-инд.адрес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П- косвенная адрес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ый элемент блока дан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ый элемент блока данны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 блока данны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ий элемент блока данны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гментный 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ексный 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П- косвенная адрес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П- косвенная адрес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ой элемент блока данны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ой элемент блок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ещение переменной 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сыл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еременная в памяти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ый элемент блока данных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нстанта байт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НЫЕ ВОПРОСЫ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. Где располагаются операнды при непосредственной адресации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2. Каков минимальный объем адресуемого участка памяти?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Что означает адрес слова и двойного слова?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Что такое регистровая адресация операндов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5. Что используется для косвенной адресации ячеек памяти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6. Чем отличается базовая адресация от косвенной?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Какие регистры используются для косвенной и для базовой адресации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8. Для каких переменных используется индексная адресация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9. Чем отличается индексная адресация от базовой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0. Что используется для прямой адресации ячеек памяти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1. Как вычисляется адрес ячейки памяти при регистровой адресации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2. Как вычисляется адрес ячейки памяти при индексной адресации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3. Какой способ адресации операндов обеспечивает самый короткий формат команды?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4. Какой способ адресации является самым сложным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15. Каким образом процессоры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80х86 обращаются к портам ввода/вывода?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РЯДОК ВЫПОЛНЕНИЯ РАБОТЫ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5.1. Вставьте в приведенную ниже программу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>3 вместо многоточия фрагмент программы из домашнего задания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2. В сегменте данных определите необходимые переменные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3. Введите программу, оттранслируйте и скомпонуйте ее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4. Загрузите отладчик и программу. Проведите ее трассировку. На каждом шаге контролируйте результаты выполнения команды по изменению содержимого регистров и ячеек памяти. Пронаблюдайте работу стека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5. Перезагрузите программу. В меню View выберите режим Breakpoints (точки останова, ловушки). Введите номера строк программы, в которых необходимо проконтролировать промежуточные результаты. Запускайте программу на исполнение (клавиша F9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ПРИМЕР ПРОГРАММ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G</w:t>
      </w:r>
      <w:r>
        <w:rPr>
          <w:rFonts w:cs="Times New Roman" w:ascii="Times New Roman" w:hAnsi="Times New Roman"/>
        </w:rPr>
        <w:t>3   СПОСОБЫ АДРЕСАЦИИ ОПЕРАНДОВ</w:t>
      </w:r>
    </w:p>
    <w:p>
      <w:pPr>
        <w:pStyle w:val="Style1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;---------------------------------------------------------------------------</w:t>
      </w:r>
    </w:p>
    <w:p>
      <w:pPr>
        <w:pStyle w:val="Style1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SG     SEGMENT    PARA</w:t>
      </w:r>
    </w:p>
    <w:p>
      <w:pPr>
        <w:pStyle w:val="Style12"/>
        <w:ind w:left="567" w:firstLine="567"/>
        <w:jc w:val="both"/>
        <w:rPr/>
      </w:pPr>
      <w:r>
        <w:rPr>
          <w:rFonts w:cs="Times New Roman" w:ascii="Times New Roman" w:hAnsi="Times New Roman"/>
          <w:lang w:val="en-US"/>
        </w:rPr>
        <w:t>DB     16 DUP(‘@’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SG    ENDS</w:t>
      </w:r>
    </w:p>
    <w:p>
      <w:pPr>
        <w:pStyle w:val="Style1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CKSG     SEGMENT     PARA     'Stack'</w:t>
      </w:r>
    </w:p>
    <w:p>
      <w:pPr>
        <w:pStyle w:val="Style12"/>
        <w:ind w:left="567" w:firstLine="567"/>
        <w:jc w:val="both"/>
        <w:rPr/>
      </w:pPr>
      <w:r>
        <w:rPr>
          <w:rFonts w:cs="Times New Roman" w:ascii="Times New Roman" w:hAnsi="Times New Roman"/>
        </w:rPr>
        <w:t>DB        12 DUP(</w:t>
      </w:r>
      <w:r>
        <w:rPr>
          <w:rFonts w:cs="Times New Roman" w:ascii="Times New Roman" w:hAnsi="Times New Roman"/>
          <w:lang w:val="en-US"/>
        </w:rPr>
        <w:t>?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KSG        ENDS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ESG     SEGMENT     PARA     'Code'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UME     SS:STACKSG,CS:CODESG,DS:DATASG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PROC FAR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</w:t>
        <w:tab/>
        <w:t>DS</w:t>
        <w:tab/>
        <w:tab/>
        <w:tab/>
        <w:t>;организация корректного выхода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</w:t>
        <w:tab/>
        <w:t>AX,AX</w:t>
        <w:tab/>
        <w:tab/>
        <w:t>;    после завершения программы, оформ-</w:t>
      </w:r>
    </w:p>
    <w:p>
      <w:pPr>
        <w:pStyle w:val="Style12"/>
        <w:ind w:left="567" w:firstLine="567"/>
        <w:jc w:val="both"/>
        <w:rPr/>
      </w:pPr>
      <w:r>
        <w:rPr>
          <w:rFonts w:cs="Times New Roman" w:ascii="Times New Roman" w:hAnsi="Times New Roman"/>
        </w:rPr>
        <w:t>PUSH</w:t>
        <w:tab/>
        <w:t>AX</w:t>
        <w:tab/>
        <w:tab/>
        <w:tab/>
        <w:t xml:space="preserve">;    ленной в виде процедуры типа </w:t>
      </w:r>
      <w:r>
        <w:rPr>
          <w:rFonts w:cs="Times New Roman" w:ascii="Times New Roman" w:hAnsi="Times New Roman"/>
          <w:lang w:val="en-US"/>
        </w:rPr>
        <w:t>FAR</w:t>
      </w:r>
      <w:r>
        <w:rPr>
          <w:rFonts w:cs="Times New Roman" w:ascii="Times New Roman" w:hAnsi="Times New Roman"/>
        </w:rPr>
        <w:t>.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MC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C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AX, 11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BX, 6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</w:t>
        <w:tab/>
        <w:t>AX, BX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SI, DATASG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</w:t>
        <w:tab/>
        <w:t>BYTE PTR [SI]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</w:t>
        <w:tab/>
        <w:t>[SI+1], AX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DI, [SI+1]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DI, 3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</w:t>
        <w:tab/>
        <w:t>BYTE PTR DATASG[DI], 2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SH</w:t>
        <w:tab/>
        <w:t>AX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SH</w:t>
        <w:tab/>
        <w:t>DATASG+2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P</w:t>
        <w:tab/>
        <w:t>AX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P</w:t>
        <w:tab/>
        <w:t>[SI+2]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T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  <w:tab/>
        <w:t>ENDP</w:t>
        <w:tab/>
        <w:tab/>
        <w:t>;</w:t>
      </w:r>
      <w:r>
        <w:rPr>
          <w:rFonts w:cs="Times New Roman" w:ascii="Times New Roman" w:hAnsi="Times New Roman"/>
        </w:rPr>
        <w:t>КОН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ЦЕДУРЫ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ESG</w:t>
        <w:tab/>
        <w:t>ENDS</w:t>
        <w:tab/>
        <w:tab/>
        <w:t>;</w:t>
      </w:r>
      <w:r>
        <w:rPr>
          <w:rFonts w:cs="Times New Roman" w:ascii="Times New Roman" w:hAnsi="Times New Roman"/>
        </w:rPr>
        <w:t>КОН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ГМЕНТА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</w:t>
        <w:tab/>
        <w:t>BEGIN</w:t>
        <w:tab/>
        <w:tab/>
        <w:t>;</w:t>
      </w:r>
      <w:r>
        <w:rPr>
          <w:rFonts w:cs="Times New Roman" w:ascii="Times New Roman" w:hAnsi="Times New Roman"/>
        </w:rPr>
        <w:t>КОН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МЫ</w:t>
      </w:r>
    </w:p>
    <w:p>
      <w:pPr>
        <w:pStyle w:val="Style1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РАТКАЯ ИНФОРМАЦИЯ</w:t>
      </w:r>
    </w:p>
    <w:p>
      <w:pPr>
        <w:pStyle w:val="Style12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ыбор режима Breakpoints вызывает высвечивание окна ловушек. Это окно состоит из двух рамок. Левая содержит список ловушек, а в правой высвечивается информация о выбранной ловушке. Ловушки можно ставить с помощью клавиши F2. Повторное нажатие клавиши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2 приводит к снятию данной ловушки. Активация/дезактивация ловушки также производится из локального меню (Alt-F10) в пункте Enable/disable, а ее снятие в пункте Remove. Снятие всех ловушек - Del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te al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1"/>
        <w:rPr/>
      </w:pPr>
      <w:bookmarkStart w:id="4" w:name="__RefHeading___Toc310862666"/>
      <w:bookmarkEnd w:id="4"/>
      <w:r>
        <w:rPr/>
        <w:t>ЛАБОРАТОРНАЯ РАБОТА N4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СЛЕДОВАНИЕ АРИФМЕТИЧЕСКИХ ОПЕРАЦИЙ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ЦЕЛЬ РАБОТЫ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олучение практических навыков использования операций сложения, вычитания и умножения; освоение использования окон Module и Inspect программы TURBO DEBUGGER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КОМЕНДУЕМАЯ ЛИТЕРАТУР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2.1. Абель П.  Язык Ассемблера для IBM PC и программирования /Пер.c англ   М.:Высш.шк., 1992,c 173-190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Белецкий Я. Энциклопедия языка Си: Пер. c польск.-М.:Мир,1992, с 394-406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ДГОТОВКА К РАБОТ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Изучить методические указания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Подготовить ответы на контрольные вопросы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3.3. Проанализировать приведенную ниже программу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>4, написать комментарии ко всем командам сегмента кода, указав при этом тип используемых операндов и способ адресации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3.4. Используя в качестве операндов переменные, определенные в сегменте данных, в соответствии с вариантом задания ( Таб 4.1.) написать команды для выполнения указанных в таблице операций, вставить их в соответствующий фрагмент программы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>4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/>
        <w:t>Таблица 4.1.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2551"/>
        <w:gridCol w:w="24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в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-ый операн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ой операн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н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онстанта бай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н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н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П- косвенная адрес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еременная в памя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нстанта байт 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НЫЕ ВОПРОСЫ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. Сколько операндов могут иметь команды арифметических операций для процессора К1810ВМ86 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8086)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2. Чем отличаются команды </w:t>
      </w:r>
      <w:r>
        <w:rPr>
          <w:rFonts w:cs="Arial" w:ascii="Arial" w:hAnsi="Arial"/>
          <w:sz w:val="28"/>
          <w:szCs w:val="28"/>
          <w:lang w:val="en-US"/>
        </w:rPr>
        <w:t>ADD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ADC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3. Где сохраняется перенос, возникающий при выполнении операции сложения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4. Какие типы операндов могут использоваться в качестве </w:t>
      </w:r>
      <w:r>
        <w:rPr>
          <w:rFonts w:cs="Arial" w:ascii="Arial" w:hAnsi="Arial"/>
          <w:i/>
          <w:sz w:val="28"/>
          <w:szCs w:val="28"/>
          <w:lang w:val="en-US"/>
        </w:rPr>
        <w:t>dst</w:t>
      </w:r>
      <w:r>
        <w:rPr>
          <w:rFonts w:cs="Arial" w:ascii="Arial" w:hAnsi="Arial"/>
          <w:sz w:val="28"/>
          <w:szCs w:val="28"/>
        </w:rPr>
        <w:t xml:space="preserve"> и в качестве </w:t>
      </w:r>
      <w:r>
        <w:rPr>
          <w:rFonts w:cs="Arial" w:ascii="Arial" w:hAnsi="Arial"/>
          <w:i/>
          <w:sz w:val="28"/>
          <w:szCs w:val="28"/>
          <w:lang w:val="en-US"/>
        </w:rPr>
        <w:t>src</w:t>
      </w:r>
      <w:r>
        <w:rPr>
          <w:rFonts w:cs="Arial" w:ascii="Arial" w:hAnsi="Arial"/>
          <w:sz w:val="28"/>
          <w:szCs w:val="28"/>
        </w:rPr>
        <w:t xml:space="preserve"> в операциях сложения и вычитания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5. Какую операцию выполняет команда </w:t>
      </w:r>
      <w:r>
        <w:rPr>
          <w:rFonts w:cs="Arial" w:ascii="Arial" w:hAnsi="Arial"/>
          <w:sz w:val="28"/>
          <w:szCs w:val="28"/>
          <w:lang w:val="en-US"/>
        </w:rPr>
        <w:t>SBB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6. Какие операнды могут иметь команды </w:t>
      </w:r>
      <w:r>
        <w:rPr>
          <w:rFonts w:cs="Arial" w:ascii="Arial" w:hAnsi="Arial"/>
          <w:sz w:val="28"/>
          <w:szCs w:val="28"/>
          <w:lang w:val="en-US"/>
        </w:rPr>
        <w:t>INC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DEC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7. Можно ли использовать в команде сложения или вычитания операнды разной длины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8. Какую операцию выполняет команда </w:t>
      </w:r>
      <w:r>
        <w:rPr>
          <w:rFonts w:cs="Arial" w:ascii="Arial" w:hAnsi="Arial"/>
          <w:sz w:val="28"/>
          <w:szCs w:val="28"/>
          <w:lang w:val="en-US"/>
        </w:rPr>
        <w:t>CMP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9. Каким двум командам эквивалентна команда </w:t>
      </w:r>
      <w:r>
        <w:rPr>
          <w:rFonts w:cs="Arial" w:ascii="Arial" w:hAnsi="Arial"/>
          <w:sz w:val="28"/>
          <w:szCs w:val="28"/>
          <w:lang w:val="en-US"/>
        </w:rPr>
        <w:t>NEG</w:t>
      </w:r>
      <w:r>
        <w:rPr>
          <w:rFonts w:cs="Arial" w:ascii="Arial" w:hAnsi="Arial"/>
          <w:sz w:val="28"/>
          <w:szCs w:val="28"/>
        </w:rPr>
        <w:t xml:space="preserve">? 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10. Где могут располагаться операнды для выполнения умножения? 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1. Чем определяется длина произведения при умножении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2. Чем определяются знаки частного и остатка при выполнении деления?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3. Как умножить и разделить на константу?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ОРЯДОК ВЫПОЛНЕНИЯ РАБОТЫ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5.1 Введите программу </w:t>
      </w:r>
      <w:r>
        <w:rPr>
          <w:rFonts w:cs="Arial" w:ascii="Arial" w:hAnsi="Arial"/>
          <w:sz w:val="28"/>
          <w:szCs w:val="28"/>
          <w:lang w:val="en-US"/>
        </w:rPr>
        <w:t>PROG</w:t>
      </w:r>
      <w:r>
        <w:rPr>
          <w:rFonts w:cs="Arial" w:ascii="Arial" w:hAnsi="Arial"/>
          <w:sz w:val="28"/>
          <w:szCs w:val="28"/>
        </w:rPr>
        <w:t xml:space="preserve">4 с фрагментом из домашнего задания, используя текстовый редактор. 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2 Оттранслируйте и скомпонуйте программу в режимах TASM/ZI, TLINK/V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3 Загрузите отладчик и программу. Проведите ее трассировку. Целесообразно выполнять работу по частям, составляя и отлаживая законченные по смыслу фрагменты.</w:t>
      </w:r>
    </w:p>
    <w:p>
      <w:pPr>
        <w:pStyle w:val="Style12"/>
        <w:ind w:firstLine="567"/>
        <w:rPr/>
      </w:pPr>
      <w:r>
        <w:rPr>
          <w:rFonts w:cs="Arial" w:ascii="Arial" w:hAnsi="Arial"/>
          <w:sz w:val="28"/>
          <w:szCs w:val="28"/>
        </w:rPr>
        <w:t xml:space="preserve">Наблюдайте результаты выполнения команд, используя окна </w:t>
      </w:r>
      <w:r>
        <w:rPr>
          <w:rFonts w:cs="Arial" w:ascii="Arial" w:hAnsi="Arial"/>
          <w:sz w:val="28"/>
          <w:szCs w:val="28"/>
          <w:lang w:val="en-US"/>
        </w:rPr>
        <w:t>Variables</w:t>
      </w:r>
      <w:r>
        <w:rPr>
          <w:rFonts w:cs="Arial" w:ascii="Arial" w:hAnsi="Arial"/>
          <w:sz w:val="28"/>
          <w:szCs w:val="28"/>
        </w:rPr>
        <w:t>, Wa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ches и/или Inspecting, открываемые из пункта </w:t>
      </w:r>
      <w:r>
        <w:rPr>
          <w:rFonts w:cs="Arial" w:ascii="Arial" w:hAnsi="Arial"/>
          <w:sz w:val="28"/>
          <w:szCs w:val="28"/>
          <w:lang w:val="en-US"/>
        </w:rPr>
        <w:t>View</w:t>
      </w:r>
      <w:r>
        <w:rPr>
          <w:rFonts w:cs="Arial" w:ascii="Arial" w:hAnsi="Arial"/>
          <w:sz w:val="28"/>
          <w:szCs w:val="28"/>
        </w:rPr>
        <w:t xml:space="preserve"> Главного меню. Сравнивайте полученные результаты с ожидаемыми. Для наблюдения состояния флажков используйте окно Registers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РИМЕР ПРОГРАММЫ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PROG</w:t>
      </w:r>
      <w:r>
        <w:rPr>
          <w:rFonts w:cs="Times New Roman" w:ascii="Times New Roman" w:hAnsi="Times New Roman"/>
        </w:rPr>
        <w:t>4    АРИФМЕТИЧЕСКИЕ ОПЕРАЦИИ</w:t>
      </w:r>
    </w:p>
    <w:p>
      <w:pPr>
        <w:pStyle w:val="Style1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; -------------------------------------------------------------------------------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SG     SEGMENT     PARA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0</w:t>
        <w:tab/>
        <w:t>DB</w:t>
        <w:tab/>
        <w:t>64H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1</w:t>
        <w:tab/>
        <w:t>DB</w:t>
        <w:tab/>
        <w:t>40H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2</w:t>
        <w:tab/>
        <w:t>DB</w:t>
        <w:tab/>
        <w:t>16H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3</w:t>
        <w:tab/>
        <w:t>DW</w:t>
        <w:tab/>
        <w:t>4000H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4</w:t>
        <w:tab/>
        <w:t>DW</w:t>
        <w:tab/>
        <w:t>2000H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5</w:t>
        <w:tab/>
        <w:t>DW</w:t>
        <w:tab/>
        <w:t>1000H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Z1</w:t>
        <w:tab/>
        <w:t>DD</w:t>
        <w:tab/>
        <w:t>0123BC62H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Z2</w:t>
        <w:tab/>
        <w:t>DD</w:t>
        <w:tab/>
        <w:t>0012553AH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REZ</w:t>
        <w:tab/>
        <w:t>DD</w:t>
        <w:tab/>
        <w:t>?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SG     ENDS</w:t>
      </w:r>
    </w:p>
    <w:p>
      <w:pPr>
        <w:pStyle w:val="Style1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CKSG</w:t>
        <w:tab/>
        <w:t>SEGMENT</w:t>
        <w:tab/>
        <w:t xml:space="preserve"> 'Stack'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B</w:t>
        <w:tab/>
        <w:t>12 DUP(?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CKSG</w:t>
        <w:tab/>
        <w:t>ENDS</w:t>
      </w:r>
    </w:p>
    <w:p>
      <w:pPr>
        <w:pStyle w:val="Style1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ESG</w:t>
        <w:tab/>
        <w:t xml:space="preserve"> SEGMENT</w:t>
        <w:tab/>
        <w:t xml:space="preserve">   PARA</w:t>
        <w:tab/>
        <w:t>'Code'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  <w:tab/>
        <w:t>PROC</w:t>
        <w:tab/>
        <w:tab/>
        <w:t>FAR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UME  SS:STACKSG,CS:CODESG,DS:DATASG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PUSH</w:t>
        <w:tab/>
        <w:t>DS</w:t>
        <w:tab/>
        <w:tab/>
        <w:tab/>
        <w:t xml:space="preserve">; корректное 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</w:t>
        <w:tab/>
        <w:t>AX,AX</w:t>
        <w:tab/>
        <w:tab/>
        <w:t>;     завершение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PUSH</w:t>
        <w:tab/>
        <w:t>AX</w:t>
        <w:tab/>
        <w:tab/>
        <w:tab/>
        <w:t>;     программы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MOV</w:t>
        <w:tab/>
        <w:t>AX,DATASG</w:t>
        <w:tab/>
        <w:t>; инициализация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MOV</w:t>
        <w:tab/>
        <w:t>DS,AX</w:t>
        <w:tab/>
        <w:tab/>
        <w:t>;     сегментного регистра DS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;      ПРИМЕРЫ СЛОЖЕНИЯ 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>AL,X0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>BL,X1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</w:t>
        <w:tab/>
        <w:t>AL,BL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</w:t>
        <w:tab/>
        <w:t>AL,X2</w:t>
        <w:tab/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</w:t>
        <w:tab/>
        <w:t>X0,BL</w:t>
        <w:tab/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</w:t>
        <w:tab/>
        <w:t>BL,10H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</w:t>
        <w:tab/>
        <w:t>X0,25H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;      ПРИМЕРЫ ВЫЧИТАНИЯ 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AX,X3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BX,X4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</w:t>
        <w:tab/>
        <w:t>AX,BX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</w:t>
        <w:tab/>
        <w:t>AX,X5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</w:t>
        <w:tab/>
        <w:t>X3,BX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</w:t>
        <w:tab/>
        <w:t>BX,1000H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</w:t>
        <w:tab/>
        <w:t>X3,256H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---------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;      ПРИМЕР СЛОЖЕНИЯ ДВОЙНЫХ СЛОВ 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---------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LEA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1</w:t>
        <w:tab/>
        <w:tab/>
        <w:tab/>
        <w:tab/>
        <w:t>;адрес первого двойного слова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LEA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2</w:t>
        <w:tab/>
        <w:tab/>
        <w:tab/>
        <w:tab/>
        <w:t>;адрес второго двойного слова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LEA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B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Z</w:t>
      </w:r>
      <w:r>
        <w:rPr>
          <w:rFonts w:cs="Times New Roman" w:ascii="Times New Roman" w:hAnsi="Times New Roman"/>
        </w:rPr>
        <w:tab/>
        <w:tab/>
        <w:tab/>
        <w:t>;адрес результата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</w:rPr>
        <w:t>MOV</w:t>
        <w:tab/>
        <w:t>AX, [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]</w:t>
        <w:tab/>
        <w:tab/>
        <w:tab/>
        <w:t xml:space="preserve">;загрузка младшего слов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1.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</w:t>
        <w:tab/>
        <w:t>AX, [</w:t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>]</w:t>
        <w:tab/>
        <w:tab/>
        <w:tab/>
        <w:t xml:space="preserve">;сложение младших слов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1 и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2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</w:rPr>
        <w:t>MOV</w:t>
        <w:tab/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TR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BX</w:t>
      </w:r>
      <w:r>
        <w:rPr>
          <w:rFonts w:cs="Times New Roman" w:ascii="Times New Roman" w:hAnsi="Times New Roman"/>
        </w:rPr>
        <w:t xml:space="preserve">], </w:t>
      </w:r>
      <w:r>
        <w:rPr>
          <w:rFonts w:cs="Times New Roman" w:ascii="Times New Roman" w:hAnsi="Times New Roman"/>
          <w:lang w:val="en-US"/>
        </w:rPr>
        <w:t>AX</w:t>
      </w:r>
      <w:r>
        <w:rPr>
          <w:rFonts w:cs="Times New Roman" w:ascii="Times New Roman" w:hAnsi="Times New Roman"/>
        </w:rPr>
        <w:tab/>
        <w:t>;сохранение младшего слова результата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INC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ab/>
        <w:tab/>
        <w:tab/>
        <w:tab/>
        <w:t>; формирование адреса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IN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ab/>
        <w:tab/>
        <w:tab/>
        <w:tab/>
        <w:t xml:space="preserve">;     старшего слов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1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IN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ab/>
        <w:tab/>
        <w:tab/>
        <w:tab/>
        <w:t>; формирование адреса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ab/>
        <w:tab/>
        <w:tab/>
        <w:tab/>
        <w:t xml:space="preserve">;     старшего слов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2.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>AX, [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]</w:t>
        <w:tab/>
        <w:tab/>
        <w:tab/>
        <w:t xml:space="preserve">; загрузка старшего слов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1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ab/>
        <w:t>AX, [</w:t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>]</w:t>
        <w:tab/>
        <w:tab/>
        <w:tab/>
        <w:t xml:space="preserve">; сложение старших слов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1 и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2 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;      и возможного переноса.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TR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BX</w:t>
      </w:r>
      <w:r>
        <w:rPr>
          <w:rFonts w:cs="Times New Roman" w:ascii="Times New Roman" w:hAnsi="Times New Roman"/>
        </w:rPr>
        <w:t xml:space="preserve">+2], </w:t>
      </w:r>
      <w:r>
        <w:rPr>
          <w:rFonts w:cs="Times New Roman" w:ascii="Times New Roman" w:hAnsi="Times New Roman"/>
          <w:lang w:val="en-US"/>
        </w:rPr>
        <w:t>AX</w:t>
      </w:r>
      <w:r>
        <w:rPr>
          <w:rFonts w:cs="Times New Roman" w:ascii="Times New Roman" w:hAnsi="Times New Roman"/>
        </w:rPr>
        <w:tab/>
        <w:t>;сохранение старшего слова результата.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--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      ПРИМЕР УМНОЖЕНИЯ MUL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--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>AL,X0</w:t>
        <w:tab/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</w:t>
        <w:tab/>
        <w:t>X1</w:t>
        <w:tab/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AX,X3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</w:t>
        <w:tab/>
        <w:t>X5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CX, 20H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</w:t>
        <w:tab/>
        <w:t>CX</w:t>
      </w:r>
    </w:p>
    <w:p>
      <w:pPr>
        <w:pStyle w:val="Style1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--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      ПРИМЕР УМНОЖЕНИЯ IMUL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--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>AX,X3</w:t>
        <w:tab/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UL</w:t>
        <w:tab/>
        <w:t>X3</w:t>
        <w:tab/>
        <w:tab/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 CX, -5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UL CX</w:t>
      </w:r>
    </w:p>
    <w:p>
      <w:pPr>
        <w:pStyle w:val="Style12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T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  <w:tab/>
        <w:t>ENDP</w:t>
        <w:tab/>
        <w:tab/>
        <w:t>;</w:t>
      </w:r>
      <w:r>
        <w:rPr>
          <w:rFonts w:cs="Times New Roman" w:ascii="Times New Roman" w:hAnsi="Times New Roman"/>
        </w:rPr>
        <w:t>КОН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ЦЕДУРЫ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ESG</w:t>
        <w:tab/>
        <w:t>ENDS</w:t>
        <w:tab/>
        <w:tab/>
        <w:t>;</w:t>
      </w:r>
      <w:r>
        <w:rPr>
          <w:rFonts w:cs="Times New Roman" w:ascii="Times New Roman" w:hAnsi="Times New Roman"/>
        </w:rPr>
        <w:t>КОН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ГМЕНТА</w:t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</w:t>
        <w:tab/>
        <w:tab/>
        <w:t>BEGIN</w:t>
        <w:tab/>
        <w:t>;КОНЕЦ ПРОГРАММЫ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РАТКАЯ ИНФОРМАЦ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программа скомпонована в режиме /v, то после ее загрузки отладчиком, открывается окно Module. Cимвол стрелка показывает на подлежащую исполнению команду. Клавишей F2 можно расставлять и  снимать ловушки в той строке, где расположен курсор. Окно Inspect можно открыть из локального меню окна Module (alt-F10). При этом  отладчик запрашивает имя подлежащих контролю переменной или регистра. Контролировать состояния переменных можно также в окнах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ariables и Watches, вызываемых из пункта View главного меню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кно переменных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ari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bles позволяет наблюдать все переменные, доступные в месте останова программы. В локальном окне пункт Inspect дает доступ к полной  информации  о типе, значении и адресе хранения выделенной переменной. Отдельные переменные программист может задать для анализа  в окне Watches. Для помещения переменной в это окно следует подвести курсор к идентификатору переменной и нажать </w:t>
      </w:r>
      <w:r>
        <w:rPr>
          <w:rFonts w:cs="Arial" w:ascii="Arial" w:hAnsi="Arial"/>
          <w:sz w:val="28"/>
          <w:szCs w:val="28"/>
          <w:lang w:val="en-US"/>
        </w:rPr>
        <w:t>Ctrl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. Для анализа выражения его следует выделить (</w:t>
      </w:r>
      <w:r>
        <w:rPr>
          <w:rFonts w:cs="Arial" w:ascii="Arial" w:hAnsi="Arial"/>
          <w:sz w:val="28"/>
          <w:szCs w:val="28"/>
          <w:lang w:val="en-US"/>
        </w:rPr>
        <w:t>Ins</w:t>
      </w:r>
      <w:r>
        <w:rPr>
          <w:rFonts w:cs="Arial" w:ascii="Arial" w:hAnsi="Arial"/>
          <w:sz w:val="28"/>
          <w:szCs w:val="28"/>
        </w:rPr>
        <w:t xml:space="preserve">+ стрелки), а затем нажать </w:t>
      </w:r>
      <w:r>
        <w:rPr>
          <w:rFonts w:cs="Arial" w:ascii="Arial" w:hAnsi="Arial"/>
          <w:sz w:val="28"/>
          <w:szCs w:val="28"/>
          <w:lang w:val="en-US"/>
        </w:rPr>
        <w:t>Ctrl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. Используя локальное меню, можно исследовать внутреннюю структуру переменных. Положение и размер окон можно изменять, пользуясь курсорными клавишами при включенном режиме Scroll Loсk (Размер регулируется при нажатой клавише Ctrl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1"/>
        <w:rPr/>
      </w:pPr>
      <w:bookmarkStart w:id="5" w:name="__RefHeading___Toc310862667"/>
      <w:bookmarkEnd w:id="5"/>
      <w:r>
        <w:rPr/>
        <w:t>ЛАБОРАТОРНАЯ РАБОТА N5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СЛЕДОВАНИЕ ОРГАНИЗАЦИИ ПЕРЕХОДОВ В ПРОГРАММЕ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ЦЕЛЬ РАБОТЫ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Arial" w:ascii="Arial" w:hAnsi="Arial"/>
          <w:sz w:val="28"/>
          <w:szCs w:val="28"/>
        </w:rPr>
        <w:t>Изучение механизма передачи управления в программе;</w:t>
      </w:r>
    </w:p>
    <w:p>
      <w:pPr>
        <w:pStyle w:val="Style1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лучение практических навыков отладки разветвляющихся програм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КОМЕНДУЕМАЯ ЛИТЕРАТУРА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2.1. Абель П.  Язык Ассемблера для IBM PC и программирования /Пер. c англ. М.:Высш.шк., 1992,c 93-115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Белецкий Я. Энциклопедия языка Си: Пер. c польск.-М.:Мир,1992,с 394-406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ДГОТОВКА К РАБОТЕ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Изучить методические указания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Подготовить ответы на контрольные вопросы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3.3. Проанализировать приведенную ниже программу </w:t>
      </w:r>
      <w:r>
        <w:rPr>
          <w:rFonts w:cs="Arial" w:ascii="Arial" w:hAnsi="Arial"/>
          <w:sz w:val="28"/>
          <w:szCs w:val="28"/>
          <w:lang w:val="en-US"/>
        </w:rPr>
        <w:t>CHANGE</w:t>
      </w:r>
      <w:r>
        <w:rPr>
          <w:rFonts w:cs="Arial" w:ascii="Arial" w:hAnsi="Arial"/>
          <w:sz w:val="28"/>
          <w:szCs w:val="28"/>
        </w:rPr>
        <w:t>, дополнить каждую команду комментарием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Ввести свой собственный текст на английском языке, содержащий строчные и заглавные буквы.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5. Изменить программу так, чтобы в соответствии с вариантом задания 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аб 5.1.) она обеспечивала: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5.1.</w:t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вариан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)  ‘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’ на  ‘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  все заглавные  строч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) строчные от ‘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’ до ‘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</w:rPr>
              <w:t>’ заглавным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б)  все заглавные строч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) строчные ‘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t>’и’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>’ заглавным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  все заглавные строч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) строчные от ‘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</w:rPr>
              <w:t>’ до’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</w:rPr>
              <w:t>’ заглавным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б)  все заглавные строч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)символ  ’( ’  на символ  ‘) ’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б)  все заглавные строч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а) ‘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’ на ‘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’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)  все заглавные строч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)символ  ’/ ’  на символ  ‘\ ’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б)  все заглавные строч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)  ‘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’ на  ‘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  все заглавные  строч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) строчные от ‘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’ до ‘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</w:rPr>
              <w:t>’ заглавным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б)  все заглавные строч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) строчные ‘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t>’и’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>’ заглавным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  все заглавные строчными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НЫЕ ВОПРОСЫ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. Назовите три типа команды безусловного перехода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2. Какой может быть длина перехода в разных типах команды </w:t>
      </w:r>
      <w:r>
        <w:rPr>
          <w:rFonts w:cs="Arial" w:ascii="Arial" w:hAnsi="Arial"/>
          <w:sz w:val="28"/>
          <w:szCs w:val="28"/>
          <w:lang w:val="en-US"/>
        </w:rPr>
        <w:t>JMP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3. Содержимое каких регистров модифицируется при выполнении безусловных переходов разных типов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4. Какова максимальная длина условного перехода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5. Каким образом может быть указан адрес перехода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6. Какие флаги могут быть использованы в командах условного перехода после выполнения команды сложения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4.7. Приведите возможные команды условных переходов, если после сравнения беззнаковых чисел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1и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2 оказалось: а)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1=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2,  б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2 , в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1&gt;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2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8. Приведите возможные команды условных переходов, если после сравнения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чисел со знаками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1и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2 оказалось:  а) Р1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rFonts w:cs="Arial" w:ascii="Arial" w:hAnsi="Arial"/>
          <w:sz w:val="28"/>
          <w:szCs w:val="28"/>
        </w:rPr>
        <w:t xml:space="preserve">Р2, б) Р1&lt;Р2, в) Р1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Arial" w:ascii="Arial" w:hAnsi="Arial"/>
          <w:sz w:val="28"/>
          <w:szCs w:val="28"/>
        </w:rPr>
        <w:t xml:space="preserve"> Р2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9. Какие команды могут использоваться для организации циклов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0. Какова максимальная длина переходов при организации циклов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1. Какие признаки , кроме СХ=0, могут быть использованы при организации циклов?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2. Как осуществляется переход к процедурам разных типов?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4.13. Назовите варианты команды возврата из процедур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ОРЯДОК ВЫПОЛНЕНИЯ РАБОТЫ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8"/>
          <w:szCs w:val="28"/>
        </w:rPr>
        <w:t xml:space="preserve">Ниже приведена программа </w:t>
      </w:r>
      <w:r>
        <w:rPr>
          <w:rFonts w:cs="Arial" w:ascii="Arial" w:hAnsi="Arial"/>
          <w:sz w:val="28"/>
          <w:szCs w:val="28"/>
          <w:lang w:val="en-US"/>
        </w:rPr>
        <w:t>CHANGE</w:t>
      </w:r>
      <w:r>
        <w:rPr>
          <w:rFonts w:cs="Arial" w:ascii="Arial" w:hAnsi="Arial"/>
          <w:sz w:val="28"/>
          <w:szCs w:val="28"/>
        </w:rPr>
        <w:t xml:space="preserve"> , которая в заданной текстовой строке заменяет латинские строчные буквы  заглавными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ab/>
        <w:t>Коды строчных и заглавных букв английского алфавита можно найти в Таблице кодировки символов (Приложение, с 23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1. Введите программу, используя текстовый редактор. Оттранслируйте и скомпонуйте программу в режимах TASM/ZI, TLINK/V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2. Загрузите отладчик и программу. Произведите ее пошаговое выполнение. Наблюдайте результаты выполнения команд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5.3. Установите ловушку на одной из команд подпрограммы. В точке останова отройте в окне </w:t>
      </w:r>
      <w:r>
        <w:rPr>
          <w:rFonts w:cs="Arial" w:ascii="Arial" w:hAnsi="Arial"/>
          <w:sz w:val="28"/>
          <w:szCs w:val="28"/>
          <w:lang w:val="en-US"/>
        </w:rPr>
        <w:t>CPU</w:t>
      </w:r>
      <w:r>
        <w:rPr>
          <w:rFonts w:cs="Arial" w:ascii="Arial" w:hAnsi="Arial"/>
          <w:sz w:val="28"/>
          <w:szCs w:val="28"/>
        </w:rPr>
        <w:t xml:space="preserve"> локальное меню и выберите пункт </w:t>
      </w:r>
      <w:r>
        <w:rPr>
          <w:rFonts w:cs="Arial" w:ascii="Arial" w:hAnsi="Arial"/>
          <w:sz w:val="28"/>
          <w:szCs w:val="28"/>
          <w:lang w:val="en-US"/>
        </w:rPr>
        <w:t>CALLER</w:t>
      </w:r>
      <w:r>
        <w:rPr>
          <w:rFonts w:cs="Arial" w:ascii="Arial" w:hAnsi="Arial"/>
          <w:sz w:val="28"/>
          <w:szCs w:val="28"/>
        </w:rPr>
        <w:t>.Пронаблюдайте исполнение этой инструкции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 xml:space="preserve">5.4. Пронаблюдайте результат выполнения программы в окне </w:t>
      </w:r>
      <w:r>
        <w:rPr>
          <w:rFonts w:cs="Arial" w:ascii="Arial" w:hAnsi="Arial"/>
          <w:sz w:val="28"/>
          <w:szCs w:val="28"/>
          <w:lang w:val="en-US"/>
        </w:rPr>
        <w:t>WINDOW</w:t>
      </w:r>
      <w:r>
        <w:rPr>
          <w:rFonts w:cs="Arial" w:ascii="Arial" w:hAnsi="Arial"/>
          <w:sz w:val="28"/>
          <w:szCs w:val="28"/>
        </w:rPr>
        <w:t xml:space="preserve"> (режим </w:t>
      </w:r>
      <w:r>
        <w:rPr>
          <w:rFonts w:cs="Arial" w:ascii="Arial" w:hAnsi="Arial"/>
          <w:sz w:val="28"/>
          <w:szCs w:val="28"/>
          <w:lang w:val="en-US"/>
        </w:rPr>
        <w:t>US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CREEN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5. Введите вариант программы из домашнего задания, обеспечивающий замену заглавных букв строчными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5.6. Убедитесь в работоспособности второго варианта программ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8"/>
          <w:szCs w:val="28"/>
        </w:rPr>
        <w:t>6.ПРИМЕР ПРОГРАММ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ab/>
        <w:t>TITLE  CHANGE   - ЗАМЕНА СТРОЧНЫХ БУКВ ЗАГЛАВНЫМИ</w:t>
      </w:r>
    </w:p>
    <w:p>
      <w:pPr>
        <w:pStyle w:val="Style12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;---------------------------------------------------------------------------------------</w:t>
      </w:r>
    </w:p>
    <w:p>
      <w:pPr>
        <w:pStyle w:val="Style12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ATASG    SEGMENT   PARA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MYTEXT   DB</w:t>
        <w:tab/>
        <w:t>'Our Native Town' ,13,10, '$'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ATASG</w:t>
        <w:tab/>
        <w:t>ENDS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STACKSG </w:t>
        <w:tab/>
        <w:t>SEGMENT      'Stack'</w:t>
        <w:tab/>
        <w:tab/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DB</w:t>
        <w:tab/>
        <w:t>12 DUP(?)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STACKSG   ENDS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DESG</w:t>
        <w:tab/>
        <w:t>SEGMENT PARA 'Code'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EGIN</w:t>
        <w:tab/>
        <w:t>PROC FAR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SSUME SS:STACKSG, CS:CODESG,  DS:DATASG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PUSH </w:t>
        <w:tab/>
        <w:t>DS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SUB </w:t>
        <w:tab/>
        <w:t>AX,AX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PUSH </w:t>
        <w:tab/>
        <w:t>AX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MOV </w:t>
        <w:tab/>
        <w:t>AX, DATASG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MOV </w:t>
        <w:tab/>
        <w:t>DS, AX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LEA </w:t>
        <w:tab/>
        <w:t>BX, MYTEXT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MOV </w:t>
        <w:tab/>
        <w:t>CX, 10H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>MT1:</w:t>
        <w:tab/>
        <w:t xml:space="preserve">MOV </w:t>
        <w:tab/>
        <w:t>AH, [BX]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CMP </w:t>
        <w:tab/>
        <w:t>AH, 61H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JB </w:t>
        <w:tab/>
        <w:t>MT2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CMP </w:t>
        <w:tab/>
        <w:t>AH, 7AH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JA </w:t>
        <w:tab/>
        <w:t>MT2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>CALL</w:t>
        <w:tab/>
        <w:t>COR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>MT2:</w:t>
        <w:tab/>
        <w:t xml:space="preserve">INC </w:t>
        <w:tab/>
        <w:t>BX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LOOP MT1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 xml:space="preserve">LEA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DX, MYTEXT</w:t>
      </w:r>
    </w:p>
    <w:p>
      <w:pPr>
        <w:pStyle w:val="Style12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MOV </w:t>
        <w:tab/>
        <w:t>AH, 09H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INT </w:t>
        <w:tab/>
        <w:t>21H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RET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EGIN   ENDP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R</w:t>
        <w:tab/>
        <w:t>PROC</w:t>
        <w:tab/>
        <w:t xml:space="preserve"> NEAR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NOP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AND </w:t>
        <w:tab/>
        <w:t>AH, 0DFH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MOV </w:t>
        <w:tab/>
        <w:t>[BX], AH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RET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R</w:t>
        <w:tab/>
        <w:t>ENDP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DESG</w:t>
        <w:tab/>
        <w:t>ENDS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END</w:t>
        <w:tab/>
        <w:t>BEGIN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jc w:val="center"/>
        <w:rPr/>
      </w:pPr>
      <w:r>
        <w:rPr>
          <w:rFonts w:cs="Arial" w:ascii="Arial" w:hAnsi="Arial"/>
          <w:sz w:val="28"/>
          <w:szCs w:val="28"/>
        </w:rPr>
        <w:t>7. КРАТКАЯ ИНФОРМАЦИЯ О РАБОТЕ ТУРБО ОТЛАДЧИК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Там, где  это  возможно, команды JMP и CALL выводятся в символическом виде.  Если CS:IP указывают на команду JMP  или команду условного  перехода,  то  стрелка  (стрелка вверх или вниз), показывающая направление перехода, будет выводиться только в  том  случае,  если  выполнение команды приведет к переходу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Для перехода в локальное меню области </w:t>
      </w:r>
      <w:r>
        <w:rPr>
          <w:rFonts w:cs="Arial" w:ascii="Arial" w:hAnsi="Arial"/>
          <w:sz w:val="28"/>
          <w:szCs w:val="28"/>
          <w:lang w:val="en-US"/>
        </w:rPr>
        <w:t>Code</w:t>
      </w:r>
      <w:r>
        <w:rPr>
          <w:rFonts w:cs="Arial" w:ascii="Arial" w:hAnsi="Arial"/>
          <w:sz w:val="28"/>
          <w:szCs w:val="28"/>
        </w:rPr>
        <w:t xml:space="preserve"> окна </w:t>
      </w:r>
      <w:r>
        <w:rPr>
          <w:rFonts w:cs="Arial" w:ascii="Arial" w:hAnsi="Arial"/>
          <w:sz w:val="28"/>
          <w:szCs w:val="28"/>
          <w:lang w:val="en-US"/>
        </w:rPr>
        <w:t>CPU</w:t>
      </w:r>
      <w:r>
        <w:rPr>
          <w:rFonts w:cs="Arial" w:ascii="Arial" w:hAnsi="Arial"/>
          <w:sz w:val="28"/>
          <w:szCs w:val="28"/>
        </w:rPr>
        <w:t xml:space="preserve"> нужно нажать клавиши Alt-F10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8"/>
          <w:szCs w:val="28"/>
        </w:rPr>
        <w:t>Локальное меню имеет вид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oto</w:t>
        <w:tab/>
        <w:tab/>
        <w:t>|</w:t>
        <w:tab/>
        <w:t>Переход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| Origin</w:t>
        <w:tab/>
        <w:t>|</w:t>
        <w:tab/>
        <w:t>Начало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| Follow</w:t>
        <w:tab/>
        <w:t>|</w:t>
        <w:tab/>
        <w:t>Следующая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| Caller</w:t>
        <w:tab/>
        <w:t>|</w:t>
        <w:tab/>
        <w:t>Вызывающая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| Previous</w:t>
        <w:tab/>
        <w:t>|</w:t>
        <w:tab/>
        <w:t>Предыдущая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| Search.</w:t>
        <w:tab/>
        <w:t>|</w:t>
        <w:tab/>
        <w:t>Поиск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| View source</w:t>
        <w:tab/>
        <w:t>|</w:t>
        <w:tab/>
        <w:t>Просмотр исходного кода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| Mixed    Yes</w:t>
        <w:tab/>
        <w:t>|</w:t>
      </w:r>
      <w:r>
        <w:rPr>
          <w:rFonts w:cs="Times New Roman" w:ascii="Times New Roman" w:hAnsi="Times New Roman"/>
        </w:rPr>
        <w:tab/>
        <w:t>Смешанный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| New cs:ip</w:t>
        <w:tab/>
        <w:t>|</w:t>
        <w:tab/>
        <w:t>Новый CS:IP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</w:rPr>
        <w:t>| Assemble</w:t>
        <w:tab/>
        <w:t>|</w:t>
        <w:tab/>
        <w:t>Ассемблер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| I /O            &gt;</w:t>
        <w:tab/>
        <w:t>|</w:t>
      </w:r>
      <w:r>
        <w:rPr>
          <w:rFonts w:cs="Times New Roman" w:ascii="Times New Roman" w:hAnsi="Times New Roman"/>
        </w:rPr>
        <w:tab/>
        <w:t>Ввод-вывод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Команда Follow (Следующая) позиционирует  по целевому адресу подсвеченной в данный момент инструкции.  Область кода позиционируется  заново,  чтобы  вывести код по адресу,  указанному в подсвеченной в данный момент инструкции, по которому будет передано управление. Для условных переходов адрес показывается в случае выполнения перехода. Эту команду можно использовать с инструкциями CALL, JMP, инструкциями условных переходов и инструкциями INT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Команда Previous (Предыдущий) восстанавливает область кода в то состояние (позицию),  которое она имела до выполнения команды Follow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Команда Caller  (Вызывающая  программа) позиционирует вас на инструкцию, по которой была вызвана текущая подпрограмма или прерывание.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>Данная команда будет работать не всегда.  Если процедура обработки прерывания или подпрограмма занесла в стек элементы  данных, иногда Турбо отладчик не может определить, откуда был выполнен вызов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Команда Previous (Предыдущий) восстанавливает область кода в то состояние (позицию),  которое она имела до выполнения  команды Caller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rPr/>
      </w:pPr>
      <w:r>
        <w:rPr>
          <w:sz w:val="24"/>
        </w:rPr>
        <w:tab/>
        <w:tab/>
      </w:r>
      <w:bookmarkStart w:id="6" w:name="__RefHeading___Toc310862668"/>
      <w:r>
        <w:rPr/>
        <w:t>ПРИЛОЖЕНИЕ</w:t>
      </w:r>
      <w:bookmarkEnd w:id="6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КОДИРОВКИ СИМВОЛОВ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>Компьютер может обрабатывать только информацию,  представленную в цифровом коде</w:t>
      </w:r>
      <w:r>
        <w:rPr>
          <w:sz w:val="24"/>
        </w:rPr>
        <w:t xml:space="preserve">. </w:t>
      </w:r>
      <w:r>
        <w:rPr/>
        <w:t>При вводе текстовой информации буквы и символы кодируются определенными числами, а при выводе их на экран или принтер по каждому коду символа строится изображение символа. Соответствие между набором символов и их кодами называется кодировкой символов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ab/>
        <w:t xml:space="preserve">Как правило, коды имеют длину один байт и принимают значения от 0 до 255 (в настоящее время приобретает распространение и двухбайтная кодировка </w:t>
      </w:r>
      <w:r>
        <w:rPr>
          <w:lang w:val="en-US"/>
        </w:rPr>
        <w:t>Unicode</w:t>
      </w:r>
      <w:r>
        <w:rPr/>
        <w:t xml:space="preserve">).  Программы, работающие под </w:t>
      </w:r>
      <w:r>
        <w:rPr>
          <w:lang w:val="en-US"/>
        </w:rPr>
        <w:t>DOS</w:t>
      </w:r>
      <w:r>
        <w:rPr/>
        <w:t xml:space="preserve">, используют ту кодировку, которая имеется в знакогенераторах адаптеров мониторов. На импортных компьютерах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используется Американский национальный стандартный код для обмена информацией </w:t>
      </w:r>
      <w:r>
        <w:rPr>
          <w:lang w:val="en-US"/>
        </w:rPr>
        <w:t>ASCII</w:t>
      </w:r>
      <w:r>
        <w:rPr/>
        <w:t xml:space="preserve"> (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Interchange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нашей стране разработаны кодировки, имеющие символы кириллицы. При этом символы с кодами 0...127 обычно совпадают с кодами </w:t>
      </w:r>
      <w:r>
        <w:rPr>
          <w:lang w:val="en-US"/>
        </w:rPr>
        <w:t>ASCII</w:t>
      </w:r>
      <w:r>
        <w:rPr/>
        <w:t xml:space="preserve">, так что программа, выводящая сообщение на английском языке, будет работать одинаково на любом персональном компьютере. Альтернативная кодировка ГОСТа </w:t>
      </w:r>
    </w:p>
    <w:p>
      <w:pPr>
        <w:pStyle w:val="Normal"/>
        <w:jc w:val="both"/>
        <w:rPr/>
      </w:pPr>
      <w:r>
        <w:rPr/>
        <w:t xml:space="preserve">(Табл. П1) имеет символы кириллицы в тех позициях, где в кодировке </w:t>
      </w:r>
      <w:r>
        <w:rPr>
          <w:lang w:val="en-US"/>
        </w:rPr>
        <w:t>ASCII</w:t>
      </w:r>
      <w:r>
        <w:rPr/>
        <w:t xml:space="preserve"> находятся относительно редко используемые символы национальных европейских алфавитов. Коды представлены в десятичной (</w:t>
      </w:r>
      <w:r>
        <w:rPr>
          <w:b/>
          <w:lang w:val="en-US"/>
        </w:rPr>
        <w:t>D</w:t>
      </w:r>
      <w:r>
        <w:rPr/>
        <w:t>) и шестнадцатеричной (</w:t>
      </w:r>
      <w:r>
        <w:rPr>
          <w:b/>
          <w:lang w:val="en-US"/>
        </w:rPr>
        <w:t>H</w:t>
      </w:r>
      <w:r>
        <w:rPr/>
        <w:t>) системах.</w:t>
      </w:r>
    </w:p>
    <w:p>
      <w:pPr>
        <w:pStyle w:val="Normal"/>
        <w:ind w:firstLine="720"/>
        <w:jc w:val="both"/>
        <w:rPr/>
      </w:pPr>
      <w:r>
        <w:rPr/>
        <w:t xml:space="preserve">Первые 32 кода (1...32) имеют два значения: управляющие символы и изобразительные символы. Когда </w:t>
      </w:r>
      <w:r>
        <w:rPr>
          <w:lang w:val="en-US"/>
        </w:rPr>
        <w:t>DOS</w:t>
      </w:r>
      <w:r>
        <w:rPr/>
        <w:t xml:space="preserve"> пересылает эти коды на монитор или принтер, они выполняют управляющие функции, а не отображают символы, например:</w:t>
      </w:r>
    </w:p>
    <w:p>
      <w:pPr>
        <w:pStyle w:val="TextBodyIndent"/>
        <w:rPr/>
      </w:pPr>
      <w:r>
        <w:rPr/>
        <w:t>8-возврат на одну позицию; 9-горизонтальная табуляция; 10- перевод строки; 13- возврат каретки; 32- пробел.</w:t>
      </w:r>
    </w:p>
    <w:p>
      <w:pPr>
        <w:pStyle w:val="Normal"/>
        <w:ind w:firstLine="720"/>
        <w:jc w:val="both"/>
        <w:rPr/>
      </w:pPr>
      <w:r>
        <w:rPr/>
        <w:t>Для получения изображения символов эти коды необходимо занести в буфер экрана (начальный адрес 0В800:0000Н).</w:t>
      </w:r>
    </w:p>
    <w:p>
      <w:pPr>
        <w:pStyle w:val="Normal"/>
        <w:ind w:firstLine="720"/>
        <w:jc w:val="both"/>
        <w:rPr/>
      </w:pPr>
      <w:r>
        <w:rPr/>
        <w:t xml:space="preserve">Программы, работающие в </w:t>
      </w:r>
      <w:r>
        <w:rPr>
          <w:lang w:val="en-US"/>
        </w:rPr>
        <w:t>Windows</w:t>
      </w:r>
      <w:r>
        <w:rPr/>
        <w:t xml:space="preserve">, не используют для вывода средства знакогенератора адаптера монитора. </w:t>
      </w:r>
      <w:r>
        <w:rPr>
          <w:lang w:val="en-US"/>
        </w:rPr>
        <w:t>Windows</w:t>
      </w:r>
      <w:r>
        <w:rPr/>
        <w:t xml:space="preserve"> предоставляет более удобные средства, поддерживая масштабируемые шрифты. В кодировке текстовых шрифтов для </w:t>
      </w:r>
      <w:r>
        <w:rPr>
          <w:lang w:val="en-US"/>
        </w:rPr>
        <w:t>Windows</w:t>
      </w:r>
      <w:r>
        <w:rPr/>
        <w:t xml:space="preserve"> отсутствуют символы псевдографики, т.к. </w:t>
      </w:r>
      <w:r>
        <w:rPr>
          <w:lang w:val="en-US"/>
        </w:rPr>
        <w:t>Windows</w:t>
      </w:r>
      <w:r>
        <w:rPr/>
        <w:t xml:space="preserve"> поддерживает настоящую графику, но имеется большое количество букв европейских языков и полиграфических символов. В русской версии кодировки для </w:t>
      </w:r>
      <w:r>
        <w:rPr>
          <w:lang w:val="en-US"/>
        </w:rPr>
        <w:t>Windows</w:t>
      </w:r>
      <w:r>
        <w:rPr/>
        <w:t xml:space="preserve"> символы русского алфавита имеют коды от 192 до 255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737" w:right="680" w:gutter="0" w:header="720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абл. П1 </w:t>
        <w:tab/>
        <w:tab/>
        <w:tab/>
        <w:t xml:space="preserve">Таблица кодировки символов для </w:t>
      </w:r>
      <w:r>
        <w:rPr>
          <w:b/>
          <w:sz w:val="24"/>
          <w:lang w:val="en-US"/>
        </w:rPr>
        <w:t>DOS</w:t>
      </w:r>
    </w:p>
    <w:p>
      <w:pPr>
        <w:pStyle w:val="Normal"/>
        <w:ind w:left="1701" w:firstLine="567"/>
        <w:rPr>
          <w:b/>
          <w:b/>
          <w:sz w:val="24"/>
        </w:rPr>
      </w:pPr>
      <w:r>
        <w:rPr>
          <w:b/>
          <w:sz w:val="24"/>
        </w:rPr>
        <w:t>(Альтернативная кодировка ГОСТа)</w:t>
      </w:r>
    </w:p>
    <w:p>
      <w:pPr>
        <w:pStyle w:val="Normal"/>
        <w:tabs>
          <w:tab w:val="clear" w:pos="567"/>
          <w:tab w:val="left" w:pos="9072" w:leader="none"/>
        </w:tabs>
        <w:ind w:left="720" w:firstLine="720"/>
        <w:rPr/>
      </w:pPr>
      <w:r>
        <w:rPr/>
        <w:t>с т а р ш а я    ч а с т ь   к о д а</w:t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@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'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en-US"/>
              </w:rPr>
              <w:t>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Ë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!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Q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q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ë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Є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#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є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$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Ï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ï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6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&amp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Ў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'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ў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°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∙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[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{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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,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&lt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\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|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=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}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¤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&gt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^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~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■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?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orient="landscape" w:w="11906" w:h="8391"/>
      <w:pgMar w:left="1021" w:right="851" w:gutter="0" w:header="720" w:top="776" w:footer="0" w:bottom="73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Заг1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8:51:00Z</dcterms:created>
  <dc:creator/>
  <dc:description/>
  <cp:keywords/>
  <dc:language>en-US</dc:language>
  <cp:lastModifiedBy>Пользователь Windows</cp:lastModifiedBy>
  <cp:lastPrinted>1999-01-14T11:01:00Z</cp:lastPrinted>
  <dcterms:modified xsi:type="dcterms:W3CDTF">2018-03-25T07:48:00Z</dcterms:modified>
  <cp:revision>46</cp:revision>
  <dc:subject/>
  <dc:title>                     ВВОДНАЯ РАБОТА</dc:title>
</cp:coreProperties>
</file>