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АБОРОТОРНАЯ №1. ИЗУЧЕНИЕ РАБОТЫ С НИТЯМИ в OpenMP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бораторной работы – знакомство с библиотек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penMP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лучение первичных навыков параллельного программ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приложения с применением OpenMP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устите Microsoft Visual Studi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ите пункт в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ile -&gt; New -&gt; 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ли нажмите Ctrl+Shift+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ew 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аскрывающемся списк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isual C+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ири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одок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empla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анови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32 Console Appli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ведите им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a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пример, example1, и место расположения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Lo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проекта, например, С:\My, и нажмите кно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м. Рис.1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89220" cy="357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.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крывшемся ок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Win32 Application Wizard - example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жмите кно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Nex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затем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ditional option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тавьте галочку напроти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mpty projec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жмите кноп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inis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м. Рис.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6215" cy="2848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.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создадим файл с кодом нашего приложения. Выберите пункт в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roject -&gt; Add New Item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ли нажмите Ctrl+Shift+A. В категори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Visual C+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ите подкатегори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od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подокн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Templat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становит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++ File (.cpp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ведите имя файла с расширение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пример, source.c, и нажмите кнопк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d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м. Рис.3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57345" cy="2716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.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521200" cy="318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м окне введите код на Си. Затем сохраните файл, выбрав пункт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File -&gt; Save source.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ли нажав Ctrl+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приложения выберите пункт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Build -&gt; Build Solu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м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F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пуска приложения выберите пункт мен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>Debug -&gt; Start Without Debugg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м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Ctrl+F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прим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OpenMP реализован набор директив, которые позволяют управлять процессом создания нитей и их использованием в процессе параллельных вычис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овая директива: - директива parallel – инициализирует, создает параллельную область, которая исполняется всеми нитям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ректива parallel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араллельная область инициализируется вызовом директивы parallel. В результате выполнения директивы порождается группа нитей. Нити в группе получают уникальный номер от 0 до OMP_NUM_THREADS-1, константа OMP_NUM_THREADS определяет количество нитей в группе. Во время выполнения параллельной области размер группы не может быть изменен. После завершения параллельной области выполняется неявная синхронизация и уничтожение порожденных ните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параллельной области все нити исполняют один о тот же код, поэтому для распределения вычислений между нитями используются директивы (section, do, workshare) или логические условие на номер нити в групп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ректива </w:t>
      </w:r>
      <w:r>
        <w:rPr>
          <w:rFonts w:cs="Courier New CYR" w:ascii="Courier New CYR" w:hAnsi="Courier New CYR"/>
          <w:sz w:val="28"/>
          <w:szCs w:val="28"/>
        </w:rPr>
        <w:t>parallel</w:t>
      </w:r>
      <w:r>
        <w:rPr>
          <w:rFonts w:cs="Times New Roman CYR" w:ascii="Times New Roman CYR" w:hAnsi="Times New Roman CYR"/>
          <w:sz w:val="28"/>
          <w:szCs w:val="28"/>
        </w:rPr>
        <w:t xml:space="preserve"> – инициализирует параллельную область и создает группу из OMP_NUM_THREADS ните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таксис оператора. Язык С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++</w:t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 CYR" w:ascii="Courier New CYR" w:hAnsi="Courier New CYR"/>
                <w:sz w:val="24"/>
                <w:szCs w:val="24"/>
                <w:lang w:val="en-US"/>
              </w:rPr>
              <w:t>#pragma omp parallel [</w:t>
            </w:r>
            <w:r>
              <w:rPr>
                <w:rFonts w:cs="Courier New CYR" w:ascii="Courier New CYR" w:hAnsi="Courier New CYR"/>
                <w:sz w:val="24"/>
                <w:szCs w:val="24"/>
              </w:rPr>
              <w:t>опция</w:t>
            </w:r>
            <w:r>
              <w:rPr>
                <w:rFonts w:cs="Courier New CYR" w:ascii="Courier New CYR" w:hAnsi="Courier New CYR"/>
                <w:sz w:val="24"/>
                <w:szCs w:val="24"/>
                <w:lang w:val="en-US"/>
              </w:rPr>
              <w:t xml:space="preserve">[[,] </w:t>
            </w:r>
            <w:r>
              <w:rPr>
                <w:rFonts w:cs="Courier New CYR" w:ascii="Courier New CYR" w:hAnsi="Courier New CYR"/>
                <w:sz w:val="24"/>
                <w:szCs w:val="24"/>
              </w:rPr>
              <w:t>опция</w:t>
            </w:r>
            <w:r>
              <w:rPr>
                <w:rFonts w:cs="Courier New CYR" w:ascii="Courier New CYR" w:hAnsi="Courier New CYR"/>
                <w:sz w:val="24"/>
                <w:szCs w:val="24"/>
                <w:lang w:val="en-US"/>
              </w:rPr>
              <w:t>]...]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Courier New CYR" w:cs="Courier New CYR" w:ascii="Courier New CYR" w:hAnsi="Courier New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Courier New CYR" w:ascii="Courier New CYR" w:hAnsi="Courier New CYR"/>
                <w:sz w:val="24"/>
                <w:szCs w:val="24"/>
              </w:rPr>
              <w:t>{параллельная область}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_1 Выводит на экран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A31515"/>
          <w:sz w:val="28"/>
          <w:szCs w:val="28"/>
          <w:highlight w:val="white"/>
          <w:lang w:val="en-US" w:eastAsia="ru-RU"/>
        </w:rPr>
        <w:t>&lt;omp.h&gt;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A31515"/>
          <w:sz w:val="28"/>
          <w:szCs w:val="28"/>
          <w:highlight w:val="white"/>
          <w:lang w:val="en-US" w:eastAsia="ru-RU"/>
        </w:rPr>
        <w:t>&lt;iostream&gt;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A31515"/>
          <w:sz w:val="28"/>
          <w:szCs w:val="28"/>
          <w:highlight w:val="white"/>
          <w:lang w:val="en-US" w:eastAsia="ru-RU"/>
        </w:rPr>
        <w:t>&lt;stdio.h&gt;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A31515"/>
          <w:sz w:val="28"/>
          <w:szCs w:val="28"/>
          <w:highlight w:val="white"/>
          <w:lang w:val="en-US" w:eastAsia="ru-RU"/>
        </w:rPr>
        <w:t>&lt;time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int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ab/>
      </w: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using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  <w:highlight w:val="white"/>
          <w:lang w:val="en-US" w:eastAsia="ru-RU"/>
        </w:rPr>
        <w:t>namespace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val="en-US" w:eastAsia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ab/>
        <w:tab/>
        <w:t xml:space="preserve">cout &lt;&lt; </w:t>
      </w:r>
      <w:r>
        <w:rPr>
          <w:rFonts w:cs="Times New Roman" w:ascii="Times New Roman" w:hAnsi="Times New Roman"/>
          <w:i/>
          <w:color w:val="A31515"/>
          <w:sz w:val="28"/>
          <w:szCs w:val="28"/>
          <w:highlight w:val="white"/>
          <w:lang w:eastAsia="ru-RU"/>
        </w:rPr>
        <w:t>"Hello, World!"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 xml:space="preserve"> &lt;&lt; end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_2. Выводит Hello, World!" 4 раза, в зависимости от количества ни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нить параллельно выводит на экран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omp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h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iostream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&lt;stdio.h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#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&lt;time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using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namespac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ab/>
      </w:r>
      <w:r>
        <w:rPr>
          <w:rFonts w:cs="Times New Roman" w:ascii="Times New Roman" w:hAnsi="Times New Roman"/>
          <w:color w:val="008000"/>
          <w:sz w:val="28"/>
          <w:szCs w:val="28"/>
          <w:highlight w:val="white"/>
          <w:lang w:val="en-US" w:eastAsia="ru-RU"/>
        </w:rPr>
        <w:t>omp_set_num_threads(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8000"/>
          <w:sz w:val="28"/>
          <w:szCs w:val="28"/>
          <w:highlight w:val="white"/>
          <w:lang w:val="en-US" w:eastAsia="ru-RU"/>
        </w:rPr>
        <w:t>#pragma omp parallel num_threads(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ab/>
        <w:tab/>
        <w:t xml:space="preserve">cout &lt;&lt;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"Hello, World!"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&lt;&lt; end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// Пример 3. Каждая нить называет свой номер из общего коли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//Нити представляются в том порядке, в каком усп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omp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h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iostream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stdio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h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eastAsia="ru-RU"/>
        </w:rPr>
        <w:t>#</w:t>
      </w: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clude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eastAsia="ru-RU"/>
        </w:rPr>
        <w:t>&lt;</w:t>
      </w:r>
      <w:r>
        <w:rPr>
          <w:rFonts w:cs="Times New Roman" w:ascii="Times New Roman" w:hAnsi="Times New Roman"/>
          <w:color w:val="A31515"/>
          <w:sz w:val="28"/>
          <w:szCs w:val="28"/>
          <w:highlight w:val="white"/>
          <w:lang w:val="en-US" w:eastAsia="ru-RU"/>
        </w:rPr>
        <w:t>time.h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highlight w:val="white"/>
          <w:lang w:val="en-US" w:eastAsia="ru-RU"/>
        </w:rPr>
        <w:t>int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 xml:space="preserve"> main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#pragma omp parallel num_threads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intf ("Hello! I am %d thread from %d threads! \n", omp_get_thread_num(),omp_get_num_threads()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9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кран выводят  только четные нити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eastAsia="ru-RU"/>
        </w:rPr>
      </w:pPr>
      <w:r>
        <w:rPr>
          <w:rFonts w:cs="Consolas" w:ascii="Consolas" w:hAnsi="Consolas"/>
          <w:color w:val="0000FF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include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&lt;omp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include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&lt;iostream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include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&lt;stdio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include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&lt;time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include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&lt;conio.h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in(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usingnamespace</w:t>
      </w:r>
      <w:r>
        <w:rPr>
          <w:rFonts w:cs="Times New Roman" w:ascii="Times New Roman" w:hAnsi="Times New Roman"/>
          <w:sz w:val="28"/>
          <w:szCs w:val="28"/>
          <w:lang w:val="en-US"/>
        </w:rPr>
        <w:t>st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#pragma</w:t>
      </w:r>
      <w:r>
        <w:rPr>
          <w:rFonts w:cs="Times New Roman" w:ascii="Times New Roman" w:hAnsi="Times New Roman"/>
          <w:sz w:val="28"/>
          <w:szCs w:val="28"/>
          <w:lang w:val="en-US"/>
        </w:rPr>
        <w:t>omp parallel num_threads(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  <w:lang w:val="en-US"/>
        </w:rPr>
        <w:t>num=omp_get_thread_num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um%2==0) printf (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"Hello! Iameventhread</w:t>
      </w:r>
      <w:r>
        <w:rPr>
          <w:rFonts w:cs="Times New Roman" w:ascii="Times New Roman" w:hAnsi="Times New Roman"/>
          <w:color w:val="A31515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A31515"/>
          <w:sz w:val="28"/>
          <w:szCs w:val="28"/>
        </w:rPr>
        <w:t>\</w:t>
      </w:r>
      <w:r>
        <w:rPr>
          <w:rFonts w:cs="Times New Roman" w:ascii="Times New Roman" w:hAnsi="Times New Roman"/>
          <w:color w:val="A31515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A31515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</w:rPr>
        <w:t>);// те нити, номера которых че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eturn</w:t>
      </w:r>
      <w:r>
        <w:rPr>
          <w:rFonts w:cs="Times New Roman" w:ascii="Times New Roman" w:hAnsi="Times New Roman"/>
          <w:sz w:val="28"/>
          <w:szCs w:val="28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01:00Z</dcterms:created>
  <dc:creator>Анатолий</dc:creator>
  <dc:description/>
  <cp:keywords/>
  <dc:language>en-US</dc:language>
  <cp:lastModifiedBy>Анатолий</cp:lastModifiedBy>
  <dcterms:modified xsi:type="dcterms:W3CDTF">2018-09-24T13:59:00Z</dcterms:modified>
  <cp:revision>14</cp:revision>
  <dc:subject/>
  <dc:title/>
</cp:coreProperties>
</file>