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>1. Изучить теорию корреляционного анализа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>2.  Провести корреляционный анализ для системы с тремя параметрами оптимизации (по варианту)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5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араметр оптимизации — это реакция (отклик) на во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йствия   факторов,   которые   определяют   поведение   изучаемой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истемы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раметры оптимизации бывают экономическими, технико-экономическими, технико-технологическими, статистическими,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сихологическими и т.  д.</w:t>
      </w:r>
    </w:p>
    <w:p>
      <w:pPr>
        <w:pStyle w:val="Normal"/>
        <w:shd w:fill="FFFFFF" w:val="clear"/>
        <w:spacing w:lineRule="auto" w:line="240" w:before="0" w:after="0"/>
        <w:ind w:left="-567" w:right="-5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араметр оптимизации должен быть:</w:t>
      </w:r>
    </w:p>
    <w:p>
      <w:pPr>
        <w:pStyle w:val="Normal"/>
        <w:shd w:fill="FFFFFF" w:val="clear"/>
        <w:spacing w:lineRule="auto" w:line="240" w:before="0" w:after="0"/>
        <w:ind w:left="-567" w:right="-5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ффективным  с  точки  зрения  достижения  цели;</w:t>
      </w:r>
    </w:p>
    <w:p>
      <w:pPr>
        <w:pStyle w:val="Normal"/>
        <w:shd w:fill="FFFFFF" w:val="clear"/>
        <w:spacing w:lineRule="auto" w:line="240" w:before="0" w:after="0"/>
        <w:ind w:left="-567" w:right="-5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·        универсальным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·        количественным и выражаться одним числом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атистически   эффективным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меющим физический смысл, простым и легко вычисляемым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уществующим для  всех  различимых  состояний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 случаях, когда возникают трудности с количественной оценкой параметров оптимизации, приходится обращаться к р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вому подходу. В ходе исследования могут меняться априорные представления об объекте исследования, что приводит к пос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овательному подходу при выборе параметра оптимизации.</w:t>
      </w:r>
    </w:p>
    <w:p>
      <w:pPr>
        <w:pStyle w:val="Normal"/>
        <w:shd w:fill="FFFFFF" w:val="clear"/>
        <w:spacing w:lineRule="auto" w:line="240" w:before="0" w:after="0"/>
        <w:ind w:left="-567" w:right="1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з многих параметров, характеризующих объект исследов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ия, только один, часто обобщенный, может служить параме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м оптимизации. Остальные рассматриваются как ограничения.</w:t>
      </w:r>
    </w:p>
    <w:p>
      <w:pPr>
        <w:pStyle w:val="Normal"/>
        <w:shd w:fill="FFFFFF" w:val="clear"/>
        <w:spacing w:lineRule="auto" w:line="240" w:before="0" w:after="0"/>
        <w:ind w:left="-567" w:right="1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дачи с одним выходным параметром имеют очевидные п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мущества. Но на практике чаще всего приходится учитывать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сколько выходных параметров. Иногда их число довольно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елико.</w:t>
      </w:r>
    </w:p>
    <w:p>
      <w:pPr>
        <w:pStyle w:val="Normal"/>
        <w:shd w:fill="FFFFFF" w:val="clear"/>
        <w:spacing w:lineRule="auto" w:line="240" w:before="0" w:after="0"/>
        <w:ind w:left="-567" w:right="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ческие модели можно построить для каждого из параметров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 одновременно оптимизировать несколько функций невозможно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Обычно оптимизируется одна функция, наиболее важная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 точки зрения цели исследования, при ограничениях, налага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ых другими функциями. Поэтому из многих выходных парамет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 выбирается один в качестве параметра оптимизации, а оста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ые служат ограничениями. Всегда полезно исследовать воз</w:t>
        <w:softHyphen/>
        <w:t>можность уменьшения числа выходных параметров. Для этог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ожно   воспользоваться   корреляционным  анализом.</w:t>
      </w:r>
    </w:p>
    <w:p>
      <w:pPr>
        <w:pStyle w:val="Normal"/>
        <w:shd w:fill="FFFFFF" w:val="clear"/>
        <w:spacing w:lineRule="auto" w:line="240" w:before="0" w:after="0"/>
        <w:ind w:left="-567" w:right="-5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этом между всевозможными парами параметров необх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имо вычислить коэффициент парной корреляции, которы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вляется общепринятой в математической статистике характ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истикой связи между двумя случайными величинами. Есл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означить один параметр через 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 другой — через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, и число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пытов, в которых они будут измеряться, — через 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ак, что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=1, 2, 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>...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— текущий номер опыта, то коэффициент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арной корреляции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ычисляется по формул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62375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0350" cy="752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средние арифметические соответственно для у1 и у2.</w:t>
      </w:r>
    </w:p>
    <w:p>
      <w:pPr>
        <w:pStyle w:val="Normal"/>
        <w:shd w:fill="FFFFFF" w:val="clear"/>
        <w:spacing w:lineRule="auto" w:line="240" w:before="0" w:after="0"/>
        <w:ind w:left="10" w:firstLine="31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Значения коэффициента парной корреляции могут лежать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пределах от -1 до +1. Если с ростом значения одного па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етра возрастает значение другого, у коэффициента будет знак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люс, а если уменьшается, то минус. Чем ближе найденное зна</w:t>
        <w:softHyphen/>
        <w:t>чение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75" cy="238125"/>
                <wp:effectExtent l="0" t="0" r="0" b="0"/>
                <wp:docPr id="3" name="Rectangle 3" descr="Description: https://dec.cdo.vlsu.ru/pluginfile.php/22542/mod_resource/content/1/course_files/MS_pr1.files/image00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23.2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единице, тем сильнее значение одного параметра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висит от того, какое значение принимает другой, т. е. между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акими параметрами существует линейная связь, и при изучени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цесса можно рассматривать только один из них. Необходимо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мнить, что коэффициент парной корреляции как мера тесноты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язи имеет четкий математический смысл только при линей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мости между параметрами и в случае нормального их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спределения.</w:t>
      </w:r>
    </w:p>
    <w:p>
      <w:pPr>
        <w:pStyle w:val="Normal"/>
        <w:shd w:fill="FFFFFF" w:val="clear"/>
        <w:spacing w:lineRule="auto" w:line="240" w:before="0" w:after="0"/>
        <w:ind w:right="10" w:firstLine="30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проверки значимости коэффициента парной корреляции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ужно сравнить его значение с табличным (критическим) з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ением г, которое приведено в табл. 2.1. Для пользования эт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аблицей нужно знать число степеней свободы 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en-US" w:eastAsia="ru-RU"/>
        </w:rPr>
        <w:t>N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2 и выбрать определенный уровень значимости, например, равный 0,05. Такое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значение уровня значимости называют еще 5%-ным уровнем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иска, что соответствует вероятности верного ответа при про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верке нашей гипотезы </w:t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8"/>
          <w:szCs w:val="28"/>
          <w:lang w:eastAsia="ru-RU"/>
        </w:rPr>
        <w:t>Р=1-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=0,95, или 95%. Это значит,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что в среднем только в 5% случаев возможна ошибка при 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рке гипотезы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практических исследованиях 5%-ный уровень риска при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еняется наиболее часто. Но экспериментатор всегда свободен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 выборе уровня значимости, и возможны ситуации, в которых, например,   требуется   1%-ный   уровень   риска.   При   этом    в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ает надежность ответа. Проверка гипотезы сводится к сравн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нию абсолютной величины коэффициента парной корреляции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 критическим значением. Если экспериментально найденн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 критического, то нет оснований считать, что имеется тесная линейная связь между параметрами, а если больше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ли  равно,  то  гипотеза  о  корреляционной  линейной  связи 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вергается.</w:t>
      </w:r>
    </w:p>
    <w:p>
      <w:pPr>
        <w:pStyle w:val="Normal"/>
        <w:shd w:fill="FFFFFF" w:val="clear"/>
        <w:spacing w:lineRule="auto" w:line="240" w:before="0" w:after="0"/>
        <w:ind w:left="5" w:right="24" w:firstLine="31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и высокой значимости коэффициента корреляции любой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 двух анализируемых параметров можно исключить из ра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мотрения как не содержащий дополнительной информации об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ъекте исследования. Исключить можно тот параметр, который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ехнически труднее измерять, или тот, физический смысл кот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го менее ясен. При планировании эксперимента целесообразно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мерять все параметры, затем оценить корреляцию между ним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строить модели для их минимально возможного числа или же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спользоваться обобщенным параметром. Но бывают случаи, когда приходится рассматривать и коррелированные параметры.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ие значения коэффициента парной корреляции при α = 0,05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17424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для анализ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76725" cy="24098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04900" cy="4667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51:00Z</dcterms:created>
  <dc:creator>Sonya</dc:creator>
  <dc:description/>
  <dc:language>en-US</dc:language>
  <cp:lastModifiedBy>Sonya</cp:lastModifiedBy>
  <dcterms:modified xsi:type="dcterms:W3CDTF">2019-04-11T20:56:00Z</dcterms:modified>
  <cp:revision>2</cp:revision>
  <dc:subject/>
  <dc:title/>
</cp:coreProperties>
</file>