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ыполнение курсовой работы по данной дисциплине является обязательным условием при изучении бухгалтерского учета в соответствии с учебным планом специальности ФГОС ВПО 080100.62 – Экономик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Курсовая работа – это квалификационная научная работа. Она должна быть написана самостоятельно под руководством преподавателя, который выступает в роли научного руководителя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овая работа является одной из важнейших форм учебной работы.  Её выполнение должно способствовать углубленному освоению теоретического материла и приобретению навыков в области представления информации в системе бухгалтерского управленческого учета. В ходе изучения бухгалтерского учета важно уметь перелагать теоретический материал на конкретные практические материалы. От студента требуется также делать обобщения, выводы и предложения по совершенствованию бухгалтерского учета на конкретном предприят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Материал курсовой работы базируется на изучении законов, постановлений правительства, нормативных и методических материалов, литературных источников, а также на практическом материале предприятия, экспериментальных и статистических данных. 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2. ВЫБОР ТЕМЫ КУРСОВОЙ РАБОТЫ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Выбор темы курсовой работы является важным этапом при подготовке к написанию работы. Именно выбор проблемы определяет стратегию исследования и направление научного поиска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Студенту предоставляется право выбора темы курсовой работы. Тема курсовой работы выбирается из предлагаемого перечня, который находится на кафедре. Студент может предложить свою тему работы с обоснованием целесообразности её исследования. Для охвата всего материала  изучаемого дисциплиной, число студентов, выполняющих курсовую работу по одной теме, ограничивается одним – двум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урсовая работа может ставить своей целью развитие положений, выдвинутых той или иной научной школой, либо использование этих положений в практике конкретного предприят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ема исследования может быть узкой, когда ее цель – решение частных вопросов в рамках той или иной научной концепции. В целом такая работа должна отражать взгляд студента, его концептуальную установку, либо научный вклад, который вносит студент в разработку общей концеп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ема исследования может быть широкой – когда ее цель – освещение общих проблем в рамках определенного предмета. В целом такая работа должна отражать все аспекты предмета, иметь сопоставительные выводы и взгляд студента на изучаемую проблематику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мочь выбрать тему курсовой работы студенту могут следующие прием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тематического каталога в библиотек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тематических рубрик периоди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тематики выпускных квалификационных  рабо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Формулировка научных и практических интересов студента и его научного руководител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и выборе темы курсовой работы по дисциплине «Бухгалтерский управленческий учет» следует обратить внимание на следующий момент. Материал курсовой работы может быть в дальнейшем использован при написании выпускной квалификационной работы, если она будет выполняться  на кафедре экономике, бухгалтерского учета и финансового контроля. Поэтому следует уже на 3 курсе определиться с тематикой  выпускной квалификационной работы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После выбора темы её необходимо обязательно согласовать  со своим научным руководителем. 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ОДБОР И ИЗУЧЕНИЕ ЛИТЕРАТУР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ежде чем приступить к составлению плана курсовой работы, следует изучить всю имеющуюся информацию по изучаемому вопросу в области бухгалтерского управленческого учета.  </w:t>
      </w:r>
    </w:p>
    <w:p>
      <w:pPr>
        <w:pStyle w:val="Normal"/>
        <w:spacing w:lineRule="auto" w:line="240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сточниками информации могут служить учебники, учебные пособия, монографические издания, периодическая литература по бухгалтерскому учету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Основным источником для написания курсовой работы должны быть нормативные и правовые акты. Необходимые законы, инструкции, методические указания, положения  студенты могут найти в информационно-правовых системах «Гарант» и «Консультант Плюс»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Не следует заниматься точным копированием информации. Материал должен быть хорошо изучен и систематизирован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екомендуется начать изучение подобранной литературы с работ, отражающих теоретические аспекты исследуемой темы. Затем можно ознакомиться с другими материалам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 качество курсовой работы существенное влияние оказывает умелое использование практического материала. Подбор данных предприятия, их критическое осмысление и обработка составляют важнейший этап в подготовке и написании курсовой работы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Изучение литературы по выбранной теме нужно начинать с общих работ, чтобы получить представление об основных вопросах, к которым примыкает избранная тема, а затем уже вести поиск нового материала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Существует две формы отражения фактического материала. Это цитаты и пересказ текста первоисточника. В случае пересказа текста первоисточника должна быть исключена вероятность искажения мысли автора. Поэтому текст пересказа надо тщательно сверять с первоисточником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Цитаты используются для того, чтобы без искажений передать мысль  автора, для идентификации взглядов при сопоставлении различных точек зрения. С помощью цитат можно создать систему убедительных доказательств, необходимых для объективной характеристики изучаемого явления. Цитаты могут использоваться для подтверждения отдельных суждений, которые делает студент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ab/>
        <w:t xml:space="preserve">Общие требования к цитированию следующие: текст цитаты заключается в кавычки. Текст цитаты должен быть полным и без произвольного сокращения. Допускается пропуск слов, но смысл при этом не должен меняться и оформляется пропуск слов многоточием. Каждая цитата должна сопровождаться ссылкой на источник.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Ь И ЗАДАЧИ КУРСОВОЙ РАБОТЫ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Цель курсовой работы – более углубленное изучение и разработка определенной темы или отдельной проблем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Задачи курсовой работы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овышение профессионального уровня студентов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иобретение и развитие навыков самостоятельной работы над отдельной темой или проблемой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процессе подготовки и написании курсовой работы у студентов формируются навыки поиска и накопления теоретической информации, ее систематизации и обобщения; сбора и обработки фактического материала и его анализа; теоретического осмысления, логического изложения и аргументированного обоснования отстаиваемой концепции; умение делать выводы и формулировать практические рекоменд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писание курсовой работы позволяет в комплексе использовать разнообразные формы изучения дисциплины, развивать навыки творческого и самостоятельного подхода к изучению теоретического и практического материал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ХАРАКТЕРИСТИКА ЭТАПОВ ВЫПОЛН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РАБОТЫ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1 этап – выбор темы курсовой работы.</w:t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/>
          <w:sz w:val="24"/>
          <w:szCs w:val="24"/>
        </w:rPr>
        <w:t xml:space="preserve">При выборе темы курсовой работы студенту необходимо руководствоваться рекомендуемой примерной тематикой работ (п. 9) с учетом выбранной темы дипломной работы и студенческих научных исследований, выполняемых на кафедрах. </w:t>
      </w:r>
      <w:r>
        <w:rPr>
          <w:sz w:val="24"/>
          <w:szCs w:val="24"/>
        </w:rPr>
        <w:t xml:space="preserve">Студент может предложить свою тему работы с обоснованием целесообразности её исследования. </w:t>
      </w:r>
      <w:r>
        <w:rPr>
          <w:rFonts w:eastAsia="MS Mincho;ＭＳ 明朝"/>
          <w:sz w:val="24"/>
          <w:szCs w:val="24"/>
        </w:rPr>
        <w:t>Тема утверждается преподавателем. П</w:t>
      </w:r>
      <w:r>
        <w:rPr>
          <w:sz w:val="24"/>
          <w:szCs w:val="24"/>
        </w:rPr>
        <w:t>о одной теме число студентов, выполняющих курсовую работу, ограничивается двумя, но объект наблюдения (организация) должен быть разны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2 этап – подбор и изучение литератур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Хорошо составленная библиография по теме курсовой работы – залог успех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иблиография по теме обязательно должна включать в себя как учебную, так научную и популярную литературу по разрабатываемым в курсовой работе вопроса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ля написания курсовой работы, следует изучить всю имеющуюся информацию по изучаемому вопросу в области управленческого уч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сточниками информации могут служить нормативные и правовые акты, учебники, учебные пособия, монографические издания, периодическая литература по бухгалтерскому управленческому учету.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связи с постоянным изменением законодательной базы в области бухгалтерского учета необходимо использовать литературу, выпущенную один – два года тому назад, а также редакции положений по бухгалтерскому учету, которые включают последние изменения в бухгалтерском законодательств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екомендуется начать изучение подобранной литературы с работ, отражающих теоретические аспекты исследуемой темы. Затем можно ознакомиться с другими материалами. Изучая литературные источники, необходимо тщательно следить за оформлением выписок, чтобы в дальнейшем было легко ими воспользовать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3 этап – изучение литературы и составление план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Изучение литературы и составление плана курсовой работы – трудоемкий этап работы. План курсовой работы целесообразно составлять после ознакомления со значительной частью литературы. Его роль заключается в том, что он определяет основные направления работы, логику ее построения, круг вопросов и развитие содержа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лан может быть кратким или развернутым (сложным), что зависит от сложности и характера темы. Но в любом случае в нем не должно быть более 3 – 5 пункт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 плану предъявляется ряд требований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лан должен точно соответствовать теме работ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ъем темы и все вопросы плана должны быть соразмерны, что предполагает полное, исчерпывающее раскрытие содержания тем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между вопросами, включенными в план, должна существовать логическая связь и взаимообусловленность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опросы плана формулируются кратко, ясно и точно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методических указаниях представлены планы курсовых работ по темам, однако студент может вносить в них изменения по согласованию с преподавател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 этап – написание текста и оформление работ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Это наиболее ответственный этап работы студента, требующий проявления всех его творческих способностей и большой самостоятельност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ость студента при написании курсовой работы проявляет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понимании и раскрытии актуальности изучаемой тем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ознакомлении с рядом серьезных научных работ и статей по тем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в аналитическом обзоре использованной литературы и выражении к ней собственного отношения, в личной оценке информационной, научной и практической ценности теоретического источник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умении обобщать, систематизировать материал, находить в нем главное, основное, ориентироваться в потоке управленческой информ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сочетании теории с практикой, умении анализировать современную управленческую практику, практически осмысливать теорию управления, понять ее ценность для повышения эффективности своей будущей деятельности в роли менеджер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умении высказать собственное мнение и творческое отношение к решению поставленных проблем, обосновать свою точку зрения по той или иной дискуссионной проблеме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умении сделать общие выводы по изученной теме и сформулировать практические рекомендации по повышению эффективности управления, связанные с разработанной темо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написания текста курсовой работы глубоко и полно раскрывающего содержание темы студентам рекомендует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Хорошо представить себе понятийный аппарат темы, т.е. систему понятий, с помощью которых она должна быть раскрыта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аждое понятие в тексте работы следует точно определить в соответствии со всеми требованиями логик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ть системный метод в организации и изложении материала. Тему курсовой работы следует рассматривать как целостную единую четко организованную теоретическую систему, состоящую из последовательно расположенных и взаимосвязанных информативных звеньев, раскрывающих содержание каждого вопроса плана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В раскрытии содержания вопросов ориентироваться на структурный метод, который помогает структурировать как исследуемые объекты, так и проблемы, что предполагает вычленение в них основных элементов и установление связей и отношений между ним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этап – оценка и собеседование по курсовой рабо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ценка и собеседование по курсовой работе, его четкая организация и проведение являются важной формой учебного процесса, имеющей к тому же большое воспитательное значение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лан-график выполнения курсовой работы по дисциплине «Бухгалтерский управленческий учет» представлен в </w:t>
      </w:r>
      <w:r>
        <w:rPr>
          <w:i/>
          <w:sz w:val="24"/>
          <w:szCs w:val="24"/>
        </w:rPr>
        <w:t>приложении 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УКАЗАНИЯ К РАЗРАБОТКЕ ОСНОВНЫХ ЧАСТЕЙ КУРСОВОЙ РАБОТЫ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урсовая работа состоит из следующих частей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для выполнения курсовой работы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очный лист проверки курсовой работы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ведение (2 стр.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Теоретическая часть – 1 глава (8-10 стр.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предприятия – 2 глава (6-8 стр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актическая часть на примере конкретной темы и организации – 3 глава (15-20 стр.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Выводы и предложения (2-3 стр.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писание курсовой работы начинается с рассмотрения теоретических аспектов изучаемого вопрос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о </w:t>
      </w:r>
      <w:r>
        <w:rPr>
          <w:b/>
          <w:sz w:val="24"/>
          <w:szCs w:val="24"/>
        </w:rPr>
        <w:t>введении</w:t>
      </w:r>
      <w:r>
        <w:rPr>
          <w:sz w:val="24"/>
          <w:szCs w:val="24"/>
        </w:rPr>
        <w:t xml:space="preserve"> дается краткая характеристика актуальности темы исследования. Отмечается уровень современного состояния изученности вопроса и обосновывается необходимость проведения исследования. Формулируются цель и задачи исследования. Описывается объект и предмет исследования, методы исследования, применяемые при написании рабо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и освещении актуальности показывается суть проблемной ситуации. От доказательства актуальности выбранной темы студент должен логично перейти к формулировке цели работы, а также указать на конкретные задачи, которые предстоит решать в соответствии с этой целью. </w:t>
      </w:r>
      <w:r>
        <w:rPr>
          <w:b/>
          <w:sz w:val="24"/>
          <w:szCs w:val="24"/>
        </w:rPr>
        <w:t>Это обычно делается в форме перечисления</w:t>
      </w:r>
      <w:r>
        <w:rPr>
          <w:sz w:val="24"/>
          <w:szCs w:val="24"/>
        </w:rPr>
        <w:t xml:space="preserve"> (изучить..., описать..., установить…, выяснить..., выявить..., вывести формулу... и т.п.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Объект исследования</w:t>
      </w:r>
      <w:r>
        <w:rPr>
          <w:sz w:val="24"/>
          <w:szCs w:val="24"/>
        </w:rPr>
        <w:t xml:space="preserve"> – это процесс или явление, порождающее проблемную ситуацию и избранное для изучения. </w:t>
      </w: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 – это то, что находится в границах объекта. </w:t>
      </w:r>
      <w:r>
        <w:rPr>
          <w:b/>
          <w:i/>
          <w:sz w:val="24"/>
          <w:szCs w:val="24"/>
        </w:rPr>
        <w:t>Объектом наблюдения</w:t>
      </w:r>
      <w:r>
        <w:rPr>
          <w:sz w:val="24"/>
          <w:szCs w:val="24"/>
        </w:rPr>
        <w:t xml:space="preserve"> является выбранное предприяти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ъем введения не должен превышать 2 страниц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сновная часть работы состоит из трех разделов. По объему это самая большая часть. Каждый раздел имеет свое название и состоит из трех-четырех подраздело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ервый раздел – </w:t>
      </w:r>
      <w:r>
        <w:rPr>
          <w:b/>
          <w:sz w:val="24"/>
          <w:szCs w:val="24"/>
        </w:rPr>
        <w:t>теоретический</w:t>
      </w:r>
      <w:r>
        <w:rPr>
          <w:sz w:val="24"/>
          <w:szCs w:val="24"/>
        </w:rPr>
        <w:t>. Данный раздел должен содержать нормативное регулирование бухгалтерского управленческого учета. Также в данном разделе должны быть отражены теоретические вопросы бухгалтерского управленческого учета в зависимости от выбранной тем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о объему этот раздел должен составлять 8-10 страниц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торой раздел – </w:t>
      </w:r>
      <w:r>
        <w:rPr>
          <w:b/>
          <w:sz w:val="24"/>
          <w:szCs w:val="24"/>
        </w:rPr>
        <w:t>практический</w:t>
      </w:r>
      <w:r>
        <w:rPr>
          <w:sz w:val="24"/>
          <w:szCs w:val="24"/>
        </w:rPr>
        <w:t xml:space="preserve"> (на уровне организации). Второй раздел называется </w:t>
      </w:r>
      <w:r>
        <w:rPr>
          <w:b/>
          <w:sz w:val="24"/>
          <w:szCs w:val="24"/>
        </w:rPr>
        <w:t>«Характеристика организации».</w:t>
      </w:r>
      <w:r>
        <w:rPr>
          <w:sz w:val="24"/>
          <w:szCs w:val="24"/>
        </w:rPr>
        <w:t xml:space="preserve"> Данный раздел в обязательном порядке включает следующие пункты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 Структура и виды деятельности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 Финансово-экономическая характеристика предприятия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 Организация бухгалтерского учета и контрол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данной главе следует проработать такие вопросы как: </w:t>
      </w:r>
      <w:r>
        <w:rPr>
          <w:i/>
          <w:sz w:val="24"/>
          <w:szCs w:val="24"/>
        </w:rPr>
        <w:t xml:space="preserve">месторасположение организации, основные виды её деятельности, структуру организации, основные финансовые показатели, кратко описать организацию бухгалтерского учета на предприятии и используемую форму контроля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объему данный вопрос не должен занимать более 6-8 страниц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Третий раздел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рактический</w:t>
      </w:r>
      <w:r>
        <w:rPr>
          <w:sz w:val="24"/>
          <w:szCs w:val="24"/>
        </w:rPr>
        <w:t xml:space="preserve"> (на уровне организации). Данный раздел может называться «</w:t>
      </w:r>
      <w:r>
        <w:rPr>
          <w:b/>
          <w:sz w:val="24"/>
          <w:szCs w:val="24"/>
        </w:rPr>
        <w:t>Организация бухгалтерского управленческого учета</w:t>
      </w:r>
      <w:r>
        <w:rPr>
          <w:sz w:val="24"/>
          <w:szCs w:val="24"/>
        </w:rPr>
        <w:t xml:space="preserve"> … </w:t>
      </w:r>
      <w:r>
        <w:rPr>
          <w:i/>
          <w:sz w:val="24"/>
          <w:szCs w:val="24"/>
        </w:rPr>
        <w:t>(в зависимости от выбранной темы)</w:t>
      </w:r>
      <w:r>
        <w:rPr>
          <w:sz w:val="24"/>
          <w:szCs w:val="24"/>
        </w:rPr>
        <w:t>», он может включать следующие пункты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3.1 Первичный учет … </w:t>
      </w:r>
      <w:r>
        <w:rPr>
          <w:b/>
          <w:i/>
          <w:sz w:val="24"/>
          <w:szCs w:val="24"/>
        </w:rPr>
        <w:t>(в зависимости от выбранной темы)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3.2 </w:t>
      </w:r>
      <w:r>
        <w:rPr>
          <w:b/>
          <w:sz w:val="24"/>
          <w:szCs w:val="24"/>
        </w:rPr>
        <w:t>Аналитический и синтетический учет</w:t>
      </w:r>
      <w:r>
        <w:rPr>
          <w:b/>
          <w:i/>
          <w:sz w:val="24"/>
          <w:szCs w:val="24"/>
        </w:rPr>
        <w:t xml:space="preserve"> …(в зависимости от выбранной темы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3 Совершенствование бухгалтерского управленческого учета</w:t>
      </w:r>
      <w:r>
        <w:rPr>
          <w:b/>
          <w:i/>
          <w:sz w:val="24"/>
          <w:szCs w:val="24"/>
        </w:rPr>
        <w:t xml:space="preserve"> … (в зависимости от выбранной темы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5 Другие…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деленные пункты третьей главы являются примерными, их содержание и количество зависит от выбранной темы курсовой работы. </w:t>
      </w:r>
      <w:r>
        <w:rPr>
          <w:i/>
          <w:sz w:val="24"/>
          <w:szCs w:val="24"/>
        </w:rPr>
        <w:t>Обязательным является описание первичного, аналитического и синтетического учета (по теме), а также составление схем(ы) корреспонденций счетов (самолет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объему данный вопрос не должен занимать более 15-20 страниц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Выводы и предложения</w:t>
      </w:r>
      <w:r>
        <w:rPr>
          <w:sz w:val="24"/>
          <w:szCs w:val="24"/>
        </w:rPr>
        <w:t xml:space="preserve"> являются смысловым завершением курсовой работы. Они должен содержать конкретные выводы, вытекающие из курсовой работы. При работе над выводами студент должен ясно помнить о целях и задачах, поставленных в начале работы. Заключительная часть показывает, насколько полно удалось студенту справиться с проблемами, вытекающими в ходе исследования выбранной темы. По объему эта часть работы не должна превышать двух-трех страниц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урсовая работа должна содержать в себе список использованной литературы. В него включаются монографии, журнальные и газетные статьи, законодательные акты. Список литературы должен быть не менее чем из 15 источников информ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бязательным в курсовой работе по бухгалтерскому учету и аудиту является наличие </w:t>
      </w:r>
      <w:r>
        <w:rPr>
          <w:b/>
          <w:sz w:val="24"/>
          <w:szCs w:val="24"/>
        </w:rPr>
        <w:t>приложений</w:t>
      </w:r>
      <w:r>
        <w:rPr>
          <w:sz w:val="24"/>
          <w:szCs w:val="24"/>
        </w:rPr>
        <w:t xml:space="preserve">. В данной части работы располагаются громоздкие таблицы, статистическая информация, которая занимает много места и не может быть размещена в основных разделах курсовой работы. </w:t>
      </w:r>
      <w:r>
        <w:rPr>
          <w:b/>
          <w:i/>
          <w:sz w:val="24"/>
          <w:szCs w:val="24"/>
        </w:rPr>
        <w:t>В приложении размещают бухгалтерскую документацию, которая дополняет информацию, представленную в практической части. Необходимо приложить первичные документы, регистры аналитического и синтетического учета, бухгалтерский баланс, отчёт о финансовых результатах, а также учетную политику для целей бухгалтерского управленческого учета.</w:t>
      </w:r>
      <w:r>
        <w:rPr>
          <w:sz w:val="24"/>
          <w:szCs w:val="24"/>
        </w:rPr>
        <w:t xml:space="preserve"> Кроме того, описание первичного, аналитического и синтетического учета должно сопровождаться ссылкой на приложение, содержащее копию первичного документа, регистра аналитического и синтетического учета за последний исследуемый период. Работа будет содержательней, если автор на конкретных примерах рассмотрит исследуемые вопросы с приложением оправдательных документов. По тексту работы обязательны ссылки на приложения.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ОФОРМЛЕНИЮ КУРСОВОЙ РАБОТЫ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урсовая работа выполняются в компьютерном варианте на белой бумаге формата А4 через 1,5 интервал между строками: плотность текста 28-30 строк на странице. Размер шрифта – 14, гарнитура - Times New Roman. На странице должны быть оставлены поля: слева – 30 мм, справа – 10 мм, сверху и снизу – 20 мм. Выключка текста должна быть по ширине (выравнивание), заголовки располагают по центру без абзацного отступа. Номер страницы ставится в правом верхнем углу арабскими цифрами без каких-либо обрамлений и точк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является первой страницей работы, но номер на ней не ставится </w:t>
      </w:r>
      <w:r>
        <w:rPr>
          <w:i/>
          <w:sz w:val="24"/>
          <w:szCs w:val="24"/>
        </w:rPr>
        <w:t>(приложение Б).</w:t>
      </w:r>
      <w:r>
        <w:rPr>
          <w:sz w:val="24"/>
          <w:szCs w:val="24"/>
        </w:rPr>
        <w:t xml:space="preserve"> К курсовой работе прикладывается задание для выполнения курсовой работы </w:t>
      </w:r>
      <w:r>
        <w:rPr>
          <w:i/>
          <w:sz w:val="24"/>
          <w:szCs w:val="24"/>
        </w:rPr>
        <w:t>(приложение В)</w:t>
      </w:r>
      <w:r>
        <w:rPr>
          <w:sz w:val="24"/>
          <w:szCs w:val="24"/>
        </w:rPr>
        <w:t xml:space="preserve"> и оценочный лист проверки курсовой работы </w:t>
      </w:r>
      <w:r>
        <w:rPr>
          <w:i/>
          <w:sz w:val="24"/>
          <w:szCs w:val="24"/>
        </w:rPr>
        <w:t>(приложение Г),</w:t>
      </w:r>
      <w:r>
        <w:rPr>
          <w:sz w:val="24"/>
          <w:szCs w:val="24"/>
        </w:rPr>
        <w:t xml:space="preserve"> которые распечатываются с двух сторон. Нумерация страниц начинается с введения. Структурно работа состоит из содержания </w:t>
      </w:r>
      <w:r>
        <w:rPr>
          <w:i/>
          <w:sz w:val="24"/>
          <w:szCs w:val="24"/>
        </w:rPr>
        <w:t>(приложение Д),</w:t>
      </w:r>
      <w:r>
        <w:rPr>
          <w:sz w:val="24"/>
          <w:szCs w:val="24"/>
        </w:rPr>
        <w:t xml:space="preserve"> введения, разделов и подразделов, выводов и предложений, списка использованной литературы, приложений, которые оформляются прописными буквам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одержание основного текста разделяется на разделы и подразделы. Разделы нумеруются арабскими цифрами, пишутся прописными (заглавными) буквами. Каждый из разделов должен начинаться с новой страницы по центру. После написания заголовка ставится точка. Переносы и сокращения слов в заголовках не допускаются. Расстояние между заголовками разделов, подразделов и текстом – два интервала (или 8 мм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дразделы нумеруются в пределах каждого раздела. Их номера состоят из номера раздела и подраздела, разделенных точками. В конце номера перед его названием ставится точка: 2.1., 2.2., и т.д. Название начинается с заглавной буквы (прописной), а далее пишется строчными буквам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ОРЕТИЧЕСКИЕ АСПЕКТЫ БУХГАЛТЕРССКОГО УПРАВЛЕНЧЕСКОГО УЧЕТА ЗАТРАТ ОСНОВНОГО ПРОИЗВОДСТВА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ормативное регулирование бухгалтерского управленческого учета затрат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кст следует разделять на абзацы по смыслу. Абзацный отступ составляет 1 см. Для перечисления каких-либо положений или объектов, после обобщающего слова следует поставить двоеточие, перечисление начинать со следующей строки, предварительно поставив тире или букву, или арабскую цифру со скобко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ексте не допускаются: подчеркивание, жирный шрифт, жирные точки, галочки и прочие отступления от требований методических указаний. Ссылки на источник литературы указывается в квадратных скобках </w:t>
      </w:r>
      <w:r>
        <w:rPr>
          <w:i/>
          <w:sz w:val="24"/>
          <w:szCs w:val="24"/>
        </w:rPr>
        <w:t>[2, с. 15]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таблиц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аблицы предназначаются для удобного представления большого цифрового материала. Они оформляются в соответствии с ГОСТ 2.105-95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зависимости от размера таблицы ее следует располагать непосредственно после текста, в котором она упоминается впервые, или на следующей странице. Громоздкие таблицы, занимающие 2 страницы и более, следует вынести в приложение. Малые таблицы необходимо полностью располагать на одной странице, т.е. без их переноса и продолжений. Таблицы нумеруются арабскими цифрами по всему тексту (сквозная нумерация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омер таблицы размещается в левом верхнем углу на одной строке с заголовком. Название таблицы пишется строчными буквами, кроме первой заглавной. Оно должно полностью отражать содержание таблицы, быть точным и кратким, размещаться на одной странице с самой таблице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Если перенос таблицы на следующую страницу все-таки необходим, «шапку» таблицы можно заменить соответственно номерами граф. При этом графы нумеруются как в первой, так и в последующих частях таблицы. Над последующими частями таблицы пишутся слова «Продолжение таблицы 1» (с указанием ее номера) и «Окончание таблицы 1» на следующей странице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рисунков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исунками в работе именуются все иллюстрации, фотографии, графики, схемы и пр. Рисунок помещается сразу после ссылки на него в тексте или на следующей странице. Он может располагаться и в приложении. Формат рисунка не должен выходить за пределы стандартного лис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аждый рисунок должен иметь номер, он проставляется арабскими цифрами и помещается вместе с заглавием под рисунком. Нумерация, как и у таблиц, должна быть сквозной. На все рисунки в тексте должны быть ссылки, например: «Как видно из рисунка 2….»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ние формул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выполняются в компьютерном варианте по центру страницы, пояснения к формулам пишутся после запятой, с новой строки, без абзацного отступа, начиная со слова «где», после которого не ставится двоеточи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яснения к формуле располагаются колонкой, причем символ отделяется от его расшифровки знаком «тире». Буквенные обозначения даются строго в той последовательности, в которой они приводятся в формуле. В конце расшифровки каждого символа через запятую дается его размерность в сокращенном виде. Формулы нумеруются арабскими цифрами, которые записываются на уровне нижней строки формулы справа в круглых скобках. Нумерация – сквозная по всему тексту. При ссылках на формулу дается ее номер в круглых скобках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оэффициент текущей ликвидности Ктл определяется как отношение суммы оборотных активов к сумме краткосрочных обязательств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т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100%</m:t>
        </m:r>
      </m:oMath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1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где ОА - оборотные активы, тыс. руб.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 — краткосрочные обязательства, тыс. руб.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ше и ниже каждой формулы или уравнения оставляется не менее одной свободной строки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списка использованной литератур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начинается с отдельной страницы, пишется прописными буквами. Он включает книги, статьи из журналов и сборников научных трудов, законы, нормативные акты, положения, инструкции и др. Источники литературы располагаются в алфавитном порядке, нумеруются арабскими цифрами и оформляются по ГОСТ-7.1-2003 (приложение Е)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приложений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ложения оформляются после списка использованной литературы, в них помещаются материалы, дополняющие текст основного документа. Ссылки на приложения обязательн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Каждое приложение должно начинаться с новой страницы. Слово «ПРИЛОЖЕНИЕ А» пишется по центру, обозначается заглавными буквами русского алфавита, начиная с буквы А, за исключением букв Ё, З, Й, О, Ч, Ъ, Ы, Ь. В случае полного использования алфавита допускается обозначать приложения арабскими буквами (А1, Б1,В1 и т.д.)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се приложения должны иметь отражение на листе оглавления работы с их номерами, названиями и номерами страниц, на которых они начинают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умерация страниц приложений является продолжением страниц всего текста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ПРОВЕРКИ И СОБЕСЕД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ОВОЙ РАБОТ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ыполненная и представленная студентом курсовая работа проверяется в срок до 10 дней преподавателем – руководителем работы, который дает письменное заключение по рабо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 оценке работы учитывается содержание работы, её актуальность, степень самостоятельности, оригинальность выводов и предложений, качество используемого материала, а также уровень грамотности. Одновременно рецензент отмечает её положительные стороны и недостатки, а в случае надобности указывает, что надлежит доработать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бота вместе с рецензией выдается студенту для ознакомления и возможного исправления. Затем работа возвращается преподавателю. Следует помнить, что в проверенный вариант исправления вносить нельзя. Доработку необходимо осуществлять на дополнительно подшитых листах. Если же курсовая работа по заключению рецензента является неудовлетворительной и подлежит переработке, то после исправления она представляется на повторное рецензирование, с обязательным представлением первой реценз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обеседование по курсовой работе является одной из форм проверки знаний у студента по конкретному вопросу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Цель собеседовани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оказать высокий уровень требований к качеству работ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ыяснить степень глубины, прочности понимания и усвоения студентом разработанной им тем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верить уровень самостоятельности в написании и осмыслении рассмотренных вопросов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наружить степень свободы в освоении изученного материала, ориентации в литератур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о время собеседования должна быть создана атмосфера научного обсуждения, в которой студент может показать не только глубину своих знаний, но и умение высказать собственное мнение и отстаивать свои убеждения. Таким образом, в ходе собеседования студент учится приобретать навыки выступления, научного подхода к изложению содержания работы, ведения дискусс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о время собеседования студент отвечает на заданные ему вопросы, касающиеся проработанной темы курсовой работы. Ответ должен быть четким и по существ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аждый студент оценивается по следующим параметрам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ок сдачи работы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тельная полнота курсовой работы и четкость изложени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епень раскрытости темы, владения изученным материалом, доказательность выводов и обоснованность рекомендаций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ение работ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тветы на вопросы во время собеседования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аждый показатель оценивается преподавателем и выводится итоговая оценк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МЕРНЫЕ ТЕМЫ КУРСОВЫХ РАБОТ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10"/>
              <w:rPr/>
            </w:pPr>
            <w:r>
              <w:rPr>
                <w:sz w:val="24"/>
                <w:szCs w:val="24"/>
              </w:rPr>
              <w:t>60. Управленческий учет материально-производственных запасов</w:t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ВЕРКА НА НАЛИЧИЕ ЗАИМСТВОВАНИЙ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firstLine="567"/>
        <w:jc w:val="both"/>
        <w:rPr/>
      </w:pPr>
      <w:r>
        <w:rPr/>
        <w:t>На основании распоряжения № 0170/65 от 09.09.2014 проректора по учебной работе необходимо осуществлять проверку письменных работ студентов (курсовые работы (проекты), дипломные работы (проекты), рефераты, контрольные работы и др.) на оригинальность с использованием системы выявления неправомерных заимствований «Антиплагиа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plagi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. Процент 70 %.</w:t>
      </w:r>
    </w:p>
    <w:p>
      <w:pPr>
        <w:pStyle w:val="Style10"/>
        <w:ind w:left="0" w:firstLine="567"/>
        <w:jc w:val="both"/>
        <w:rPr/>
      </w:pPr>
      <w:r>
        <w:rPr/>
        <w:t xml:space="preserve">Прием письменных работ осуществляется НПР кафедр университета в сроки установленные графиком выполнения работ и  установленные локальными нормативно - правовыми актами университета.  </w:t>
      </w:r>
    </w:p>
    <w:p>
      <w:pPr>
        <w:pStyle w:val="Normal"/>
        <w:widowControl/>
        <w:autoSpaceDE w:val="true"/>
        <w:spacing w:lineRule="auto" w:line="240"/>
        <w:ind w:left="-142" w:firstLine="862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, работы принимаются одновременно в бумажной и электронной версиях. Под </w:t>
      </w:r>
      <w:r>
        <w:rPr>
          <w:i/>
          <w:sz w:val="24"/>
          <w:szCs w:val="24"/>
        </w:rPr>
        <w:t>бумажной версией</w:t>
      </w:r>
      <w:r>
        <w:rPr>
          <w:sz w:val="24"/>
          <w:szCs w:val="24"/>
        </w:rPr>
        <w:t xml:space="preserve"> письменных работ понимается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распечатанный на бумажном носителе с помощью автоматических печатающих средств.</w:t>
      </w:r>
    </w:p>
    <w:p>
      <w:pPr>
        <w:pStyle w:val="Normal"/>
        <w:widowControl/>
        <w:autoSpaceDE w:val="true"/>
        <w:spacing w:lineRule="auto" w:line="240"/>
        <w:ind w:left="-142" w:firstLine="86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электронной версией</w:t>
      </w:r>
      <w:r>
        <w:rPr>
          <w:sz w:val="24"/>
          <w:szCs w:val="24"/>
        </w:rPr>
        <w:t xml:space="preserve"> письменных работ понимается электронный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и записанный на машиночитаемый носитель информации (диск, флэш - накопитель и/или иное). 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 xml:space="preserve">Электронные версии письменных работ представляются для проверки на наличие заимствований в виде текстовых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left="-142" w:firstLine="862"/>
        <w:rPr/>
      </w:pPr>
      <w:r>
        <w:rPr>
          <w:sz w:val="24"/>
          <w:szCs w:val="24"/>
        </w:rPr>
        <w:t xml:space="preserve">Для проверки на диске предоставляются </w:t>
      </w:r>
      <w:r>
        <w:rPr>
          <w:i/>
          <w:sz w:val="24"/>
          <w:szCs w:val="24"/>
        </w:rPr>
        <w:t>два варианта работы</w:t>
      </w:r>
      <w:r>
        <w:rPr>
          <w:sz w:val="24"/>
          <w:szCs w:val="24"/>
        </w:rPr>
        <w:t>: подготовленная и оформленная курсовая работа, и курсовая работа, подготовленная для проверки в системе антиплагиат. Для проверки работ в системе «Антиплагиат» необходимо предварительно изъять из файлов следующие элементы: титульный лист, введение, список литературы, приложения, графики, диаграммы, таблицы, схемы, рисунки, карты.</w:t>
      </w:r>
    </w:p>
    <w:p>
      <w:pPr>
        <w:pStyle w:val="Normal"/>
        <w:widowControl/>
        <w:autoSpaceDE w:val="true"/>
        <w:spacing w:lineRule="auto" w:line="240"/>
        <w:ind w:left="-142" w:firstLine="862"/>
        <w:rPr>
          <w:sz w:val="24"/>
          <w:szCs w:val="24"/>
        </w:rPr>
      </w:pPr>
      <w:r>
        <w:rPr>
          <w:sz w:val="24"/>
          <w:szCs w:val="24"/>
        </w:rPr>
        <w:t>Наличие заимствований основывается на требованиях, предъявляемых к научным работам (таблица).</w:t>
      </w:r>
    </w:p>
    <w:p>
      <w:pPr>
        <w:pStyle w:val="Normal"/>
        <w:ind w:left="-142" w:firstLine="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80"/>
        <w:jc w:val="center"/>
        <w:rPr/>
      </w:pPr>
      <w:r>
        <w:rPr/>
        <w:t>Таблица - Требования к уровню оригинальности в научных работах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21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уч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ригина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р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научном журна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научном сборн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/курсовой про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и 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142" w:firstLine="862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142" w:firstLine="862"/>
        <w:rPr>
          <w:sz w:val="24"/>
          <w:szCs w:val="24"/>
        </w:rPr>
      </w:pPr>
      <w:r>
        <w:rPr>
          <w:sz w:val="24"/>
          <w:szCs w:val="24"/>
        </w:rPr>
        <w:t xml:space="preserve">Предварительно, до сдачи на кафедру студенты проверяют курсовую работу на наличие заимствований. Результаты проверки необходимо оформить в </w:t>
      </w:r>
      <w:r>
        <w:rPr>
          <w:b/>
          <w:i/>
          <w:sz w:val="24"/>
          <w:szCs w:val="24"/>
        </w:rPr>
        <w:t>акте проверки на наличие заимствований</w:t>
      </w:r>
      <w:r>
        <w:rPr>
          <w:sz w:val="24"/>
          <w:szCs w:val="24"/>
        </w:rPr>
        <w:t xml:space="preserve"> (приложение Ж). Для обоснования акта прилагаетс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чет о проверке.</w:t>
      </w:r>
      <w:r>
        <w:rPr>
          <w:sz w:val="24"/>
          <w:szCs w:val="24"/>
        </w:rPr>
        <w:t xml:space="preserve"> Результаты проверки вкладываются в каждую работу (акт и отчет).</w:t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32"/>
          <w:szCs w:val="32"/>
        </w:rPr>
        <w:t>Примерный обобщенный план-график выполнения курсовой работы по дисциплине «Бухгалтерский управленческий учет»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557"/>
        <w:gridCol w:w="1942"/>
        <w:gridCol w:w="3075"/>
      </w:tblGrid>
      <w:tr>
        <w:trPr>
          <w:trHeight w:val="982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Наименование этапа выполнения проекта (работы).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сновные обобщенные вопросы, решаемые на этап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"/>
              <w:rPr/>
            </w:pPr>
            <w:r>
              <w:rPr>
                <w:sz w:val="22"/>
                <w:szCs w:val="22"/>
              </w:rPr>
              <w:t>Расчетная трудоемкость, ча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"/>
              <w:rPr/>
            </w:pPr>
            <w:r>
              <w:rPr>
                <w:sz w:val="22"/>
                <w:szCs w:val="22"/>
              </w:rPr>
              <w:t xml:space="preserve">Расчетные сроки выполнения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(номера недель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ем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еместр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(форма отчётности/ текущего контроля хода  выполнения)</w:t>
            </w:r>
          </w:p>
        </w:tc>
      </w:tr>
      <w:tr>
        <w:trPr>
          <w:trHeight w:val="171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й эта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дание  студенту  на выполнение КР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Выбор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ая тема КР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Подбор и изучение литера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оставление плана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ый план КР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2. Разработка темы проект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эта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исание теоретической ч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едварительный  вариант теоретической части КР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2.2. Анализ деятельности пред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едварительный  вариант второй части КР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2.3 Изучение организации участка управленческого учета на предприят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едварительный  вариант третьей части КР</w:t>
            </w:r>
          </w:p>
        </w:tc>
      </w:tr>
      <w:tr>
        <w:trPr>
          <w:trHeight w:val="150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вариант КР</w:t>
            </w:r>
          </w:p>
        </w:tc>
      </w:tr>
      <w:tr>
        <w:trPr>
          <w:trHeight w:val="42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3.1. Оформление отчета (пояснительной записки, чертежей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веты на вопросы и замечания руководителя КР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3.2. Подготовка к собеседованию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обеседов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выполнение проекта</w:t>
            </w:r>
          </w:p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ложение Б</w:t>
      </w:r>
    </w:p>
    <w:p>
      <w:pPr>
        <w:pStyle w:val="Normal"/>
        <w:spacing w:lineRule="auto" w:line="24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Д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содержания курсовой работы</w:t>
      </w:r>
    </w:p>
    <w:p>
      <w:pPr>
        <w:pStyle w:val="Normal"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. ТЕОРЕТИЧЕСКИЕ АСПЕКТЫ БУХГАЛТЕРСКОГО УПРАВЛЕНЧЕСКОГО УЧЕТА ЗАТРАТ ОСНОВНОГО ПРОИЗВОДСТВА</w:t>
      </w:r>
    </w:p>
    <w:p>
      <w:pPr>
        <w:pStyle w:val="Normal"/>
        <w:suppressAutoHyphens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1.1. Нормативное регулирование </w:t>
      </w:r>
      <w:r>
        <w:rPr>
          <w:sz w:val="32"/>
          <w:szCs w:val="32"/>
          <w:highlight w:val="yellow"/>
        </w:rPr>
        <w:t>учета затрат и калькулирования себестоимости</w:t>
      </w:r>
    </w:p>
    <w:p>
      <w:pPr>
        <w:pStyle w:val="Normal"/>
        <w:suppressAutoHyphens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1.2. Теоретические вопросы </w:t>
      </w:r>
      <w:r>
        <w:rPr>
          <w:sz w:val="32"/>
          <w:szCs w:val="32"/>
          <w:highlight w:val="yellow"/>
        </w:rPr>
        <w:t>учета общепроизводственных и общехозяйственных расходов</w:t>
      </w:r>
    </w:p>
    <w:p>
      <w:pPr>
        <w:pStyle w:val="Normal"/>
        <w:suppressAutoHyphens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1.3. </w:t>
      </w:r>
      <w:r>
        <w:rPr>
          <w:sz w:val="32"/>
          <w:szCs w:val="32"/>
          <w:highlight w:val="yellow"/>
        </w:rPr>
        <w:t>Калькулирование себестоимости услуг вспомогательного производства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2. ХАРАКТЕРИСТИКА </w:t>
      </w:r>
      <w:r>
        <w:rPr>
          <w:sz w:val="32"/>
          <w:szCs w:val="32"/>
          <w:highlight w:val="yellow"/>
        </w:rPr>
        <w:t>ООО «СТАРТ»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</w:rPr>
        <w:t>2.1. Структура и виды деятельности организации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2.2. Финансово-экономическая характеристика организации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2.3. Организация бухгалтерского учета и аудита в организации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highlight w:val="yellow"/>
        </w:rPr>
        <w:t>ОРГАНИЗАЦИЯ УЧЕТА ЗАТРАТ И КАЛЬКУЛИРОВАНИЯ СЕБЕСТОИМОСТИ ПРОДУКЦИИ РАСТЕНИЕВОДСТВА В СПК «РАССВЕТ» ИСИЛЬКУЛЬСКОГО РАЙОНА ОМСКОЙ ОБЛАСТИ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2.1. Первичный  учет </w:t>
      </w:r>
      <w:r>
        <w:rPr>
          <w:sz w:val="32"/>
          <w:szCs w:val="32"/>
          <w:highlight w:val="yellow"/>
        </w:rPr>
        <w:t>затрат на производство продукции животноводства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2.2. Аналитический и синтетический учет </w:t>
      </w:r>
      <w:r>
        <w:rPr>
          <w:sz w:val="32"/>
          <w:szCs w:val="32"/>
          <w:highlight w:val="yellow"/>
        </w:rPr>
        <w:t>затрат вспомогательного производства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Cs w:val="32"/>
          <w:highlight w:val="yellow"/>
        </w:rPr>
        <w:t>Калькулирование себестоимости продукции растениеводства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2.4. Совершенствование </w:t>
      </w:r>
      <w:r>
        <w:rPr>
          <w:sz w:val="32"/>
          <w:szCs w:val="32"/>
          <w:highlight w:val="yellow"/>
        </w:rPr>
        <w:t>управленческого учета затрат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ВЫВОДЫ И ПРЕДЛОЖЕНИЯ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ормление списка использованной литературы </w:t>
      </w:r>
      <w:r>
        <w:rPr>
          <w:i/>
          <w:sz w:val="32"/>
          <w:szCs w:val="32"/>
        </w:rPr>
        <w:t>(образец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формление книг</w:t>
      </w:r>
    </w:p>
    <w:p>
      <w:pPr>
        <w:pStyle w:val="Normal"/>
        <w:spacing w:lineRule="auto" w:line="24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 книги один автор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  <w:szCs w:val="32"/>
        </w:rPr>
        <w:t>1. Рыжков Н.Г. Животные на выращивании и откорме: лекция / Н.Г. Рыжков. – Омск: Изд-во ОмГАУ, 2012. – 38 с.</w:t>
      </w:r>
    </w:p>
    <w:p>
      <w:pPr>
        <w:pStyle w:val="Normal"/>
        <w:spacing w:lineRule="auto" w:line="24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 книги два-три автора</w:t>
      </w:r>
    </w:p>
    <w:p>
      <w:pPr>
        <w:pStyle w:val="TextBodyIndent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1. Рыжков Н.Г. Улучшение природных кормовых угодий Западной Сибири: лекция / Н.Г. Рыжков, А.Ф. Степанов, В.Н. Костомаров. – Омск : Изд-во ОмГАУ, 1997. – 38 с.</w:t>
      </w:r>
    </w:p>
    <w:p>
      <w:pPr>
        <w:pStyle w:val="Normal"/>
        <w:spacing w:lineRule="auto" w:line="24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 книги четыре и более авторов</w:t>
      </w:r>
    </w:p>
    <w:p>
      <w:pPr>
        <w:pStyle w:val="TextBodyIndent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1. Переработка молока и молочных продуктов : учеб. пособие / Н.Г. Рыжков [и др.]. – Омск : Изд-во ОмГАУ, 1997. – 138 с.</w:t>
      </w:r>
    </w:p>
    <w:p>
      <w:pPr>
        <w:pStyle w:val="Normal"/>
        <w:spacing w:lineRule="auto" w:line="24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книга под редакцией</w:t>
      </w:r>
    </w:p>
    <w:p>
      <w:pPr>
        <w:pStyle w:val="TextBodyIndent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1. Омская область на пороге тысячелетия: политика, экономика, культура: монография / под общ. ред. С.В. Новикова, В.Н. Костомарова. – Омск: Изд-во ОмГАУ, 1997. – 38 с.</w:t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атьи</w:t>
      </w:r>
    </w:p>
    <w:p>
      <w:pPr>
        <w:pStyle w:val="Normal"/>
        <w:spacing w:lineRule="auto" w:line="24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тья из газеты</w:t>
      </w:r>
    </w:p>
    <w:p>
      <w:pPr>
        <w:pStyle w:val="TextBodyIndent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1. Об архивном деле в Российской Федерации: Федер. закон Рос. Федерации // Рос. газ. – 2004. – 27 окт. – С. 9–10.</w:t>
      </w:r>
    </w:p>
    <w:p>
      <w:pPr>
        <w:pStyle w:val="Normal"/>
        <w:spacing w:lineRule="auto" w:line="24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тья из журнала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  <w:szCs w:val="32"/>
        </w:rPr>
        <w:t xml:space="preserve">1. Рыжков Н.Г. </w:t>
      </w:r>
      <w:r>
        <w:rPr>
          <w:i/>
          <w:sz w:val="32"/>
          <w:szCs w:val="32"/>
        </w:rPr>
        <w:t>Название статьи</w:t>
      </w:r>
      <w:r>
        <w:rPr>
          <w:sz w:val="32"/>
          <w:szCs w:val="32"/>
        </w:rPr>
        <w:t xml:space="preserve"> / Н. Г. Рыжков, А.Ф. Степанов // </w:t>
      </w:r>
      <w:r>
        <w:rPr>
          <w:i/>
          <w:sz w:val="32"/>
          <w:szCs w:val="32"/>
        </w:rPr>
        <w:t>Название журнала</w:t>
      </w:r>
      <w:r>
        <w:rPr>
          <w:sz w:val="32"/>
          <w:szCs w:val="32"/>
        </w:rPr>
        <w:t>. – 2004. – № 9. – С. 64–65.</w:t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онодательные акты</w:t>
      </w:r>
    </w:p>
    <w:p>
      <w:pPr>
        <w:pStyle w:val="TextBodyIndent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1. Налоговый кодекс Российской Федерации. – М.: ИНФРА-М, 2003. – 64 с.</w:t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точники из Интернета, информационно-справочных систем</w:t>
      </w:r>
    </w:p>
    <w:p>
      <w:pPr>
        <w:pStyle w:val="TextBodyIndent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1. Учет денежных средств [Электронный ресурс]. – М., [20-]. – Режим доступа: http : // www. msn. сom /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  <w:szCs w:val="32"/>
        </w:rPr>
        <w:t>2. Учет денежных средств [Электронный ресурс]. – М., [20-]. – Режим доступа: информационно-правовая справочная система ГАРАНТ.</w:t>
      </w:r>
      <w:r>
        <w:br w:type="page"/>
      </w:r>
    </w:p>
    <w:p>
      <w:pPr>
        <w:pStyle w:val="Normal"/>
        <w:ind w:left="-142" w:firstLine="5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литературы, рекомендуемой для изучения дисциплины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Бухгалтерский управленческий учет</w:t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Федеральный закон от 31.07.1998г. № 146 - ФЗ. (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д. от 07.05.201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М. , [2014]. – Режим доступа : информационно-правовая справочная система Консультант.</w:t>
      </w:r>
    </w:p>
    <w:p>
      <w:pPr>
        <w:pStyle w:val="ConsPlusTitle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й кодекс Российской Федерации (Часть вторая) Федеральный закон от 05.08.2000 г. № 117 – ФЗ. (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ред. от 07.05.20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[Электронный ресурс]. – М. , [2014]. – Режим доступа : информационно-правовая справочная система Консультант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jc w:val="both"/>
        <w:rPr/>
      </w:pPr>
      <w:hyperlink r:id="rId5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"Трудовой кодекс Российской Федерации" от 30.12.2001 N 197-ФЗ (ред. от 07.05.20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М. , [2014]. – Режим доступа : информационно-правовая справочная система Консультант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о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 06.12.2011 N 402 -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М. ,  [2014]. – Режим доступа : информационно-правовая справочная система Консультант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/>
      </w:pPr>
      <w:r>
        <w:rPr/>
        <w:t xml:space="preserve">5. Астахов В.П. Бухгалтерский (финансовый) учет : учеб. пособие / В.П. Астахов. – 9-е изд., перераб. и доп.  – М.: Юрай, 2011. – 955 с. </w:t>
      </w:r>
    </w:p>
    <w:p>
      <w:pPr>
        <w:pStyle w:val="Normal"/>
        <w:spacing w:lineRule="auto" w:line="240"/>
        <w:ind w:hanging="0"/>
        <w:rPr/>
      </w:pPr>
      <w:r>
        <w:rPr/>
        <w:t>6. Баханькова Е. Р. Бухгалтерский управленческий учет [Электронный ресурс] : учеб. пособие / Е. Р. Баханькова. - Электрон. текстовые дан. - М. : РИОР : ИНФРА-М, 2011. - 255 с.</w:t>
      </w:r>
    </w:p>
    <w:p>
      <w:pPr>
        <w:pStyle w:val="Normal"/>
        <w:spacing w:lineRule="auto" w:line="240"/>
        <w:ind w:hanging="0"/>
        <w:rPr/>
      </w:pPr>
      <w:r>
        <w:rPr/>
        <w:t>7. Бережной В. И. Бухгалтерский управленческий учет [Электронный ресурс] : учеб. пособие / В. И. Бережной, Г. Е. Крохичева, В. В. Лесняк. - Электрон. текстовые дан. - М. : ИНФРА-М, 2014. - 176 с.</w:t>
      </w:r>
    </w:p>
    <w:p>
      <w:pPr>
        <w:pStyle w:val="Normal"/>
        <w:spacing w:lineRule="auto" w:line="240"/>
        <w:ind w:hanging="0"/>
        <w:rPr/>
      </w:pPr>
      <w:r>
        <w:rPr/>
        <w:t>8. Керимов, В. Э. Бухгалтерский управленческий учёт : учеб. для вузов / В. Э. Керимов. - 7-е изд., изм. и доп. - М. : Дашков и К°, 2009. - 477 с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pacing w:val="-6"/>
        </w:rPr>
      </w:pPr>
      <w:r>
        <w:rPr/>
        <w:t xml:space="preserve">9. </w:t>
      </w:r>
      <w:r>
        <w:rPr>
          <w:spacing w:val="-6"/>
        </w:rPr>
        <w:t>Кондраков Н.П. Бухгалтерский (финансовый, управленческий) учет : учебник / Н.П. Кондраков. – 2-е изд. – М. : Проспект, 2011. – 504 с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spacing w:val="-6"/>
        </w:rPr>
      </w:pPr>
      <w:r>
        <w:rPr>
          <w:spacing w:val="-6"/>
        </w:rPr>
        <w:t xml:space="preserve">10. </w:t>
      </w:r>
      <w:r>
        <w:rPr/>
        <w:t>Кондраков, Н. П. Бухгалтерский учет [Электронный ресурс] : учебник / Н. П. Кондраков. - 4-е изд., перераб. и доп. - Электрон. текстовые дан. - М.: ИНФРА-М, 2013. - 681 с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11. Управленческий учет в сельском хозяйстве [Электронный ресурс]: учебник / ред. Л. И. Хоружий. - Электрон. текстовые дан. - М. : ИНФРА-М, 2013. - 207 с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12. Учет затрат на производство и калькулирование себестоимости продукции (работ, услуг) [Электронный ресурс] : учеб.-практ. пособие / ред. Ю. А. Бабаев. - 2-е изд., испр. и доп. - Электрон. текстовые дан. - М. : Вузовский учебник : ИНФРА-М, 2011. - 190 с.</w:t>
      </w:r>
    </w:p>
    <w:p>
      <w:pPr>
        <w:pStyle w:val="Normal"/>
        <w:spacing w:lineRule="auto" w:line="240"/>
        <w:ind w:hanging="0"/>
        <w:rPr/>
      </w:pPr>
      <w:r>
        <w:rPr/>
        <w:t>13. Шутова, И. С. Бухгалтерский (управленческий) учет в сельском хозяйстве [Электронный ресурс] : учеб. пособие / И. С. Шутова, Г. М. Лисович. - Электрон. текстовые дан. - М. : Вузовский учебник : ИНФРА-М, 2011. - 168 с.</w:t>
      </w:r>
    </w:p>
    <w:sectPr>
      <w:footerReference w:type="default" r:id="rId7"/>
      <w:footerReference w:type="first" r:id="rId8"/>
      <w:type w:val="nextPage"/>
      <w:pgSz w:w="11906" w:h="16820"/>
      <w:pgMar w:left="1134" w:right="1134" w:gutter="0" w:header="0" w:top="1134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left" w:pos="5136" w:leader="none"/>
      </w:tabs>
      <w:ind w:right="360" w:firstLine="5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80" w:after="0"/>
      <w:ind w:left="264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5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540"/>
      <w:ind w:lef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40" w:after="0"/>
      <w:ind w:left="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98"/>
      <w:ind w:left="10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360" w:after="0"/>
      <w:ind w:left="28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284" w:right="3800" w:hanging="0"/>
      <w:jc w:val="center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72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hanging="0"/>
      <w:jc w:val="center"/>
    </w:pPr>
    <w:rPr>
      <w:kern w:val="2"/>
      <w:sz w:val="24"/>
      <w:szCs w:val="20"/>
    </w:rPr>
  </w:style>
  <w:style w:type="paragraph" w:styleId="Style7">
    <w:name w:val="Цитата"/>
    <w:basedOn w:val="Normal"/>
    <w:qFormat/>
    <w:pPr>
      <w:spacing w:lineRule="auto" w:line="259" w:before="1380" w:after="0"/>
      <w:ind w:left="4928" w:right="-8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left"/>
    </w:pPr>
    <w:rPr/>
  </w:style>
  <w:style w:type="paragraph" w:styleId="Style8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Текст концевой сноски Знак"/>
    <w:basedOn w:val="Normal"/>
    <w:qFormat/>
    <w:pPr>
      <w:widowControl/>
      <w:numPr>
        <w:ilvl w:val="0"/>
        <w:numId w:val="5"/>
      </w:numPr>
      <w:shd w:fill="FFFFFF" w:val="clear"/>
      <w:tabs>
        <w:tab w:val="clear" w:pos="720"/>
        <w:tab w:val="left" w:pos="0" w:leader="none"/>
      </w:tabs>
      <w:suppressAutoHyphens w:val="true"/>
      <w:spacing w:lineRule="auto" w:line="360"/>
      <w:ind w:lef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base.consultant.ru/cons/cgi/online.cgi?req=doc;base=LAW;n=146129" TargetMode="External"/><Relationship Id="rId4" Type="http://schemas.openxmlformats.org/officeDocument/2006/relationships/hyperlink" Target="http://base.consultant.ru/cons/cgi/online.cgi?req=doc;base=LAW;n=146129" TargetMode="External"/><Relationship Id="rId5" Type="http://schemas.openxmlformats.org/officeDocument/2006/relationships/hyperlink" Target="http://base.consultant.ru/cons/cgi/online.cgi?req=doc;base=LAW;n=146132" TargetMode="External"/><Relationship Id="rId6" Type="http://schemas.openxmlformats.org/officeDocument/2006/relationships/hyperlink" Target="http://base.consultant.ru/cons/cgi/online.cgi?req=doc;base=LAW;n=12285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3:00Z</dcterms:created>
  <dc:creator>Декан</dc:creator>
  <dc:description/>
  <cp:keywords/>
  <dc:language>en-US</dc:language>
  <cp:lastModifiedBy>Евгения</cp:lastModifiedBy>
  <cp:lastPrinted>2014-05-14T10:52:00Z</cp:lastPrinted>
  <dcterms:modified xsi:type="dcterms:W3CDTF">2019-04-14T16:17:00Z</dcterms:modified>
  <cp:revision>4</cp:revision>
  <dc:subject/>
  <dc:title>ОМСКИЙ ГОСУДАРСТВЕННЫЙ АГРАРНЫЙ УНИВЕРСИТЕТ</dc:title>
</cp:coreProperties>
</file>