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Контрольная работа по дисциплине Макроэкономика (продвинутый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>
          <w:rStyle w:val="Style13"/>
          <w:sz w:val="24"/>
        </w:rPr>
        <w:t>1. Экономика характеризуется следующими данным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>
          <w:lang w:val="en-US"/>
        </w:rPr>
        <w:t>Y = C + I + G + Xn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>
          <w:lang w:val="en-US"/>
        </w:rPr>
      </w:pPr>
      <w:r>
        <w:rPr>
          <w:lang w:val="en-US"/>
        </w:rPr>
        <w:t>C = 300 + 0,8Y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>
          <w:lang w:val="en-US"/>
        </w:rPr>
      </w:pPr>
      <w:r>
        <w:rPr>
          <w:lang w:val="en-US"/>
        </w:rPr>
        <w:t>I = 200 + 0,2Y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>
          <w:lang w:val="en-US"/>
        </w:rPr>
        <w:t>Xn</w:t>
      </w:r>
      <w:r>
        <w:rPr/>
        <w:t xml:space="preserve"> = 100 – 0,04</w:t>
      </w:r>
      <w:r>
        <w:rPr>
          <w:lang w:val="en-US"/>
        </w:rPr>
        <w:t>Y</w:t>
      </w:r>
      <w:r>
        <w:rPr/>
        <w:t>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>
          <w:lang w:val="en-US"/>
        </w:rPr>
        <w:t>G</w:t>
      </w:r>
      <w:r>
        <w:rPr/>
        <w:t xml:space="preserve"> = 200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Ставка подоходного налога: </w:t>
      </w:r>
      <w:r>
        <w:rPr>
          <w:lang w:val="en-US"/>
        </w:rPr>
        <w:t>t</w:t>
      </w:r>
      <w:r>
        <w:rPr/>
        <w:t xml:space="preserve"> = 20%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Рассчитайте: а) равновесный уровень дохода, покажите его на графике «доходов-расходов»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 </w:t>
      </w:r>
      <w:r>
        <w:rPr/>
        <w:t>б) величину супермультипликатора  автономных расходов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в) Если налоги снизятся на 100 ден.ед, как изменится ВВП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эффициент капиталоёмкости равен 3, норма амортизации – 10% в год, акселератор = 2,2. Рассчитать чистые и валовые инвести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95"/>
        <w:gridCol w:w="1925"/>
        <w:gridCol w:w="1969"/>
        <w:gridCol w:w="196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 от продаж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капи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ые инвести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овые инвести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одом политики «дорогих» денег является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кажите </w:t>
      </w:r>
      <w:r>
        <w:rPr>
          <w:b/>
          <w:i/>
          <w:sz w:val="24"/>
          <w:szCs w:val="24"/>
        </w:rPr>
        <w:t xml:space="preserve">не менее двух </w:t>
      </w:r>
      <w:r>
        <w:rPr>
          <w:i/>
          <w:sz w:val="24"/>
          <w:szCs w:val="24"/>
        </w:rPr>
        <w:t xml:space="preserve">вариантов от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купка ЦБ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учетной ста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нормы обязательных резер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дажа ЦБ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бязательная резервная норма равна 10%, первоначальное увеличение депозитов составило 200 млн. долл. Увеличение наличных денег составило 60 млн.долл. Найти денежный мультипликатор. Общий прирост денежной массы в стране будет равен ___млн.дол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. Найдите недостающие 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1142"/>
      </w:tblGrid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требительски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93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аловые частные внутренние инвести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80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ые закупки товаров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8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п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эксп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ой национальный проду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51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ой внутренний проду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89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фактор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доход иностранных факто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свенные налоги на бизне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 корпо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9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распределенная прибыль корпо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4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прибыль корпо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виде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работная плата наемных рабочи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21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на социальное страх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9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ные платежи частных фир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8</w:t>
            </w:r>
          </w:p>
        </w:tc>
      </w:tr>
      <w:tr>
        <w:trPr>
          <w:trHeight w:val="34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нтные платежи, включая условно начисленную арендную плат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6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рансферты государства насел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8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ы по государственным ценным бумаг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е налоговые и иные платеж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 национальный проду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85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21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полагаемый лич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-851" w:firstLine="567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бычный Знак Знак"/>
    <w:qFormat/>
    <w:rPr>
      <w:sz w:val="28"/>
      <w:lang w:val="ru-RU" w:bidi="ar-SA"/>
    </w:rPr>
  </w:style>
  <w:style w:type="character" w:styleId="11">
    <w:name w:val="Основной текст1"/>
    <w:qFormat/>
    <w:rPr>
      <w:rFonts w:ascii="Calibri" w:hAnsi="Calibri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9" w:hanging="283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142" w:hanging="284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right="-574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Style14">
    <w:name w:val="Цитата"/>
    <w:basedOn w:val="Normal"/>
    <w:qFormat/>
    <w:pPr>
      <w:ind w:left="284" w:right="-432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Стиль методичка"/>
    <w:basedOn w:val="Normal"/>
    <w:qFormat/>
    <w:pPr>
      <w:tabs>
        <w:tab w:val="clear" w:pos="708"/>
        <w:tab w:val="left" w:pos="426" w:leader="none"/>
      </w:tabs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17:00Z</dcterms:created>
  <dc:creator>Марина</dc:creator>
  <dc:description/>
  <cp:keywords/>
  <dc:language>en-US</dc:language>
  <cp:lastModifiedBy>Валерия Кравченко</cp:lastModifiedBy>
  <cp:lastPrinted>2010-05-07T14:25:00Z</cp:lastPrinted>
  <dcterms:modified xsi:type="dcterms:W3CDTF">2019-04-29T07:38:00Z</dcterms:modified>
  <cp:revision>4</cp:revision>
  <dc:subject/>
  <dc:title/>
</cp:coreProperties>
</file>